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окур Є.Г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наліз світового досвіду побудови виборчих систем та вибір оптимальної моделі для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ефективного політичного управління ґрунтується на використанні досконалих механізмів, моделей, інститутів та систем. Однією із них є виборча система країни, яка передбачає встановлення відповідних конституційних норм, правил, прийомів ведення політичної боротьби з метою здобуття, утримання та реалізації політичної влад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борча система слугує інструментом трансформації голосів виборців, відданих за певних кандидатів, партії чи блоки у депутатські мандати. Кожна країна має власний підхід до організації та проведення виборів, що базується на певному історичному досвіді, особливостях політичної системи, територіальної організації, настроях  у суспільстві. Незважаючи на розмаїття виборчих систем, всі вони не позбавлені головного недоліку: спотворення волевиявлення виборців. Воно характерне не лише для країн з нерозвиненими політичними інституціями, але і для країн з певним досвідом розбудови державності та демократії. Справа в тому, що будь-яка з існуючих виборчих систем неспроможна в повній мірі відобразити настрої в суспільстві. Будь-які вибори -  це все ж певне узагальнення, яке в тій чи іншій мірі відповідає реальному волевиявленню громад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долання відповідних недоліків та протиріч, використовуються різноманітні  підходи та моделі виборів. Визнання  конкретної виборної системи та особливостей її використання  - це питання, яке може вирішуватися, як усім суспільством, шляхом референдуму (так відбувалося в Італії в 1991-1993 роках, Новій Зеландії, Ірландії в 1959, 1968 роках), так і вищими представницькими органами держави, які  наділяються цим правом у відповідності до конституції та законодавства (таких країн більшість, серед них і Україн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кожна країна має власну виборчу  модель, адаптовану та оптимізовану до конкретних умов та  особливостей політично сист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сучасному етапі трансформації та вдосконалення політичної системи та переходу до пропорційної виборчої системи, в Україні відчувається необхідність більш детального та зваженого дослідження цієї проблеми з урахуванням національної специфіки та вимог часу. Існує певна кількість досліджень які  лише констатовано наявність різноманіття у  виборчих системах, але  аналізують їх переваги, недоліки, адаптованість та доцільність їх використання у певних краї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учасному етапі існує кілька різновидів виборчої системи. Кожна з яких має свої традиції, особливості, переваги та недоліки, які в цій роботі ми спробуємо різнобічно розглянути з огляду на актуальність цього питання для суспі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сть у суспільстві різних верств, соціальних груп з власними переконаннями, орієнтирами та баченням майбутнього спонукає до пошуку компромісу. Це розмаїття знаходить відображення в програмах, діях та планах різних політичних сил та партій, які виступають від імені певних груп суспільства, і задля їх представництва в органах влади та реалізації їхніх інтересів беруть участь у виборчому проце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пропорційного представництва останні десятиліття поступово зміцнювала свої позиції, набуваючи нових форм та моделей реалізації. В основу пропорційної виборчої системи якраз і покладено принцип пропорційного представництва в законодавчому органі різних політичних поглядів, течій та настроїв опосередковано через політичні партії, блоки, об’єдн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ерше пропорційну виборчу систему було запроваджено в 1891 році в кількох кантонах Швейцарії. Пізніше, в 1893 році, вона почала діяти в Бельгії, в 1906 році - в Фінляндії, в 1909 році - в Шве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«чистому» вигляді зміст </w:t>
      </w:r>
      <w:r>
        <w:rPr>
          <w:b/>
          <w:sz w:val="28"/>
          <w:szCs w:val="28"/>
          <w:lang w:val="uk-UA"/>
        </w:rPr>
        <w:t>пропорційної виборчої</w:t>
      </w:r>
      <w:r>
        <w:rPr>
          <w:sz w:val="28"/>
          <w:szCs w:val="28"/>
          <w:lang w:val="uk-UA"/>
        </w:rPr>
        <w:t xml:space="preserve"> системи полягає в створенні в країні єдиного одномандатного округу, від якого за поданими партіями та блоками списками кандидатів обирається склад представницького органу держави. Проте реальне політичне життя далеке від найгарнішої та найвдалішої теорії і потребує вирішення безлічі організаційних, технологічних, концептуальних та інших проблем, що неминуче виникають на практиці. Внаслідок цих особливостей,  специфіки країни та багатьох інших нюансів в світі сформувалося </w:t>
      </w:r>
      <w:r>
        <w:rPr>
          <w:b/>
          <w:sz w:val="28"/>
          <w:szCs w:val="28"/>
          <w:lang w:val="uk-UA"/>
        </w:rPr>
        <w:t>понад 100 різновидів пропорційної виборчої системи</w:t>
      </w:r>
      <w:r>
        <w:rPr>
          <w:sz w:val="28"/>
          <w:szCs w:val="28"/>
          <w:lang w:val="uk-UA"/>
        </w:rPr>
        <w:t>. Фактично для кожної держави ця система є індивідуальною не лише за технологією, але і за ефективністю та доцільніст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ами побудови власної системи пропорційного представництва виступаю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о-перше</w:t>
      </w:r>
      <w:r>
        <w:rPr>
          <w:sz w:val="28"/>
          <w:szCs w:val="28"/>
          <w:lang w:val="uk-UA"/>
        </w:rPr>
        <w:t xml:space="preserve"> - це система трансформація кількості голосів, отриманих партією, у кількість депутатських мандатів шляхом визначення </w:t>
      </w:r>
      <w:r>
        <w:rPr>
          <w:b/>
          <w:sz w:val="28"/>
          <w:szCs w:val="28"/>
          <w:lang w:val="uk-UA"/>
        </w:rPr>
        <w:t>виборчої квоти</w:t>
      </w:r>
      <w:r>
        <w:rPr>
          <w:sz w:val="28"/>
          <w:szCs w:val="28"/>
          <w:lang w:val="uk-UA"/>
        </w:rPr>
        <w:t xml:space="preserve"> (розрахунок кількості голосів виборців, що припадають на один депутатський мандат). Виборча квота розраховується за кількома методиками, які розрізняються математичною формулою розрахунку співвідношення «кількість голосів виборців – кількість мандатів, що отримує партія». Виділяються наступні </w:t>
      </w:r>
      <w:r>
        <w:rPr>
          <w:b/>
          <w:sz w:val="28"/>
          <w:szCs w:val="28"/>
          <w:lang w:val="uk-UA"/>
        </w:rPr>
        <w:t xml:space="preserve">види розрахунку виборчої квоти, </w:t>
      </w:r>
      <w:r>
        <w:rPr>
          <w:sz w:val="28"/>
          <w:szCs w:val="28"/>
          <w:lang w:val="uk-UA"/>
        </w:rPr>
        <w:t>як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ються на  практиц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альна квота чи квота Хера (запропонована Томасом Хером в 1855р, і розраховується шляхом поділу загальної кількості голосів на кількість мандатів, що розподіляютьс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д’Одонта (запропонована Віктором д’Одонтом в 1882 р., ґрунтується на методі дільників і дозволяє розподілити всі мандати одночасно без використання методів перерозподілу залишкі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вота  Генрі Друпа (Дозволяє розподілити всі мандати одночасно без використання методів перерозподілу залишкі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уть полягає </w:t>
      </w:r>
      <w:r>
        <w:rPr>
          <w:color w:val="000000"/>
          <w:sz w:val="28"/>
          <w:szCs w:val="28"/>
          <w:lang w:val="uk-UA"/>
        </w:rPr>
        <w:t>в тому, що при визначенні квоти за формулою</w:t>
      </w:r>
      <w:r>
        <w:rPr>
          <w:color w:val="000000"/>
          <w:sz w:val="28"/>
          <w:szCs w:val="28"/>
        </w:rPr>
        <w:t xml:space="preserve">: Q = x : y (х - </w:t>
      </w:r>
      <w:r>
        <w:rPr>
          <w:sz w:val="28"/>
          <w:szCs w:val="28"/>
          <w:lang w:val="uk-UA"/>
        </w:rPr>
        <w:t>загальної кількості голосів виборців</w:t>
      </w:r>
      <w:r>
        <w:rPr>
          <w:color w:val="000000"/>
          <w:sz w:val="28"/>
          <w:szCs w:val="28"/>
          <w:lang w:val="uk-UA"/>
        </w:rPr>
        <w:t xml:space="preserve">, а Y - </w:t>
      </w:r>
      <w:r>
        <w:rPr>
          <w:sz w:val="28"/>
          <w:szCs w:val="28"/>
          <w:lang w:val="uk-UA"/>
        </w:rPr>
        <w:t>кількість мандатів, що розподіляються</w:t>
      </w:r>
      <w:r>
        <w:rPr>
          <w:color w:val="000000"/>
          <w:sz w:val="28"/>
          <w:szCs w:val="28"/>
          <w:lang w:val="uk-UA"/>
        </w:rPr>
        <w:t xml:space="preserve">) знаменник поступово збільшується  на 1, 2,  3 і т. д. до тих пір, поки не буде отримано часткове яке дозволить розподілити всі манда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ота Хогенбах-Бішофа запропонована Едуардом Хогенбахом- Бішофом в 1888 р, і розраховується шляхом поділу загальної кількості голосів виборців на кількість мандатів, що розподіляються плюс один за формулою:   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: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+ 1), 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– загальної кількості голосів виборців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– кількість мандатів, що розподіляю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ота Імперіалі (подібна до квоти Хогенбаха-Бішофа  і розраховується за формулою -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: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 + 1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По-друге</w:t>
      </w:r>
      <w:r>
        <w:rPr>
          <w:sz w:val="28"/>
          <w:szCs w:val="28"/>
          <w:lang w:val="uk-UA"/>
        </w:rPr>
        <w:t xml:space="preserve"> – використання методів </w:t>
      </w:r>
      <w:r>
        <w:rPr>
          <w:b/>
          <w:sz w:val="28"/>
          <w:szCs w:val="28"/>
          <w:lang w:val="uk-UA"/>
        </w:rPr>
        <w:t>розподілу залишку</w:t>
      </w:r>
      <w:r>
        <w:rPr>
          <w:sz w:val="28"/>
          <w:szCs w:val="28"/>
          <w:lang w:val="uk-UA"/>
        </w:rPr>
        <w:t xml:space="preserve"> нерозподілених на першому етапі мандатів з урахуванням усіх особливостей виборчого законодавства та виборчих норм країни. Існує теж декілька </w:t>
      </w:r>
      <w:r>
        <w:rPr>
          <w:b/>
          <w:sz w:val="28"/>
          <w:szCs w:val="28"/>
          <w:lang w:val="uk-UA"/>
        </w:rPr>
        <w:t>методів розподілу невикористаного залишку</w:t>
      </w:r>
      <w:r>
        <w:rPr>
          <w:sz w:val="28"/>
          <w:szCs w:val="28"/>
          <w:lang w:val="uk-UA"/>
        </w:rPr>
        <w:t xml:space="preserve"> голосів виборців та депутатських манда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найбільшого залиш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ділителів Імперіал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найбільшого середнь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Д’Одонта (використовується як для попереднього розподілу, так і для розподілу залишк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ент – Лаг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ифікований метод Сент – Лаг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ський мет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-третє</w:t>
      </w:r>
      <w:r>
        <w:rPr>
          <w:sz w:val="28"/>
          <w:szCs w:val="28"/>
          <w:lang w:val="uk-UA"/>
        </w:rPr>
        <w:t xml:space="preserve"> -  різне </w:t>
      </w:r>
      <w:r>
        <w:rPr>
          <w:b/>
          <w:sz w:val="28"/>
          <w:szCs w:val="28"/>
          <w:lang w:val="uk-UA"/>
        </w:rPr>
        <w:t>трактування терміну «список кандидатів»</w:t>
      </w:r>
      <w:r>
        <w:rPr>
          <w:sz w:val="28"/>
          <w:szCs w:val="28"/>
          <w:lang w:val="uk-UA"/>
        </w:rPr>
        <w:t xml:space="preserve"> та правові засади його створення. В деяких країнах (Австрія, Португалія) список кандидатів мають право складати та представляти лише партії, в інших – партії та офіційно зареєстровані організації ( в Україні, Російській Федерації – виборчі об’єднання, блоки, союзи), в деяких  країнах (Швейцарія, Бельгія) громадянам дозволено виступати з незалежним списом, який складається з одного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-четверте</w:t>
      </w:r>
      <w:r>
        <w:rPr>
          <w:sz w:val="28"/>
          <w:szCs w:val="28"/>
          <w:lang w:val="uk-UA"/>
        </w:rPr>
        <w:t xml:space="preserve"> - системи є необхідність врахування </w:t>
      </w:r>
      <w:r>
        <w:rPr>
          <w:b/>
          <w:sz w:val="28"/>
          <w:szCs w:val="28"/>
          <w:lang w:val="uk-UA"/>
        </w:rPr>
        <w:t xml:space="preserve">регіонального фактору </w:t>
      </w:r>
      <w:r>
        <w:rPr>
          <w:sz w:val="28"/>
          <w:szCs w:val="28"/>
          <w:lang w:val="uk-UA"/>
        </w:rPr>
        <w:t xml:space="preserve">при формуванні виборчих списків. Деякі країни замість створення єдиного загальнонаціонального одномандатного виборчого округу поступово перейшли на використання </w:t>
      </w:r>
      <w:r>
        <w:rPr>
          <w:b/>
          <w:sz w:val="28"/>
          <w:szCs w:val="28"/>
          <w:lang w:val="uk-UA"/>
        </w:rPr>
        <w:t>системи кількох багатомандатних округів</w:t>
      </w:r>
      <w:r>
        <w:rPr>
          <w:sz w:val="28"/>
          <w:szCs w:val="28"/>
          <w:lang w:val="uk-UA"/>
        </w:rPr>
        <w:t xml:space="preserve"> (Німеччина, Австрія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е </w:t>
      </w:r>
      <w:r>
        <w:rPr>
          <w:sz w:val="28"/>
          <w:szCs w:val="28"/>
          <w:lang w:val="uk-UA"/>
        </w:rPr>
        <w:t xml:space="preserve">– встановлення </w:t>
      </w:r>
      <w:r>
        <w:rPr>
          <w:b/>
          <w:sz w:val="28"/>
          <w:szCs w:val="28"/>
          <w:lang w:val="uk-UA"/>
        </w:rPr>
        <w:t>обмежувального пункту (прохідного бар’єру</w:t>
      </w:r>
      <w:r>
        <w:rPr>
          <w:sz w:val="28"/>
          <w:szCs w:val="28"/>
          <w:lang w:val="uk-UA"/>
        </w:rPr>
        <w:t>) – відсоткового відношення кількості голосів виборців, які  необхідно отримати партії для забезпечення участі у розподілі депутатських мандатів. Величина прохідного бар’єру може варіюватися від 1% (Ізраїль) до 5% (Німеччина, РФ) і навіть 8% (Ліхтенштейн) та слугує для оптимізації роботи парламенту та  формування реальної та дієвої парламентської більшості (дана вимога діє в Німеччині, Франції, Іспанії, Швеції, Польщі та ряді інших країн, необхідною вона є і в парламентах РФ та України) [3; 5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Шосте</w:t>
      </w:r>
      <w:r>
        <w:rPr>
          <w:sz w:val="28"/>
          <w:szCs w:val="28"/>
          <w:lang w:val="uk-UA"/>
        </w:rPr>
        <w:t xml:space="preserve"> – використання  механізмів пом’якшення та оптимізації пропорційної системи. До яких слід відне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еребалотування</w:t>
      </w:r>
      <w:r>
        <w:rPr>
          <w:sz w:val="28"/>
          <w:szCs w:val="28"/>
          <w:lang w:val="uk-UA"/>
        </w:rPr>
        <w:t xml:space="preserve">  (другий тур), де виборцю пропонується зробити вибір між двома партіями, що отримали більшість голосів у першому тур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«премію для меншості» (чи «надання додаткових мандатів зі «зниженою ціною</w:t>
      </w:r>
      <w:r>
        <w:rPr>
          <w:sz w:val="28"/>
          <w:szCs w:val="28"/>
          <w:lang w:val="uk-UA"/>
        </w:rPr>
        <w:t>»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дання додаткових мандатів партіям-переможцям, які набрали дещо менше голосів виборців, необхідних для отримання «повноцінного» мандату, як цього вимагає відповідна виборча квота та система розподі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реміюванням більшості</w:t>
      </w:r>
      <w:r>
        <w:rPr>
          <w:sz w:val="28"/>
          <w:szCs w:val="28"/>
          <w:lang w:val="uk-UA"/>
        </w:rPr>
        <w:t>, яка використовується у Греції і характеризується доволі складним механізмом розподілу невикористаного залишку мандатів серед партій, що подолали прохідний бар’є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Сьоме</w:t>
      </w:r>
      <w:r>
        <w:rPr>
          <w:sz w:val="28"/>
          <w:szCs w:val="28"/>
          <w:lang w:val="uk-UA"/>
        </w:rPr>
        <w:t xml:space="preserve"> – використання в деяких країнах різновидів пропорційної систе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м різновидом виступає система </w:t>
      </w:r>
      <w:r>
        <w:rPr>
          <w:b/>
          <w:sz w:val="28"/>
          <w:szCs w:val="28"/>
          <w:lang w:val="uk-UA"/>
        </w:rPr>
        <w:t>преференційного голосування</w:t>
      </w:r>
      <w:r>
        <w:rPr>
          <w:sz w:val="28"/>
          <w:szCs w:val="28"/>
          <w:lang w:val="uk-UA"/>
        </w:rPr>
        <w:t>. Його суть полягає у тому, що виборець отримує можливість обирати не лише між запропонованими йому партійними списками, але і впливати на наявність та позиції у ньому певних кандидатів. Варіантами якої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жорстких списків</w:t>
      </w:r>
      <w:r>
        <w:rPr>
          <w:sz w:val="28"/>
          <w:szCs w:val="28"/>
          <w:lang w:val="uk-UA"/>
        </w:rPr>
        <w:t xml:space="preserve"> (використовується у  Німеччині, Ізраїлі, РФ, Україні) передбачає мінімальні можливості впливу виборця на склад партійного спи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гнучких списків (</w:t>
      </w:r>
      <w:r>
        <w:rPr>
          <w:sz w:val="28"/>
          <w:szCs w:val="28"/>
          <w:lang w:val="uk-UA"/>
        </w:rPr>
        <w:t>використовується в Бельгії, Італії, Австрія, Данія) дає можливість виборцю самостійно визначатися з уподобання стосовно як всього списку, так і певних кандидатів, до нього внесених. Існує декілька варіантів дан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а вільних списків, </w:t>
      </w:r>
      <w:r>
        <w:rPr>
          <w:sz w:val="28"/>
          <w:szCs w:val="28"/>
          <w:lang w:val="uk-UA"/>
        </w:rPr>
        <w:t>де виборець фактично обирає н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тійний список, часто його заміню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фавітний список кандидатів з зазначенням їх партійної приналежності. Така система діє у Фінляндії та на виборах у Швейцарії, з урахуванням специфіки багатомандатного виборчого округ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м різновидом є  </w:t>
      </w:r>
      <w:r>
        <w:rPr>
          <w:b/>
          <w:sz w:val="28"/>
          <w:szCs w:val="28"/>
          <w:lang w:val="uk-UA"/>
        </w:rPr>
        <w:t xml:space="preserve">система панашуваня (панашаж), </w:t>
      </w:r>
      <w:r>
        <w:rPr>
          <w:sz w:val="28"/>
          <w:szCs w:val="28"/>
          <w:lang w:val="uk-UA"/>
        </w:rPr>
        <w:t>коли виборець взагалі має право розподілити свій вибір проміж кількох партій, віддавши свої голоси кандидатам з різних партійних списк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м різновидом, або навіть окремим напрямком </w:t>
      </w:r>
      <w:r>
        <w:rPr>
          <w:b/>
          <w:sz w:val="28"/>
          <w:szCs w:val="28"/>
          <w:lang w:val="uk-UA"/>
        </w:rPr>
        <w:t xml:space="preserve">систему одного голосу, що передається, яка </w:t>
      </w:r>
      <w:r>
        <w:rPr>
          <w:sz w:val="28"/>
          <w:szCs w:val="28"/>
          <w:lang w:val="uk-UA"/>
        </w:rPr>
        <w:t xml:space="preserve">передбачає складну та неоднозначну систему підрахунку голосів, визначення виборчої квоти, а також ранжування кандидатів виборцем із зазначення преференції. Зараз дана система використовується в багатомандатних округах при проведенні виборів різних рівнів в Австралії, Ірландії, Індії, на Мальті та в ряді штатів СШ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основу іншої виборчої системи, мажоритарної, покладено принцип обрання виборцем не серед політичних партій та списків, а серед конкретних кандидатів. Вона значно привабливішою та простішою з організаційного та технологічного плану, але менш демократичною з огляду на особливості визначення переможця та потенційній загрозі неврахування при цьому дімки значної кількості (іноді навіть більшості) виборці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снує кілька різновидів мажоритарної виборчої систе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жоритарна виборча </w:t>
      </w:r>
      <w:r>
        <w:rPr>
          <w:b/>
          <w:bCs/>
          <w:sz w:val="28"/>
          <w:szCs w:val="28"/>
          <w:lang w:val="uk-UA"/>
        </w:rPr>
        <w:t>систем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бсолютної більшості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повідно до неї обраним вважається той кандидат, який набрав абсолютну більшість голосів, тобто 50% голосів плюс один голос, від загальної кількості проголосованих у даному виборчому окрузі і визнаних дійсними голосів. Використовується в більшості випадків для обрання глави держави (Франція та ряд інших країн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жоритарна виборча </w:t>
      </w:r>
      <w:r>
        <w:rPr>
          <w:b/>
          <w:bCs/>
          <w:sz w:val="28"/>
          <w:szCs w:val="28"/>
          <w:lang w:val="uk-UA"/>
        </w:rPr>
        <w:t>система відносної більшості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ереможцем вважається той кандидат, який набрав більше голосів, ніж будь-який інший кандидат окремо. Використовується - у Франції, Великобританії, США, Німеччині, Японії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жоритарна виборча </w:t>
      </w:r>
      <w:r>
        <w:rPr>
          <w:b/>
          <w:bCs/>
          <w:sz w:val="28"/>
          <w:szCs w:val="28"/>
          <w:lang w:val="uk-UA"/>
        </w:rPr>
        <w:t>система кваліфікованої більшості</w:t>
      </w:r>
      <w:r>
        <w:rPr>
          <w:bCs/>
          <w:sz w:val="28"/>
          <w:szCs w:val="28"/>
          <w:lang w:val="uk-UA"/>
        </w:rPr>
        <w:t xml:space="preserve">. Згідно даної, рідко вживаної на загальнодержавному рівні системи, кандидат має набрати не менше встановленої законом кількості голосів виборці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лежності від кількості депутатів, які обираються від виборчого округу розрізняють </w:t>
      </w:r>
      <w:r>
        <w:rPr>
          <w:b/>
          <w:sz w:val="28"/>
          <w:szCs w:val="28"/>
          <w:lang w:val="uk-UA"/>
        </w:rPr>
        <w:t>одномандатну</w:t>
      </w:r>
      <w:r>
        <w:rPr>
          <w:sz w:val="28"/>
          <w:szCs w:val="28"/>
          <w:lang w:val="uk-UA"/>
        </w:rPr>
        <w:t xml:space="preserve"> (обирається один депутат від округу) та </w:t>
      </w:r>
      <w:r>
        <w:rPr>
          <w:b/>
          <w:sz w:val="28"/>
          <w:szCs w:val="28"/>
          <w:lang w:val="uk-UA"/>
        </w:rPr>
        <w:t>багатомандатну</w:t>
      </w:r>
      <w:r>
        <w:rPr>
          <w:sz w:val="28"/>
          <w:szCs w:val="28"/>
          <w:lang w:val="uk-UA"/>
        </w:rPr>
        <w:t xml:space="preserve"> (декілька депутатів від округу, кількість встановлюється законом даної держави) мажоритарну виборчу систе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val="uk-UA"/>
        </w:rPr>
        <w:t>Для мажоритарної виборчої системи характерні такі особливості: «</w:t>
      </w:r>
      <w:r>
        <w:rPr>
          <w:b/>
          <w:bCs/>
          <w:sz w:val="28"/>
          <w:szCs w:val="28"/>
          <w:lang w:val="uk-UA"/>
        </w:rPr>
        <w:t>виборча географія</w:t>
      </w:r>
      <w:r>
        <w:rPr>
          <w:bCs/>
          <w:sz w:val="28"/>
          <w:szCs w:val="28"/>
          <w:lang w:val="uk-UA"/>
        </w:rPr>
        <w:t>», збалансованість представленості  у виборчому окрузі сільського та міського населення  та «</w:t>
      </w:r>
      <w:r>
        <w:rPr>
          <w:b/>
          <w:bCs/>
          <w:sz w:val="28"/>
          <w:szCs w:val="28"/>
          <w:lang w:val="uk-UA"/>
        </w:rPr>
        <w:t>виборча геометрія</w:t>
      </w:r>
      <w:r>
        <w:rPr>
          <w:bCs/>
          <w:sz w:val="28"/>
          <w:szCs w:val="28"/>
          <w:lang w:val="uk-UA"/>
        </w:rPr>
        <w:t>», оптимальність розподілу виборців по округах. Обидві особливості нерідко слугують інструментом зловживань політичних сил, які мають можливість адміністративного та політичного впливу.</w:t>
      </w:r>
    </w:p>
    <w:p>
      <w:pPr>
        <w:pStyle w:val="Normal"/>
        <w:shd w:fill="FFFFFF" w:val="clear"/>
        <w:autoSpaceDE w:val="false"/>
        <w:spacing w:lineRule="auto" w:line="360"/>
        <w:ind w:firstLine="48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роко використовується також  змішана виборча система, яка передбачає поєднання певних елементів різних виборчих систем. </w:t>
      </w:r>
      <w:r>
        <w:rPr>
          <w:color w:val="000000"/>
          <w:sz w:val="28"/>
          <w:szCs w:val="28"/>
          <w:lang w:val="uk-UA"/>
        </w:rPr>
        <w:t xml:space="preserve">Найпростішим варіантом змішування є </w:t>
      </w:r>
      <w:r>
        <w:rPr>
          <w:b/>
          <w:color w:val="000000"/>
          <w:sz w:val="28"/>
          <w:szCs w:val="28"/>
          <w:lang w:val="uk-UA"/>
        </w:rPr>
        <w:t>лінійне змішування</w:t>
      </w:r>
      <w:r>
        <w:rPr>
          <w:color w:val="000000"/>
          <w:sz w:val="28"/>
          <w:szCs w:val="28"/>
          <w:lang w:val="uk-UA"/>
        </w:rPr>
        <w:t>: одна частина парламенту обирається за мажоритарним, інша – за пропорційним принципом (Німеччина, Литва, Грузія, Слове</w:t>
        <w:softHyphen/>
        <w:t xml:space="preserve">нія). Іншим різновидом змішаної системи є </w:t>
      </w:r>
      <w:r>
        <w:rPr>
          <w:b/>
          <w:color w:val="000000"/>
          <w:sz w:val="28"/>
          <w:szCs w:val="28"/>
          <w:lang w:val="uk-UA"/>
        </w:rPr>
        <w:t>структурне змішування</w:t>
      </w:r>
      <w:r>
        <w:rPr>
          <w:color w:val="000000"/>
          <w:sz w:val="28"/>
          <w:szCs w:val="28"/>
          <w:lang w:val="uk-UA"/>
        </w:rPr>
        <w:t xml:space="preserve">: одна палата парламенту обирається за мажоритарною системою, а інша — за пропорційною. Ці різновиди виборчих систем застосовуються в Австралії, Італії, Польщі. Вибори в парламент України 2002 року проводилися за </w:t>
      </w:r>
      <w:r>
        <w:rPr>
          <w:b/>
          <w:color w:val="000000"/>
          <w:sz w:val="28"/>
          <w:szCs w:val="28"/>
          <w:lang w:val="uk-UA"/>
        </w:rPr>
        <w:t>лінійним змішу</w:t>
        <w:softHyphen/>
        <w:t>ванням</w:t>
      </w:r>
      <w:r>
        <w:rPr>
          <w:color w:val="000000"/>
          <w:sz w:val="28"/>
          <w:szCs w:val="28"/>
          <w:lang w:val="uk-UA"/>
        </w:rPr>
        <w:t xml:space="preserve"> - із 450 депутатів 225 з них обираються а одномандат</w:t>
        <w:softHyphen/>
        <w:t xml:space="preserve">них виборчих округах на основі відносної більшості, а інші 225 - за списками кандидатів у депутати від політичних партій, блоків партій у багатомандатному загальнодержавному виборчому окрузі на основі пропорційного представництва. </w:t>
      </w:r>
    </w:p>
    <w:p>
      <w:pPr>
        <w:pStyle w:val="Normal"/>
        <w:shd w:fill="FFFFFF" w:val="clear"/>
        <w:autoSpaceDE w:val="false"/>
        <w:spacing w:lineRule="auto" w:line="360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каючись питання доцільності пропорційної виборчої системи для України, треба зауважити, що процес внесення змін до виборчих систем є природним і вказує на пошук оптимально моделі, адаптованої до вимог часу та суспільства. </w:t>
      </w:r>
    </w:p>
    <w:p>
      <w:pPr>
        <w:pStyle w:val="Normal"/>
        <w:shd w:fill="FFFFFF" w:val="clear"/>
        <w:autoSpaceDE w:val="false"/>
        <w:spacing w:lineRule="auto" w:line="360"/>
        <w:ind w:firstLine="48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 в Італії з 1993 року, після 40 років домінування пропорційної виборчої системи, в наслідок проведення референдуму було запроваджено змішану систему виборів. Франція відновила мажоритарну систему після проведення у 80-роках за ініціативою соціалістів парламентських виборів за пропорційною системою. Велика Британія традиційно зберігає мажоритарну систему на виборах нижньої палати парламенту, змішана пропорційна система діє у Литв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ламентські вибори 2002 року в Україні теж пройшли за змішаною виборчою системою, але прийшла вона на зміну мажоритарній. Модель пропорційної системи запропонована в Україні на виборах 2006 року окрім зазначених позитивних моментів, має і суттєві недоліки – закритість виборчих списків, імперативний мандат відсутність регіональних списк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проблема трансформації, розвитку та вдосконалення виборчих систем країн світу в цілому та України, зокрема, це справа додаткового вивчення та дослідження. Ця тема має певні власні закономірності та особливості, які в повній мірі не можуть бути відображені в даному дослідженні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29:00Z</dcterms:created>
  <dc:creator>Andrey</dc:creator>
  <dc:description/>
  <cp:keywords/>
  <dc:language>en-US</dc:language>
  <cp:lastModifiedBy>Owner</cp:lastModifiedBy>
  <cp:lastPrinted>2005-12-11T22:09:00Z</cp:lastPrinted>
  <dcterms:modified xsi:type="dcterms:W3CDTF">2023-10-18T15:48:00Z</dcterms:modified>
  <cp:revision>88</cp:revision>
  <dc:subject/>
  <dc:title>Цокур Є</dc:title>
</cp:coreProperties>
</file>