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акультет ЖУРНАЛІ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 КОМУНІКАЦІЙ ТА ІНФОРМАЦІЙН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ан факультету журналістик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Костюк В.В. 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(ініціали та прізвищ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ІЧРАЙТИНГ</w:t>
      </w:r>
    </w:p>
    <w:p>
      <w:pPr>
        <w:pStyle w:val="Heading1"/>
        <w:tabs>
          <w:tab w:val="clear" w:pos="708"/>
          <w:tab w:val="left" w:pos="432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РОБОЧА ПРОГРАМА НАВЧАЛЬНОЇ ДИСЦИПЛІ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і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бакалав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чної (денної) </w:t>
      </w:r>
      <w:r>
        <w:rPr>
          <w:rFonts w:cs="Times New Roman" w:ascii="Times New Roman" w:hAnsi="Times New Roman"/>
          <w:iCs/>
          <w:szCs w:val="28"/>
        </w:rPr>
        <w:t xml:space="preserve">та заочної (дистанційної) </w:t>
      </w:r>
      <w:r>
        <w:rPr>
          <w:rFonts w:cs="Times New Roman" w:ascii="Times New Roman" w:hAnsi="Times New Roman"/>
          <w:iCs/>
          <w:sz w:val="24"/>
          <w:szCs w:val="24"/>
        </w:rPr>
        <w:t>форм здобуття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ості  061 журналі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ьо-професійна програма «Реклама та зв’язки із громадськіст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ладач                          Іванець Тетяна Олександрівна, к.філол.н., доцент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іданні 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х комунікацій та інформаційної діяльно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від 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и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у журналіс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від 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науково-методичної ради факультету журналіс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вчально-методичним відді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(ініціали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  <w:sz w:val="24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260"/>
      </w:tblGrid>
      <w:tr>
        <w:trPr>
          <w:trHeight w:val="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узь знань, спеціальн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івень вищої освіт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 (денна) форма здобуття освіти</w:t>
            </w:r>
          </w:p>
        </w:tc>
      </w:tr>
      <w:tr>
        <w:trPr>
          <w:trHeight w:val="3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- Журналі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редитів –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Цикл професійної підготовки 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Дисципліна вільного вибору студента</w:t>
            </w:r>
          </w:p>
        </w:tc>
      </w:tr>
      <w:tr>
        <w:trPr>
          <w:trHeight w:val="6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1 - Журналісти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дин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:</w:t>
            </w:r>
          </w:p>
        </w:tc>
      </w:tr>
      <w:tr>
        <w:trPr>
          <w:trHeight w:val="3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х модулів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ьо-професій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клам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в’яз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 громадськістю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11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щої осві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калавр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оточних контрольних заход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ідсумкового семестрового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643" w:hanging="0"/>
        <w:jc w:val="center"/>
        <w:rPr/>
      </w:pPr>
      <w:r>
        <w:rPr>
          <w:sz w:val="24"/>
        </w:rPr>
        <w:t xml:space="preserve">2. </w:t>
      </w:r>
      <w:r>
        <w:rPr>
          <w:b/>
          <w:sz w:val="24"/>
        </w:rPr>
        <w:t>Мета та завдання навчальної дисциплі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Мето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ивчення навчальної дисципліни «Спічрайтинг» є </w:t>
      </w:r>
      <w:r>
        <w:rPr>
          <w:rFonts w:cs="Times New Roman" w:ascii="Times New Roman" w:hAnsi="Times New Roman"/>
          <w:sz w:val="24"/>
          <w:szCs w:val="24"/>
        </w:rPr>
        <w:t xml:space="preserve">ознайомлення студентів із принципами та правилами підготовки текстів для публічного виступу, вивчення прийомів ефективного впливу на аудиторію під час презентації тексту, освоєння навичок публічної комунікації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и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даннями </w:t>
      </w:r>
      <w:r>
        <w:rPr>
          <w:rFonts w:cs="Times New Roman" w:ascii="Times New Roman" w:hAnsi="Times New Roman"/>
          <w:bCs/>
          <w:sz w:val="24"/>
          <w:szCs w:val="24"/>
        </w:rPr>
        <w:t>вивчення дисципліни «Спічрайтинг» є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знайомити студентів із історичними та теоретичними особливостями спічрайтин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сфери практичного застосування спічрайтинг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рити можливості використання теорії та практики спічрайтингу у професійній діяльності  рекламіста чи фахівця зі зв’язків із громадськіст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робочою програмою результати навчання</w:t>
            </w:r>
          </w:p>
          <w:p>
            <w:pPr>
              <w:pStyle w:val="Normal"/>
              <w:spacing w:lineRule="auto" w:line="240" w:before="0" w:after="0"/>
              <w:ind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компетентност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і контрольні заход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1. Здатність застосовувати знання в практичних ситуац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4.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8. Здатність навчатися і оволодівати сучасними зн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03. Здатність створювати медіапродук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57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: </w:t>
            </w:r>
          </w:p>
          <w:p>
            <w:pPr>
              <w:pStyle w:val="Style13"/>
              <w:spacing w:lineRule="auto" w:line="240" w:before="0" w:after="0"/>
              <w:ind w:left="57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і методи (лекція, робота з підручниками).</w:t>
            </w:r>
          </w:p>
          <w:p>
            <w:pPr>
              <w:pStyle w:val="Style13"/>
              <w:spacing w:lineRule="auto" w:line="240" w:before="0" w:after="0"/>
              <w:ind w:left="57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методи (творчі завдання).</w:t>
            </w:r>
          </w:p>
          <w:p>
            <w:pPr>
              <w:pStyle w:val="Style13"/>
              <w:spacing w:lineRule="auto" w:line="240" w:before="0" w:after="0"/>
              <w:ind w:left="57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і методи (індуктивні, дедуктивні).</w:t>
            </w:r>
          </w:p>
          <w:p>
            <w:pPr>
              <w:pStyle w:val="Style13"/>
              <w:spacing w:lineRule="auto" w:line="240" w:before="0" w:after="0"/>
              <w:ind w:left="57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ормування пізнавального інтересу (навчальна дискусія).</w:t>
            </w:r>
          </w:p>
          <w:p>
            <w:pPr>
              <w:pStyle w:val="Style13"/>
              <w:spacing w:lineRule="auto" w:line="240" w:before="0" w:after="0"/>
              <w:ind w:left="57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контролю і самоконтролю (усний, письмовий).</w:t>
            </w:r>
          </w:p>
          <w:p>
            <w:pPr>
              <w:pStyle w:val="Style13"/>
              <w:spacing w:lineRule="auto" w:line="240" w:before="0" w:after="0"/>
              <w:ind w:left="57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-пошукові методи (індивідуальна робота)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грамні результати навчанн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>ПР04. Виконувати пошук, оброблення та аналіз інформації з різних джерел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>ПР20. Генерувати рекламний та медіаконтент за заданою темою з використанням доступних, а також обовʼязкових джерел інформації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і заходи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творчих завдань; індивідуальне практичне завдання; залік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ждисциплінарні зв’язки. </w:t>
      </w:r>
      <w:r>
        <w:rPr>
          <w:rFonts w:cs="Times New Roman" w:ascii="Times New Roman" w:hAnsi="Times New Roman"/>
          <w:sz w:val="24"/>
          <w:lang w:val="uk-UA"/>
        </w:rPr>
        <w:t xml:space="preserve">Для опан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Спічрайтинг» </w:t>
      </w:r>
      <w:r>
        <w:rPr>
          <w:rFonts w:cs="Times New Roman" w:ascii="Times New Roman" w:hAnsi="Times New Roman"/>
          <w:sz w:val="24"/>
          <w:lang w:val="uk-UA"/>
        </w:rPr>
        <w:t>майбутньому спеціалісту необхідно мати знання з суміжних до написання публічних виступів дисциплін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Українська мова професійного спрямування», «Історія журналістики», «Креативне письмо», «Теорія і практика ПР»,  «Копірайтинг і дизайн у рекламі та ПР» тощ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 навчальної дисциплі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овий модуль 1. Спічрайтинг як процес підготовки тексту промов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, завдання, предмет, структура курсу. Його місце в системі професійної підготовки фахівців із реклами та зв’язків із громадськістю. Місце спічрайтинга в процесі формування іміджу політика, топ-менеджера, діяча культури тощо. Міждисциплінарні зв’язки курсу. Основні поняття спічрайтингу.Завдання курсу «Спічрайтинг». Сутність етно-специфіки риторичного ідеалу. Сутність історичної динамічності риторичного ідеа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ня та розвиток спічрайтинг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откі відомості з історії риторики. Діяльність логографів за часів Давньої Греції. Історія та жанри риторики (давньогрецька риторика: софісти, Сократ, Платон, Аристотель, Демосфен; давньоримська риторика: Цицерон, Марк Фабіус Квінтилліан;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ередньовіччя, Відродження та Новий час). Особливості ораторського мистецтва ХІХ – ХХ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ірності публічних виступів ораторів тоталітарних часів і часів демократії. ХХІ ст. та нові тенденції розвитку спічрайтингу. Специфіка давньогрецької і давньоримської риторики, особливості християнського красномов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ічрайтинг як вид професійної діяль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ї та осно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чрайте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дготовка спічрайтера. Необхідні вміння та навички спічрайтера. Поняття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олітичний спічрайтинг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. Можливості використання традицій класичної риторики в сучасності в діяльності спічрайтера. Етичні засади діяльності спічрайтера і орато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 спічрайтера в ПР-груп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істовий модул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бота над текстом промов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а над текстом промов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та викладу. Конкретика змісту. Риторичні фігури. Виразність. Закони риторики на підготовчому етапі.  Специфіка підготовки початку і вступу промови. Специфіка підготовки основної частини промови. Стратегії доведення. Специфіка підготовки висновків та закінч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ічний виступ: основні вимоги до його ефектив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ість усного мовлення. Основні труднощі публічного виступу. Загальні вимоги до публічного виступу. Правила підготовки до публічного виступ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ічний виступ як системне явище. Модель публічної комунікації. Закони риторикияк основа успішної риторичної діяльності: концептуальний, моделювання аудиторії, стратегічний, тактичний, мовленнєвий, ефективної комунікації, системно-аналітич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ублічного виступ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і підготовчого етапу  при написанні промови. Вибір теми виступу. Окреслення структурних частин виступу. Поняття композиції промов. Складові промови: початок, вступ, основна частина, висновки, закінчення. Прийоми оптимального використання важливої інформації. Початок промови. Закінчення промови: варіанти вдалих і невдалих кінці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істовий модул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Аргумента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 промові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еза й аргументи. Переконливість аргументів. Правила та способи аргументації. Універсальні прийоми ефективної аргументації.Аргументація, види аргументів. Визначення, види визначень. Факти, приклади, їхні види. Авторитет оратора: специфіка посилань.  Еристичні прийоми в мовленні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ізація, провокація. Конраргументація: культура полеміка, дискус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ості аудиторії та різновиди публічних виступ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види аудиторії  та  способи  аргументації.  Переконувальний  виступ:  основні особливості   (надихати,  агітувати,  власне  переконувати). Правила  підготовки  власне переконувального виступ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нник інтересу в промові. Чинник уваги у промові. Чинник пам’яті у промові. Чинник рівнів сприйняття інформації в промові. Соціологічні чинники в промов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містовий модул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пічрайтинг як процес презентації промо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ові особливості та етика міжособистісної комуніка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 публічного спілкування. Способи налагодження контактів зі співрозмовниками. Прийоми підвищення точності висловлювання. Монолог і його використання в публічному спілкуванні. Діалог і його використання в публічному спілкуванні. Полілог і його використання в публічному спілкуванні. Монолог з елементами діалогізації і йог використання в публічному спілкуван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истість мовця під час публічного виступ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нішній вигляд оратора. Погляд. Пози та жестикуляція. Способи досягнення промовцем позитивного ставлення до себе. Прийоми боротьби з хвилюванням під час публічного виступ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дія оратора і слухача: вербальний рівень. Мовчання. Слухання.  Ювілейні промови, виступи перед електоратом, святкові промови, тости, звіти про діяльність, виступи-експромти. Діловий спічрайтинг, специфіка виголошення ділових пром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навчальної дисциплін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567"/>
        <w:gridCol w:w="777"/>
        <w:gridCol w:w="640"/>
        <w:gridCol w:w="778"/>
        <w:gridCol w:w="640"/>
        <w:gridCol w:w="635"/>
        <w:gridCol w:w="1066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й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(контактні) годин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, го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й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,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-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ть 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-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ь 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 ф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змістові моду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семестр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ом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и лекційних занять</w:t>
      </w:r>
    </w:p>
    <w:tbl>
      <w:tblPr>
        <w:tblW w:w="10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43"/>
        <w:gridCol w:w="1793"/>
        <w:gridCol w:w="239"/>
      </w:tblGrid>
      <w:tr>
        <w:trPr>
          <w:trHeight w:val="45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ого модуля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ф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чрайтинг як вид професійної діяльност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текстом промов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аудиторії та різновиди публічних виступ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Змістові особливості та етика міжособистісної комунікації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Теми практичних занять</w:t>
      </w:r>
    </w:p>
    <w:tbl>
      <w:tblPr>
        <w:tblW w:w="10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44"/>
        <w:gridCol w:w="1792"/>
        <w:gridCol w:w="239"/>
      </w:tblGrid>
      <w:tr>
        <w:trPr>
          <w:trHeight w:val="4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ого модуля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ф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ня та розвиток спічрайтинг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чрайтинг як вид професійної діяльно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текстом промов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ий виступ: основні вимоги до його ефективно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ублічного виступ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аудиторії та різновиди публічних виступ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і особливості та етика міжособистісної комунікації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ть мовця під час публічного виступ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Види і зміст поточних контрольних заході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3"/>
        <w:gridCol w:w="3399"/>
        <w:gridCol w:w="1701"/>
        <w:gridCol w:w="1843"/>
      </w:tblGrid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істового моду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точного контрольного заход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поточного контрольного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ії оцін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балі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ст 1 за теоретичними питаннями в системі МУД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е завдання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відповідь на питання за поданим план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вчальний матеріал  за ЗМ 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розділ 3 РП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не опитування на занятті за навчальним матеріалом за ЗМ 1 (розділ 3 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лькість питань – 10, кожна правильна відповідь оцінюється в 0,2 бал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=2 б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ідповідь на питання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не завданн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ідготувати доповідь про одного на вибір спічрайтер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ітер Марк Робінс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ільям Сафай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лен Жюпп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азів Василь Андрійович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Ентоні Р. Долан тощо + аналіз однієї на вибір їх про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Опрацювати статтю (письмова рецензія – 5 балі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А. В. Спічрайтинг як технологія політконсалтингу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хнологія і техніка друка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18 (4(58), 84–90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doi.org/10.20535/2077-7264.4(58).2017.12385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балів за одне завдання – практичне завдання подати у вигляді презентації або інфограф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за З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ст 2 за теоретичними питаннями в системі МУД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е завдання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відповідь на питання за поданим план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вчальний матеріал  за ЗМ 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розділ 3 РП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не опитування на занятті за навчальним матеріалом за ЗМ 2 (розділ 3 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лькість питань – 10, кожна правильна відповідь оцінюється в 0,2 бал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=2 б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ідповідь на питання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не завданн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читати одну з 50-ти промов книги  «Речи, которые изменили мир» (2014) та проаналізувати за схемою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ити аналіз виступів президентів, прем’єр-міністрів, інших відомих діячів України, США та Європи  (приклади добираються студентами самостійно за матеріалами хрестоматії з риторики,  Інтернет та інших джере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Опрацювати статтю (письмова рецензія – 5 балів):</w:t>
            </w:r>
          </w:p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пічрайтер  [Електронний  ресурс]  //  Вікіпедія.  Режим  доступу:https://uk.wikipedia.org/wiki/Спічрайте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балів за одне завдання – практичне завдання подати у вигляді презентації або інфограф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за З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ст 3 за теоретичними питаннями в системі МУД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е завдання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відповідь на питання за поданим план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вчальний матеріал  за ЗМ 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розділ 3 РП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не опитування на занятті за навчальним матеріалом за ЗМ 3 (розділ 3 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лькість питань – 10, кожна правильна відповідь оцінюється в 0,2 бал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=2 б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ідповідь на питання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не завданн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ідготувати ювілейну промову, тост, виступ перед електоратом тривалістю, ділову промову - по 3 х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увати план-проспект виступу-звіту про діяльність громадської орган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Опрацювати статтю (письмова рецензія – 5 балів):</w:t>
            </w:r>
          </w:p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літичний  спічрайтинг  [Електронний  ресурс]  //  Вікіпедія.  Режим доступу: https://uk.wikipedia.org/wiki/Політичний_спічра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балів за одне на вибір завдання – практичне завдання подати у вигляді презентації або інфограф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ього за З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ст 4 за теоретичними питаннями в системі МУД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е завдання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відповідь на питання за поданим план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вчальний матеріал  за ЗМ 4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розділ 3 РП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не опитування на занятті за навчальним матеріалом за ЗМ 4 (розділ 3 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лькість питань – 10, кожна правильна відповідь оцінюється в 0,2 бал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=2 б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ідповідь на питання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не завданн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ріть промову українського політичного діяча (за власним вибором) та проаналізуйте її з точки зору риторичних прийомів. Напишіть коротку промову для цього ж політичного діяча з приводу відкриття нової лікарні, використовуючи типові для нього мовні звороти та риторичні прийоми.</w:t>
            </w:r>
          </w:p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аналізуйте фрагмент з промови Л. Костенко “Гуманітарна аура нації або дефект головного дзеркала” і охарактеризуйте застосовані в ній технології риторичного впливу на мотиваці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балів за одне на вибір практичне завдання (подати у вигляді презентації або інфографі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ього за З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за змістові модулі ко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8. Підсумковий семестровий контроль</w:t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685"/>
        <w:gridCol w:w="3119"/>
        <w:gridCol w:w="850"/>
      </w:tblGrid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 підсумкових контрольних за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підсумкового контрольного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ії оцін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не завд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сна частина заліку передбачає проходження підсумкового тесту, питання на який формуються за теоретичним матеріалом усіх змістових модулів (Розділ 3 Р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лік проводиться в усній і письмовій формах при очній/дистанційній формі навчання. Усний залік складається з відповіді на тестові питання, за який студент може отримати 10 б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0 питань п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ба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за правильну відповідь), та письмової практичної частини, яка передбачає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відповідь на залікове питанн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и дистанційному навчанні – відповіді надсилаються як завдання в систему Мудл). За текст студент може отримати максимум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сього за залік можна отримати до 20 бал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дивідуальне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тичне завдан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дбачає написання промови будь-якого жанру на одну на вибір студента т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за підсумковий  семестровий контрол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дишев В.М. Риторика. Екскурс в історію вчень і понять : навч. посібник. Київ: Кондор, 2003. 42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ьке мистецтво: Підручник</w:t>
      </w:r>
      <w:r>
        <w:rPr>
          <w:rFonts w:cs="Times New Roman" w:ascii="Times New Roman" w:hAnsi="Times New Roman"/>
          <w:sz w:val="24"/>
          <w:szCs w:val="24"/>
          <w:lang w:val="uk-UA"/>
        </w:rPr>
        <w:t>. З</w:t>
      </w:r>
      <w:r>
        <w:rPr>
          <w:rFonts w:cs="Times New Roman" w:ascii="Times New Roman" w:hAnsi="Times New Roman"/>
          <w:sz w:val="24"/>
          <w:szCs w:val="24"/>
        </w:rPr>
        <w:t>а р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кцією </w:t>
      </w:r>
      <w:r>
        <w:rPr>
          <w:rFonts w:cs="Times New Roman" w:ascii="Times New Roman" w:hAnsi="Times New Roman"/>
          <w:sz w:val="24"/>
          <w:szCs w:val="24"/>
        </w:rPr>
        <w:t>М. П. Требіна і Г. П. Клімової. Х</w:t>
      </w:r>
      <w:r>
        <w:rPr>
          <w:rFonts w:cs="Times New Roman" w:ascii="Times New Roman" w:hAnsi="Times New Roman"/>
          <w:sz w:val="24"/>
          <w:szCs w:val="24"/>
          <w:lang w:val="uk-UA"/>
        </w:rPr>
        <w:t>арків</w:t>
      </w:r>
      <w:r>
        <w:rPr>
          <w:rFonts w:cs="Times New Roman" w:ascii="Times New Roman" w:hAnsi="Times New Roman"/>
          <w:sz w:val="24"/>
          <w:szCs w:val="24"/>
        </w:rPr>
        <w:t>: Право, 2013.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істіанс К.Г. Медіяетика: практичні випадки та моральні мір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ер. з англ. О. Король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. ред. Ніна Зражевська. Львів: Вид-во Українського католицького університету, 2014. 5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Ю. В. Спічрайтинг. К</w:t>
      </w:r>
      <w:r>
        <w:rPr>
          <w:rFonts w:cs="Times New Roman" w:ascii="Times New Roman" w:hAnsi="Times New Roman"/>
          <w:sz w:val="24"/>
          <w:szCs w:val="24"/>
          <w:lang w:val="uk-UA"/>
        </w:rPr>
        <w:t>иїв : Кондор</w:t>
      </w:r>
      <w:r>
        <w:rPr>
          <w:rFonts w:cs="Times New Roman" w:ascii="Times New Roman" w:hAnsi="Times New Roman"/>
          <w:sz w:val="24"/>
          <w:szCs w:val="24"/>
        </w:rPr>
        <w:t>, 200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 О. М. Спічрайтинг : курс лекцій.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їв </w:t>
      </w:r>
      <w:r>
        <w:rPr>
          <w:rFonts w:cs="Times New Roman" w:ascii="Times New Roman" w:hAnsi="Times New Roman"/>
          <w:sz w:val="24"/>
          <w:szCs w:val="24"/>
        </w:rPr>
        <w:t>: КиМУ, 2011. 137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ова О. М. Комунікація в соціокультурному просторі України: технологія чи творчість. Київ: НМАУ ім. П. І. Чайковського, 2006. 3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ніпренко Н. К. Комунікація, демократичні стандарти в работі органів державної влади : навчальний посібник для держслужбовців.  Київ: Вістка, 2008.  1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тілова Н. А. Риторика : навч</w:t>
      </w:r>
      <w:r>
        <w:rPr>
          <w:rFonts w:cs="Times New Roman" w:ascii="Times New Roman" w:hAnsi="Times New Roman"/>
          <w:sz w:val="24"/>
          <w:szCs w:val="24"/>
          <w:lang w:val="uk-UA"/>
        </w:rPr>
        <w:t>альний</w:t>
      </w:r>
      <w:r>
        <w:rPr>
          <w:rFonts w:cs="Times New Roman" w:ascii="Times New Roman" w:hAnsi="Times New Roman"/>
          <w:sz w:val="24"/>
          <w:szCs w:val="24"/>
        </w:rPr>
        <w:t xml:space="preserve"> посіб</w:t>
      </w:r>
      <w:r>
        <w:rPr>
          <w:rFonts w:cs="Times New Roman" w:ascii="Times New Roman" w:hAnsi="Times New Roman"/>
          <w:sz w:val="24"/>
          <w:szCs w:val="24"/>
          <w:lang w:val="uk-UA"/>
        </w:rPr>
        <w:t>ник</w:t>
      </w:r>
      <w:r>
        <w:rPr>
          <w:rFonts w:cs="Times New Roman" w:ascii="Times New Roman" w:hAnsi="Times New Roman"/>
          <w:sz w:val="24"/>
          <w:szCs w:val="24"/>
        </w:rPr>
        <w:t>.  Київ: Центр учбової літератури, 2007.  2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лл Дж. Мас-медіа, комунікація, культура. Глобаль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і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ї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2. 26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Маркетингові комунікації : сучасна теорія і практика : монографія.  К</w:t>
      </w:r>
      <w:r>
        <w:rPr>
          <w:lang w:val="uk-UA"/>
        </w:rPr>
        <w:t>иїв</w:t>
      </w:r>
      <w:r>
        <w:rPr/>
        <w:t>: КНЕУ, 2005.  78 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очепцов Г. Спічрайтер і його робота.  </w:t>
      </w:r>
      <w:r>
        <w:rPr>
          <w:lang w:val="en-US"/>
        </w:rPr>
        <w:t xml:space="preserve">URL : http:// </w:t>
      </w:r>
      <w:hyperlink r:id="rId7">
        <w:r>
          <w:rPr>
            <w:rStyle w:val="InternetLink"/>
            <w:lang w:val="en-US"/>
          </w:rPr>
          <w:t>http://osvita.mediasapiens.ua/material/4079</w:t>
        </w:r>
      </w:hyperlink>
      <w:r>
        <w:rPr>
          <w:lang w:val="en-US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мирнова Т. Моделювання рекламного іміджу: навч</w:t>
      </w:r>
      <w:r>
        <w:rPr>
          <w:lang w:val="uk-UA"/>
        </w:rPr>
        <w:t xml:space="preserve">альний </w:t>
      </w:r>
      <w:r>
        <w:rPr/>
        <w:t>посіб</w:t>
      </w:r>
      <w:r>
        <w:rPr>
          <w:lang w:val="uk-UA"/>
        </w:rPr>
        <w:t>ник</w:t>
      </w:r>
      <w:r>
        <w:rPr/>
        <w:t>.  К</w:t>
      </w:r>
      <w:r>
        <w:rPr>
          <w:lang w:val="uk-UA"/>
        </w:rPr>
        <w:t>иїв</w:t>
      </w:r>
      <w:r>
        <w:rPr/>
        <w:t>, 2004.  166 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Choo C. W. Information Management for the Intelligent Organization: the art of scanning the environment. Information Today, Inc., 2002, 325 p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lang w:val="en-US"/>
        </w:rPr>
        <w:t xml:space="preserve">Curry A., Moore C. Assessing information culture: An exploratory model // </w:t>
      </w:r>
      <w:r>
        <w:rPr>
          <w:i/>
          <w:lang w:val="en-US"/>
        </w:rPr>
        <w:t>International Journal of Information Management</w:t>
      </w:r>
      <w:r>
        <w:rPr>
          <w:lang w:val="en-US"/>
        </w:rPr>
        <w:t>, 2003, # 23(2), P. 91-110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lang w:val="en-US"/>
        </w:rPr>
        <w:t xml:space="preserve">Hughes K. Ten minutes from normal. </w:t>
      </w:r>
      <w:r>
        <w:rPr/>
        <w:t>New York, 2004.</w:t>
      </w:r>
      <w:r>
        <w:rPr>
          <w:lang w:val="uk-UA"/>
        </w:rPr>
        <w:t xml:space="preserve"> 112 р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і ресурси</w:t>
      </w:r>
    </w:p>
    <w:p>
      <w:pPr>
        <w:pStyle w:val="11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>Аналітичний медіа портал про ринок реклами й маркетингу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>
          <w:lang w:val="ru-RU"/>
        </w:rPr>
        <w:t xml:space="preserve"> : https://sostav.ua/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Національна бібліотека України імені В. І. Вернадського. </w:t>
      </w:r>
      <w:r>
        <w:rPr>
          <w:color w:val="000000"/>
          <w:lang w:val="en-US"/>
        </w:rPr>
        <w:t xml:space="preserve">URL : </w:t>
      </w:r>
      <w:hyperlink r:id="rId8">
        <w:r>
          <w:rPr>
            <w:rStyle w:val="InternetLink"/>
            <w:rFonts w:eastAsia="Calibri"/>
            <w:color w:val="000000"/>
            <w:u w:val="none"/>
            <w:lang w:val="en-US"/>
          </w:rPr>
          <w:t>https://nbuv.gov.ua</w:t>
        </w:r>
      </w:hyperlink>
      <w:r>
        <w:rPr>
          <w:color w:val="000000"/>
          <w:lang w:val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 xml:space="preserve">Рекламний інформаційний ресурс. </w:t>
      </w:r>
      <w:r>
        <w:rPr>
          <w:lang w:val="en-US"/>
        </w:rPr>
        <w:t>URL</w:t>
      </w:r>
      <w:r>
        <w:rPr>
          <w:lang w:val="ru-RU"/>
        </w:rPr>
        <w:t xml:space="preserve"> : </w:t>
      </w:r>
      <w:hyperlink r:id="rId9">
        <w:r>
          <w:rPr>
            <w:rStyle w:val="InternetLink"/>
            <w:color w:val="000000"/>
            <w:u w:val="none"/>
          </w:rPr>
          <w:t>http://www.rup.com.ua/</w:t>
        </w:r>
      </w:hyperlink>
    </w:p>
    <w:p>
      <w:pPr>
        <w:pStyle w:val="11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rFonts w:eastAsia="Calibri"/>
          <w:bCs/>
          <w:lang w:val="ru-RU" w:eastAsia="ru-RU"/>
        </w:rPr>
        <w:t>Рекламно-інформаційний портал</w:t>
      </w:r>
      <w:r>
        <w:rPr>
          <w:lang w:val="ru-RU" w:eastAsia="ru-RU"/>
        </w:rPr>
        <w:t xml:space="preserve"> </w:t>
      </w:r>
      <w:r>
        <w:rPr>
          <w:rFonts w:eastAsia="Calibri"/>
          <w:bCs/>
          <w:lang w:val="ru-RU" w:eastAsia="ru-RU"/>
        </w:rPr>
        <w:t>„Український рекламний журнал“ — все про рекламу, маркетинг й PR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https</w:t>
      </w:r>
      <w:r>
        <w:rPr>
          <w:lang w:val="ru-RU"/>
        </w:rPr>
        <w:t>://</w:t>
      </w:r>
      <w:r>
        <w:rPr>
          <w:lang w:val="en-US"/>
        </w:rPr>
        <w:t>ukrreklama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>/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21"/>
      <w:lang w:val="uk-UA"/>
    </w:rPr>
  </w:style>
  <w:style w:type="character" w:styleId="HTML1">
    <w:name w:val="Стандартный HTML Знак1"/>
    <w:basedOn w:val="Style11"/>
    <w:qFormat/>
    <w:rPr>
      <w:rFonts w:ascii="Consolas" w:hAnsi="Consolas" w:cs="Consolas"/>
      <w:sz w:val="20"/>
      <w:szCs w:val="20"/>
    </w:rPr>
  </w:style>
  <w:style w:type="character" w:styleId="Null">
    <w:name w:val="null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 w:eastAsia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80"/>
      <w:ind w:left="720" w:hanging="0"/>
      <w:contextualSpacing/>
      <w:jc w:val="both"/>
    </w:pPr>
    <w:rPr>
      <w:rFonts w:ascii="Times New Roman" w:hAnsi="Times New Roman" w:cs="Times New Roman"/>
      <w:sz w:val="28"/>
      <w:lang w:val="uk-UA"/>
    </w:rPr>
  </w:style>
  <w:style w:type="paragraph" w:styleId="ListParagraph1">
    <w:name w:val="List Paragraph1"/>
    <w:basedOn w:val="Normal"/>
    <w:qFormat/>
    <w:pPr>
      <w:spacing w:lineRule="auto" w:line="256" w:before="0" w:after="80"/>
      <w:ind w:left="720" w:hanging="0"/>
      <w:contextualSpacing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110;&#1090;&#1077;&#1088;_&#1052;&#1072;&#1088;&#1082;_&#1056;&#1086;&#1073;&#1110;&#1085;&#1089;&#1086;&#1085;" TargetMode="External"/><Relationship Id="rId3" Type="http://schemas.openxmlformats.org/officeDocument/2006/relationships/hyperlink" Target="https://uk.wikipedia.org/wiki/&#1042;&#1110;&#1083;&#1100;&#1103;&#1084;_&#1057;&#1072;&#1092;&#1072;&#1081;&#1088;" TargetMode="External"/><Relationship Id="rId4" Type="http://schemas.openxmlformats.org/officeDocument/2006/relationships/hyperlink" Target="https://uk.wikipedia.org/wiki/&#1040;&#1083;&#1077;&#1085;_&#1046;&#1102;&#1087;&#1087;&#1077;" TargetMode="External"/><Relationship Id="rId5" Type="http://schemas.openxmlformats.org/officeDocument/2006/relationships/hyperlink" Target="https://uk.wikipedia.org/wiki/&#1041;&#1072;&#1079;&#1110;&#1074;_&#1042;&#1072;&#1089;&#1080;&#1083;&#1100;_&#1040;&#1085;&#1076;&#1088;&#1110;&#1081;&#1086;&#1074;&#1080;&#1095;" TargetMode="External"/><Relationship Id="rId6" Type="http://schemas.openxmlformats.org/officeDocument/2006/relationships/hyperlink" Target="https://doi.org/10.20535/2077-7264.4(58).2017.123858" TargetMode="External"/><Relationship Id="rId7" Type="http://schemas.openxmlformats.org/officeDocument/2006/relationships/hyperlink" Target="http://osvita.mediasapiens.ua/material/4079" TargetMode="External"/><Relationship Id="rId8" Type="http://schemas.openxmlformats.org/officeDocument/2006/relationships/hyperlink" Target="https://nbuv.gov.ua/" TargetMode="External"/><Relationship Id="rId9" Type="http://schemas.openxmlformats.org/officeDocument/2006/relationships/hyperlink" Target="http://www.rup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5:00Z</dcterms:created>
  <dc:creator>Дмитрий Каленюк</dc:creator>
  <dc:description/>
  <cp:keywords/>
  <dc:language>en-US</dc:language>
  <cp:lastModifiedBy>Tanya</cp:lastModifiedBy>
  <dcterms:modified xsi:type="dcterms:W3CDTF">2023-10-18T18:12:00Z</dcterms:modified>
  <cp:revision>9</cp:revision>
  <dc:subject/>
  <dc:title>МІНІСТЕРСТВО ОСВІТИ І НАУКИ УКРАЇНИ</dc:title>
</cp:coreProperties>
</file>