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left="709" w:right="-1" w:firstLine="567"/>
        <w:jc w:val="both"/>
        <w:rPr/>
      </w:pPr>
      <w:bookmarkStart w:id="0" w:name="_page_66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ТУАЛЬН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И СТРАТЕГ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УПРАВЛІНН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 Сут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ь та о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ті стратегіч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88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 Виз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чення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ті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гі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5" w:before="64" w:after="0"/>
        <w:ind w:right="-2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ікація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те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г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й. Особ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во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 інве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цій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тегі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85" w:before="64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озробки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уре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тегі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" w:name="_page_66_0"/>
      <w:bookmarkStart w:id="2" w:name="_page_68_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Сутн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ь та особливості стратегічного у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і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ічн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з так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-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3" w:name="_page_68_0"/>
      <w:bookmarkStart w:id="4" w:name="_page_69_0"/>
      <w:bookmarkEnd w:id="3"/>
      <w:bookmarkEnd w:id="4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цес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нн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ган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ці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ішної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;</w:t>
      </w:r>
    </w:p>
    <w:p>
      <w:pPr>
        <w:pStyle w:val="Normal"/>
        <w:widowControl w:val="false"/>
        <w:spacing w:lineRule="auto" w:line="360" w:before="4" w:after="0"/>
        <w:ind w:right="-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д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єю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а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юд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нці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робничу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льн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є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ке ре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асні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н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ї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є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віст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пові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 зміна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ляє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трим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нтні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і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гає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ії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ці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яг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 ме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 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т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ер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.</w:t>
      </w:r>
    </w:p>
    <w:p>
      <w:pPr>
        <w:pStyle w:val="Normal"/>
        <w:widowControl w:val="false"/>
        <w:spacing w:lineRule="auto" w:line="360"/>
        <w:ind w:right="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page_69_0"/>
      <w:bookmarkStart w:id="6" w:name="_page_70_0"/>
      <w:bookmarkEnd w:id="5"/>
      <w:bookmarkEnd w:id="6"/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н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е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ж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нед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7" w:name="_page_70_0"/>
      <w:bookmarkStart w:id="8" w:name="_page_78_0"/>
      <w:bookmarkEnd w:id="7"/>
      <w:bookmarkEnd w:id="8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ічн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і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і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к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ності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ляхо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нятті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пові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ю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т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-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 с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і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ін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ано на ри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019175</wp:posOffset>
                </wp:positionV>
                <wp:extent cx="1552575" cy="575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значення призначення й головних цілей бізнесу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35pt;mso-wrap-distance-left:9.05pt;mso-wrap-distance-right:9.05pt;mso-wrap-distance-top:0pt;mso-wrap-distance-bottom:0pt;margin-top:8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значення призначення й головних цілей бізнесу організаці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1019175</wp:posOffset>
                </wp:positionV>
                <wp:extent cx="155257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аліз зовнішнього та внутрішнього середовища орган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35pt;mso-wrap-distance-left:9.05pt;mso-wrap-distance-right:9.05pt;mso-wrap-distance-top:0pt;mso-wrap-distance-bottom:0pt;margin-top:80.2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наліз зовнішнього та внутрішнього середовища організаці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975995</wp:posOffset>
                </wp:positionV>
                <wp:extent cx="1552575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бір і розробка стратегії на рівні стратегічної зони господарю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35pt;mso-wrap-distance-left:9.05pt;mso-wrap-distance-right:9.05pt;mso-wrap-distance-top:0pt;mso-wrap-distance-bottom:0pt;margin-top:76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бір і розробка стратегії на рівні стратегічної зони господарюван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6985</wp:posOffset>
                </wp:positionH>
                <wp:positionV relativeFrom="paragraph">
                  <wp:posOffset>271145</wp:posOffset>
                </wp:positionV>
                <wp:extent cx="1114425" cy="471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6">
                <wp:simplePos x="0" y="0"/>
                <wp:positionH relativeFrom="column">
                  <wp:posOffset>2858135</wp:posOffset>
                </wp:positionH>
                <wp:positionV relativeFrom="paragraph">
                  <wp:posOffset>271145</wp:posOffset>
                </wp:positionV>
                <wp:extent cx="1397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227965</wp:posOffset>
                </wp:positionV>
                <wp:extent cx="990600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135255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ind w:left="-142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міст стратегічного управлі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.45pt;width:10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ind w:left="-142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міст стратегічного управлі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330</wp:posOffset>
                </wp:positionH>
                <wp:positionV relativeFrom="paragraph">
                  <wp:posOffset>107315</wp:posOffset>
                </wp:positionV>
                <wp:extent cx="1176020" cy="575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аліз портфеля диверсифікованої орган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5.35pt;mso-wrap-distance-left:9.05pt;mso-wrap-distance-right:9.05pt;mso-wrap-distance-top:0pt;mso-wrap-distance-bottom:0pt;margin-top:8.4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наліз портфеля диверсифікованої організаці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2510</wp:posOffset>
                </wp:positionH>
                <wp:positionV relativeFrom="paragraph">
                  <wp:posOffset>67310</wp:posOffset>
                </wp:positionV>
                <wp:extent cx="728980" cy="167640"/>
                <wp:effectExtent l="0" t="5080" r="127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36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5.3pt;width:57.3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120015</wp:posOffset>
                </wp:positionV>
                <wp:extent cx="1552575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безпечення зворотного зв’язку результатів і стратегії організації – удосконалення стратегії, структури,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2pt;mso-wrap-distance-left:9.05pt;mso-wrap-distance-right:9.05pt;mso-wrap-distance-top:0pt;mso-wrap-distance-bottom:0pt;margin-top:9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Забезпечення зворотного зв’язку результатів і стратегії організації – удосконалення стратегії, структури, управлін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660</wp:posOffset>
                </wp:positionH>
                <wp:positionV relativeFrom="paragraph">
                  <wp:posOffset>84455</wp:posOffset>
                </wp:positionV>
                <wp:extent cx="561975" cy="229235"/>
                <wp:effectExtent l="1905" t="698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3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6.65pt;width:44.2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236855</wp:posOffset>
                </wp:positionV>
                <wp:extent cx="377190" cy="177165"/>
                <wp:effectExtent l="0" t="254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76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8.65pt;width:29.65pt;height:1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5580</wp:posOffset>
                </wp:positionH>
                <wp:positionV relativeFrom="paragraph">
                  <wp:posOffset>117475</wp:posOffset>
                </wp:positionV>
                <wp:extent cx="1552575" cy="575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ектування організаційної стру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35pt;mso-wrap-distance-left:9.05pt;mso-wrap-distance-right:9.05pt;mso-wrap-distance-top:0pt;mso-wrap-distance-bottom:0pt;margin-top:9.2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роектування організаційної структур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0530</wp:posOffset>
                </wp:positionH>
                <wp:positionV relativeFrom="paragraph">
                  <wp:posOffset>106680</wp:posOffset>
                </wp:positionV>
                <wp:extent cx="720090" cy="86233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360" cy="8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8.4pt;width:56.65pt;height:6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830</wp:posOffset>
                </wp:positionH>
                <wp:positionV relativeFrom="paragraph">
                  <wp:posOffset>278130</wp:posOffset>
                </wp:positionV>
                <wp:extent cx="10160" cy="276860"/>
                <wp:effectExtent l="31115" t="0" r="3556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1.9pt;width:0.7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2180</wp:posOffset>
                </wp:positionH>
                <wp:positionV relativeFrom="paragraph">
                  <wp:posOffset>149225</wp:posOffset>
                </wp:positionV>
                <wp:extent cx="543560" cy="405765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11.75pt;width:42.7pt;height:31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80</wp:posOffset>
                </wp:positionH>
                <wp:positionV relativeFrom="paragraph">
                  <wp:posOffset>238125</wp:posOffset>
                </wp:positionV>
                <wp:extent cx="1552575" cy="823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значення нормативів поведінки й політики організації в окремих сферах ї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85pt;mso-wrap-distance-left:9.05pt;mso-wrap-distance-right:9.05pt;mso-wrap-distance-top:0pt;mso-wrap-distance-bottom:0pt;margin-top:18.7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значення нормативів поведінки й політики організації в окремих сферах її діяльно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38125</wp:posOffset>
                </wp:positionV>
                <wp:extent cx="1552575" cy="8235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правління комплексом «стратегія-структура-контро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85pt;mso-wrap-distance-left:9.05pt;mso-wrap-distance-right:9.05pt;mso-wrap-distance-top:0pt;mso-wrap-distance-bottom:0pt;margin-top:18.7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правління комплексом «стратегія-структура-контрол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5580</wp:posOffset>
                </wp:positionH>
                <wp:positionV relativeFrom="paragraph">
                  <wp:posOffset>238125</wp:posOffset>
                </wp:positionV>
                <wp:extent cx="1552575" cy="823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бір ступеня інтеграції й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85pt;mso-wrap-distance-left:9.05pt;mso-wrap-distance-right:9.05pt;mso-wrap-distance-top:0pt;mso-wrap-distance-bottom:0pt;margin-top:18.7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бір ступеня інтеграції й систем управлін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2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5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14"/>
          <w:w w:val="99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  <w:lang w:val="uk-UA"/>
        </w:rPr>
        <w:t>рав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я</w:t>
      </w:r>
    </w:p>
    <w:p>
      <w:pPr>
        <w:pStyle w:val="Normal"/>
        <w:widowControl w:val="false"/>
        <w:spacing w:lineRule="auto" w:line="36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б’єктами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вління є: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я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г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дарські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)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нес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диниці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ці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 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ації.</w:t>
      </w:r>
    </w:p>
    <w:p>
      <w:pPr>
        <w:pStyle w:val="Normal"/>
        <w:widowControl w:val="false"/>
        <w:spacing w:lineRule="auto" w:line="360"/>
        <w:ind w:left="1" w:right="-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78_0"/>
      <w:bookmarkStart w:id="10" w:name="_page_79_0"/>
      <w:bookmarkEnd w:id="9"/>
      <w:bookmarkEnd w:id="1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ргані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я</w:t>
      </w:r>
      <w:r>
        <w:rPr>
          <w:rFonts w:eastAsia="Times New Roman" w:cs="Times New Roman" w:ascii="Times New Roman" w:hAnsi="Times New Roman"/>
          <w:i/>
          <w:iCs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i/>
          <w:iCs/>
          <w:color w:val="000000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крит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оці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е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кілько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ф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ість 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лів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егі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 –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і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і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є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од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і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н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ц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і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і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6350</wp:posOffset>
                </wp:positionV>
                <wp:extent cx="5798185" cy="736600"/>
                <wp:effectExtent l="635" t="0" r="0" b="0"/>
                <wp:wrapNone/>
                <wp:docPr id="20" name="drawingObject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36560"/>
                          <a:chOff x="0" y="0"/>
                          <a:chExt cx="57981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184" y="245364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98160" cy="24588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0"/>
                                </a:moveTo>
                                <a:lnTo>
                                  <a:pt x="0" y="245668"/>
                                </a:lnTo>
                                <a:lnTo>
                                  <a:pt x="5798184" y="245668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4" style="position:absolute;margin-left:83.65pt;margin-top:0.5pt;width:456.55pt;height:58pt" coordorigin="1673,10" coordsize="9131,1160">
                <v:shape id="shape_0" ID="Shape 205" coordsize="5798184,245364" path="m0,245364l0,0l5798184,0l5798184,245364l0,245364xe" fillcolor="white" stroked="f" o:allowincell="f" style="position:absolute;left:1673;top:1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6" coordsize="5798184,245364" path="m0,0l0,245364l5798184,245364l5798184,0l0,0xe" fillcolor="white" stroked="f" o:allowincell="f" style="position:absolute;left:1673;top:39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7" coordsize="5798184,245668" path="m0,0l0,245668l5798184,245668l5798184,0l0,0xe" fillcolor="white" stroked="f" o:allowincell="f" style="position:absolute;left:1673;top:783;width:9130;height:3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унк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льна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ганізації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у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анні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і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им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д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ії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к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ництв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ragraph">
                  <wp:posOffset>1802130</wp:posOffset>
                </wp:positionV>
                <wp:extent cx="5826760" cy="4889500"/>
                <wp:effectExtent l="5715" t="0" r="635" b="635"/>
                <wp:wrapNone/>
                <wp:docPr id="21" name="drawingObject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889520"/>
                          <a:chOff x="0" y="0"/>
                          <a:chExt cx="5826600" cy="4889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03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58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81000"/>
                            <a:ext cx="5798880" cy="24372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3840"/>
                                </a:lnTo>
                                <a:lnTo>
                                  <a:pt x="0" y="243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50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12">
                                <a:moveTo>
                                  <a:pt x="0" y="245312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12"/>
                                </a:lnTo>
                                <a:lnTo>
                                  <a:pt x="0" y="245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06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164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616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068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23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974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433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88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340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565" y="245363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792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7">
                                <a:moveTo>
                                  <a:pt x="0" y="245667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7"/>
                                </a:lnTo>
                                <a:lnTo>
                                  <a:pt x="0" y="245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250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706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157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60920"/>
                            <a:ext cx="5798880" cy="2286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  <a:lnTo>
                                  <a:pt x="5798565" y="228600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240"/>
                            <a:ext cx="5762520" cy="4446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5761990" h="444500">
                                <a:moveTo>
                                  <a:pt x="74136" y="0"/>
                                </a:moveTo>
                                <a:lnTo>
                                  <a:pt x="66516" y="397"/>
                                </a:lnTo>
                                <a:lnTo>
                                  <a:pt x="59213" y="1508"/>
                                </a:lnTo>
                                <a:lnTo>
                                  <a:pt x="52069" y="3334"/>
                                </a:lnTo>
                                <a:lnTo>
                                  <a:pt x="45243" y="5794"/>
                                </a:lnTo>
                                <a:lnTo>
                                  <a:pt x="38813" y="8969"/>
                                </a:lnTo>
                                <a:lnTo>
                                  <a:pt x="32702" y="12620"/>
                                </a:lnTo>
                                <a:lnTo>
                                  <a:pt x="26987" y="16907"/>
                                </a:lnTo>
                                <a:lnTo>
                                  <a:pt x="21748" y="21669"/>
                                </a:lnTo>
                                <a:lnTo>
                                  <a:pt x="16906" y="26987"/>
                                </a:lnTo>
                                <a:lnTo>
                                  <a:pt x="12619" y="32623"/>
                                </a:lnTo>
                                <a:lnTo>
                                  <a:pt x="8968" y="38734"/>
                                </a:lnTo>
                                <a:lnTo>
                                  <a:pt x="5793" y="45243"/>
                                </a:lnTo>
                                <a:lnTo>
                                  <a:pt x="3333" y="52071"/>
                                </a:lnTo>
                                <a:lnTo>
                                  <a:pt x="1507" y="59134"/>
                                </a:lnTo>
                                <a:lnTo>
                                  <a:pt x="396" y="66516"/>
                                </a:lnTo>
                                <a:lnTo>
                                  <a:pt x="0" y="74057"/>
                                </a:lnTo>
                                <a:lnTo>
                                  <a:pt x="0" y="370522"/>
                                </a:lnTo>
                                <a:lnTo>
                                  <a:pt x="396" y="378063"/>
                                </a:lnTo>
                                <a:lnTo>
                                  <a:pt x="1507" y="385446"/>
                                </a:lnTo>
                                <a:lnTo>
                                  <a:pt x="3333" y="392509"/>
                                </a:lnTo>
                                <a:lnTo>
                                  <a:pt x="5793" y="399336"/>
                                </a:lnTo>
                                <a:lnTo>
                                  <a:pt x="8968" y="405765"/>
                                </a:lnTo>
                                <a:lnTo>
                                  <a:pt x="12619" y="411877"/>
                                </a:lnTo>
                                <a:lnTo>
                                  <a:pt x="16906" y="417592"/>
                                </a:lnTo>
                                <a:lnTo>
                                  <a:pt x="21748" y="422831"/>
                                </a:lnTo>
                                <a:lnTo>
                                  <a:pt x="26987" y="427593"/>
                                </a:lnTo>
                                <a:lnTo>
                                  <a:pt x="32702" y="431879"/>
                                </a:lnTo>
                                <a:lnTo>
                                  <a:pt x="38813" y="435609"/>
                                </a:lnTo>
                                <a:lnTo>
                                  <a:pt x="45243" y="438706"/>
                                </a:lnTo>
                                <a:lnTo>
                                  <a:pt x="52069" y="441166"/>
                                </a:lnTo>
                                <a:lnTo>
                                  <a:pt x="59213" y="442992"/>
                                </a:lnTo>
                                <a:lnTo>
                                  <a:pt x="66516" y="444103"/>
                                </a:lnTo>
                                <a:lnTo>
                                  <a:pt x="74136" y="444500"/>
                                </a:lnTo>
                                <a:lnTo>
                                  <a:pt x="5688012" y="444500"/>
                                </a:lnTo>
                                <a:lnTo>
                                  <a:pt x="5695552" y="444103"/>
                                </a:lnTo>
                                <a:lnTo>
                                  <a:pt x="5702934" y="442992"/>
                                </a:lnTo>
                                <a:lnTo>
                                  <a:pt x="5709998" y="441166"/>
                                </a:lnTo>
                                <a:lnTo>
                                  <a:pt x="5716825" y="438706"/>
                                </a:lnTo>
                                <a:lnTo>
                                  <a:pt x="5723254" y="435609"/>
                                </a:lnTo>
                                <a:lnTo>
                                  <a:pt x="5729366" y="431879"/>
                                </a:lnTo>
                                <a:lnTo>
                                  <a:pt x="5735081" y="427593"/>
                                </a:lnTo>
                                <a:lnTo>
                                  <a:pt x="5740320" y="422831"/>
                                </a:lnTo>
                                <a:lnTo>
                                  <a:pt x="5745082" y="417592"/>
                                </a:lnTo>
                                <a:lnTo>
                                  <a:pt x="5749368" y="411877"/>
                                </a:lnTo>
                                <a:lnTo>
                                  <a:pt x="5753100" y="405765"/>
                                </a:lnTo>
                                <a:lnTo>
                                  <a:pt x="5756195" y="399336"/>
                                </a:lnTo>
                                <a:lnTo>
                                  <a:pt x="5758656" y="392509"/>
                                </a:lnTo>
                                <a:lnTo>
                                  <a:pt x="5760481" y="385446"/>
                                </a:lnTo>
                                <a:lnTo>
                                  <a:pt x="5761592" y="378063"/>
                                </a:lnTo>
                                <a:lnTo>
                                  <a:pt x="5761990" y="370522"/>
                                </a:lnTo>
                                <a:lnTo>
                                  <a:pt x="5761990" y="74057"/>
                                </a:lnTo>
                                <a:lnTo>
                                  <a:pt x="5761592" y="66516"/>
                                </a:lnTo>
                                <a:lnTo>
                                  <a:pt x="5760481" y="59134"/>
                                </a:lnTo>
                                <a:lnTo>
                                  <a:pt x="5758656" y="52071"/>
                                </a:lnTo>
                                <a:lnTo>
                                  <a:pt x="5756195" y="45243"/>
                                </a:lnTo>
                                <a:lnTo>
                                  <a:pt x="5753100" y="38734"/>
                                </a:lnTo>
                                <a:lnTo>
                                  <a:pt x="5749368" y="32623"/>
                                </a:lnTo>
                                <a:lnTo>
                                  <a:pt x="5745082" y="26987"/>
                                </a:lnTo>
                                <a:lnTo>
                                  <a:pt x="5740320" y="21669"/>
                                </a:lnTo>
                                <a:lnTo>
                                  <a:pt x="5735081" y="16907"/>
                                </a:lnTo>
                                <a:lnTo>
                                  <a:pt x="5729366" y="12620"/>
                                </a:lnTo>
                                <a:lnTo>
                                  <a:pt x="5723254" y="8969"/>
                                </a:lnTo>
                                <a:lnTo>
                                  <a:pt x="5716825" y="5794"/>
                                </a:lnTo>
                                <a:lnTo>
                                  <a:pt x="5709998" y="3334"/>
                                </a:lnTo>
                                <a:lnTo>
                                  <a:pt x="5702934" y="1508"/>
                                </a:lnTo>
                                <a:lnTo>
                                  <a:pt x="5695552" y="397"/>
                                </a:lnTo>
                                <a:lnTo>
                                  <a:pt x="5688012" y="0"/>
                                </a:lnTo>
                                <a:lnTo>
                                  <a:pt x="74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240"/>
                            <a:ext cx="5762520" cy="4446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5761989" h="444500">
                                <a:moveTo>
                                  <a:pt x="74136" y="0"/>
                                </a:moveTo>
                                <a:lnTo>
                                  <a:pt x="66516" y="396"/>
                                </a:lnTo>
                                <a:lnTo>
                                  <a:pt x="59213" y="1508"/>
                                </a:lnTo>
                                <a:lnTo>
                                  <a:pt x="52069" y="3333"/>
                                </a:lnTo>
                                <a:lnTo>
                                  <a:pt x="45243" y="5794"/>
                                </a:lnTo>
                                <a:lnTo>
                                  <a:pt x="38814" y="8969"/>
                                </a:lnTo>
                                <a:lnTo>
                                  <a:pt x="32702" y="12620"/>
                                </a:lnTo>
                                <a:lnTo>
                                  <a:pt x="26987" y="16906"/>
                                </a:lnTo>
                                <a:lnTo>
                                  <a:pt x="21748" y="21669"/>
                                </a:lnTo>
                                <a:lnTo>
                                  <a:pt x="16906" y="26987"/>
                                </a:lnTo>
                                <a:lnTo>
                                  <a:pt x="12620" y="32623"/>
                                </a:lnTo>
                                <a:lnTo>
                                  <a:pt x="8969" y="38734"/>
                                </a:lnTo>
                                <a:lnTo>
                                  <a:pt x="5794" y="45243"/>
                                </a:lnTo>
                                <a:lnTo>
                                  <a:pt x="3333" y="52070"/>
                                </a:lnTo>
                                <a:lnTo>
                                  <a:pt x="1508" y="59134"/>
                                </a:lnTo>
                                <a:lnTo>
                                  <a:pt x="396" y="66516"/>
                                </a:lnTo>
                                <a:lnTo>
                                  <a:pt x="0" y="74056"/>
                                </a:lnTo>
                                <a:lnTo>
                                  <a:pt x="0" y="370522"/>
                                </a:lnTo>
                                <a:lnTo>
                                  <a:pt x="396" y="378062"/>
                                </a:lnTo>
                                <a:lnTo>
                                  <a:pt x="1508" y="385445"/>
                                </a:lnTo>
                                <a:lnTo>
                                  <a:pt x="3333" y="392509"/>
                                </a:lnTo>
                                <a:lnTo>
                                  <a:pt x="5794" y="399335"/>
                                </a:lnTo>
                                <a:lnTo>
                                  <a:pt x="8969" y="405765"/>
                                </a:lnTo>
                                <a:lnTo>
                                  <a:pt x="12620" y="411876"/>
                                </a:lnTo>
                                <a:lnTo>
                                  <a:pt x="16906" y="417591"/>
                                </a:lnTo>
                                <a:lnTo>
                                  <a:pt x="21748" y="422830"/>
                                </a:lnTo>
                                <a:lnTo>
                                  <a:pt x="26987" y="427593"/>
                                </a:lnTo>
                                <a:lnTo>
                                  <a:pt x="32702" y="431879"/>
                                </a:lnTo>
                                <a:lnTo>
                                  <a:pt x="38814" y="435609"/>
                                </a:lnTo>
                                <a:lnTo>
                                  <a:pt x="45243" y="438705"/>
                                </a:lnTo>
                                <a:lnTo>
                                  <a:pt x="52069" y="441166"/>
                                </a:lnTo>
                                <a:lnTo>
                                  <a:pt x="59213" y="442991"/>
                                </a:lnTo>
                                <a:lnTo>
                                  <a:pt x="66516" y="444103"/>
                                </a:lnTo>
                                <a:lnTo>
                                  <a:pt x="74136" y="444500"/>
                                </a:lnTo>
                                <a:lnTo>
                                  <a:pt x="5688012" y="444500"/>
                                </a:lnTo>
                                <a:lnTo>
                                  <a:pt x="5695553" y="444103"/>
                                </a:lnTo>
                                <a:lnTo>
                                  <a:pt x="5702934" y="442991"/>
                                </a:lnTo>
                                <a:lnTo>
                                  <a:pt x="5709999" y="441166"/>
                                </a:lnTo>
                                <a:lnTo>
                                  <a:pt x="5716825" y="438705"/>
                                </a:lnTo>
                                <a:lnTo>
                                  <a:pt x="5723254" y="435609"/>
                                </a:lnTo>
                                <a:lnTo>
                                  <a:pt x="5729366" y="431879"/>
                                </a:lnTo>
                                <a:lnTo>
                                  <a:pt x="5735081" y="427593"/>
                                </a:lnTo>
                                <a:lnTo>
                                  <a:pt x="5740320" y="422830"/>
                                </a:lnTo>
                                <a:lnTo>
                                  <a:pt x="5745083" y="417591"/>
                                </a:lnTo>
                                <a:lnTo>
                                  <a:pt x="5749369" y="411876"/>
                                </a:lnTo>
                                <a:lnTo>
                                  <a:pt x="5753100" y="405765"/>
                                </a:lnTo>
                                <a:lnTo>
                                  <a:pt x="5756195" y="399335"/>
                                </a:lnTo>
                                <a:lnTo>
                                  <a:pt x="5758656" y="392509"/>
                                </a:lnTo>
                                <a:lnTo>
                                  <a:pt x="5760481" y="385445"/>
                                </a:lnTo>
                                <a:lnTo>
                                  <a:pt x="5761592" y="378062"/>
                                </a:lnTo>
                                <a:lnTo>
                                  <a:pt x="5761989" y="370522"/>
                                </a:lnTo>
                                <a:lnTo>
                                  <a:pt x="5761989" y="74056"/>
                                </a:lnTo>
                                <a:lnTo>
                                  <a:pt x="5761592" y="66516"/>
                                </a:lnTo>
                                <a:lnTo>
                                  <a:pt x="5760481" y="59134"/>
                                </a:lnTo>
                                <a:lnTo>
                                  <a:pt x="5758656" y="52070"/>
                                </a:lnTo>
                                <a:lnTo>
                                  <a:pt x="5756195" y="45243"/>
                                </a:lnTo>
                                <a:lnTo>
                                  <a:pt x="5753100" y="38734"/>
                                </a:lnTo>
                                <a:lnTo>
                                  <a:pt x="5749369" y="32623"/>
                                </a:lnTo>
                                <a:lnTo>
                                  <a:pt x="5745083" y="26987"/>
                                </a:lnTo>
                                <a:lnTo>
                                  <a:pt x="5740320" y="21669"/>
                                </a:lnTo>
                                <a:lnTo>
                                  <a:pt x="5735081" y="16906"/>
                                </a:lnTo>
                                <a:lnTo>
                                  <a:pt x="5729366" y="12620"/>
                                </a:lnTo>
                                <a:lnTo>
                                  <a:pt x="5723254" y="8969"/>
                                </a:lnTo>
                                <a:lnTo>
                                  <a:pt x="5716825" y="5794"/>
                                </a:lnTo>
                                <a:lnTo>
                                  <a:pt x="5709999" y="3333"/>
                                </a:lnTo>
                                <a:lnTo>
                                  <a:pt x="5702934" y="1508"/>
                                </a:lnTo>
                                <a:lnTo>
                                  <a:pt x="5695553" y="396"/>
                                </a:lnTo>
                                <a:lnTo>
                                  <a:pt x="5688012" y="0"/>
                                </a:lnTo>
                                <a:lnTo>
                                  <a:pt x="74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97720"/>
                            <a:ext cx="5393520" cy="203760"/>
                          </a:xfrm>
                          <a:custGeom>
                            <a:avLst/>
                            <a:gdLst>
                              <a:gd name="textAreaLeft" fmla="*/ 0 w 3057840"/>
                              <a:gd name="textAreaRight" fmla="*/ 3058200 w 30578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393182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393182" y="204215"/>
                                </a:lnTo>
                                <a:lnTo>
                                  <a:pt x="5393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520"/>
                            <a:ext cx="5762520" cy="33156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5761990" h="331468">
                                <a:moveTo>
                                  <a:pt x="55244" y="0"/>
                                </a:moveTo>
                                <a:lnTo>
                                  <a:pt x="49608" y="317"/>
                                </a:lnTo>
                                <a:lnTo>
                                  <a:pt x="44132" y="1111"/>
                                </a:lnTo>
                                <a:lnTo>
                                  <a:pt x="38813" y="2460"/>
                                </a:lnTo>
                                <a:lnTo>
                                  <a:pt x="33733" y="4365"/>
                                </a:lnTo>
                                <a:lnTo>
                                  <a:pt x="24367" y="9445"/>
                                </a:lnTo>
                                <a:lnTo>
                                  <a:pt x="16192" y="16192"/>
                                </a:lnTo>
                                <a:lnTo>
                                  <a:pt x="9444" y="24367"/>
                                </a:lnTo>
                                <a:lnTo>
                                  <a:pt x="4364" y="33733"/>
                                </a:lnTo>
                                <a:lnTo>
                                  <a:pt x="2459" y="38813"/>
                                </a:lnTo>
                                <a:lnTo>
                                  <a:pt x="1111" y="44131"/>
                                </a:lnTo>
                                <a:lnTo>
                                  <a:pt x="317" y="49608"/>
                                </a:lnTo>
                                <a:lnTo>
                                  <a:pt x="0" y="55243"/>
                                </a:lnTo>
                                <a:lnTo>
                                  <a:pt x="0" y="276223"/>
                                </a:lnTo>
                                <a:lnTo>
                                  <a:pt x="317" y="281860"/>
                                </a:lnTo>
                                <a:lnTo>
                                  <a:pt x="1111" y="287336"/>
                                </a:lnTo>
                                <a:lnTo>
                                  <a:pt x="2459" y="292655"/>
                                </a:lnTo>
                                <a:lnTo>
                                  <a:pt x="4364" y="297735"/>
                                </a:lnTo>
                                <a:lnTo>
                                  <a:pt x="9444" y="307101"/>
                                </a:lnTo>
                                <a:lnTo>
                                  <a:pt x="16192" y="315276"/>
                                </a:lnTo>
                                <a:lnTo>
                                  <a:pt x="24367" y="322023"/>
                                </a:lnTo>
                                <a:lnTo>
                                  <a:pt x="33733" y="327103"/>
                                </a:lnTo>
                                <a:lnTo>
                                  <a:pt x="38813" y="329008"/>
                                </a:lnTo>
                                <a:lnTo>
                                  <a:pt x="44132" y="330357"/>
                                </a:lnTo>
                                <a:lnTo>
                                  <a:pt x="49608" y="331151"/>
                                </a:lnTo>
                                <a:lnTo>
                                  <a:pt x="55244" y="331468"/>
                                </a:lnTo>
                                <a:lnTo>
                                  <a:pt x="5706745" y="331468"/>
                                </a:lnTo>
                                <a:lnTo>
                                  <a:pt x="5712380" y="331151"/>
                                </a:lnTo>
                                <a:lnTo>
                                  <a:pt x="5717857" y="330357"/>
                                </a:lnTo>
                                <a:lnTo>
                                  <a:pt x="5723175" y="329008"/>
                                </a:lnTo>
                                <a:lnTo>
                                  <a:pt x="5728255" y="327103"/>
                                </a:lnTo>
                                <a:lnTo>
                                  <a:pt x="5737621" y="322023"/>
                                </a:lnTo>
                                <a:lnTo>
                                  <a:pt x="5745797" y="315276"/>
                                </a:lnTo>
                                <a:lnTo>
                                  <a:pt x="5752543" y="307101"/>
                                </a:lnTo>
                                <a:lnTo>
                                  <a:pt x="5757623" y="297735"/>
                                </a:lnTo>
                                <a:lnTo>
                                  <a:pt x="5759528" y="292655"/>
                                </a:lnTo>
                                <a:lnTo>
                                  <a:pt x="5760878" y="287336"/>
                                </a:lnTo>
                                <a:lnTo>
                                  <a:pt x="5761672" y="281860"/>
                                </a:lnTo>
                                <a:lnTo>
                                  <a:pt x="5761990" y="276223"/>
                                </a:lnTo>
                                <a:lnTo>
                                  <a:pt x="5761990" y="55243"/>
                                </a:lnTo>
                                <a:lnTo>
                                  <a:pt x="5761672" y="49608"/>
                                </a:lnTo>
                                <a:lnTo>
                                  <a:pt x="5760878" y="44131"/>
                                </a:lnTo>
                                <a:lnTo>
                                  <a:pt x="5759528" y="38813"/>
                                </a:lnTo>
                                <a:lnTo>
                                  <a:pt x="5757623" y="33733"/>
                                </a:lnTo>
                                <a:lnTo>
                                  <a:pt x="5752543" y="24367"/>
                                </a:lnTo>
                                <a:lnTo>
                                  <a:pt x="5745797" y="16192"/>
                                </a:lnTo>
                                <a:lnTo>
                                  <a:pt x="5737621" y="9445"/>
                                </a:lnTo>
                                <a:lnTo>
                                  <a:pt x="5728255" y="4365"/>
                                </a:lnTo>
                                <a:lnTo>
                                  <a:pt x="5723175" y="2460"/>
                                </a:lnTo>
                                <a:lnTo>
                                  <a:pt x="5717857" y="1111"/>
                                </a:lnTo>
                                <a:lnTo>
                                  <a:pt x="5712380" y="317"/>
                                </a:lnTo>
                                <a:lnTo>
                                  <a:pt x="5706745" y="0"/>
                                </a:lnTo>
                                <a:lnTo>
                                  <a:pt x="55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520"/>
                            <a:ext cx="5762520" cy="33156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5761989" h="331469">
                                <a:moveTo>
                                  <a:pt x="55244" y="0"/>
                                </a:moveTo>
                                <a:lnTo>
                                  <a:pt x="49609" y="317"/>
                                </a:lnTo>
                                <a:lnTo>
                                  <a:pt x="44132" y="1111"/>
                                </a:lnTo>
                                <a:lnTo>
                                  <a:pt x="38814" y="2460"/>
                                </a:lnTo>
                                <a:lnTo>
                                  <a:pt x="33734" y="4365"/>
                                </a:lnTo>
                                <a:lnTo>
                                  <a:pt x="24368" y="9445"/>
                                </a:lnTo>
                                <a:lnTo>
                                  <a:pt x="16192" y="16192"/>
                                </a:lnTo>
                                <a:lnTo>
                                  <a:pt x="9445" y="24367"/>
                                </a:lnTo>
                                <a:lnTo>
                                  <a:pt x="4365" y="33734"/>
                                </a:lnTo>
                                <a:lnTo>
                                  <a:pt x="2460" y="38814"/>
                                </a:lnTo>
                                <a:lnTo>
                                  <a:pt x="1111" y="44132"/>
                                </a:lnTo>
                                <a:lnTo>
                                  <a:pt x="317" y="49609"/>
                                </a:lnTo>
                                <a:lnTo>
                                  <a:pt x="0" y="55244"/>
                                </a:lnTo>
                                <a:lnTo>
                                  <a:pt x="0" y="276224"/>
                                </a:lnTo>
                                <a:lnTo>
                                  <a:pt x="317" y="281860"/>
                                </a:lnTo>
                                <a:lnTo>
                                  <a:pt x="1111" y="287337"/>
                                </a:lnTo>
                                <a:lnTo>
                                  <a:pt x="2460" y="292655"/>
                                </a:lnTo>
                                <a:lnTo>
                                  <a:pt x="4365" y="297735"/>
                                </a:lnTo>
                                <a:lnTo>
                                  <a:pt x="9445" y="307101"/>
                                </a:lnTo>
                                <a:lnTo>
                                  <a:pt x="16192" y="315277"/>
                                </a:lnTo>
                                <a:lnTo>
                                  <a:pt x="24368" y="322024"/>
                                </a:lnTo>
                                <a:lnTo>
                                  <a:pt x="33734" y="327104"/>
                                </a:lnTo>
                                <a:lnTo>
                                  <a:pt x="38814" y="329009"/>
                                </a:lnTo>
                                <a:lnTo>
                                  <a:pt x="44132" y="330358"/>
                                </a:lnTo>
                                <a:lnTo>
                                  <a:pt x="49609" y="331152"/>
                                </a:lnTo>
                                <a:lnTo>
                                  <a:pt x="55244" y="331469"/>
                                </a:lnTo>
                                <a:lnTo>
                                  <a:pt x="5706745" y="331469"/>
                                </a:lnTo>
                                <a:lnTo>
                                  <a:pt x="5712380" y="331152"/>
                                </a:lnTo>
                                <a:lnTo>
                                  <a:pt x="5717857" y="330358"/>
                                </a:lnTo>
                                <a:lnTo>
                                  <a:pt x="5723175" y="329009"/>
                                </a:lnTo>
                                <a:lnTo>
                                  <a:pt x="5728255" y="327104"/>
                                </a:lnTo>
                                <a:lnTo>
                                  <a:pt x="5737621" y="322024"/>
                                </a:lnTo>
                                <a:lnTo>
                                  <a:pt x="5745797" y="315277"/>
                                </a:lnTo>
                                <a:lnTo>
                                  <a:pt x="5752544" y="307101"/>
                                </a:lnTo>
                                <a:lnTo>
                                  <a:pt x="5757624" y="297735"/>
                                </a:lnTo>
                                <a:lnTo>
                                  <a:pt x="5759529" y="292655"/>
                                </a:lnTo>
                                <a:lnTo>
                                  <a:pt x="5760878" y="287337"/>
                                </a:lnTo>
                                <a:lnTo>
                                  <a:pt x="5761672" y="281860"/>
                                </a:lnTo>
                                <a:lnTo>
                                  <a:pt x="5761989" y="276224"/>
                                </a:lnTo>
                                <a:lnTo>
                                  <a:pt x="5761989" y="55244"/>
                                </a:lnTo>
                                <a:lnTo>
                                  <a:pt x="5761672" y="49609"/>
                                </a:lnTo>
                                <a:lnTo>
                                  <a:pt x="5760878" y="44132"/>
                                </a:lnTo>
                                <a:lnTo>
                                  <a:pt x="5759529" y="38814"/>
                                </a:lnTo>
                                <a:lnTo>
                                  <a:pt x="5757624" y="33734"/>
                                </a:lnTo>
                                <a:lnTo>
                                  <a:pt x="5752544" y="24367"/>
                                </a:lnTo>
                                <a:lnTo>
                                  <a:pt x="5745797" y="16192"/>
                                </a:lnTo>
                                <a:lnTo>
                                  <a:pt x="5737621" y="9445"/>
                                </a:lnTo>
                                <a:lnTo>
                                  <a:pt x="5728255" y="4365"/>
                                </a:lnTo>
                                <a:lnTo>
                                  <a:pt x="5723175" y="2460"/>
                                </a:lnTo>
                                <a:lnTo>
                                  <a:pt x="5717857" y="1111"/>
                                </a:lnTo>
                                <a:lnTo>
                                  <a:pt x="5712380" y="317"/>
                                </a:lnTo>
                                <a:lnTo>
                                  <a:pt x="5706745" y="0"/>
                                </a:lnTo>
                                <a:lnTo>
                                  <a:pt x="55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810520"/>
                            <a:ext cx="5657040" cy="207000"/>
                          </a:xfrm>
                          <a:custGeom>
                            <a:avLst/>
                            <a:gdLst>
                              <a:gd name="textAreaLeft" fmla="*/ 0 w 3207240"/>
                              <a:gd name="textAreaRight" fmla="*/ 3207600 w 320724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5656719" h="207136">
                                <a:moveTo>
                                  <a:pt x="0" y="0"/>
                                </a:moveTo>
                                <a:lnTo>
                                  <a:pt x="0" y="207136"/>
                                </a:lnTo>
                                <a:lnTo>
                                  <a:pt x="5656719" y="207136"/>
                                </a:lnTo>
                                <a:lnTo>
                                  <a:pt x="56567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5840"/>
                            <a:ext cx="5762520" cy="6012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5761990" h="601344">
                                <a:moveTo>
                                  <a:pt x="100249" y="0"/>
                                </a:moveTo>
                                <a:lnTo>
                                  <a:pt x="90011" y="556"/>
                                </a:lnTo>
                                <a:lnTo>
                                  <a:pt x="80088" y="2064"/>
                                </a:lnTo>
                                <a:lnTo>
                                  <a:pt x="70484" y="4524"/>
                                </a:lnTo>
                                <a:lnTo>
                                  <a:pt x="61277" y="7858"/>
                                </a:lnTo>
                                <a:lnTo>
                                  <a:pt x="52466" y="12064"/>
                                </a:lnTo>
                                <a:lnTo>
                                  <a:pt x="44211" y="17146"/>
                                </a:lnTo>
                                <a:lnTo>
                                  <a:pt x="36512" y="22861"/>
                                </a:lnTo>
                                <a:lnTo>
                                  <a:pt x="29368" y="29368"/>
                                </a:lnTo>
                                <a:lnTo>
                                  <a:pt x="22938" y="36433"/>
                                </a:lnTo>
                                <a:lnTo>
                                  <a:pt x="17144" y="44212"/>
                                </a:lnTo>
                                <a:lnTo>
                                  <a:pt x="12143" y="52467"/>
                                </a:lnTo>
                                <a:lnTo>
                                  <a:pt x="7857" y="61198"/>
                                </a:lnTo>
                                <a:lnTo>
                                  <a:pt x="4523" y="70406"/>
                                </a:lnTo>
                                <a:lnTo>
                                  <a:pt x="2063" y="80011"/>
                                </a:lnTo>
                                <a:lnTo>
                                  <a:pt x="555" y="90011"/>
                                </a:lnTo>
                                <a:lnTo>
                                  <a:pt x="0" y="100251"/>
                                </a:lnTo>
                                <a:lnTo>
                                  <a:pt x="0" y="501173"/>
                                </a:lnTo>
                                <a:lnTo>
                                  <a:pt x="555" y="511413"/>
                                </a:lnTo>
                                <a:lnTo>
                                  <a:pt x="2063" y="521414"/>
                                </a:lnTo>
                                <a:lnTo>
                                  <a:pt x="4523" y="531018"/>
                                </a:lnTo>
                                <a:lnTo>
                                  <a:pt x="7857" y="540227"/>
                                </a:lnTo>
                                <a:lnTo>
                                  <a:pt x="12143" y="548958"/>
                                </a:lnTo>
                                <a:lnTo>
                                  <a:pt x="17144" y="557212"/>
                                </a:lnTo>
                                <a:lnTo>
                                  <a:pt x="22938" y="564912"/>
                                </a:lnTo>
                                <a:lnTo>
                                  <a:pt x="29368" y="572056"/>
                                </a:lnTo>
                                <a:lnTo>
                                  <a:pt x="36512" y="578484"/>
                                </a:lnTo>
                                <a:lnTo>
                                  <a:pt x="44211" y="584279"/>
                                </a:lnTo>
                                <a:lnTo>
                                  <a:pt x="52466" y="589279"/>
                                </a:lnTo>
                                <a:lnTo>
                                  <a:pt x="61277" y="593487"/>
                                </a:lnTo>
                                <a:lnTo>
                                  <a:pt x="70484" y="596821"/>
                                </a:lnTo>
                                <a:lnTo>
                                  <a:pt x="80088" y="599281"/>
                                </a:lnTo>
                                <a:lnTo>
                                  <a:pt x="90011" y="600868"/>
                                </a:lnTo>
                                <a:lnTo>
                                  <a:pt x="100249" y="601344"/>
                                </a:lnTo>
                                <a:lnTo>
                                  <a:pt x="5661818" y="601344"/>
                                </a:lnTo>
                                <a:lnTo>
                                  <a:pt x="5672057" y="600789"/>
                                </a:lnTo>
                                <a:lnTo>
                                  <a:pt x="5682058" y="599281"/>
                                </a:lnTo>
                                <a:lnTo>
                                  <a:pt x="5691663" y="596821"/>
                                </a:lnTo>
                                <a:lnTo>
                                  <a:pt x="5700871" y="593487"/>
                                </a:lnTo>
                                <a:lnTo>
                                  <a:pt x="5709602" y="589279"/>
                                </a:lnTo>
                                <a:lnTo>
                                  <a:pt x="5717857" y="584279"/>
                                </a:lnTo>
                                <a:lnTo>
                                  <a:pt x="5725556" y="578484"/>
                                </a:lnTo>
                                <a:lnTo>
                                  <a:pt x="5732700" y="572056"/>
                                </a:lnTo>
                                <a:lnTo>
                                  <a:pt x="5739129" y="564912"/>
                                </a:lnTo>
                                <a:lnTo>
                                  <a:pt x="5744923" y="557212"/>
                                </a:lnTo>
                                <a:lnTo>
                                  <a:pt x="5749925" y="548958"/>
                                </a:lnTo>
                                <a:lnTo>
                                  <a:pt x="5754131" y="540227"/>
                                </a:lnTo>
                                <a:lnTo>
                                  <a:pt x="5757464" y="531018"/>
                                </a:lnTo>
                                <a:lnTo>
                                  <a:pt x="5759926" y="521414"/>
                                </a:lnTo>
                                <a:lnTo>
                                  <a:pt x="5761433" y="511413"/>
                                </a:lnTo>
                                <a:lnTo>
                                  <a:pt x="5761990" y="501173"/>
                                </a:lnTo>
                                <a:lnTo>
                                  <a:pt x="5761990" y="100251"/>
                                </a:lnTo>
                                <a:lnTo>
                                  <a:pt x="5761433" y="90011"/>
                                </a:lnTo>
                                <a:lnTo>
                                  <a:pt x="5759926" y="80011"/>
                                </a:lnTo>
                                <a:lnTo>
                                  <a:pt x="5757464" y="70406"/>
                                </a:lnTo>
                                <a:lnTo>
                                  <a:pt x="5754131" y="61198"/>
                                </a:lnTo>
                                <a:lnTo>
                                  <a:pt x="5749925" y="52467"/>
                                </a:lnTo>
                                <a:lnTo>
                                  <a:pt x="5744923" y="44212"/>
                                </a:lnTo>
                                <a:lnTo>
                                  <a:pt x="5739129" y="36433"/>
                                </a:lnTo>
                                <a:lnTo>
                                  <a:pt x="5732700" y="29368"/>
                                </a:lnTo>
                                <a:lnTo>
                                  <a:pt x="5725556" y="22861"/>
                                </a:lnTo>
                                <a:lnTo>
                                  <a:pt x="5717857" y="17146"/>
                                </a:lnTo>
                                <a:lnTo>
                                  <a:pt x="5709602" y="12064"/>
                                </a:lnTo>
                                <a:lnTo>
                                  <a:pt x="5700871" y="7858"/>
                                </a:lnTo>
                                <a:lnTo>
                                  <a:pt x="5691663" y="4524"/>
                                </a:lnTo>
                                <a:lnTo>
                                  <a:pt x="5682058" y="2064"/>
                                </a:lnTo>
                                <a:lnTo>
                                  <a:pt x="5672057" y="556"/>
                                </a:lnTo>
                                <a:lnTo>
                                  <a:pt x="5661818" y="0"/>
                                </a:lnTo>
                                <a:lnTo>
                                  <a:pt x="100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5840"/>
                            <a:ext cx="5762520" cy="6012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5761989" h="601344">
                                <a:moveTo>
                                  <a:pt x="100250" y="0"/>
                                </a:moveTo>
                                <a:lnTo>
                                  <a:pt x="90011" y="555"/>
                                </a:lnTo>
                                <a:lnTo>
                                  <a:pt x="80089" y="2063"/>
                                </a:lnTo>
                                <a:lnTo>
                                  <a:pt x="70484" y="4524"/>
                                </a:lnTo>
                                <a:lnTo>
                                  <a:pt x="61277" y="7858"/>
                                </a:lnTo>
                                <a:lnTo>
                                  <a:pt x="52466" y="12064"/>
                                </a:lnTo>
                                <a:lnTo>
                                  <a:pt x="44211" y="17145"/>
                                </a:lnTo>
                                <a:lnTo>
                                  <a:pt x="36512" y="22860"/>
                                </a:lnTo>
                                <a:lnTo>
                                  <a:pt x="29368" y="29368"/>
                                </a:lnTo>
                                <a:lnTo>
                                  <a:pt x="22939" y="36433"/>
                                </a:lnTo>
                                <a:lnTo>
                                  <a:pt x="17144" y="44211"/>
                                </a:lnTo>
                                <a:lnTo>
                                  <a:pt x="12144" y="52466"/>
                                </a:lnTo>
                                <a:lnTo>
                                  <a:pt x="7858" y="61198"/>
                                </a:lnTo>
                                <a:lnTo>
                                  <a:pt x="4524" y="70405"/>
                                </a:lnTo>
                                <a:lnTo>
                                  <a:pt x="2063" y="80010"/>
                                </a:lnTo>
                                <a:lnTo>
                                  <a:pt x="555" y="90011"/>
                                </a:lnTo>
                                <a:lnTo>
                                  <a:pt x="0" y="100250"/>
                                </a:lnTo>
                                <a:lnTo>
                                  <a:pt x="0" y="501173"/>
                                </a:lnTo>
                                <a:lnTo>
                                  <a:pt x="555" y="511413"/>
                                </a:lnTo>
                                <a:lnTo>
                                  <a:pt x="2063" y="521414"/>
                                </a:lnTo>
                                <a:lnTo>
                                  <a:pt x="4524" y="531018"/>
                                </a:lnTo>
                                <a:lnTo>
                                  <a:pt x="7858" y="540226"/>
                                </a:lnTo>
                                <a:lnTo>
                                  <a:pt x="12144" y="548957"/>
                                </a:lnTo>
                                <a:lnTo>
                                  <a:pt x="17144" y="557212"/>
                                </a:lnTo>
                                <a:lnTo>
                                  <a:pt x="22939" y="564911"/>
                                </a:lnTo>
                                <a:lnTo>
                                  <a:pt x="29368" y="572055"/>
                                </a:lnTo>
                                <a:lnTo>
                                  <a:pt x="36512" y="578484"/>
                                </a:lnTo>
                                <a:lnTo>
                                  <a:pt x="44211" y="584279"/>
                                </a:lnTo>
                                <a:lnTo>
                                  <a:pt x="52466" y="589279"/>
                                </a:lnTo>
                                <a:lnTo>
                                  <a:pt x="61277" y="593486"/>
                                </a:lnTo>
                                <a:lnTo>
                                  <a:pt x="70484" y="596820"/>
                                </a:lnTo>
                                <a:lnTo>
                                  <a:pt x="80089" y="599281"/>
                                </a:lnTo>
                                <a:lnTo>
                                  <a:pt x="90011" y="600868"/>
                                </a:lnTo>
                                <a:lnTo>
                                  <a:pt x="100250" y="601344"/>
                                </a:lnTo>
                                <a:lnTo>
                                  <a:pt x="5661818" y="601344"/>
                                </a:lnTo>
                                <a:lnTo>
                                  <a:pt x="5672058" y="600789"/>
                                </a:lnTo>
                                <a:lnTo>
                                  <a:pt x="5682059" y="599281"/>
                                </a:lnTo>
                                <a:lnTo>
                                  <a:pt x="5691663" y="596820"/>
                                </a:lnTo>
                                <a:lnTo>
                                  <a:pt x="5700871" y="593486"/>
                                </a:lnTo>
                                <a:lnTo>
                                  <a:pt x="5709602" y="589279"/>
                                </a:lnTo>
                                <a:lnTo>
                                  <a:pt x="5717857" y="584279"/>
                                </a:lnTo>
                                <a:lnTo>
                                  <a:pt x="5725556" y="578484"/>
                                </a:lnTo>
                                <a:lnTo>
                                  <a:pt x="5732700" y="572055"/>
                                </a:lnTo>
                                <a:lnTo>
                                  <a:pt x="5739129" y="564911"/>
                                </a:lnTo>
                                <a:lnTo>
                                  <a:pt x="5744924" y="557212"/>
                                </a:lnTo>
                                <a:lnTo>
                                  <a:pt x="5749925" y="548957"/>
                                </a:lnTo>
                                <a:lnTo>
                                  <a:pt x="5754131" y="540226"/>
                                </a:lnTo>
                                <a:lnTo>
                                  <a:pt x="5757465" y="531018"/>
                                </a:lnTo>
                                <a:lnTo>
                                  <a:pt x="5759926" y="521414"/>
                                </a:lnTo>
                                <a:lnTo>
                                  <a:pt x="5761434" y="511413"/>
                                </a:lnTo>
                                <a:lnTo>
                                  <a:pt x="5761989" y="501173"/>
                                </a:lnTo>
                                <a:lnTo>
                                  <a:pt x="5761989" y="100250"/>
                                </a:lnTo>
                                <a:lnTo>
                                  <a:pt x="5761434" y="90011"/>
                                </a:lnTo>
                                <a:lnTo>
                                  <a:pt x="5759926" y="80010"/>
                                </a:lnTo>
                                <a:lnTo>
                                  <a:pt x="5757465" y="70405"/>
                                </a:lnTo>
                                <a:lnTo>
                                  <a:pt x="5754131" y="61198"/>
                                </a:lnTo>
                                <a:lnTo>
                                  <a:pt x="5749925" y="52466"/>
                                </a:lnTo>
                                <a:lnTo>
                                  <a:pt x="5744924" y="44211"/>
                                </a:lnTo>
                                <a:lnTo>
                                  <a:pt x="5739129" y="36433"/>
                                </a:lnTo>
                                <a:lnTo>
                                  <a:pt x="5732700" y="29368"/>
                                </a:lnTo>
                                <a:lnTo>
                                  <a:pt x="5725556" y="22860"/>
                                </a:lnTo>
                                <a:lnTo>
                                  <a:pt x="5717857" y="17145"/>
                                </a:lnTo>
                                <a:lnTo>
                                  <a:pt x="5709602" y="12064"/>
                                </a:lnTo>
                                <a:lnTo>
                                  <a:pt x="5700871" y="7858"/>
                                </a:lnTo>
                                <a:lnTo>
                                  <a:pt x="5691663" y="4524"/>
                                </a:lnTo>
                                <a:lnTo>
                                  <a:pt x="5682059" y="2063"/>
                                </a:lnTo>
                                <a:lnTo>
                                  <a:pt x="5672058" y="555"/>
                                </a:lnTo>
                                <a:lnTo>
                                  <a:pt x="5661818" y="0"/>
                                </a:lnTo>
                                <a:lnTo>
                                  <a:pt x="1002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053240"/>
                            <a:ext cx="5378400" cy="203760"/>
                          </a:xfrm>
                          <a:custGeom>
                            <a:avLst/>
                            <a:gdLst>
                              <a:gd name="textAreaLeft" fmla="*/ 0 w 3049200"/>
                              <a:gd name="textAreaRight" fmla="*/ 3049560 w 30492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377942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377942" y="0"/>
                                </a:lnTo>
                                <a:lnTo>
                                  <a:pt x="5377942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257000"/>
                            <a:ext cx="5378400" cy="246240"/>
                          </a:xfrm>
                          <a:custGeom>
                            <a:avLst/>
                            <a:gdLst>
                              <a:gd name="textAreaLeft" fmla="*/ 0 w 3049200"/>
                              <a:gd name="textAreaRight" fmla="*/ 3049560 w 30492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5377942" h="246761">
                                <a:moveTo>
                                  <a:pt x="0" y="0"/>
                                </a:moveTo>
                                <a:lnTo>
                                  <a:pt x="0" y="246761"/>
                                </a:lnTo>
                                <a:lnTo>
                                  <a:pt x="5377942" y="246761"/>
                                </a:lnTo>
                                <a:lnTo>
                                  <a:pt x="5377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7360"/>
                            <a:ext cx="5762520" cy="3474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761990" h="347345">
                                <a:moveTo>
                                  <a:pt x="57943" y="0"/>
                                </a:moveTo>
                                <a:lnTo>
                                  <a:pt x="51989" y="317"/>
                                </a:lnTo>
                                <a:lnTo>
                                  <a:pt x="46274" y="1191"/>
                                </a:lnTo>
                                <a:lnTo>
                                  <a:pt x="40718" y="2619"/>
                                </a:lnTo>
                                <a:lnTo>
                                  <a:pt x="35401" y="4525"/>
                                </a:lnTo>
                                <a:lnTo>
                                  <a:pt x="30321" y="6985"/>
                                </a:lnTo>
                                <a:lnTo>
                                  <a:pt x="25558" y="9922"/>
                                </a:lnTo>
                                <a:lnTo>
                                  <a:pt x="16986" y="16986"/>
                                </a:lnTo>
                                <a:lnTo>
                                  <a:pt x="9921" y="25558"/>
                                </a:lnTo>
                                <a:lnTo>
                                  <a:pt x="6984" y="30321"/>
                                </a:lnTo>
                                <a:lnTo>
                                  <a:pt x="4523" y="35401"/>
                                </a:lnTo>
                                <a:lnTo>
                                  <a:pt x="2618" y="40719"/>
                                </a:lnTo>
                                <a:lnTo>
                                  <a:pt x="1189" y="46276"/>
                                </a:lnTo>
                                <a:lnTo>
                                  <a:pt x="317" y="51991"/>
                                </a:lnTo>
                                <a:lnTo>
                                  <a:pt x="0" y="57943"/>
                                </a:lnTo>
                                <a:lnTo>
                                  <a:pt x="0" y="289481"/>
                                </a:lnTo>
                                <a:lnTo>
                                  <a:pt x="317" y="295433"/>
                                </a:lnTo>
                                <a:lnTo>
                                  <a:pt x="1189" y="301148"/>
                                </a:lnTo>
                                <a:lnTo>
                                  <a:pt x="2618" y="306705"/>
                                </a:lnTo>
                                <a:lnTo>
                                  <a:pt x="4523" y="312023"/>
                                </a:lnTo>
                                <a:lnTo>
                                  <a:pt x="6984" y="317103"/>
                                </a:lnTo>
                                <a:lnTo>
                                  <a:pt x="9921" y="321866"/>
                                </a:lnTo>
                                <a:lnTo>
                                  <a:pt x="16986" y="330438"/>
                                </a:lnTo>
                                <a:lnTo>
                                  <a:pt x="25558" y="337502"/>
                                </a:lnTo>
                                <a:lnTo>
                                  <a:pt x="30321" y="340361"/>
                                </a:lnTo>
                                <a:lnTo>
                                  <a:pt x="35401" y="342821"/>
                                </a:lnTo>
                                <a:lnTo>
                                  <a:pt x="40718" y="344726"/>
                                </a:lnTo>
                                <a:lnTo>
                                  <a:pt x="46274" y="346155"/>
                                </a:lnTo>
                                <a:lnTo>
                                  <a:pt x="51989" y="347027"/>
                                </a:lnTo>
                                <a:lnTo>
                                  <a:pt x="57943" y="347345"/>
                                </a:lnTo>
                                <a:lnTo>
                                  <a:pt x="5704125" y="347345"/>
                                </a:lnTo>
                                <a:lnTo>
                                  <a:pt x="5710078" y="347027"/>
                                </a:lnTo>
                                <a:lnTo>
                                  <a:pt x="5715793" y="346155"/>
                                </a:lnTo>
                                <a:lnTo>
                                  <a:pt x="5721350" y="344726"/>
                                </a:lnTo>
                                <a:lnTo>
                                  <a:pt x="5726667" y="342821"/>
                                </a:lnTo>
                                <a:lnTo>
                                  <a:pt x="5731747" y="340361"/>
                                </a:lnTo>
                                <a:lnTo>
                                  <a:pt x="5736509" y="337502"/>
                                </a:lnTo>
                                <a:lnTo>
                                  <a:pt x="5745082" y="330438"/>
                                </a:lnTo>
                                <a:lnTo>
                                  <a:pt x="5752147" y="321866"/>
                                </a:lnTo>
                                <a:lnTo>
                                  <a:pt x="5755004" y="317103"/>
                                </a:lnTo>
                                <a:lnTo>
                                  <a:pt x="5757464" y="312023"/>
                                </a:lnTo>
                                <a:lnTo>
                                  <a:pt x="5759370" y="306705"/>
                                </a:lnTo>
                                <a:lnTo>
                                  <a:pt x="5760798" y="301148"/>
                                </a:lnTo>
                                <a:lnTo>
                                  <a:pt x="5761672" y="295433"/>
                                </a:lnTo>
                                <a:lnTo>
                                  <a:pt x="5761990" y="289481"/>
                                </a:lnTo>
                                <a:lnTo>
                                  <a:pt x="5761990" y="57943"/>
                                </a:lnTo>
                                <a:lnTo>
                                  <a:pt x="5761672" y="51991"/>
                                </a:lnTo>
                                <a:lnTo>
                                  <a:pt x="5760798" y="46276"/>
                                </a:lnTo>
                                <a:lnTo>
                                  <a:pt x="5759370" y="40719"/>
                                </a:lnTo>
                                <a:lnTo>
                                  <a:pt x="5757464" y="35401"/>
                                </a:lnTo>
                                <a:lnTo>
                                  <a:pt x="5755004" y="30321"/>
                                </a:lnTo>
                                <a:lnTo>
                                  <a:pt x="5752147" y="25558"/>
                                </a:lnTo>
                                <a:lnTo>
                                  <a:pt x="5745082" y="16986"/>
                                </a:lnTo>
                                <a:lnTo>
                                  <a:pt x="5736509" y="9922"/>
                                </a:lnTo>
                                <a:lnTo>
                                  <a:pt x="5731747" y="6985"/>
                                </a:lnTo>
                                <a:lnTo>
                                  <a:pt x="5726667" y="4525"/>
                                </a:lnTo>
                                <a:lnTo>
                                  <a:pt x="5721350" y="2619"/>
                                </a:lnTo>
                                <a:lnTo>
                                  <a:pt x="5715793" y="1191"/>
                                </a:lnTo>
                                <a:lnTo>
                                  <a:pt x="5710078" y="317"/>
                                </a:lnTo>
                                <a:lnTo>
                                  <a:pt x="5704125" y="0"/>
                                </a:lnTo>
                                <a:lnTo>
                                  <a:pt x="57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7360"/>
                            <a:ext cx="5762520" cy="3474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761989" h="347344">
                                <a:moveTo>
                                  <a:pt x="57943" y="0"/>
                                </a:moveTo>
                                <a:lnTo>
                                  <a:pt x="51990" y="317"/>
                                </a:lnTo>
                                <a:lnTo>
                                  <a:pt x="46275" y="1190"/>
                                </a:lnTo>
                                <a:lnTo>
                                  <a:pt x="40719" y="2619"/>
                                </a:lnTo>
                                <a:lnTo>
                                  <a:pt x="35401" y="4524"/>
                                </a:lnTo>
                                <a:lnTo>
                                  <a:pt x="30321" y="6984"/>
                                </a:lnTo>
                                <a:lnTo>
                                  <a:pt x="25558" y="9921"/>
                                </a:lnTo>
                                <a:lnTo>
                                  <a:pt x="16986" y="16986"/>
                                </a:lnTo>
                                <a:lnTo>
                                  <a:pt x="9921" y="25558"/>
                                </a:lnTo>
                                <a:lnTo>
                                  <a:pt x="6984" y="30321"/>
                                </a:lnTo>
                                <a:lnTo>
                                  <a:pt x="4524" y="35401"/>
                                </a:lnTo>
                                <a:lnTo>
                                  <a:pt x="2619" y="40719"/>
                                </a:lnTo>
                                <a:lnTo>
                                  <a:pt x="1190" y="46275"/>
                                </a:lnTo>
                                <a:lnTo>
                                  <a:pt x="317" y="51990"/>
                                </a:lnTo>
                                <a:lnTo>
                                  <a:pt x="0" y="57943"/>
                                </a:lnTo>
                                <a:lnTo>
                                  <a:pt x="0" y="289480"/>
                                </a:lnTo>
                                <a:lnTo>
                                  <a:pt x="317" y="295433"/>
                                </a:lnTo>
                                <a:lnTo>
                                  <a:pt x="1190" y="301148"/>
                                </a:lnTo>
                                <a:lnTo>
                                  <a:pt x="2619" y="306704"/>
                                </a:lnTo>
                                <a:lnTo>
                                  <a:pt x="4524" y="312023"/>
                                </a:lnTo>
                                <a:lnTo>
                                  <a:pt x="6984" y="317103"/>
                                </a:lnTo>
                                <a:lnTo>
                                  <a:pt x="9921" y="321865"/>
                                </a:lnTo>
                                <a:lnTo>
                                  <a:pt x="16986" y="330438"/>
                                </a:lnTo>
                                <a:lnTo>
                                  <a:pt x="25558" y="337502"/>
                                </a:lnTo>
                                <a:lnTo>
                                  <a:pt x="30321" y="340360"/>
                                </a:lnTo>
                                <a:lnTo>
                                  <a:pt x="35401" y="342820"/>
                                </a:lnTo>
                                <a:lnTo>
                                  <a:pt x="40719" y="344725"/>
                                </a:lnTo>
                                <a:lnTo>
                                  <a:pt x="46275" y="346154"/>
                                </a:lnTo>
                                <a:lnTo>
                                  <a:pt x="51990" y="347027"/>
                                </a:lnTo>
                                <a:lnTo>
                                  <a:pt x="57943" y="347344"/>
                                </a:lnTo>
                                <a:lnTo>
                                  <a:pt x="5704125" y="347344"/>
                                </a:lnTo>
                                <a:lnTo>
                                  <a:pt x="5710078" y="347027"/>
                                </a:lnTo>
                                <a:lnTo>
                                  <a:pt x="5715793" y="346154"/>
                                </a:lnTo>
                                <a:lnTo>
                                  <a:pt x="5721350" y="344725"/>
                                </a:lnTo>
                                <a:lnTo>
                                  <a:pt x="5726667" y="342820"/>
                                </a:lnTo>
                                <a:lnTo>
                                  <a:pt x="5731748" y="340360"/>
                                </a:lnTo>
                                <a:lnTo>
                                  <a:pt x="5736510" y="337502"/>
                                </a:lnTo>
                                <a:lnTo>
                                  <a:pt x="5745083" y="330438"/>
                                </a:lnTo>
                                <a:lnTo>
                                  <a:pt x="5752147" y="321865"/>
                                </a:lnTo>
                                <a:lnTo>
                                  <a:pt x="5755004" y="317103"/>
                                </a:lnTo>
                                <a:lnTo>
                                  <a:pt x="5757465" y="312023"/>
                                </a:lnTo>
                                <a:lnTo>
                                  <a:pt x="5759370" y="306704"/>
                                </a:lnTo>
                                <a:lnTo>
                                  <a:pt x="5760799" y="301148"/>
                                </a:lnTo>
                                <a:lnTo>
                                  <a:pt x="5761672" y="295433"/>
                                </a:lnTo>
                                <a:lnTo>
                                  <a:pt x="5761989" y="289480"/>
                                </a:lnTo>
                                <a:lnTo>
                                  <a:pt x="5761989" y="57943"/>
                                </a:lnTo>
                                <a:lnTo>
                                  <a:pt x="5761672" y="51990"/>
                                </a:lnTo>
                                <a:lnTo>
                                  <a:pt x="5760799" y="46275"/>
                                </a:lnTo>
                                <a:lnTo>
                                  <a:pt x="5759370" y="40719"/>
                                </a:lnTo>
                                <a:lnTo>
                                  <a:pt x="5757465" y="35401"/>
                                </a:lnTo>
                                <a:lnTo>
                                  <a:pt x="5755004" y="30321"/>
                                </a:lnTo>
                                <a:lnTo>
                                  <a:pt x="5752147" y="25558"/>
                                </a:lnTo>
                                <a:lnTo>
                                  <a:pt x="5745083" y="16986"/>
                                </a:lnTo>
                                <a:lnTo>
                                  <a:pt x="5736510" y="9921"/>
                                </a:lnTo>
                                <a:lnTo>
                                  <a:pt x="5731748" y="6984"/>
                                </a:lnTo>
                                <a:lnTo>
                                  <a:pt x="5726667" y="4524"/>
                                </a:lnTo>
                                <a:lnTo>
                                  <a:pt x="5721350" y="2619"/>
                                </a:lnTo>
                                <a:lnTo>
                                  <a:pt x="5715793" y="1190"/>
                                </a:lnTo>
                                <a:lnTo>
                                  <a:pt x="5710078" y="317"/>
                                </a:lnTo>
                                <a:lnTo>
                                  <a:pt x="5704125" y="0"/>
                                </a:lnTo>
                                <a:lnTo>
                                  <a:pt x="579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20000"/>
                            <a:ext cx="5584320" cy="222120"/>
                          </a:xfrm>
                          <a:custGeom>
                            <a:avLst/>
                            <a:gdLst>
                              <a:gd name="textAreaLeft" fmla="*/ 0 w 3165840"/>
                              <a:gd name="textAreaRight" fmla="*/ 3166200 w 31658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5583682" h="222376">
                                <a:moveTo>
                                  <a:pt x="0" y="0"/>
                                </a:moveTo>
                                <a:lnTo>
                                  <a:pt x="0" y="222376"/>
                                </a:lnTo>
                                <a:lnTo>
                                  <a:pt x="5583682" y="222376"/>
                                </a:lnTo>
                                <a:lnTo>
                                  <a:pt x="55836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840"/>
                            <a:ext cx="5762520" cy="59688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5761990" h="596900">
                                <a:moveTo>
                                  <a:pt x="99536" y="0"/>
                                </a:moveTo>
                                <a:lnTo>
                                  <a:pt x="89376" y="475"/>
                                </a:lnTo>
                                <a:lnTo>
                                  <a:pt x="79453" y="1983"/>
                                </a:lnTo>
                                <a:lnTo>
                                  <a:pt x="69928" y="4443"/>
                                </a:lnTo>
                                <a:lnTo>
                                  <a:pt x="60801" y="7857"/>
                                </a:lnTo>
                                <a:lnTo>
                                  <a:pt x="52148" y="11985"/>
                                </a:lnTo>
                                <a:lnTo>
                                  <a:pt x="43893" y="16986"/>
                                </a:lnTo>
                                <a:lnTo>
                                  <a:pt x="36273" y="22700"/>
                                </a:lnTo>
                                <a:lnTo>
                                  <a:pt x="29209" y="29130"/>
                                </a:lnTo>
                                <a:lnTo>
                                  <a:pt x="22780" y="36193"/>
                                </a:lnTo>
                                <a:lnTo>
                                  <a:pt x="16986" y="43893"/>
                                </a:lnTo>
                                <a:lnTo>
                                  <a:pt x="11984" y="52068"/>
                                </a:lnTo>
                                <a:lnTo>
                                  <a:pt x="7857" y="60800"/>
                                </a:lnTo>
                                <a:lnTo>
                                  <a:pt x="4444" y="69929"/>
                                </a:lnTo>
                                <a:lnTo>
                                  <a:pt x="2063" y="79454"/>
                                </a:lnTo>
                                <a:lnTo>
                                  <a:pt x="476" y="89296"/>
                                </a:lnTo>
                                <a:lnTo>
                                  <a:pt x="0" y="99456"/>
                                </a:lnTo>
                                <a:lnTo>
                                  <a:pt x="0" y="497521"/>
                                </a:lnTo>
                                <a:lnTo>
                                  <a:pt x="476" y="507681"/>
                                </a:lnTo>
                                <a:lnTo>
                                  <a:pt x="2063" y="517525"/>
                                </a:lnTo>
                                <a:lnTo>
                                  <a:pt x="4444" y="527050"/>
                                </a:lnTo>
                                <a:lnTo>
                                  <a:pt x="7857" y="536177"/>
                                </a:lnTo>
                                <a:lnTo>
                                  <a:pt x="11984" y="544908"/>
                                </a:lnTo>
                                <a:lnTo>
                                  <a:pt x="16986" y="553084"/>
                                </a:lnTo>
                                <a:lnTo>
                                  <a:pt x="22780" y="560705"/>
                                </a:lnTo>
                                <a:lnTo>
                                  <a:pt x="29209" y="567768"/>
                                </a:lnTo>
                                <a:lnTo>
                                  <a:pt x="36273" y="574199"/>
                                </a:lnTo>
                                <a:lnTo>
                                  <a:pt x="43893" y="579912"/>
                                </a:lnTo>
                                <a:lnTo>
                                  <a:pt x="52148" y="584913"/>
                                </a:lnTo>
                                <a:lnTo>
                                  <a:pt x="60801" y="589120"/>
                                </a:lnTo>
                                <a:lnTo>
                                  <a:pt x="69928" y="592455"/>
                                </a:lnTo>
                                <a:lnTo>
                                  <a:pt x="79453" y="594915"/>
                                </a:lnTo>
                                <a:lnTo>
                                  <a:pt x="89376" y="596424"/>
                                </a:lnTo>
                                <a:lnTo>
                                  <a:pt x="99536" y="596900"/>
                                </a:lnTo>
                                <a:lnTo>
                                  <a:pt x="5662612" y="596900"/>
                                </a:lnTo>
                                <a:lnTo>
                                  <a:pt x="5672772" y="596424"/>
                                </a:lnTo>
                                <a:lnTo>
                                  <a:pt x="5682615" y="594915"/>
                                </a:lnTo>
                                <a:lnTo>
                                  <a:pt x="5692140" y="592455"/>
                                </a:lnTo>
                                <a:lnTo>
                                  <a:pt x="5701267" y="589120"/>
                                </a:lnTo>
                                <a:lnTo>
                                  <a:pt x="5709998" y="584913"/>
                                </a:lnTo>
                                <a:lnTo>
                                  <a:pt x="5718175" y="579912"/>
                                </a:lnTo>
                                <a:lnTo>
                                  <a:pt x="5725795" y="574199"/>
                                </a:lnTo>
                                <a:lnTo>
                                  <a:pt x="5732858" y="567768"/>
                                </a:lnTo>
                                <a:lnTo>
                                  <a:pt x="5739288" y="560705"/>
                                </a:lnTo>
                                <a:lnTo>
                                  <a:pt x="5745003" y="553084"/>
                                </a:lnTo>
                                <a:lnTo>
                                  <a:pt x="5750003" y="544908"/>
                                </a:lnTo>
                                <a:lnTo>
                                  <a:pt x="5754211" y="536177"/>
                                </a:lnTo>
                                <a:lnTo>
                                  <a:pt x="5757545" y="527050"/>
                                </a:lnTo>
                                <a:lnTo>
                                  <a:pt x="5760005" y="517525"/>
                                </a:lnTo>
                                <a:lnTo>
                                  <a:pt x="5761513" y="507681"/>
                                </a:lnTo>
                                <a:lnTo>
                                  <a:pt x="5761990" y="497521"/>
                                </a:lnTo>
                                <a:lnTo>
                                  <a:pt x="5761990" y="99456"/>
                                </a:lnTo>
                                <a:lnTo>
                                  <a:pt x="5761513" y="89296"/>
                                </a:lnTo>
                                <a:lnTo>
                                  <a:pt x="5760005" y="79454"/>
                                </a:lnTo>
                                <a:lnTo>
                                  <a:pt x="5757545" y="69929"/>
                                </a:lnTo>
                                <a:lnTo>
                                  <a:pt x="5754211" y="60800"/>
                                </a:lnTo>
                                <a:lnTo>
                                  <a:pt x="5750003" y="52068"/>
                                </a:lnTo>
                                <a:lnTo>
                                  <a:pt x="5745003" y="43893"/>
                                </a:lnTo>
                                <a:lnTo>
                                  <a:pt x="5739288" y="36193"/>
                                </a:lnTo>
                                <a:lnTo>
                                  <a:pt x="5732858" y="29130"/>
                                </a:lnTo>
                                <a:lnTo>
                                  <a:pt x="5725795" y="22700"/>
                                </a:lnTo>
                                <a:lnTo>
                                  <a:pt x="5718175" y="16986"/>
                                </a:lnTo>
                                <a:lnTo>
                                  <a:pt x="5709998" y="11985"/>
                                </a:lnTo>
                                <a:lnTo>
                                  <a:pt x="5701267" y="7857"/>
                                </a:lnTo>
                                <a:lnTo>
                                  <a:pt x="5692140" y="4443"/>
                                </a:lnTo>
                                <a:lnTo>
                                  <a:pt x="5682615" y="1983"/>
                                </a:lnTo>
                                <a:lnTo>
                                  <a:pt x="5672772" y="475"/>
                                </a:lnTo>
                                <a:lnTo>
                                  <a:pt x="5662612" y="0"/>
                                </a:lnTo>
                                <a:lnTo>
                                  <a:pt x="99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840"/>
                            <a:ext cx="5762520" cy="59688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5761989" h="596900">
                                <a:moveTo>
                                  <a:pt x="99536" y="0"/>
                                </a:moveTo>
                                <a:lnTo>
                                  <a:pt x="89376" y="475"/>
                                </a:lnTo>
                                <a:lnTo>
                                  <a:pt x="79454" y="1984"/>
                                </a:lnTo>
                                <a:lnTo>
                                  <a:pt x="69929" y="4444"/>
                                </a:lnTo>
                                <a:lnTo>
                                  <a:pt x="60801" y="7858"/>
                                </a:lnTo>
                                <a:lnTo>
                                  <a:pt x="52149" y="11985"/>
                                </a:lnTo>
                                <a:lnTo>
                                  <a:pt x="43894" y="16986"/>
                                </a:lnTo>
                                <a:lnTo>
                                  <a:pt x="36274" y="22700"/>
                                </a:lnTo>
                                <a:lnTo>
                                  <a:pt x="29209" y="29130"/>
                                </a:lnTo>
                                <a:lnTo>
                                  <a:pt x="22780" y="36194"/>
                                </a:lnTo>
                                <a:lnTo>
                                  <a:pt x="16986" y="43894"/>
                                </a:lnTo>
                                <a:lnTo>
                                  <a:pt x="11985" y="52069"/>
                                </a:lnTo>
                                <a:lnTo>
                                  <a:pt x="7858" y="60800"/>
                                </a:lnTo>
                                <a:lnTo>
                                  <a:pt x="4444" y="69929"/>
                                </a:lnTo>
                                <a:lnTo>
                                  <a:pt x="2063" y="79454"/>
                                </a:lnTo>
                                <a:lnTo>
                                  <a:pt x="476" y="89296"/>
                                </a:lnTo>
                                <a:lnTo>
                                  <a:pt x="0" y="99456"/>
                                </a:lnTo>
                                <a:lnTo>
                                  <a:pt x="0" y="497522"/>
                                </a:lnTo>
                                <a:lnTo>
                                  <a:pt x="476" y="507682"/>
                                </a:lnTo>
                                <a:lnTo>
                                  <a:pt x="2063" y="517525"/>
                                </a:lnTo>
                                <a:lnTo>
                                  <a:pt x="4444" y="527050"/>
                                </a:lnTo>
                                <a:lnTo>
                                  <a:pt x="7858" y="536178"/>
                                </a:lnTo>
                                <a:lnTo>
                                  <a:pt x="11985" y="544909"/>
                                </a:lnTo>
                                <a:lnTo>
                                  <a:pt x="16986" y="553084"/>
                                </a:lnTo>
                                <a:lnTo>
                                  <a:pt x="22780" y="560704"/>
                                </a:lnTo>
                                <a:lnTo>
                                  <a:pt x="29209" y="567769"/>
                                </a:lnTo>
                                <a:lnTo>
                                  <a:pt x="36274" y="574198"/>
                                </a:lnTo>
                                <a:lnTo>
                                  <a:pt x="43894" y="579913"/>
                                </a:lnTo>
                                <a:lnTo>
                                  <a:pt x="52149" y="584914"/>
                                </a:lnTo>
                                <a:lnTo>
                                  <a:pt x="60801" y="589121"/>
                                </a:lnTo>
                                <a:lnTo>
                                  <a:pt x="69929" y="592454"/>
                                </a:lnTo>
                                <a:lnTo>
                                  <a:pt x="79454" y="594915"/>
                                </a:lnTo>
                                <a:lnTo>
                                  <a:pt x="89376" y="596423"/>
                                </a:lnTo>
                                <a:lnTo>
                                  <a:pt x="99536" y="596900"/>
                                </a:lnTo>
                                <a:lnTo>
                                  <a:pt x="5662612" y="596900"/>
                                </a:lnTo>
                                <a:lnTo>
                                  <a:pt x="5672772" y="596423"/>
                                </a:lnTo>
                                <a:lnTo>
                                  <a:pt x="5682614" y="594915"/>
                                </a:lnTo>
                                <a:lnTo>
                                  <a:pt x="5692139" y="592454"/>
                                </a:lnTo>
                                <a:lnTo>
                                  <a:pt x="5701267" y="589121"/>
                                </a:lnTo>
                                <a:lnTo>
                                  <a:pt x="5709999" y="584914"/>
                                </a:lnTo>
                                <a:lnTo>
                                  <a:pt x="5718175" y="579913"/>
                                </a:lnTo>
                                <a:lnTo>
                                  <a:pt x="5725795" y="574198"/>
                                </a:lnTo>
                                <a:lnTo>
                                  <a:pt x="5732859" y="567769"/>
                                </a:lnTo>
                                <a:lnTo>
                                  <a:pt x="5739288" y="560704"/>
                                </a:lnTo>
                                <a:lnTo>
                                  <a:pt x="5745003" y="553084"/>
                                </a:lnTo>
                                <a:lnTo>
                                  <a:pt x="5750004" y="544909"/>
                                </a:lnTo>
                                <a:lnTo>
                                  <a:pt x="5754211" y="536178"/>
                                </a:lnTo>
                                <a:lnTo>
                                  <a:pt x="5757545" y="527050"/>
                                </a:lnTo>
                                <a:lnTo>
                                  <a:pt x="5760005" y="517525"/>
                                </a:lnTo>
                                <a:lnTo>
                                  <a:pt x="5761513" y="507682"/>
                                </a:lnTo>
                                <a:lnTo>
                                  <a:pt x="5761989" y="497522"/>
                                </a:lnTo>
                                <a:lnTo>
                                  <a:pt x="5761989" y="99456"/>
                                </a:lnTo>
                                <a:lnTo>
                                  <a:pt x="5761513" y="89296"/>
                                </a:lnTo>
                                <a:lnTo>
                                  <a:pt x="5760005" y="79454"/>
                                </a:lnTo>
                                <a:lnTo>
                                  <a:pt x="5757545" y="69929"/>
                                </a:lnTo>
                                <a:lnTo>
                                  <a:pt x="5754211" y="60800"/>
                                </a:lnTo>
                                <a:lnTo>
                                  <a:pt x="5750004" y="52069"/>
                                </a:lnTo>
                                <a:lnTo>
                                  <a:pt x="5745003" y="43894"/>
                                </a:lnTo>
                                <a:lnTo>
                                  <a:pt x="5739288" y="36194"/>
                                </a:lnTo>
                                <a:lnTo>
                                  <a:pt x="5732859" y="29130"/>
                                </a:lnTo>
                                <a:lnTo>
                                  <a:pt x="5725795" y="22700"/>
                                </a:lnTo>
                                <a:lnTo>
                                  <a:pt x="5718175" y="16986"/>
                                </a:lnTo>
                                <a:lnTo>
                                  <a:pt x="5709999" y="11985"/>
                                </a:lnTo>
                                <a:lnTo>
                                  <a:pt x="5701267" y="7858"/>
                                </a:lnTo>
                                <a:lnTo>
                                  <a:pt x="5692139" y="4444"/>
                                </a:lnTo>
                                <a:lnTo>
                                  <a:pt x="5682614" y="1984"/>
                                </a:lnTo>
                                <a:lnTo>
                                  <a:pt x="5672772" y="475"/>
                                </a:lnTo>
                                <a:lnTo>
                                  <a:pt x="5662612" y="0"/>
                                </a:lnTo>
                                <a:lnTo>
                                  <a:pt x="995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18800"/>
                            <a:ext cx="5379840" cy="203760"/>
                          </a:xfrm>
                          <a:custGeom>
                            <a:avLst/>
                            <a:gdLst>
                              <a:gd name="textAreaLeft" fmla="*/ 0 w 3049920"/>
                              <a:gd name="textAreaRight" fmla="*/ 3050280 w 3049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379464" h="204089">
                                <a:moveTo>
                                  <a:pt x="0" y="0"/>
                                </a:moveTo>
                                <a:lnTo>
                                  <a:pt x="0" y="204089"/>
                                </a:lnTo>
                                <a:lnTo>
                                  <a:pt x="5379464" y="204089"/>
                                </a:lnTo>
                                <a:lnTo>
                                  <a:pt x="53794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122920"/>
                            <a:ext cx="5379840" cy="203760"/>
                          </a:xfrm>
                          <a:custGeom>
                            <a:avLst/>
                            <a:gdLst>
                              <a:gd name="textAreaLeft" fmla="*/ 0 w 3049920"/>
                              <a:gd name="textAreaRight" fmla="*/ 3050280 w 3049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379464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379464" y="204215"/>
                                </a:lnTo>
                                <a:lnTo>
                                  <a:pt x="53794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454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28575" y="0"/>
                                </a:moveTo>
                                <a:lnTo>
                                  <a:pt x="285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57150" y="342900"/>
                                </a:lnTo>
                                <a:lnTo>
                                  <a:pt x="114300" y="257175"/>
                                </a:lnTo>
                                <a:lnTo>
                                  <a:pt x="85725" y="257175"/>
                                </a:lnTo>
                                <a:lnTo>
                                  <a:pt x="85725" y="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454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0" y="257175"/>
                                </a:moveTo>
                                <a:lnTo>
                                  <a:pt x="28575" y="257175"/>
                                </a:lnTo>
                                <a:lnTo>
                                  <a:pt x="28575" y="0"/>
                                </a:lnTo>
                                <a:lnTo>
                                  <a:pt x="85725" y="0"/>
                                </a:lnTo>
                                <a:lnTo>
                                  <a:pt x="85725" y="257175"/>
                                </a:lnTo>
                                <a:lnTo>
                                  <a:pt x="114300" y="257175"/>
                                </a:lnTo>
                                <a:lnTo>
                                  <a:pt x="57150" y="342900"/>
                                </a:lnTo>
                                <a:lnTo>
                                  <a:pt x="0" y="257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4606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28575" y="0"/>
                                </a:moveTo>
                                <a:lnTo>
                                  <a:pt x="285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57150" y="342900"/>
                                </a:lnTo>
                                <a:lnTo>
                                  <a:pt x="114300" y="257175"/>
                                </a:lnTo>
                                <a:lnTo>
                                  <a:pt x="85725" y="257175"/>
                                </a:lnTo>
                                <a:lnTo>
                                  <a:pt x="85725" y="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4606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0" y="257175"/>
                                </a:moveTo>
                                <a:lnTo>
                                  <a:pt x="28575" y="257175"/>
                                </a:lnTo>
                                <a:lnTo>
                                  <a:pt x="28575" y="0"/>
                                </a:lnTo>
                                <a:lnTo>
                                  <a:pt x="85725" y="0"/>
                                </a:lnTo>
                                <a:lnTo>
                                  <a:pt x="85725" y="257175"/>
                                </a:lnTo>
                                <a:lnTo>
                                  <a:pt x="114300" y="257175"/>
                                </a:lnTo>
                                <a:lnTo>
                                  <a:pt x="57150" y="342900"/>
                                </a:lnTo>
                                <a:lnTo>
                                  <a:pt x="0" y="257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7180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28575" y="0"/>
                                </a:moveTo>
                                <a:lnTo>
                                  <a:pt x="285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57150" y="342900"/>
                                </a:lnTo>
                                <a:lnTo>
                                  <a:pt x="114300" y="257175"/>
                                </a:lnTo>
                                <a:lnTo>
                                  <a:pt x="85725" y="257175"/>
                                </a:lnTo>
                                <a:lnTo>
                                  <a:pt x="85725" y="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7180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0" y="257175"/>
                                </a:moveTo>
                                <a:lnTo>
                                  <a:pt x="28575" y="257175"/>
                                </a:lnTo>
                                <a:lnTo>
                                  <a:pt x="28575" y="0"/>
                                </a:lnTo>
                                <a:lnTo>
                                  <a:pt x="85725" y="0"/>
                                </a:lnTo>
                                <a:lnTo>
                                  <a:pt x="85725" y="257175"/>
                                </a:lnTo>
                                <a:lnTo>
                                  <a:pt x="114300" y="257175"/>
                                </a:lnTo>
                                <a:lnTo>
                                  <a:pt x="57150" y="342900"/>
                                </a:lnTo>
                                <a:lnTo>
                                  <a:pt x="0" y="257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032280"/>
                            <a:ext cx="114480" cy="317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17500">
                                <a:moveTo>
                                  <a:pt x="28575" y="0"/>
                                </a:moveTo>
                                <a:lnTo>
                                  <a:pt x="28575" y="238125"/>
                                </a:lnTo>
                                <a:lnTo>
                                  <a:pt x="0" y="238125"/>
                                </a:lnTo>
                                <a:lnTo>
                                  <a:pt x="57150" y="317500"/>
                                </a:lnTo>
                                <a:lnTo>
                                  <a:pt x="114300" y="238125"/>
                                </a:lnTo>
                                <a:lnTo>
                                  <a:pt x="85725" y="238125"/>
                                </a:lnTo>
                                <a:lnTo>
                                  <a:pt x="85725" y="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032280"/>
                            <a:ext cx="114480" cy="317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17500">
                                <a:moveTo>
                                  <a:pt x="0" y="238125"/>
                                </a:moveTo>
                                <a:lnTo>
                                  <a:pt x="28575" y="238125"/>
                                </a:lnTo>
                                <a:lnTo>
                                  <a:pt x="28575" y="0"/>
                                </a:lnTo>
                                <a:lnTo>
                                  <a:pt x="85725" y="0"/>
                                </a:lnTo>
                                <a:lnTo>
                                  <a:pt x="85725" y="238125"/>
                                </a:lnTo>
                                <a:lnTo>
                                  <a:pt x="114300" y="238125"/>
                                </a:lnTo>
                                <a:lnTo>
                                  <a:pt x="57150" y="317500"/>
                                </a:lnTo>
                                <a:lnTo>
                                  <a:pt x="0" y="238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8" style="position:absolute;margin-left:52.3pt;margin-top:141.9pt;width:458.8pt;height:385pt" coordorigin="1046,2838" coordsize="9176,7700">
                <v:shape id="shape_0" ID="Shape 209" coordsize="5798565,245364" path="m0,245364l0,0l5798565,0l5798565,245364l0,245364xe" fillcolor="white" stroked="f" o:allowincell="f" style="position:absolute;left:1090;top:283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0" coordsize="5798565,245363" path="m0,245363l0,0l5798565,0l5798565,245363l0,245363xe" fillcolor="white" stroked="f" o:allowincell="f" style="position:absolute;left:1090;top:322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1" coordsize="5798565,245364" path="m0,245364l0,0l5798565,0l5798565,245364l0,245364xe" fillcolor="white" stroked="f" o:allowincell="f" style="position:absolute;left:1090;top:361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2" coordsize="5798565,245364" path="m0,245364l0,0l5798565,0l5798565,245364l0,245364xe" fillcolor="white" stroked="f" o:allowincell="f" style="position:absolute;left:1090;top:3997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3" coordsize="5798565,243840" path="m0,243840l0,0l5798565,0l5798565,243840l0,243840xe" fillcolor="white" stroked="f" o:allowincell="f" style="position:absolute;left:1090;top:4383;width:9131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4" coordsize="5798565,245312" path="m0,245312l0,0l5798565,0l5798565,245312l0,245312xe" fillcolor="white" stroked="f" o:allowincell="f" style="position:absolute;left:1090;top:4767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5" coordsize="5798565,245668" path="m0,245668l0,0l5798565,0l5798565,245668l0,245668xe" fillcolor="white" stroked="f" o:allowincell="f" style="position:absolute;left:1090;top:515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6" coordsize="5798565,245364" path="m0,245364l0,0l5798565,0l5798565,245364l0,245364xe" fillcolor="white" stroked="f" o:allowincell="f" style="position:absolute;left:1090;top:554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" coordsize="5798565,245364" path="m0,245364l0,0l5798565,0l5798565,245364l0,245364xe" fillcolor="white" stroked="f" o:allowincell="f" style="position:absolute;left:1090;top:5927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" coordsize="5798565,245364" path="m0,245364l0,0l5798565,0l5798565,245364l0,245364xe" fillcolor="white" stroked="f" o:allowincell="f" style="position:absolute;left:1090;top:6313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" coordsize="5798565,245363" path="m0,245363l0,0l5798565,0l5798565,245363l0,245363xe" fillcolor="white" stroked="f" o:allowincell="f" style="position:absolute;left:1090;top:670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0" coordsize="5798565,245364" path="m0,245364l0,0l5798565,0l5798565,245364l0,245364xe" fillcolor="white" stroked="f" o:allowincell="f" style="position:absolute;left:1090;top:708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1" coordsize="5798565,245364" path="m0,245364l0,0l5798565,0l5798565,245364l0,245364xe" fillcolor="white" stroked="f" o:allowincell="f" style="position:absolute;left:1090;top:7473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2" coordsize="5798565,245364" path="m0,245364l0,0l5798565,0l5798565,245364l0,245364xe" fillcolor="white" stroked="f" o:allowincell="f" style="position:absolute;left:1090;top:785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3" coordsize="5798565,245363" path="m0,0l0,245363l5798565,245363l5798565,0l0,0xe" fillcolor="white" stroked="f" o:allowincell="f" style="position:absolute;left:1090;top:824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4" coordsize="5798565,245667" path="m0,245667l0,0l5798565,0l5798565,245667l0,245667xe" fillcolor="white" stroked="f" o:allowincell="f" style="position:absolute;left:1090;top:863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5" coordsize="5798565,245363" path="m0,245363l0,0l5798565,0l5798565,245363l0,245363xe" fillcolor="white" stroked="f" o:allowincell="f" style="position:absolute;left:1090;top:901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6" coordsize="5798565,245364" path="m0,245364l0,0l5798565,0l5798565,245364l0,245364xe" fillcolor="white" stroked="f" o:allowincell="f" style="position:absolute;left:1090;top:940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7" coordsize="5798565,245363" path="m0,245363l0,0l5798565,0l5798565,245363l0,245363xe" fillcolor="white" stroked="f" o:allowincell="f" style="position:absolute;left:1090;top:979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8" coordsize="5798565,228600" path="m0,0l0,228600l5798565,228600l5798565,0l0,0xe" fillcolor="white" stroked="f" o:allowincell="f" style="position:absolute;left:1090;top:10178;width:9131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9" coordsize="5761990,444500" path="m74136,0l66516,397l59213,1508l52069,3334l45243,5794l38813,8969l32702,12620l26987,16907l21748,21669l16906,26987l12619,32623l8968,38734l5793,45243l3333,52071l1507,59134l396,66516l0,74057l0,370522l396,378063l1507,385446l3333,392509l5793,399336l8968,405765l12619,411877l16906,417592l21748,422831l26987,427593l32702,431879l38813,435609l45243,438706l52069,441166l59213,442992l66516,444103l74136,444500l5688012,444500l5695552,444103l5702934,442992l5709998,441166l5716825,438706l5723254,435609l5729366,431879l5735081,427593l5740320,422831l5745082,417592l5749368,411877l5753100,405765l5756195,399336l5758656,392509l5760481,385446l5761592,378063l5761990,370522l5761990,74057l5761592,66516l5760481,59134l5758656,52071l5756195,45243l5753100,38734l5749368,32623l5745082,26987l5740320,21669l5735081,16907l5729366,12620l5723254,8969l5716825,5794l5709998,3334l5702934,1508l5695552,397l5688012,0l74136,0xe" fillcolor="#f1f1f1" stroked="f" o:allowincell="f" style="position:absolute;left:1046;top:4615;width:9074;height:69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Shape 230" coordsize="5761989,444500" path="m74136,0l66516,396l59213,1508l52069,3333l45243,5794l38814,8969l32702,12620l26987,16906l21748,21669l16906,26987l12620,32623l8969,38734l5794,45243l3333,52070l1508,59134l396,66516l0,74056l0,370522l396,378062l1508,385445l3333,392509l5794,399335l8969,405765l12620,411876l16906,417591l21748,422830l26987,427593l32702,431879l38814,435609l45243,438705l52069,441166l59213,442991l66516,444103l74136,444500l5688012,444500l5695553,444103l5702934,442991l5709999,441166l5716825,438705l5723254,435609l5729366,431879l5735081,427593l5740320,422830l5745083,417591l5749369,411876l5753100,405765l5756195,399335l5758656,392509l5760481,385445l5761592,378062l5761989,370522l5761989,74056l5761592,66516l5760481,59134l5758656,52070l5756195,45243l5753100,38734l5749369,32623l5745083,26987l5740320,21669l5735081,16906l5729366,12620l5723254,8969l5716825,5794l5709999,3333l5702934,1508l5695553,396l5688012,0l74136,0xe" stroked="t" o:allowincell="f" style="position:absolute;left:1046;top:4615;width:9074;height:6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1" coordsize="5393182,204215" path="m0,0l0,204215l5393182,204215l5393182,0l0,0xe" fillcolor="white" stroked="f" o:allowincell="f" style="position:absolute;left:1195;top:4724;width:849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2" coordsize="5761990,331468" path="m55244,0l49608,317l44132,1111l38813,2460l33733,4365l24367,9445l16192,16192l9444,24367l4364,33733l2459,38813l1111,44131l317,49608l0,55243l0,276223l317,281860l1111,287336l2459,292655l4364,297735l9444,307101l16192,315276l24367,322023l33733,327103l38813,329008l44132,330357l49608,331151l55244,331468l5706745,331468l5712380,331151l5717857,330357l5723175,329008l5728255,327103l5737621,322023l5745797,315276l5752543,307101l5757623,297735l5759528,292655l5760878,287336l5761672,281860l5761990,276223l5761990,55243l5761672,49608l5760878,44131l5759528,38813l5757623,33733l5752543,24367l5745797,16192l5737621,9445l5728255,4365l5723175,2460l5717857,1111l5712380,317l5706745,0l55244,0xe" fillcolor="#bebebe" stroked="f" o:allowincell="f" style="position:absolute;left:1046;top:7165;width:9074;height:52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ID="Shape 233" coordsize="5761989,331469" path="m55244,0l49609,317l44132,1111l38814,2460l33734,4365l24368,9445l16192,16192l9445,24367l4365,33734l2460,38814l1111,44132l317,49609l0,55244l0,276224l317,281860l1111,287337l2460,292655l4365,297735l9445,307101l16192,315277l24368,322024l33734,327104l38814,329009l44132,330358l49609,331152l55244,331469l5706745,331469l5712380,331152l5717857,330358l5723175,329009l5728255,327104l5737621,322024l5745797,315277l5752544,307101l5757624,297735l5759529,292655l5760878,287337l5761672,281860l5761989,276224l5761989,55244l5761672,49609l5760878,44132l5759529,38814l5757624,33734l5752544,24367l5745797,16192l5737621,9445l5728255,4365l5723175,2460l5717857,1111l5712380,317l5706745,0l55244,0xe" stroked="t" o:allowincell="f" style="position:absolute;left:1046;top:7165;width:9074;height:52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4" coordsize="5656719,207136" path="m0,0l0,207136l5656719,207136l5656719,0l0,0xe" fillcolor="white" stroked="f" o:allowincell="f" style="position:absolute;left:1188;top:7264;width:8908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5" coordsize="5761990,601344" path="m100249,0l90011,556l80088,2064l70484,4524l61277,7858l52466,12064l44211,17146l36512,22861l29368,29368l22938,36433l17144,44212l12143,52467l7857,61198l4523,70406l2063,80011l555,90011l0,100251l0,501173l555,511413l2063,521414l4523,531018l7857,540227l12143,548958l17144,557212l22938,564912l29368,572056l36512,578484l44211,584279l52466,589279l61277,593487l70484,596821l80088,599281l90011,600868l100249,601344l5661818,601344l5672057,600789l5682058,599281l5691663,596821l5700871,593487l5709602,589279l5717857,584279l5725556,578484l5732700,572056l5739129,564912l5744923,557212l5749925,548958l5754131,540227l5757464,531018l5759926,521414l5761433,511413l5761990,501173l5761990,100251l5761433,90011l5759926,80011l5757464,70406l5754131,61198l5749925,52467l5744923,44212l5739129,36433l5732700,29368l5725556,22861l5717857,17146l5709602,12064l5700871,7858l5691663,4524l5682058,2064l5672057,556l5661818,0l100249,0xe" fillcolor="#7e7e7e" stroked="f" o:allowincell="f" style="position:absolute;left:1046;top:9099;width:9074;height:946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Shape 236" coordsize="5761989,601344" path="m100250,0l90011,555l80089,2063l70484,4524l61277,7858l52466,12064l44211,17145l36512,22860l29368,29368l22939,36433l17144,44211l12144,52466l7858,61198l4524,70405l2063,80010l555,90011l0,100250l0,501173l555,511413l2063,521414l4524,531018l7858,540226l12144,548957l17144,557212l22939,564911l29368,572055l36512,578484l44211,584279l52466,589279l61277,593486l70484,596820l80089,599281l90011,600868l100250,601344l5661818,601344l5672058,600789l5682059,599281l5691663,596820l5700871,593486l5709602,589279l5717857,584279l5725556,578484l5732700,572055l5739129,564911l5744924,557212l5749925,548957l5754131,540226l5757465,531018l5759926,521414l5761434,511413l5761989,501173l5761989,100250l5761434,90011l5759926,80010l5757465,70405l5754131,61198l5749925,52466l5744924,44211l5739129,36433l5732700,29368l5725556,22860l5717857,17145l5709602,12064l5700871,7858l5691663,4524l5682059,2063l5672058,555l5661818,0l100250,0xe" stroked="t" o:allowincell="f" style="position:absolute;left:1046;top:9099;width:9074;height:94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7" coordsize="5377942,204215" path="m0,204215l0,0l5377942,0l5377942,204215l0,204215xe" fillcolor="white" stroked="f" o:allowincell="f" style="position:absolute;left:1207;top:9221;width:846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8" coordsize="5377942,246761" path="m0,0l0,246761l5377942,246761l5377942,0l0,0xe" fillcolor="white" stroked="f" o:allowincell="f" style="position:absolute;left:1207;top:9542;width:8469;height:3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9" coordsize="5761990,347345" path="m57943,0l51989,317l46274,1191l40718,2619l35401,4525l30321,6985l25558,9922l16986,16986l9921,25558l6984,30321l4523,35401l2618,40719l1189,46276l317,51991l0,57943l0,289481l317,295433l1189,301148l2618,306705l4523,312023l6984,317103l9921,321866l16986,330438l25558,337502l30321,340361l35401,342821l40718,344726l46274,346155l51989,347027l57943,347345l5704125,347345l5710078,347027l5715793,346155l5721350,344726l5726667,342821l5731747,340361l5736509,337502l5745082,330438l5752147,321866l5755004,317103l5757464,312023l5759370,306705l5760798,301148l5761672,295433l5761990,289481l5761990,57943l5761672,51991l5760798,46276l5759370,40719l5757464,35401l5755004,30321l5752147,25558l5745082,16986l5736509,9922l5731747,6985l5726667,4525l5721350,2619l5715793,1191l5710078,317l5704125,0l57943,0xe" fillcolor="#a4a4a4" stroked="f" o:allowincell="f" style="position:absolute;left:1046;top:8125;width:9074;height:546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Shape 240" coordsize="5761989,347344" path="m57943,0l51990,317l46275,1190l40719,2619l35401,4524l30321,6984l25558,9921l16986,16986l9921,25558l6984,30321l4524,35401l2619,40719l1190,46275l317,51990l0,57943l0,289480l317,295433l1190,301148l2619,306704l4524,312023l6984,317103l9921,321865l16986,330438l25558,337502l30321,340360l35401,342820l40719,344725l46275,346154l51990,347027l57943,347344l5704125,347344l5710078,347027l5715793,346154l5721350,344725l5726667,342820l5731748,340360l5736510,337502l5745083,330438l5752147,321865l5755004,317103l5757465,312023l5759370,306704l5760799,301148l5761672,295433l5761989,289480l5761989,57943l5761672,51990l5760799,46275l5759370,40719l5757465,35401l5755004,30321l5752147,25558l5745083,16986l5736510,9921l5731748,6984l5726667,4524l5721350,2619l5715793,1190l5710078,317l5704125,0l57943,0xe" stroked="t" o:allowincell="f" style="position:absolute;left:1046;top:8125;width:9074;height:54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41" coordsize="5583682,222376" path="m0,0l0,222376l5583682,222376l5583682,0l0,0xe" fillcolor="white" stroked="f" o:allowincell="f" style="position:absolute;left:1188;top:8224;width:8793;height:3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2" coordsize="5761990,596900" path="m99536,0l89376,475l79453,1983l69928,4443l60801,7857l52148,11985l43893,16986l36273,22700l29209,29130l22780,36193l16986,43893l11984,52068l7857,60800l4444,69929l2063,79454l476,89296l0,99456l0,497521l476,507681l2063,517525l4444,527050l7857,536177l11984,544908l16986,553084l22780,560705l29209,567768l36273,574199l43893,579912l52148,584913l60801,589120l69928,592455l79453,594915l89376,596424l99536,596900l5662612,596900l5672772,596424l5682615,594915l5692140,592455l5701267,589120l5709998,584913l5718175,579912l5725795,574199l5732858,567768l5739288,560705l5745003,553084l5750003,544908l5754211,536177l5757545,527050l5760005,517525l5761513,507681l5761990,497521l5761990,99456l5761513,89296l5760005,79454l5757545,69929l5754211,60800l5750003,52068l5745003,43893l5739288,36193l5732858,29130l5725795,22700l5718175,16986l5709998,11985l5701267,7857l5692140,4443l5682615,1983l5672772,475l5662612,0l99536,0xe" fillcolor="#d7d7d7" stroked="f" o:allowincell="f" style="position:absolute;left:1046;top:5740;width:9074;height:939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ID="Shape 243" coordsize="5761989,596900" path="m99536,0l89376,475l79454,1984l69929,4444l60801,7858l52149,11985l43894,16986l36274,22700l29209,29130l22780,36194l16986,43894l11985,52069l7858,60800l4444,69929l2063,79454l476,89296l0,99456l0,497522l476,507682l2063,517525l4444,527050l7858,536178l11985,544909l16986,553084l22780,560704l29209,567769l36274,574198l43894,579913l52149,584914l60801,589121l69929,592454l79454,594915l89376,596423l99536,596900l5662612,596900l5672772,596423l5682614,594915l5692139,592454l5701267,589121l5709999,584914l5718175,579913l5725795,574198l5732859,567769l5739288,560704l5745003,553084l5750004,544909l5754211,536178l5757545,527050l5760005,517525l5761513,507682l5761989,497522l5761989,99456l5761513,89296l5760005,79454l5757545,69929l5754211,60800l5750004,52069l5745003,43894l5739288,36194l5732859,29130l5725795,22700l5718175,16986l5709999,11985l5701267,7858l5692139,4444l5682614,1984l5672772,475l5662612,0l99536,0xe" stroked="t" o:allowincell="f" style="position:absolute;left:1046;top:5740;width:9074;height:9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44" coordsize="5379464,204089" path="m0,0l0,204089l5379464,204089l5379464,0l0,0xe" fillcolor="white" stroked="f" o:allowincell="f" style="position:absolute;left:1207;top:5860;width:8471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5" coordsize="5379464,204215" path="m0,0l0,204215l5379464,204215l5379464,0l0,0xe" fillcolor="white" stroked="f" o:allowincell="f" style="position:absolute;left:1207;top:6181;width:8471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6" coordsize="114300,342900" path="m28575,0l28575,257175l0,257175l57150,342900l114300,257175l85725,257175l85725,0l28575,0xe" fillcolor="white" stroked="f" o:allowincell="f" style="position:absolute;left:5080;top:5272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7" coordsize="114300,342900" path="m0,257175l28575,257175l28575,0l85725,0l85725,257175l114300,257175l57150,342900l0,257175xe" stroked="t" o:allowincell="f" style="position:absolute;left:5080;top:5272;width:179;height:5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48" coordsize="114300,342900" path="m28575,0l28575,257175l0,257175l57150,342900l114300,257175l85725,257175l85725,0l28575,0xe" fillcolor="white" stroked="f" o:allowincell="f" style="position:absolute;left:5080;top:6713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9" coordsize="114300,342900" path="m0,257175l28575,257175l28575,0l85725,0l85725,257175l114300,257175l57150,342900l0,257175xe" stroked="t" o:allowincell="f" style="position:absolute;left:5080;top:6713;width:179;height:5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50" coordsize="114300,342900" path="m28575,0l28575,257175l0,257175l57150,342900l114300,257175l85725,257175l85725,0l28575,0xe" fillcolor="white" stroked="f" o:allowincell="f" style="position:absolute;left:5080;top:8693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1" coordsize="114300,342900" path="m0,257175l28575,257175l28575,0l85725,0l85725,257175l114300,257175l57150,342900l0,257175xe" stroked="t" o:allowincell="f" style="position:absolute;left:5080;top:8693;width:179;height:5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52" coordsize="114300,317500" path="m28575,0l28575,238125l0,238125l57150,317500l114300,238125l85725,238125l85725,0l28575,0xe" fillcolor="white" stroked="f" o:allowincell="f" style="position:absolute;left:5080;top:7613;width:179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3" coordsize="114300,317500" path="m0,238125l28575,238125l28575,0l85725,0l85725,238125l114300,238125l57150,317500l0,238125xe" stroked="t" o:allowincell="f" style="position:absolute;left:5080;top:7613;width:179;height: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ть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вління 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ає</w:t>
      </w:r>
      <w:r>
        <w:rPr>
          <w:rFonts w:eastAsia="Times New Roman" w:cs="Times New Roman" w:ascii="Times New Roman" w:hAnsi="Times New Roman"/>
          <w:i/>
          <w:iCs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одн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ор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» стр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я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інн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ю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і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гії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з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і плани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бто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г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є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тр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ко-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єю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ованої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ії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ив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г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діл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ю 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ких 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іння.</w:t>
      </w:r>
    </w:p>
    <w:p>
      <w:pPr>
        <w:pStyle w:val="Normal"/>
        <w:widowControl w:val="false"/>
        <w:spacing w:lineRule="auto" w:line="324" w:before="1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і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і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о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я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6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  <w:bookmarkStart w:id="11" w:name="_page_79_0"/>
      <w:bookmarkStart w:id="12" w:name="_page_80_0"/>
      <w:bookmarkStart w:id="13" w:name="_page_79_0"/>
      <w:bookmarkStart w:id="14" w:name="_page_80_0"/>
      <w:bookmarkEnd w:id="13"/>
      <w:bookmarkEnd w:id="14"/>
    </w:p>
    <w:p>
      <w:pPr>
        <w:pStyle w:val="Normal"/>
        <w:widowControl w:val="false"/>
        <w:spacing w:lineRule="auto" w:line="240"/>
        <w:ind w:left="10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я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 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18" w:right="19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left="118" w:right="19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left="118" w:right="19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ення конк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х і к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і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9" w:right="-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9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те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еал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гії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2"/>
        <w:ind w:left="118" w:right="1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ці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я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ію,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тр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 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її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ї</w:t>
      </w:r>
    </w:p>
    <w:p>
      <w:pPr>
        <w:pStyle w:val="Normal"/>
        <w:widowControl w:val="false"/>
        <w:spacing w:lineRule="auto" w:line="240"/>
        <w:ind w:left="1805" w:right="-20" w:hanging="0"/>
        <w:rPr>
          <w:rFonts w:ascii="Times New Roman" w:hAnsi="Times New Roman" w:eastAsia="Times New Roman" w:cs="Times New Roman"/>
          <w:color w:val="000000"/>
          <w:w w:val="99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/>
        <w:ind w:left="1805" w:right="-20" w:hanging="0"/>
        <w:rPr>
          <w:rFonts w:ascii="Times New Roman" w:hAnsi="Times New Roman" w:eastAsia="Times New Roman" w:cs="Times New Roman"/>
          <w:color w:val="000000"/>
          <w:w w:val="99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/>
        <w:ind w:left="1805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кл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рате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ня</w:t>
      </w:r>
    </w:p>
    <w:p>
      <w:pPr>
        <w:pStyle w:val="Normal"/>
        <w:widowControl w:val="false"/>
        <w:spacing w:lineRule="auto" w:line="360"/>
        <w:ind w:left="70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5" w:name="_page_80_0"/>
      <w:bookmarkStart w:id="16" w:name="_page_85_0"/>
      <w:bookmarkEnd w:id="15"/>
      <w:bookmarkEnd w:id="1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ли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го 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я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-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рше,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г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чне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очної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льної</w:t>
      </w: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Cs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айбутнього.</w:t>
      </w:r>
      <w:r>
        <w:rPr>
          <w:rFonts w:eastAsia="Times New Roman" w:cs="Times New Roman" w:ascii="Times New Roman" w:hAnsi="Times New Roman"/>
          <w:iCs/>
          <w:color w:val="000000"/>
          <w:spacing w:val="6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1" w:after="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-друге,</w:t>
      </w:r>
      <w:r>
        <w:rPr>
          <w:rFonts w:eastAsia="Times New Roman" w:cs="Times New Roman" w:ascii="Times New Roman" w:hAnsi="Times New Roman"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ічне</w:t>
      </w:r>
      <w:r>
        <w:rPr>
          <w:rFonts w:eastAsia="Times New Roman" w:cs="Times New Roman" w:ascii="Times New Roman" w:hAnsi="Times New Roman"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ння</w:t>
      </w:r>
      <w:r>
        <w:rPr>
          <w:rFonts w:eastAsia="Times New Roman" w:cs="Times New Roman" w:ascii="Times New Roman" w:hAnsi="Times New Roman"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i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бути</w:t>
      </w:r>
      <w:r>
        <w:rPr>
          <w:rFonts w:eastAsia="Times New Roman" w:cs="Times New Roman" w:ascii="Times New Roman" w:hAnsi="Times New Roman"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ве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i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бору рути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ави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цед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ем.</w:t>
      </w:r>
      <w:r>
        <w:rPr>
          <w:rFonts w:eastAsia="Times New Roman" w:cs="Times New Roman" w:ascii="Times New Roman" w:hAnsi="Times New Roman"/>
          <w:i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iCs/>
          <w:color w:val="000000"/>
          <w:spacing w:val="45"/>
          <w:sz w:val="24"/>
          <w:szCs w:val="24"/>
          <w:lang w:val="uk-UA"/>
        </w:rPr>
      </w:pPr>
      <w:bookmarkStart w:id="17" w:name="_page_85_0"/>
      <w:bookmarkStart w:id="18" w:name="_page_86_0"/>
      <w:bookmarkEnd w:id="17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2770</wp:posOffset>
                </wp:positionH>
                <wp:positionV relativeFrom="paragraph">
                  <wp:posOffset>6350</wp:posOffset>
                </wp:positionV>
                <wp:extent cx="5798820" cy="4417060"/>
                <wp:effectExtent l="0" t="0" r="635" b="635"/>
                <wp:wrapNone/>
                <wp:docPr id="22" name="drawingObject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4417200"/>
                          <a:chOff x="0" y="0"/>
                          <a:chExt cx="5798880" cy="44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565" y="245364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8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0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565" y="245364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91" style="position:absolute;margin-left:45.1pt;margin-top:0.5pt;width:456.6pt;height:347.8pt" coordorigin="902,10" coordsize="9132,6956">
                <v:shape id="shape_0" ID="Shape 592" coordsize="5798565,245668" path="m0,245668l0,0l5798565,0l5798565,245668l0,245668xe" fillcolor="white" stroked="f" o:allowincell="f" style="position:absolute;left:902;top:1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3" coordsize="5798565,245364" path="m0,245364l0,0l5798565,0l5798565,245364l0,245364xe" fillcolor="white" stroked="f" o:allowincell="f" style="position:absolute;left:902;top:39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4" coordsize="5798565,245364" path="m0,245364l0,0l5798565,0l5798565,245364l0,245364xe" fillcolor="white" stroked="f" o:allowincell="f" style="position:absolute;left:902;top:783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5" coordsize="5798565,245364" path="m0,245364l0,0l5798565,0l5798565,245364l0,245364xe" fillcolor="white" stroked="f" o:allowincell="f" style="position:absolute;left:902;top:116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6" coordsize="5798565,245364" path="m0,245364l0,0l5798565,0l5798565,245364l0,245364xe" fillcolor="white" stroked="f" o:allowincell="f" style="position:absolute;left:902;top:155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7" coordsize="5798565,245363" path="m0,245363l0,0l5798565,0l5798565,245363l0,245363xe" fillcolor="white" stroked="f" o:allowincell="f" style="position:absolute;left:902;top:194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8" coordsize="5798565,245364" path="m0,245364l0,0l5798565,0l5798565,245364l0,245364xe" fillcolor="white" stroked="f" o:allowincell="f" style="position:absolute;left:902;top:232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9" coordsize="5798565,245364" path="m0,245364l0,0l5798565,0l5798565,245364l0,245364xe" fillcolor="white" stroked="f" o:allowincell="f" style="position:absolute;left:902;top:2715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" coordsize="5798565,245364" path="m0,245364l0,0l5798565,0l5798565,245364l0,245364xe" fillcolor="white" stroked="f" o:allowincell="f" style="position:absolute;left:902;top:310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1" coordsize="5798565,245364" path="m0,0l0,245364l5798565,245364l5798565,0l0,0xe" fillcolor="white" stroked="f" o:allowincell="f" style="position:absolute;left:902;top:348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2" coordsize="5798565,245668" path="m0,245668l0,0l5798565,0l5798565,245668l0,245668xe" fillcolor="white" stroked="f" o:allowincell="f" style="position:absolute;left:902;top:387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3" coordsize="5798565,245364" path="m0,245364l0,0l5798565,0l5798565,245364l0,245364xe" fillcolor="white" stroked="f" o:allowincell="f" style="position:absolute;left:902;top:426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" coordsize="5798565,245364" path="m0,245364l0,0l5798565,0l5798565,245364l0,245364xe" fillcolor="white" stroked="f" o:allowincell="f" style="position:absolute;left:902;top:464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5" coordsize="5798565,245364" path="m0,245364l0,0l5798565,0l5798565,245364l0,245364xe" fillcolor="white" stroked="f" o:allowincell="f" style="position:absolute;left:902;top:503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6" coordsize="5798565,245364" path="m0,245364l0,0l5798565,0l5798565,245364l0,245364xe" fillcolor="white" stroked="f" o:allowincell="f" style="position:absolute;left:902;top:542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7" coordsize="5798565,245363" path="m0,245363l0,0l5798565,0l5798565,245363l0,245363xe" fillcolor="white" stroked="f" o:allowincell="f" style="position:absolute;left:902;top:5807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8" coordsize="5798565,245364" path="m0,245364l0,0l5798565,0l5798565,245364l0,245364xe" fillcolor="white" stroked="f" o:allowincell="f" style="position:absolute;left:902;top:619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9" coordsize="5798565,245364" path="m0,0l0,245364l5798565,245364l5798565,0l0,0xe" fillcolor="white" stroked="f" o:allowincell="f" style="position:absolute;left:902;top:658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-третє,</w:t>
      </w:r>
      <w:r>
        <w:rPr>
          <w:rFonts w:eastAsia="Times New Roman" w:cs="Times New Roman" w:ascii="Times New Roman" w:hAnsi="Times New Roman"/>
          <w:i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щоб</w:t>
      </w:r>
      <w:r>
        <w:rPr>
          <w:rFonts w:eastAsia="Times New Roman"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ії</w:t>
      </w:r>
      <w:r>
        <w:rPr>
          <w:rFonts w:eastAsia="Times New Roman"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чав</w:t>
      </w:r>
      <w:r>
        <w:rPr>
          <w:rFonts w:eastAsia="Times New Roman" w:cs="Times New Roman" w:ascii="Times New Roman" w:hAnsi="Times New Roman"/>
          <w:iCs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йсн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ся</w:t>
      </w:r>
      <w:r>
        <w:rPr>
          <w:rFonts w:eastAsia="Times New Roman" w:cs="Times New Roman" w:ascii="Times New Roman" w:hAnsi="Times New Roman"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оцес страт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ічн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ня,</w:t>
      </w:r>
      <w:r>
        <w:rPr>
          <w:rFonts w:eastAsia="Times New Roman"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т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елич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ні</w:t>
      </w:r>
      <w:r>
        <w:rPr>
          <w:rFonts w:eastAsia="Times New Roman" w:cs="Times New Roman" w:ascii="Times New Roman" w:hAnsi="Times New Roman"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лля</w:t>
      </w:r>
      <w:r>
        <w:rPr>
          <w:rFonts w:eastAsia="Times New Roman" w:cs="Times New Roman" w:ascii="Times New Roman" w:hAnsi="Times New Roman"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рати ч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в.</w:t>
      </w:r>
      <w:r>
        <w:rPr>
          <w:rFonts w:eastAsia="Times New Roman" w:cs="Times New Roman" w:ascii="Times New Roman" w:hAnsi="Times New Roman"/>
          <w:iCs/>
          <w:color w:val="000000"/>
          <w:spacing w:val="4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-четв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те,</w:t>
      </w:r>
      <w:r>
        <w:rPr>
          <w:rFonts w:eastAsia="Times New Roman" w:cs="Times New Roman" w:ascii="Times New Roman" w:hAnsi="Times New Roman"/>
          <w:i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м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i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озв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iCs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йних</w:t>
      </w:r>
      <w:r>
        <w:rPr>
          <w:rFonts w:eastAsia="Times New Roman" w:cs="Times New Roman" w:ascii="Times New Roman" w:hAnsi="Times New Roman"/>
          <w:i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рмацій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гій,</w:t>
      </w:r>
      <w:r>
        <w:rPr>
          <w:rFonts w:eastAsia="Times New Roman" w:cs="Times New Roman" w:ascii="Times New Roman" w:hAnsi="Times New Roman"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часн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влін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рі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тивні</w:t>
      </w:r>
      <w:r>
        <w:rPr>
          <w:rFonts w:eastAsia="Times New Roman" w:cs="Times New Roman" w:ascii="Times New Roman" w:hAnsi="Times New Roman"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ід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лок</w:t>
      </w:r>
      <w:r>
        <w:rPr>
          <w:rFonts w:eastAsia="Times New Roman" w:cs="Times New Roman" w:ascii="Times New Roman" w:hAnsi="Times New Roman"/>
          <w:i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-п’яте,</w:t>
      </w:r>
      <w:r>
        <w:rPr>
          <w:rFonts w:eastAsia="Times New Roman" w:cs="Times New Roman" w:ascii="Times New Roman" w:hAnsi="Times New Roman"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і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нення</w:t>
      </w:r>
      <w:r>
        <w:rPr>
          <w:rFonts w:eastAsia="Times New Roman" w:cs="Times New Roman" w:ascii="Times New Roman" w:hAnsi="Times New Roman"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ічного</w:t>
      </w:r>
      <w:r>
        <w:rPr>
          <w:rFonts w:eastAsia="Times New Roman" w:cs="Times New Roman" w:ascii="Times New Roman" w:hAnsi="Times New Roman"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ня</w:t>
      </w:r>
      <w:r>
        <w:rPr>
          <w:rFonts w:eastAsia="Times New Roman" w:cs="Times New Roman" w:ascii="Times New Roman" w:hAnsi="Times New Roman"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й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стіше о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вний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цент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тегіч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анн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bookmarkStart w:id="19" w:name="_page_88_0"/>
      <w:bookmarkEnd w:id="18"/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Характеристика авторських підходів (десяти шкіл) до поняття «стратегія» надана в таблиці 4.1.</w:t>
      </w:r>
    </w:p>
    <w:p>
      <w:pPr>
        <w:pStyle w:val="Normal"/>
        <w:widowControl w:val="false"/>
        <w:spacing w:lineRule="auto" w:line="360"/>
        <w:ind w:right="-20" w:firstLine="708"/>
        <w:jc w:val="both"/>
        <w:rPr/>
      </w:pPr>
      <w:r>
        <w:rPr/>
        <w:t>Таблиця 4.1. – Характеристика підходів до розробки стратег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48"/>
        <w:gridCol w:w="1959"/>
        <w:gridCol w:w="478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uk-UA"/>
              </w:rPr>
              <w:t>Назва підх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uk-UA"/>
              </w:rPr>
              <w:t>Час виникн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uk-UA"/>
              </w:rPr>
              <w:t>Характеристика методів розробки стратег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uk-UA"/>
              </w:rPr>
              <w:t>Критичні зауваженн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дизай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процес осмислення намір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хтування можливістю навчання інструментарію стратегічного управління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руктура розробляється після стратегії (стратегії не розрізняються)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трата гнучкості реакції на зміни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рив процесу мислення від практичної діяльності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ланува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формальний проц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мінуюча ідея контрольованості, стабільності середовища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ба прилаштування середовища до своїх потреб формальними інструментами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хтування людським фактором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рократизація процедур розробки та реалізації стратегі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озиціон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аналітичний проц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я на переважно кількісні оцінки, розрахунки «ринкових показників»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вужування підходу щодо розробки стратегій (зосередження на певному сегменті ринку)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значення стратегії як жорсткого курсу поводження організації на ринку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ація на шаблонне поводження, визначене стандартними висновками щодо реалізації ринкових стратегій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ідприємниц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процес передба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ведення стратегії до процесу впровадження поглядів (інтуїції) людини-підприємця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стотний вплив особистих якостей підприємця на зміст стратегії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мінування «культури залежності» та підпорядкування їй працівників під час виконання стратегій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хтування формальними процедурами розробк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ітивна шк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ментальний проц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мінування індивідуального підходу над колективним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який розрив між процесом розробки (усвідомлення, розуміння) та виконання стратегій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високе значення факторів, що впливають на процес мислення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ежність змісту стратегій від особистих якостей розробників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навч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процес розви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ент на децентралізоване самонавчання кожного організаційного елемента системи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ідна ідея: стратегії виникають як результат самонавчання, тому формальні процедури розробки стратегій не потрібні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ратегічний «дрейф» за подіями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жливості не отримати стратегії взагалі або отримати необґрунтовані стратегії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і витрати часу, грошей за сумнівних результаті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л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процес ведення переговор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ка стратегії не обмежується використанням влади у процесі ведення переговорів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висока роль альянсів, на які орієнтуються вищі рівні управлінської ієрархії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жливість блокування стратегічних змін окремими зацікавленими групами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магання всі (навіть взаємовиключні) ідеї стратегічного розвитку урахувати у стратегії, неможливість досягти критеріїв ефективності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колективний проц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туальна невизначеність, декларативність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мінування ідей підтримки «статус-кво», спрямованість на інтереси персоналу, визнання опору змінам як свого невід’ємного права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дь-яка стратегічна перевага тлумачиться як організаційна унікальність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ифічне використання «теорії ресурсної баз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зовнішнього середов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реактивний проц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мператив зовнішнього середовища під час розробки стратегій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хтування інтересами організації як організаційної цілісності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мінування абстрактних, розпливчастих стратегій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ості запізнення з реакціями в разі використання складних методів аналізу та прогнозування розвитку середовищ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конфігурац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ті 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 формування стратегії як процес трансформ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ієнтація на ідеальні типи організацій та їх складових без урахування специфічних особливостей підприємств та їх оточення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важний тип вибору стратегій: «або-або»;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хтування складними взаємозв’язками організацій між собою та оточенням; затеоретизованість моделей розвитку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963420</wp:posOffset>
                </wp:positionH>
                <wp:positionV relativeFrom="page">
                  <wp:posOffset>1979930</wp:posOffset>
                </wp:positionV>
                <wp:extent cx="4897755" cy="635"/>
                <wp:effectExtent l="4445" t="3810" r="3175" b="1905"/>
                <wp:wrapNone/>
                <wp:docPr id="23" name="drawingObject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501" h="0">
                              <a:moveTo>
                                <a:pt x="0" y="0"/>
                              </a:moveTo>
                              <a:lnTo>
                                <a:pt x="4897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a1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15" path="m0,0l4897501,0e" stroked="t" o:allowincell="f" style="position:absolute;margin-left:154.6pt;margin-top:155.9pt;width:385.6pt;height:0pt;mso-wrap-style:none;v-text-anchor:middle;mso-position-horizontal-relative:page;mso-position-vertical-relative:page">
                <v:fill o:detectmouseclick="t" on="false"/>
                <v:stroke color="#2ca1b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963420</wp:posOffset>
                </wp:positionH>
                <wp:positionV relativeFrom="page">
                  <wp:posOffset>5776595</wp:posOffset>
                </wp:positionV>
                <wp:extent cx="4897755" cy="635"/>
                <wp:effectExtent l="4445" t="3810" r="3175" b="1905"/>
                <wp:wrapNone/>
                <wp:docPr id="24" name="drawingObject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501" h="0">
                              <a:moveTo>
                                <a:pt x="0" y="0"/>
                              </a:moveTo>
                              <a:lnTo>
                                <a:pt x="4897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a1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16" path="m0,0l4897501,0e" stroked="t" o:allowincell="f" style="position:absolute;margin-left:154.6pt;margin-top:454.85pt;width:385.6pt;height:0pt;mso-wrap-style:none;v-text-anchor:middle;mso-position-horizontal-relative:page;mso-position-vertical-relative:page">
                <v:fill o:detectmouseclick="t" on="false"/>
                <v:stroke color="#2ca1be" weight="6480" joinstyle="round" endcap="flat"/>
                <w10:wrap type="none"/>
              </v:shape>
            </w:pict>
          </mc:Fallback>
        </mc:AlternateContent>
      </w:r>
      <w:bookmarkStart w:id="20" w:name="_page_100_0"/>
      <w:bookmarkStart w:id="21" w:name="_page_95_0"/>
      <w:bookmarkStart w:id="22" w:name="_page_100_0"/>
      <w:bookmarkStart w:id="23" w:name="_page_95_0"/>
      <w:bookmarkEnd w:id="19"/>
      <w:bookmarkEnd w:id="22"/>
      <w:bookmarkEnd w:id="23"/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widowControl w:val="false"/>
        <w:spacing w:lineRule="auto" w:line="240"/>
        <w:ind w:left="19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В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в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ії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ю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ю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тя «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».</w:t>
      </w:r>
    </w:p>
    <w:p>
      <w:pPr>
        <w:pStyle w:val="Normal"/>
        <w:widowControl w:val="false"/>
        <w:spacing w:lineRule="auto" w:line="360" w:before="65" w:after="0"/>
        <w:ind w:left="1"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page_100_0"/>
      <w:bookmarkStart w:id="25" w:name="_page_101_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н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ват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нням. Багат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н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х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ють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754" w:leader="none"/>
          <w:tab w:val="left" w:pos="6136" w:leader="none"/>
          <w:tab w:val="left" w:pos="8081" w:leader="none"/>
        </w:tabs>
        <w:spacing w:lineRule="auto" w:line="360"/>
        <w:ind w:left="1" w:right="-1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5715</wp:posOffset>
                </wp:positionV>
                <wp:extent cx="5798185" cy="749935"/>
                <wp:effectExtent l="635" t="0" r="0" b="635"/>
                <wp:wrapNone/>
                <wp:docPr id="25" name="drawingObject1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49880"/>
                          <a:chOff x="0" y="0"/>
                          <a:chExt cx="579816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13">
                                <a:moveTo>
                                  <a:pt x="0" y="24531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13"/>
                                </a:lnTo>
                                <a:lnTo>
                                  <a:pt x="0" y="245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98160" cy="2592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59080">
                                <a:moveTo>
                                  <a:pt x="0" y="0"/>
                                </a:moveTo>
                                <a:lnTo>
                                  <a:pt x="0" y="259080"/>
                                </a:lnTo>
                                <a:lnTo>
                                  <a:pt x="5798184" y="259080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45" style="position:absolute;margin-left:83.65pt;margin-top:0.45pt;width:456.55pt;height:59.05pt" coordorigin="1673,9" coordsize="9131,1181">
                <v:shape id="shape_0" ID="Shape 1446" coordsize="5798184,245364" path="m0,245364l0,0l5798184,0l5798184,245364l0,245364xe" fillcolor="white" stroked="f" o:allowincell="f" style="position:absolute;left:1673;top: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47" coordsize="5798184,245313" path="m0,245313l0,0l5798184,0l5798184,245313l0,245313xe" fillcolor="white" stroked="f" o:allowincell="f" style="position:absolute;left:1673;top:39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48" coordsize="5798184,259080" path="m0,0l0,259080l5798184,259080l5798184,0l0,0xe" fillcolor="white" stroked="f" o:allowincell="f" style="position:absolute;left:1673;top:782;width:9130;height:4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од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нн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ванн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іну «стратегія»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ється Генрі Мі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б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«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’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»:</w:t>
      </w:r>
    </w:p>
    <w:p>
      <w:pPr>
        <w:pStyle w:val="Normal"/>
        <w:widowControl w:val="false"/>
        <w:spacing w:lineRule="auto" w:line="360" w:before="1" w:after="0"/>
        <w:ind w:left="540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51130</wp:posOffset>
                </wp:positionV>
                <wp:extent cx="5798820" cy="3240405"/>
                <wp:effectExtent l="0" t="0" r="635" b="635"/>
                <wp:wrapNone/>
                <wp:docPr id="26" name="drawingObject1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240360"/>
                          <a:chOff x="0" y="0"/>
                          <a:chExt cx="5798880" cy="32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2577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57861">
                                <a:moveTo>
                                  <a:pt x="0" y="257861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57861"/>
                                </a:lnTo>
                                <a:lnTo>
                                  <a:pt x="0" y="257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5798880" cy="2570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57555">
                                <a:moveTo>
                                  <a:pt x="0" y="257555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57555"/>
                                </a:lnTo>
                                <a:lnTo>
                                  <a:pt x="0" y="257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5798880" cy="2592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59080">
                                <a:moveTo>
                                  <a:pt x="0" y="259080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59080"/>
                                </a:lnTo>
                                <a:lnTo>
                                  <a:pt x="0" y="259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0560"/>
                            <a:ext cx="5798880" cy="2570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57556">
                                <a:moveTo>
                                  <a:pt x="0" y="257556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57556"/>
                                </a:lnTo>
                                <a:lnTo>
                                  <a:pt x="0" y="257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4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86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565" y="245364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45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0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52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565" y="245363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49" style="position:absolute;margin-left:55.2pt;margin-top:11.9pt;width:456.6pt;height:255.15pt" coordorigin="1104,238" coordsize="9132,5103">
                <v:shape id="shape_0" ID="Shape 1450" coordsize="5798565,257861" path="m0,257861l0,0l5798565,0l5798565,257861l0,257861xe" fillcolor="white" stroked="f" o:allowincell="f" style="position:absolute;left:1104;top:238;width:9131;height: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1" coordsize="5798565,245364" path="m0,245364l0,0l5798565,0l5798565,245364l0,245364xe" fillcolor="white" stroked="f" o:allowincell="f" style="position:absolute;left:1104;top:64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2" coordsize="5798565,257555" path="m0,257555l0,0l5798565,0l5798565,257555l0,257555xe" fillcolor="white" stroked="f" o:allowincell="f" style="position:absolute;left:1104;top:1030;width:9131;height:4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3" coordsize="5798565,245364" path="m0,245364l0,0l5798565,0l5798565,245364l0,245364xe" fillcolor="white" stroked="f" o:allowincell="f" style="position:absolute;left:1104;top:143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4" coordsize="5798565,259080" path="m0,259080l0,0l5798565,0l5798565,259080l0,259080xe" fillcolor="white" stroked="f" o:allowincell="f" style="position:absolute;left:1104;top:1822;width:9131;height:4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5" coordsize="5798565,245363" path="m0,245363l0,0l5798565,0l5798565,245363l0,245363xe" fillcolor="white" stroked="f" o:allowincell="f" style="position:absolute;left:1104;top:223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6" coordsize="5798565,257556" path="m0,257556l0,0l5798565,0l5798565,257556l0,257556xe" fillcolor="white" stroked="f" o:allowincell="f" style="position:absolute;left:1104;top:2617;width:9131;height:4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7" coordsize="5798565,245364" path="m0,245364l0,0l5798565,0l5798565,245364l0,245364xe" fillcolor="white" stroked="f" o:allowincell="f" style="position:absolute;left:1104;top:302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8" coordsize="5798565,245364" path="m0,245364l0,0l5798565,0l5798565,245364l0,245364xe" fillcolor="white" stroked="f" o:allowincell="f" style="position:absolute;left:1104;top:340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9" coordsize="5798565,245364" path="m0,0l0,245364l5798565,245364l5798565,0l0,0xe" fillcolor="white" stroked="f" o:allowincell="f" style="position:absolute;left:1104;top:3795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0" coordsize="5798565,245668" path="m0,245668l0,0l5798565,0l5798565,245668l0,245668xe" fillcolor="white" stroked="f" o:allowincell="f" style="position:absolute;left:1104;top:418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1" coordsize="5798565,245364" path="m0,245364l0,0l5798565,0l5798565,245364l0,245364xe" fillcolor="white" stroked="f" o:allowincell="f" style="position:absolute;left:1104;top:456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2" coordsize="5798565,245363" path="m0,0l0,245363l5798565,245363l5798565,0l0,0xe" fillcolor="white" stroked="f" o:allowincell="f" style="position:absolute;left:1104;top:4955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Times New Roman" w:ascii="Times New Roman" w:hAnsi="Times New Roman"/>
          <w:color w:val="000000"/>
          <w:spacing w:val="38"/>
          <w:sz w:val="24"/>
          <w:szCs w:val="24"/>
          <w:lang w:val="uk-U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й;</w:t>
      </w:r>
      <w:bookmarkStart w:id="26" w:name="_page_102_0"/>
      <w:bookmarkEnd w:id="25"/>
    </w:p>
    <w:p>
      <w:pPr>
        <w:pStyle w:val="Normal"/>
        <w:widowControl w:val="false"/>
        <w:spacing w:lineRule="auto" w:line="36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38"/>
          <w:sz w:val="24"/>
          <w:szCs w:val="24"/>
          <w:lang w:val="uk-U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я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бт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і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об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воїх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8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38"/>
          <w:sz w:val="24"/>
          <w:szCs w:val="24"/>
          <w:lang w:val="uk-U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т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 а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заб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я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пад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9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38"/>
          <w:sz w:val="24"/>
          <w:szCs w:val="24"/>
          <w:lang w:val="uk-U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едо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язок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і своїм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ям;</w:t>
      </w:r>
    </w:p>
    <w:p>
      <w:pPr>
        <w:pStyle w:val="Normal"/>
        <w:widowControl w:val="false"/>
        <w:spacing w:lineRule="auto" w:line="360" w:before="6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38"/>
          <w:sz w:val="24"/>
          <w:szCs w:val="24"/>
          <w:lang w:val="uk-U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а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бт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widowControl w:val="false"/>
        <w:spacing w:lineRule="auto" w:line="360"/>
        <w:ind w:left="709"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27" w:name="_page_104_0"/>
      <w:bookmarkEnd w:id="26"/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ф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63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зподіл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сі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тні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ги</w:t>
      </w:r>
      <w:bookmarkStart w:id="28" w:name="_page_105_0"/>
      <w:bookmarkEnd w:id="27"/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360"/>
        <w:ind w:left="1" w:right="-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.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14" w:leader="none"/>
        </w:tabs>
        <w:spacing w:lineRule="auto" w:line="288"/>
        <w:ind w:left="567" w:right="1" w:firstLine="4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-241935</wp:posOffset>
                </wp:positionV>
                <wp:extent cx="5798185" cy="735965"/>
                <wp:effectExtent l="635" t="635" r="0" b="1270"/>
                <wp:wrapNone/>
                <wp:docPr id="27" name="drawingObject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35840"/>
                          <a:chOff x="0" y="0"/>
                          <a:chExt cx="579816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184" y="245364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5160"/>
                            <a:ext cx="5348520" cy="245160"/>
                          </a:xfrm>
                          <a:custGeom>
                            <a:avLst/>
                            <a:gdLst>
                              <a:gd name="textAreaLeft" fmla="*/ 0 w 3032280"/>
                              <a:gd name="textAreaRight" fmla="*/ 3032640 w 30322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348603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348603" y="0"/>
                                </a:lnTo>
                                <a:lnTo>
                                  <a:pt x="5348603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90680"/>
                            <a:ext cx="5348520" cy="245160"/>
                          </a:xfrm>
                          <a:custGeom>
                            <a:avLst/>
                            <a:gdLst>
                              <a:gd name="textAreaLeft" fmla="*/ 0 w 3032280"/>
                              <a:gd name="textAreaRight" fmla="*/ 3032640 w 30322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348603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348603" y="245364"/>
                                </a:lnTo>
                                <a:lnTo>
                                  <a:pt x="5348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58" style="position:absolute;margin-left:83.65pt;margin-top:-19.05pt;width:456.55pt;height:57.95pt" coordorigin="1673,-381" coordsize="9131,1159">
                <v:shape id="shape_0" ID="Shape 1659" coordsize="5798184,245364" path="m0,0l0,245364l5798184,245364l5798184,0l0,0xe" fillcolor="white" stroked="f" o:allowincell="f" style="position:absolute;left:1673;top:-38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0" coordsize="5348603,245364" path="m0,245364l0,0l5348603,0l5348603,245364l0,245364xe" fillcolor="white" stroked="f" o:allowincell="f" style="position:absolute;left:2380;top:5;width:842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1" coordsize="5348603,245364" path="m0,0l0,245364l5348603,245364l5348603,0l0,0xe" fillcolor="white" stroked="f" o:allowincell="f" style="position:absolute;left:2380;top:392;width:842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ікаці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нв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ійних 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0" w:before="1" w:after="0"/>
        <w:ind w:left="1" w:right="-2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іляютьс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о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йних ст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(рис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widowControl w:val="false"/>
        <w:spacing w:lineRule="auto" w:line="30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порації,</w:t>
      </w:r>
    </w:p>
    <w:p>
      <w:pPr>
        <w:pStyle w:val="Normal"/>
        <w:widowControl w:val="false"/>
        <w:spacing w:lineRule="auto" w:line="300" w:before="64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 однор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; </w:t>
      </w:r>
    </w:p>
    <w:p>
      <w:pPr>
        <w:pStyle w:val="Normal"/>
        <w:widowControl w:val="false"/>
        <w:spacing w:lineRule="auto" w:line="300" w:before="64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іональ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;</w:t>
      </w:r>
    </w:p>
    <w:p>
      <w:pPr>
        <w:pStyle w:val="Normal"/>
        <w:widowControl w:val="false"/>
        <w:spacing w:lineRule="auto" w:line="30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і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.</w:t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  <w:bookmarkStart w:id="29" w:name="_page_106_0"/>
      <w:bookmarkStart w:id="30" w:name="_page_106_0"/>
      <w:bookmarkEnd w:id="28"/>
    </w:p>
    <w:p>
      <w:pPr>
        <w:pStyle w:val="Normal"/>
        <w:widowControl w:val="false"/>
        <w:spacing w:lineRule="auto" w:line="237"/>
        <w:ind w:left="3337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-49530</wp:posOffset>
                </wp:positionV>
                <wp:extent cx="5798820" cy="8290560"/>
                <wp:effectExtent l="0" t="5080" r="635" b="635"/>
                <wp:wrapNone/>
                <wp:docPr id="28" name="drawingObject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290440"/>
                          <a:chOff x="0" y="0"/>
                          <a:chExt cx="5798880" cy="8290440"/>
                        </a:xfrm>
                      </wpg:grpSpPr>
                      <wps:wsp>
                        <wps:cNvSpPr/>
                        <wps:spPr>
                          <a:xfrm>
                            <a:off x="1127880" y="72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4588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9068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3656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8172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22760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7240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71756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96344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20860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4670425" y="245364"/>
                                </a:lnTo>
                                <a:lnTo>
                                  <a:pt x="46704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454120"/>
                            <a:ext cx="4671000" cy="245160"/>
                          </a:xfrm>
                          <a:custGeom>
                            <a:avLst/>
                            <a:gdLst>
                              <a:gd name="textAreaLeft" fmla="*/ 0 w 2648160"/>
                              <a:gd name="textAreaRight" fmla="*/ 2648520 w 2648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467042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4670425" y="0"/>
                                </a:lnTo>
                                <a:lnTo>
                                  <a:pt x="467042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10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798880" cy="2268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27076"/>
                                </a:lnTo>
                                <a:lnTo>
                                  <a:pt x="0" y="22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3360"/>
                            <a:ext cx="5798880" cy="2286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28600">
                                <a:moveTo>
                                  <a:pt x="0" y="228600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2860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960"/>
                            <a:ext cx="5798880" cy="2268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27076"/>
                                </a:lnTo>
                                <a:lnTo>
                                  <a:pt x="0" y="22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7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42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565" y="245364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0944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13">
                                <a:moveTo>
                                  <a:pt x="0" y="245313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13"/>
                                </a:lnTo>
                                <a:lnTo>
                                  <a:pt x="0" y="245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5460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10048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4600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9116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83704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8220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2772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86373" y="245363"/>
                                </a:lnTo>
                                <a:lnTo>
                                  <a:pt x="57863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7288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2">
                                <a:moveTo>
                                  <a:pt x="0" y="245362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62"/>
                                </a:lnTo>
                                <a:lnTo>
                                  <a:pt x="0" y="245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1804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86373" y="245363"/>
                                </a:lnTo>
                                <a:lnTo>
                                  <a:pt x="57863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6392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667">
                                <a:moveTo>
                                  <a:pt x="0" y="245667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667"/>
                                </a:lnTo>
                                <a:lnTo>
                                  <a:pt x="0" y="245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0944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86373" y="245363"/>
                                </a:lnTo>
                                <a:lnTo>
                                  <a:pt x="57863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554600"/>
                            <a:ext cx="5786640" cy="245160"/>
                          </a:xfrm>
                          <a:custGeom>
                            <a:avLst/>
                            <a:gdLst>
                              <a:gd name="textAreaLeft" fmla="*/ 0 w 3280680"/>
                              <a:gd name="textAreaRight" fmla="*/ 3281040 w 32806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86373" h="245362">
                                <a:moveTo>
                                  <a:pt x="0" y="245362"/>
                                </a:moveTo>
                                <a:lnTo>
                                  <a:pt x="0" y="0"/>
                                </a:lnTo>
                                <a:lnTo>
                                  <a:pt x="5786373" y="0"/>
                                </a:lnTo>
                                <a:lnTo>
                                  <a:pt x="5786373" y="245362"/>
                                </a:lnTo>
                                <a:lnTo>
                                  <a:pt x="0" y="245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04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52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565" y="245363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5550480" cy="627480"/>
                          </a:xfrm>
                          <a:custGeom>
                            <a:avLst/>
                            <a:gdLst>
                              <a:gd name="textAreaLeft" fmla="*/ 0 w 3146760"/>
                              <a:gd name="textAreaRight" fmla="*/ 3147120 w 3146760"/>
                              <a:gd name="textAreaTop" fmla="*/ 0 h 355680"/>
                              <a:gd name="textAreaBottom" fmla="*/ 356040 h 355680"/>
                            </a:gdLst>
                            <a:ahLst/>
                            <a:rect l="textAreaLeft" t="textAreaTop" r="textAreaRight" b="textAreaBottom"/>
                            <a:pathLst>
                              <a:path w="5549900" h="627381">
                                <a:moveTo>
                                  <a:pt x="0" y="0"/>
                                </a:moveTo>
                                <a:lnTo>
                                  <a:pt x="0" y="418210"/>
                                </a:lnTo>
                                <a:lnTo>
                                  <a:pt x="2081276" y="418210"/>
                                </a:lnTo>
                                <a:lnTo>
                                  <a:pt x="2081276" y="522858"/>
                                </a:lnTo>
                                <a:lnTo>
                                  <a:pt x="1387475" y="522858"/>
                                </a:lnTo>
                                <a:lnTo>
                                  <a:pt x="2774950" y="627381"/>
                                </a:lnTo>
                                <a:lnTo>
                                  <a:pt x="4162425" y="522858"/>
                                </a:lnTo>
                                <a:lnTo>
                                  <a:pt x="3468623" y="522858"/>
                                </a:lnTo>
                                <a:lnTo>
                                  <a:pt x="3468623" y="418210"/>
                                </a:lnTo>
                                <a:lnTo>
                                  <a:pt x="5549900" y="418210"/>
                                </a:lnTo>
                                <a:lnTo>
                                  <a:pt x="5549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5550480" cy="627480"/>
                          </a:xfrm>
                          <a:custGeom>
                            <a:avLst/>
                            <a:gdLst>
                              <a:gd name="textAreaLeft" fmla="*/ 0 w 3146760"/>
                              <a:gd name="textAreaRight" fmla="*/ 3147120 w 3146760"/>
                              <a:gd name="textAreaTop" fmla="*/ 0 h 355680"/>
                              <a:gd name="textAreaBottom" fmla="*/ 356040 h 355680"/>
                            </a:gdLst>
                            <a:ahLst/>
                            <a:rect l="textAreaLeft" t="textAreaTop" r="textAreaRight" b="textAreaBottom"/>
                            <a:pathLst>
                              <a:path w="5549900" h="627380">
                                <a:moveTo>
                                  <a:pt x="0" y="0"/>
                                </a:moveTo>
                                <a:lnTo>
                                  <a:pt x="5549900" y="0"/>
                                </a:lnTo>
                                <a:lnTo>
                                  <a:pt x="5549900" y="418210"/>
                                </a:lnTo>
                                <a:lnTo>
                                  <a:pt x="3468623" y="418210"/>
                                </a:lnTo>
                                <a:lnTo>
                                  <a:pt x="3468623" y="522858"/>
                                </a:lnTo>
                                <a:lnTo>
                                  <a:pt x="4162425" y="522858"/>
                                </a:lnTo>
                                <a:lnTo>
                                  <a:pt x="2774950" y="627380"/>
                                </a:lnTo>
                                <a:lnTo>
                                  <a:pt x="1387475" y="522858"/>
                                </a:lnTo>
                                <a:lnTo>
                                  <a:pt x="2081276" y="522858"/>
                                </a:lnTo>
                                <a:lnTo>
                                  <a:pt x="2081276" y="418210"/>
                                </a:lnTo>
                                <a:lnTo>
                                  <a:pt x="0" y="418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85800"/>
                            <a:ext cx="5526360" cy="687240"/>
                          </a:xfrm>
                          <a:custGeom>
                            <a:avLst/>
                            <a:gdLst>
                              <a:gd name="textAreaLeft" fmla="*/ 0 w 3133080"/>
                              <a:gd name="textAreaRight" fmla="*/ 3133440 w 313308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5525769" h="687069">
                                <a:moveTo>
                                  <a:pt x="0" y="0"/>
                                </a:moveTo>
                                <a:lnTo>
                                  <a:pt x="0" y="458089"/>
                                </a:lnTo>
                                <a:lnTo>
                                  <a:pt x="2072132" y="458089"/>
                                </a:lnTo>
                                <a:lnTo>
                                  <a:pt x="2072132" y="572516"/>
                                </a:lnTo>
                                <a:lnTo>
                                  <a:pt x="1381505" y="572516"/>
                                </a:lnTo>
                                <a:lnTo>
                                  <a:pt x="2762885" y="687069"/>
                                </a:lnTo>
                                <a:lnTo>
                                  <a:pt x="4144264" y="572516"/>
                                </a:lnTo>
                                <a:lnTo>
                                  <a:pt x="3453638" y="572516"/>
                                </a:lnTo>
                                <a:lnTo>
                                  <a:pt x="3453638" y="458089"/>
                                </a:lnTo>
                                <a:lnTo>
                                  <a:pt x="5525769" y="458089"/>
                                </a:lnTo>
                                <a:lnTo>
                                  <a:pt x="5525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85800"/>
                            <a:ext cx="5526360" cy="687240"/>
                          </a:xfrm>
                          <a:custGeom>
                            <a:avLst/>
                            <a:gdLst>
                              <a:gd name="textAreaLeft" fmla="*/ 0 w 3133080"/>
                              <a:gd name="textAreaRight" fmla="*/ 3133440 w 313308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5525769" h="687069">
                                <a:moveTo>
                                  <a:pt x="0" y="0"/>
                                </a:moveTo>
                                <a:lnTo>
                                  <a:pt x="5525769" y="0"/>
                                </a:lnTo>
                                <a:lnTo>
                                  <a:pt x="5525769" y="458089"/>
                                </a:lnTo>
                                <a:lnTo>
                                  <a:pt x="3453638" y="458089"/>
                                </a:lnTo>
                                <a:lnTo>
                                  <a:pt x="3453638" y="572516"/>
                                </a:lnTo>
                                <a:lnTo>
                                  <a:pt x="4144264" y="572516"/>
                                </a:lnTo>
                                <a:lnTo>
                                  <a:pt x="2762885" y="687069"/>
                                </a:lnTo>
                                <a:lnTo>
                                  <a:pt x="1381505" y="572516"/>
                                </a:lnTo>
                                <a:lnTo>
                                  <a:pt x="2072132" y="572516"/>
                                </a:lnTo>
                                <a:lnTo>
                                  <a:pt x="2072132" y="458089"/>
                                </a:lnTo>
                                <a:lnTo>
                                  <a:pt x="0" y="458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86080"/>
                            <a:ext cx="5412240" cy="122292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693360"/>
                              <a:gd name="textAreaBottom" fmla="*/ 693720 h 693360"/>
                            </a:gdLst>
                            <a:ahLst/>
                            <a:rect l="textAreaLeft" t="textAreaTop" r="textAreaRight" b="textAreaBottom"/>
                            <a:pathLst>
                              <a:path w="5411469" h="1223009">
                                <a:moveTo>
                                  <a:pt x="0" y="0"/>
                                </a:moveTo>
                                <a:lnTo>
                                  <a:pt x="0" y="815340"/>
                                </a:lnTo>
                                <a:lnTo>
                                  <a:pt x="2029333" y="815340"/>
                                </a:lnTo>
                                <a:lnTo>
                                  <a:pt x="2029333" y="1019175"/>
                                </a:lnTo>
                                <a:lnTo>
                                  <a:pt x="1352930" y="1019175"/>
                                </a:lnTo>
                                <a:lnTo>
                                  <a:pt x="2705735" y="1223009"/>
                                </a:lnTo>
                                <a:lnTo>
                                  <a:pt x="4058539" y="1019175"/>
                                </a:lnTo>
                                <a:lnTo>
                                  <a:pt x="3382136" y="1019175"/>
                                </a:lnTo>
                                <a:lnTo>
                                  <a:pt x="3382136" y="815340"/>
                                </a:lnTo>
                                <a:lnTo>
                                  <a:pt x="5411469" y="815340"/>
                                </a:lnTo>
                                <a:lnTo>
                                  <a:pt x="5411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86080"/>
                            <a:ext cx="5412240" cy="122292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693360"/>
                              <a:gd name="textAreaBottom" fmla="*/ 693720 h 693360"/>
                            </a:gdLst>
                            <a:ahLst/>
                            <a:rect l="textAreaLeft" t="textAreaTop" r="textAreaRight" b="textAreaBottom"/>
                            <a:pathLst>
                              <a:path w="5411469" h="1223009">
                                <a:moveTo>
                                  <a:pt x="0" y="0"/>
                                </a:moveTo>
                                <a:lnTo>
                                  <a:pt x="5411469" y="0"/>
                                </a:lnTo>
                                <a:lnTo>
                                  <a:pt x="5411469" y="815340"/>
                                </a:lnTo>
                                <a:lnTo>
                                  <a:pt x="3382136" y="815340"/>
                                </a:lnTo>
                                <a:lnTo>
                                  <a:pt x="3382136" y="1019175"/>
                                </a:lnTo>
                                <a:lnTo>
                                  <a:pt x="4058539" y="1019175"/>
                                </a:lnTo>
                                <a:lnTo>
                                  <a:pt x="2705735" y="1223009"/>
                                </a:lnTo>
                                <a:lnTo>
                                  <a:pt x="1352930" y="1019175"/>
                                </a:lnTo>
                                <a:lnTo>
                                  <a:pt x="2029333" y="1019175"/>
                                </a:lnTo>
                                <a:lnTo>
                                  <a:pt x="2029333" y="815340"/>
                                </a:lnTo>
                                <a:lnTo>
                                  <a:pt x="0" y="815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57680"/>
                            <a:ext cx="5412240" cy="84024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476280"/>
                              <a:gd name="textAreaBottom" fmla="*/ 476640 h 476280"/>
                            </a:gdLst>
                            <a:ahLst/>
                            <a:rect l="textAreaLeft" t="textAreaTop" r="textAreaRight" b="textAreaBottom"/>
                            <a:pathLst>
                              <a:path w="5411469" h="840104">
                                <a:moveTo>
                                  <a:pt x="0" y="0"/>
                                </a:moveTo>
                                <a:lnTo>
                                  <a:pt x="0" y="560070"/>
                                </a:lnTo>
                                <a:lnTo>
                                  <a:pt x="2029333" y="560070"/>
                                </a:lnTo>
                                <a:lnTo>
                                  <a:pt x="2029333" y="700023"/>
                                </a:lnTo>
                                <a:lnTo>
                                  <a:pt x="1352930" y="700023"/>
                                </a:lnTo>
                                <a:lnTo>
                                  <a:pt x="2705735" y="840104"/>
                                </a:lnTo>
                                <a:lnTo>
                                  <a:pt x="4058539" y="700023"/>
                                </a:lnTo>
                                <a:lnTo>
                                  <a:pt x="3382136" y="700023"/>
                                </a:lnTo>
                                <a:lnTo>
                                  <a:pt x="3382136" y="560070"/>
                                </a:lnTo>
                                <a:lnTo>
                                  <a:pt x="5411469" y="560070"/>
                                </a:lnTo>
                                <a:lnTo>
                                  <a:pt x="5411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57680"/>
                            <a:ext cx="5412240" cy="84024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476280"/>
                              <a:gd name="textAreaBottom" fmla="*/ 476640 h 476280"/>
                            </a:gdLst>
                            <a:ahLst/>
                            <a:rect l="textAreaLeft" t="textAreaTop" r="textAreaRight" b="textAreaBottom"/>
                            <a:pathLst>
                              <a:path w="5411469" h="840104">
                                <a:moveTo>
                                  <a:pt x="0" y="0"/>
                                </a:moveTo>
                                <a:lnTo>
                                  <a:pt x="5411469" y="0"/>
                                </a:lnTo>
                                <a:lnTo>
                                  <a:pt x="5411469" y="560070"/>
                                </a:lnTo>
                                <a:lnTo>
                                  <a:pt x="3382136" y="560070"/>
                                </a:lnTo>
                                <a:lnTo>
                                  <a:pt x="3382136" y="700023"/>
                                </a:lnTo>
                                <a:lnTo>
                                  <a:pt x="4058539" y="700023"/>
                                </a:lnTo>
                                <a:lnTo>
                                  <a:pt x="2705735" y="840104"/>
                                </a:lnTo>
                                <a:lnTo>
                                  <a:pt x="1352930" y="700023"/>
                                </a:lnTo>
                                <a:lnTo>
                                  <a:pt x="2029333" y="700023"/>
                                </a:lnTo>
                                <a:lnTo>
                                  <a:pt x="2029333" y="560070"/>
                                </a:lnTo>
                                <a:lnTo>
                                  <a:pt x="0" y="5600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85" style="position:absolute;margin-left:55.2pt;margin-top:-3.9pt;width:456.65pt;height:652.8pt" coordorigin="1104,-78" coordsize="9133,13056">
                <v:shape id="shape_0" ID="Shape 1686" coordsize="4670425,245668" path="m0,245668l0,0l4670425,0l4670425,245668l0,245668xe" fillcolor="white" stroked="f" o:allowincell="f" style="position:absolute;left:2880;top:-77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7" coordsize="4670425,245364" path="m0,245364l0,0l4670425,0l4670425,245364l0,245364xe" fillcolor="white" stroked="f" o:allowincell="f" style="position:absolute;left:2880;top:309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8" coordsize="4670425,245364" path="m0,245364l0,0l4670425,0l4670425,245364l0,245364xe" fillcolor="white" stroked="f" o:allowincell="f" style="position:absolute;left:2880;top:694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9" coordsize="4670425,245364" path="m0,245364l0,0l4670425,0l4670425,245364l0,245364xe" fillcolor="white" stroked="f" o:allowincell="f" style="position:absolute;left:2880;top:1082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0" coordsize="4670425,245364" path="m0,245364l0,0l4670425,0l4670425,245364l0,245364xe" fillcolor="white" stroked="f" o:allowincell="f" style="position:absolute;left:2880;top:1468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1" coordsize="4670425,245363" path="m0,245363l0,0l4670425,0l4670425,245363l0,245363xe" fillcolor="white" stroked="f" o:allowincell="f" style="position:absolute;left:2880;top:1855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2" coordsize="4670425,245364" path="m0,245364l0,0l4670425,0l4670425,245364l0,245364xe" fillcolor="white" stroked="f" o:allowincell="f" style="position:absolute;left:2880;top:2241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3" coordsize="4670425,245364" path="m0,245364l0,0l4670425,0l4670425,245364l0,245364xe" fillcolor="white" stroked="f" o:allowincell="f" style="position:absolute;left:2880;top:2627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4" coordsize="4670425,245364" path="m0,245364l0,0l4670425,0l4670425,245364l0,245364xe" fillcolor="white" stroked="f" o:allowincell="f" style="position:absolute;left:2880;top:3014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5" coordsize="4670425,245364" path="m0,0l0,245364l4670425,245364l4670425,0l0,0xe" fillcolor="white" stroked="f" o:allowincell="f" style="position:absolute;left:2880;top:3400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6" coordsize="4670425,245668" path="m0,245668l0,0l4670425,0l4670425,245668l0,245668xe" fillcolor="white" stroked="f" o:allowincell="f" style="position:absolute;left:2880;top:3787;width:7355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7" coordsize="5798565,245364" path="m0,245364l0,0l5798565,0l5798565,245364l0,245364xe" fillcolor="white" stroked="f" o:allowincell="f" style="position:absolute;left:1104;top:417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8" coordsize="5798565,245364" path="m0,245364l0,0l5798565,0l5798565,245364l0,245364xe" fillcolor="white" stroked="f" o:allowincell="f" style="position:absolute;left:1104;top:456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9" coordsize="5798565,245364" path="m0,245364l0,0l5798565,0l5798565,245364l0,245364xe" fillcolor="white" stroked="f" o:allowincell="f" style="position:absolute;left:1104;top:4947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0" coordsize="5798565,227076" path="m0,227076l0,0l5798565,0l5798565,227076l0,227076xe" fillcolor="white" stroked="f" o:allowincell="f" style="position:absolute;left:1104;top:5333;width:9131;height:3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1" coordsize="5798565,228600" path="m0,228600l0,0l5798565,0l5798565,228600l0,228600xe" fillcolor="white" stroked="f" o:allowincell="f" style="position:absolute;left:1104;top:5691;width:9131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2" coordsize="5798565,227076" path="m0,227076l0,0l5798565,0l5798565,227076l0,227076xe" fillcolor="white" stroked="f" o:allowincell="f" style="position:absolute;left:1104;top:6051;width:9131;height:3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3" coordsize="5798565,245363" path="m0,245363l0,0l5798565,0l5798565,245363l0,245363xe" fillcolor="white" stroked="f" o:allowincell="f" style="position:absolute;left:1104;top:640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4" coordsize="5798565,245364" path="m0,0l0,245364l5798565,245364l5798565,0l0,0xe" fillcolor="white" stroked="f" o:allowincell="f" style="position:absolute;left:1104;top:6795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5" coordsize="5786373,245313" path="m0,245313l0,0l5786373,0l5786373,245313l0,245313xe" fillcolor="white" stroked="f" o:allowincell="f" style="position:absolute;left:1123;top:7181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6" coordsize="5786373,245668" path="m0,245668l0,0l5786373,0l5786373,245668l0,245668xe" fillcolor="white" stroked="f" o:allowincell="f" style="position:absolute;left:1123;top:7567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7" coordsize="5786373,245364" path="m0,245364l0,0l5786373,0l5786373,245364l0,245364xe" fillcolor="white" stroked="f" o:allowincell="f" style="position:absolute;left:1123;top:7954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8" coordsize="5786373,245364" path="m0,245364l0,0l5786373,0l5786373,245364l0,245364xe" fillcolor="white" stroked="f" o:allowincell="f" style="position:absolute;left:1123;top:8341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9" coordsize="5786373,245363" path="m0,245363l0,0l5786373,0l5786373,245363l0,245363xe" fillcolor="white" stroked="f" o:allowincell="f" style="position:absolute;left:1123;top:8727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0" coordsize="5786373,245364" path="m0,245364l0,0l5786373,0l5786373,245364l0,245364xe" fillcolor="white" stroked="f" o:allowincell="f" style="position:absolute;left:1123;top:9114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1" coordsize="5786373,245364" path="m0,245364l0,0l5786373,0l5786373,245364l0,245364xe" fillcolor="white" stroked="f" o:allowincell="f" style="position:absolute;left:1123;top:9500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2" coordsize="5786373,245363" path="m0,0l0,245363l5786373,245363l5786373,0l0,0xe" fillcolor="white" stroked="f" o:allowincell="f" style="position:absolute;left:1123;top:9887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3" coordsize="5786373,245362" path="m0,245362l0,0l5786373,0l5786373,245362l0,245362xe" fillcolor="white" stroked="f" o:allowincell="f" style="position:absolute;left:1123;top:10273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4" coordsize="5786373,245363" path="m0,0l0,245363l5786373,245363l5786373,0l0,0xe" fillcolor="white" stroked="f" o:allowincell="f" style="position:absolute;left:1123;top:10659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5" coordsize="5786373,245667" path="m0,245667l0,0l5786373,0l5786373,245667l0,245667xe" fillcolor="white" stroked="f" o:allowincell="f" style="position:absolute;left:1123;top:11046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6" coordsize="5786373,245363" path="m0,0l0,245363l5786373,245363l5786373,0l0,0xe" fillcolor="white" stroked="f" o:allowincell="f" style="position:absolute;left:1123;top:11433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7" coordsize="5786373,245362" path="m0,245362l0,0l5786373,0l5786373,245362l0,245362xe" fillcolor="white" stroked="f" o:allowincell="f" style="position:absolute;left:1123;top:11819;width:9112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8" coordsize="5798565,245363" path="m0,245363l0,0l5798565,0l5798565,245363l0,245363xe" fillcolor="white" stroked="f" o:allowincell="f" style="position:absolute;left:1104;top:1220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9" coordsize="5798565,245363" path="m0,0l0,245363l5798565,245363l5798565,0l0,0xe" fillcolor="white" stroked="f" o:allowincell="f" style="position:absolute;left:1104;top:1259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0" coordsize="5549900,627381" path="m0,0l0,418210l2081276,418210l2081276,522858l1387475,522858l2774950,627381l4162425,522858l3468623,522858l3468623,418210l5549900,418210l5549900,0l0,0xe" fillcolor="#f1f1f1" stroked="f" o:allowincell="f" style="position:absolute;left:1314;top:-78;width:8740;height:98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Shape 1721" coordsize="5549900,627380" path="m0,0l5549900,0l5549900,418210l3468623,418210l3468623,522858l4162425,522858l2774950,627380l1387475,522858l2081276,522858l2081276,418210l0,418210l0,0xe" stroked="t" o:allowincell="f" style="position:absolute;left:1314;top:-78;width:8740;height:98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722" coordsize="5525769,687069" path="m0,0l0,458089l2072132,458089l2072132,572516l1381505,572516l2762885,687069l4144264,572516l3453638,572516l3453638,458089l5525769,458089l5525769,0l0,0xe" fillcolor="#d7d7d7" stroked="f" o:allowincell="f" style="position:absolute;left:1314;top:1002;width:8702;height:1081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ID="Shape 1723" coordsize="5525769,687069" path="m0,0l5525769,0l5525769,458089l3453638,458089l3453638,572516l4144264,572516l2762885,687069l1381505,572516l2072132,572516l2072132,458089l0,458089l0,0xe" stroked="t" o:allowincell="f" style="position:absolute;left:1314;top:1002;width:8702;height:108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724" coordsize="5411469,1223009" path="m0,0l0,815340l2029333,815340l2029333,1019175l1352930,1019175l2705735,1223009l4058539,1019175l3382136,1019175l3382136,815340l5411469,815340l5411469,0l0,0xe" fillcolor="#bebebe" stroked="f" o:allowincell="f" style="position:absolute;left:1314;top:2262;width:8522;height:192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ID="Shape 1725" coordsize="5411469,1223009" path="m0,0l5411469,0l5411469,815340l3382136,815340l3382136,1019175l4058539,1019175l2705735,1223009l1352930,1019175l2029333,1019175l2029333,815340l0,815340l0,0xe" stroked="t" o:allowincell="f" style="position:absolute;left:1314;top:2262;width:8522;height:192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726" coordsize="5411469,840104" path="m0,0l0,560070l2029333,560070l2029333,700023l1352930,700023l2705735,840104l4058539,700023l3382136,700023l3382136,560070l5411469,560070l5411469,0l0,0xe" fillcolor="#a4a4a4" stroked="f" o:allowincell="f" style="position:absolute;left:1314;top:4422;width:8522;height:1322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ID="Shape 1727" coordsize="5411469,840104" path="m0,0l5411469,0l5411469,560070l3382136,560070l3382136,700023l4058539,700023l2705735,840104l1352930,700023l2029333,700023l2029333,560070l0,560070l0,0xe" stroked="t" o:allowincell="f" style="position:absolute;left:1314;top:4422;width:8522;height:1322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>Корпор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в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стр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</w:p>
    <w:p>
      <w:pPr>
        <w:pStyle w:val="Normal"/>
        <w:widowControl w:val="false"/>
        <w:spacing w:lineRule="auto" w:line="237"/>
        <w:ind w:left="627" w:right="-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гальні 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</w:rPr>
        <w:t>і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</w:rPr>
        <w:t>ганіз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ії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</w:rPr>
        <w:t>в'я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ж різ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</w:rPr>
        <w:t>мками 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</w:rPr>
        <w:t>рсь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ді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</w:rPr>
        <w:t>ьно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</w:rPr>
        <w:t>і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57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ізнес-стр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</w:rPr>
        <w:t>ї</w:t>
      </w:r>
    </w:p>
    <w:p>
      <w:pPr>
        <w:pStyle w:val="Normal"/>
        <w:widowControl w:val="false"/>
        <w:spacing w:lineRule="auto" w:line="240" w:before="38" w:after="0"/>
        <w:ind w:left="2285" w:right="-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л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ля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</w:rPr>
        <w:t>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напря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</w:rPr>
        <w:t>і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я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</w:rPr>
        <w:t>ості органі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ї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7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</w:rPr>
        <w:t>ункціон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с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</w:rPr>
        <w:t>ї</w:t>
      </w:r>
    </w:p>
    <w:p>
      <w:pPr>
        <w:pStyle w:val="Normal"/>
        <w:widowControl w:val="false"/>
        <w:spacing w:lineRule="auto" w:line="240" w:before="33" w:after="0"/>
        <w:ind w:left="2216" w:right="-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л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ля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</w:rPr>
        <w:t>них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</w:rPr>
        <w:t>ер ді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</w:rPr>
        <w:t>ності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</w:rPr>
        <w:t>нес-одиниць</w:t>
      </w:r>
    </w:p>
    <w:p>
      <w:pPr>
        <w:pStyle w:val="Normal"/>
        <w:widowControl w:val="false"/>
        <w:spacing w:lineRule="auto" w:line="273" w:before="40" w:after="0"/>
        <w:ind w:left="2949" w:right="1390" w:hanging="253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мар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етинг,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ін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си,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color w:val="000000"/>
        </w:rPr>
        <w:t>нн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сон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лом,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color w:val="000000"/>
        </w:rPr>
        <w:t>нн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иробництвом,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кові д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с-лідження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інші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д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ія</w:t>
      </w:r>
      <w:r>
        <w:rPr>
          <w:rFonts w:eastAsia="Times New Roman" w:cs="Times New Roman" w:ascii="Times New Roman" w:hAnsi="Times New Roman"/>
          <w:color w:val="000000"/>
          <w:spacing w:val="-2"/>
        </w:rPr>
        <w:t>ль</w:t>
      </w:r>
      <w:r>
        <w:rPr>
          <w:rFonts w:eastAsia="Times New Roman" w:cs="Times New Roman" w:ascii="Times New Roman" w:hAnsi="Times New Roman"/>
          <w:color w:val="000000"/>
        </w:rPr>
        <w:t>ності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400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пе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ивні с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</w:rPr>
        <w:t>ї</w:t>
      </w:r>
    </w:p>
    <w:p>
      <w:pPr>
        <w:pStyle w:val="Normal"/>
        <w:widowControl w:val="false"/>
        <w:spacing w:lineRule="auto" w:line="240"/>
        <w:ind w:left="2557" w:right="-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л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для 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</w:rPr>
        <w:t>нкр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</w:rPr>
        <w:t>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</w:rPr>
        <w:t>озділів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</w:rPr>
        <w:t>ів</w:t>
      </w:r>
    </w:p>
    <w:p>
      <w:pPr>
        <w:pStyle w:val="Normal"/>
        <w:widowControl w:val="false"/>
        <w:spacing w:lineRule="auto" w:line="235"/>
        <w:ind w:left="1661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в</w:t>
      </w:r>
      <w:r>
        <w:rPr>
          <w:rFonts w:eastAsia="Times New Roman" w:cs="Times New Roman" w:ascii="Times New Roman" w:hAnsi="Times New Roman"/>
          <w:color w:val="000000"/>
          <w:spacing w:val="1"/>
        </w:rPr>
        <w:t>і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і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жень,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р</w:t>
      </w:r>
      <w:r>
        <w:rPr>
          <w:rFonts w:eastAsia="Times New Roman" w:cs="Times New Roman" w:ascii="Times New Roman" w:hAnsi="Times New Roman"/>
          <w:color w:val="000000"/>
          <w:spacing w:val="-2"/>
        </w:rPr>
        <w:t>к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г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, зб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, плануванн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 ін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і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89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а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ії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рг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а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ії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ind w:left="-1" w:right="-20" w:firstLine="710"/>
        <w:jc w:val="both"/>
        <w:rPr>
          <w:rFonts w:ascii="Times New Roman" w:hAnsi="Times New Roman" w:eastAsia="Times New Roman" w:cs="Times New Roman"/>
          <w:color w:val="000000"/>
          <w:spacing w:val="15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ес-с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атегія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ри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ької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.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6350</wp:posOffset>
                </wp:positionV>
                <wp:extent cx="5798185" cy="8096885"/>
                <wp:effectExtent l="635" t="0" r="0" b="635"/>
                <wp:wrapNone/>
                <wp:docPr id="29" name="drawingObject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8096760"/>
                          <a:chOff x="0" y="0"/>
                          <a:chExt cx="5798160" cy="80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184" y="245364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8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0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5798160" cy="24372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3840"/>
                                </a:lnTo>
                                <a:lnTo>
                                  <a:pt x="0" y="243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09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12">
                                <a:moveTo>
                                  <a:pt x="0" y="245312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12"/>
                                </a:lnTo>
                                <a:lnTo>
                                  <a:pt x="0" y="245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2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74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33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3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02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184" y="245363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7">
                                <a:moveTo>
                                  <a:pt x="0" y="245667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7"/>
                                </a:lnTo>
                                <a:lnTo>
                                  <a:pt x="0" y="245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16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184" y="245363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28" style="position:absolute;margin-left:83.65pt;margin-top:0.5pt;width:456.55pt;height:637.5pt" coordorigin="1673,10" coordsize="9131,12750">
                <v:shape id="shape_0" ID="Shape 1729" coordsize="5798184,245668" path="m0,245668l0,0l5798184,0l5798184,245668l0,245668xe" fillcolor="white" stroked="f" o:allowincell="f" style="position:absolute;left:1673;top:1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0" coordsize="5798184,245364" path="m0,245364l0,0l5798184,0l5798184,245364l0,245364xe" fillcolor="white" stroked="f" o:allowincell="f" style="position:absolute;left:1673;top:39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1" coordsize="5798184,245364" path="m0,245364l0,0l5798184,0l5798184,245364l0,245364xe" fillcolor="white" stroked="f" o:allowincell="f" style="position:absolute;left:1673;top:783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2" coordsize="5798184,245364" path="m0,245364l0,0l5798184,0l5798184,245364l0,245364xe" fillcolor="white" stroked="f" o:allowincell="f" style="position:absolute;left:1673;top:116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3" coordsize="5798184,245364" path="m0,245364l0,0l5798184,0l5798184,245364l0,245364xe" fillcolor="white" stroked="f" o:allowincell="f" style="position:absolute;left:1673;top:155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4" coordsize="5798184,245363" path="m0,245363l0,0l5798184,0l5798184,245363l0,245363xe" fillcolor="white" stroked="f" o:allowincell="f" style="position:absolute;left:1673;top:194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5" coordsize="5798184,245364" path="m0,245364l0,0l5798184,0l5798184,245364l0,245364xe" fillcolor="white" stroked="f" o:allowincell="f" style="position:absolute;left:1673;top:232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6" coordsize="5798184,245364" path="m0,245364l0,0l5798184,0l5798184,245364l0,245364xe" fillcolor="white" stroked="f" o:allowincell="f" style="position:absolute;left:1673;top:271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7" coordsize="5798184,245364" path="m0,245364l0,0l5798184,0l5798184,245364l0,245364xe" fillcolor="white" stroked="f" o:allowincell="f" style="position:absolute;left:1673;top:310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8" coordsize="5798184,245364" path="m0,0l0,245364l5798184,245364l5798184,0l0,0xe" fillcolor="white" stroked="f" o:allowincell="f" style="position:absolute;left:1673;top:348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9" coordsize="5798184,245668" path="m0,245668l0,0l5798184,0l5798184,245668l0,245668xe" fillcolor="white" stroked="f" o:allowincell="f" style="position:absolute;left:1673;top:387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0" coordsize="5798184,245364" path="m0,245364l0,0l5798184,0l5798184,245364l0,245364xe" fillcolor="white" stroked="f" o:allowincell="f" style="position:absolute;left:1673;top:426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1" coordsize="5798184,245364" path="m0,245364l0,0l5798184,0l5798184,245364l0,245364xe" fillcolor="white" stroked="f" o:allowincell="f" style="position:absolute;left:1673;top:464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2" coordsize="5798184,245364" path="m0,245364l0,0l5798184,0l5798184,245364l0,245364xe" fillcolor="white" stroked="f" o:allowincell="f" style="position:absolute;left:1673;top:503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3" coordsize="5798184,245364" path="m0,245364l0,0l5798184,0l5798184,245364l0,245364xe" fillcolor="white" stroked="f" o:allowincell="f" style="position:absolute;left:1673;top:542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4" coordsize="5798184,245363" path="m0,245363l0,0l5798184,0l5798184,245363l0,245363xe" fillcolor="white" stroked="f" o:allowincell="f" style="position:absolute;left:1673;top:580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5" coordsize="5798184,245364" path="m0,245364l0,0l5798184,0l5798184,245364l0,245364xe" fillcolor="white" stroked="f" o:allowincell="f" style="position:absolute;left:1673;top:619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6" coordsize="5798184,245364" path="m0,245364l0,0l5798184,0l5798184,245364l0,245364xe" fillcolor="white" stroked="f" o:allowincell="f" style="position:absolute;left:1673;top:658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7" coordsize="5798184,243840" path="m0,243840l0,0l5798184,0l5798184,243840l0,243840xe" fillcolor="white" stroked="f" o:allowincell="f" style="position:absolute;left:1673;top:6966;width:9130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8" coordsize="5798184,245312" path="m0,245312l0,0l5798184,0l5798184,245312l0,245312xe" fillcolor="white" stroked="f" o:allowincell="f" style="position:absolute;left:1673;top:735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9" coordsize="5798184,245668" path="m0,245668l0,0l5798184,0l5798184,245668l0,245668xe" fillcolor="white" stroked="f" o:allowincell="f" style="position:absolute;left:1673;top:773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0" coordsize="5798184,245364" path="m0,245364l0,0l5798184,0l5798184,245364l0,245364xe" fillcolor="white" stroked="f" o:allowincell="f" style="position:absolute;left:1673;top:812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1" coordsize="5798184,245364" path="m0,245364l0,0l5798184,0l5798184,245364l0,245364xe" fillcolor="white" stroked="f" o:allowincell="f" style="position:absolute;left:1673;top:851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2" coordsize="5798184,245364" path="m0,245364l0,0l5798184,0l5798184,245364l0,245364xe" fillcolor="white" stroked="f" o:allowincell="f" style="position:absolute;left:1673;top:889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3" coordsize="5798184,245363" path="m0,245363l0,0l5798184,0l5798184,245363l0,245363xe" fillcolor="white" stroked="f" o:allowincell="f" style="position:absolute;left:1673;top:9283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4" coordsize="5798184,245364" path="m0,245364l0,0l5798184,0l5798184,245364l0,245364xe" fillcolor="white" stroked="f" o:allowincell="f" style="position:absolute;left:1673;top:966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5" coordsize="5798184,245364" path="m0,245364l0,0l5798184,0l5798184,245364l0,245364xe" fillcolor="white" stroked="f" o:allowincell="f" style="position:absolute;left:1673;top:1005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6" coordsize="5798184,245364" path="m0,245364l0,0l5798184,0l5798184,245364l0,245364xe" fillcolor="white" stroked="f" o:allowincell="f" style="position:absolute;left:1673;top:1044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7" coordsize="5798184,245363" path="m0,0l0,245363l5798184,245363l5798184,0l0,0xe" fillcolor="white" stroked="f" o:allowincell="f" style="position:absolute;left:1673;top:1082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8" coordsize="5798184,245667" path="m0,245667l0,0l5798184,0l5798184,245667l0,245667xe" fillcolor="white" stroked="f" o:allowincell="f" style="position:absolute;left:1673;top:1121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9" coordsize="5798184,245363" path="m0,245363l0,0l5798184,0l5798184,245363l0,245363xe" fillcolor="white" stroked="f" o:allowincell="f" style="position:absolute;left:1673;top:1160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0" coordsize="5798184,245364" path="m0,245364l0,0l5798184,0l5798184,245364l0,245364xe" fillcolor="white" stroked="f" o:allowincell="f" style="position:absolute;left:1673;top:1198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1" coordsize="5798184,245363" path="m0,0l0,245363l5798184,245363l5798184,0l0,0xe" fillcolor="white" stroked="f" o:allowincell="f" style="position:absolute;left:1673;top:1237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1" w:name="_page_107_0"/>
      <w:bookmarkEnd w:id="30"/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1" w:right="-20" w:firstLine="71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в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зне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ії:</w:t>
      </w:r>
    </w:p>
    <w:p>
      <w:pPr>
        <w:pStyle w:val="Normal"/>
        <w:widowControl w:val="false"/>
        <w:spacing w:lineRule="auto" w:line="360" w:before="65" w:after="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ані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об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іш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веденн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дни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і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;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лексу ді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і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і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 в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 і 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є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ці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і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и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.</w:t>
      </w:r>
    </w:p>
    <w:p>
      <w:pPr>
        <w:pStyle w:val="Normal"/>
        <w:widowControl w:val="false"/>
        <w:spacing w:lineRule="auto" w:line="36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pacing w:val="4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и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і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і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ц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як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л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тів.</w:t>
      </w:r>
    </w:p>
    <w:p>
      <w:pPr>
        <w:pStyle w:val="Normal"/>
        <w:widowControl w:val="false"/>
        <w:spacing w:lineRule="auto" w:line="360" w:before="64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унк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ьні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ії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ки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іональні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і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ї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пов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и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обку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і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.</w:t>
      </w:r>
    </w:p>
    <w:p>
      <w:pPr>
        <w:pStyle w:val="Normal"/>
        <w:widowControl w:val="false"/>
        <w:spacing w:lineRule="auto" w:line="360" w:before="1" w:after="0"/>
        <w:ind w:left="708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с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в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ціо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 ст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:</w:t>
      </w:r>
    </w:p>
    <w:p>
      <w:pPr>
        <w:pStyle w:val="Normal"/>
        <w:widowControl w:val="false"/>
        <w:spacing w:lineRule="auto" w:line="360" w:before="64" w:after="0"/>
        <w:ind w:left="1" w:right="-20" w:firstLine="70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роб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ціон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л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м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но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  <w:bookmarkStart w:id="32" w:name="_page_108_0"/>
      <w:bookmarkEnd w:id="31"/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6350</wp:posOffset>
                </wp:positionV>
                <wp:extent cx="5798820" cy="8341995"/>
                <wp:effectExtent l="0" t="0" r="635" b="635"/>
                <wp:wrapNone/>
                <wp:docPr id="30" name="drawingObject1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341920"/>
                          <a:chOff x="0" y="0"/>
                          <a:chExt cx="5798880" cy="83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565" y="245364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0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5798880" cy="24372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3840"/>
                                </a:lnTo>
                                <a:lnTo>
                                  <a:pt x="0" y="243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09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12">
                                <a:moveTo>
                                  <a:pt x="0" y="245312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12"/>
                                </a:lnTo>
                                <a:lnTo>
                                  <a:pt x="0" y="245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74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26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33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95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565" y="245363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667">
                                <a:moveTo>
                                  <a:pt x="0" y="245667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667"/>
                                </a:lnTo>
                                <a:lnTo>
                                  <a:pt x="0" y="245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08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160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13">
                                <a:moveTo>
                                  <a:pt x="0" y="245313"/>
                                </a:moveTo>
                                <a:lnTo>
                                  <a:pt x="0" y="0"/>
                                </a:lnTo>
                                <a:lnTo>
                                  <a:pt x="5798565" y="0"/>
                                </a:lnTo>
                                <a:lnTo>
                                  <a:pt x="5798565" y="245313"/>
                                </a:lnTo>
                                <a:lnTo>
                                  <a:pt x="0" y="245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760"/>
                            <a:ext cx="5798880" cy="2451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565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565" y="245363"/>
                                </a:lnTo>
                                <a:lnTo>
                                  <a:pt x="5798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62" style="position:absolute;margin-left:55.2pt;margin-top:0.5pt;width:456.6pt;height:656.85pt" coordorigin="1104,10" coordsize="9132,13137">
                <v:shape id="shape_0" ID="Shape 1763" coordsize="5798565,245668" path="m0,245668l0,0l5798565,0l5798565,245668l0,245668xe" fillcolor="white" stroked="f" o:allowincell="f" style="position:absolute;left:1104;top:1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4" coordsize="5798565,245364" path="m0,245364l0,0l5798565,0l5798565,245364l0,245364xe" fillcolor="white" stroked="f" o:allowincell="f" style="position:absolute;left:1104;top:39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5" coordsize="5798565,245364" path="m0,245364l0,0l5798565,0l5798565,245364l0,245364xe" fillcolor="white" stroked="f" o:allowincell="f" style="position:absolute;left:1104;top:783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6" coordsize="5798565,245364" path="m0,245364l0,0l5798565,0l5798565,245364l0,245364xe" fillcolor="white" stroked="f" o:allowincell="f" style="position:absolute;left:1104;top:116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7" coordsize="5798565,245364" path="m0,245364l0,0l5798565,0l5798565,245364l0,245364xe" fillcolor="white" stroked="f" o:allowincell="f" style="position:absolute;left:1104;top:155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8" coordsize="5798565,245363" path="m0,245363l0,0l5798565,0l5798565,245363l0,245363xe" fillcolor="white" stroked="f" o:allowincell="f" style="position:absolute;left:1104;top:194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9" coordsize="5798565,245364" path="m0,245364l0,0l5798565,0l5798565,245364l0,245364xe" fillcolor="white" stroked="f" o:allowincell="f" style="position:absolute;left:1104;top:232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0" coordsize="5798565,245364" path="m0,245364l0,0l5798565,0l5798565,245364l0,245364xe" fillcolor="white" stroked="f" o:allowincell="f" style="position:absolute;left:1104;top:2715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1" coordsize="5798565,245364" path="m0,245364l0,0l5798565,0l5798565,245364l0,245364xe" fillcolor="white" stroked="f" o:allowincell="f" style="position:absolute;left:1104;top:310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2" coordsize="5798565,245364" path="m0,0l0,245364l5798565,245364l5798565,0l0,0xe" fillcolor="white" stroked="f" o:allowincell="f" style="position:absolute;left:1104;top:348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3" coordsize="5798565,245668" path="m0,245668l0,0l5798565,0l5798565,245668l0,245668xe" fillcolor="white" stroked="f" o:allowincell="f" style="position:absolute;left:1104;top:387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4" coordsize="5798565,245364" path="m0,245364l0,0l5798565,0l5798565,245364l0,245364xe" fillcolor="white" stroked="f" o:allowincell="f" style="position:absolute;left:1104;top:426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5" coordsize="5798565,245364" path="m0,245364l0,0l5798565,0l5798565,245364l0,245364xe" fillcolor="white" stroked="f" o:allowincell="f" style="position:absolute;left:1104;top:464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6" coordsize="5798565,245364" path="m0,245364l0,0l5798565,0l5798565,245364l0,245364xe" fillcolor="white" stroked="f" o:allowincell="f" style="position:absolute;left:1104;top:5034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7" coordsize="5798565,245364" path="m0,245364l0,0l5798565,0l5798565,245364l0,245364xe" fillcolor="white" stroked="f" o:allowincell="f" style="position:absolute;left:1104;top:542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8" coordsize="5798565,245363" path="m0,245363l0,0l5798565,0l5798565,245363l0,245363xe" fillcolor="white" stroked="f" o:allowincell="f" style="position:absolute;left:1104;top:5807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9" coordsize="5798565,245364" path="m0,245364l0,0l5798565,0l5798565,245364l0,245364xe" fillcolor="white" stroked="f" o:allowincell="f" style="position:absolute;left:1104;top:6193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0" coordsize="5798565,245364" path="m0,245364l0,0l5798565,0l5798565,245364l0,245364xe" fillcolor="white" stroked="f" o:allowincell="f" style="position:absolute;left:1104;top:658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1" coordsize="5798565,243840" path="m0,243840l0,0l5798565,0l5798565,243840l0,243840xe" fillcolor="white" stroked="f" o:allowincell="f" style="position:absolute;left:1104;top:6966;width:9131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2" coordsize="5798565,245312" path="m0,245312l0,0l5798565,0l5798565,245312l0,245312xe" fillcolor="white" stroked="f" o:allowincell="f" style="position:absolute;left:1104;top:735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3" coordsize="5798565,245668" path="m0,245668l0,0l5798565,0l5798565,245668l0,245668xe" fillcolor="white" stroked="f" o:allowincell="f" style="position:absolute;left:1104;top:7737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4" coordsize="5798565,245364" path="m0,245364l0,0l5798565,0l5798565,245364l0,245364xe" fillcolor="white" stroked="f" o:allowincell="f" style="position:absolute;left:1104;top:8123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5" coordsize="5798565,245364" path="m0,245364l0,0l5798565,0l5798565,245364l0,245364xe" fillcolor="white" stroked="f" o:allowincell="f" style="position:absolute;left:1104;top:8510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6" coordsize="5798565,245364" path="m0,245364l0,0l5798565,0l5798565,245364l0,245364xe" fillcolor="white" stroked="f" o:allowincell="f" style="position:absolute;left:1104;top:889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7" coordsize="5798565,245363" path="m0,245363l0,0l5798565,0l5798565,245363l0,245363xe" fillcolor="white" stroked="f" o:allowincell="f" style="position:absolute;left:1104;top:9283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8" coordsize="5798565,245364" path="m0,245364l0,0l5798565,0l5798565,245364l0,245364xe" fillcolor="white" stroked="f" o:allowincell="f" style="position:absolute;left:1104;top:9669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9" coordsize="5798565,245364" path="m0,245364l0,0l5798565,0l5798565,245364l0,245364xe" fillcolor="white" stroked="f" o:allowincell="f" style="position:absolute;left:1104;top:10056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0" coordsize="5798565,245364" path="m0,245364l0,0l5798565,0l5798565,245364l0,245364xe" fillcolor="white" stroked="f" o:allowincell="f" style="position:absolute;left:1104;top:1044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1" coordsize="5798565,245363" path="m0,0l0,245363l5798565,245363l5798565,0l0,0xe" fillcolor="white" stroked="f" o:allowincell="f" style="position:absolute;left:1104;top:1082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2" coordsize="5798565,245667" path="m0,245667l0,0l5798565,0l5798565,245667l0,245667xe" fillcolor="white" stroked="f" o:allowincell="f" style="position:absolute;left:1104;top:11215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3" coordsize="5798565,245363" path="m0,245363l0,0l5798565,0l5798565,245363l0,245363xe" fillcolor="white" stroked="f" o:allowincell="f" style="position:absolute;left:1104;top:11602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4" coordsize="5798565,245364" path="m0,245364l0,0l5798565,0l5798565,245364l0,245364xe" fillcolor="white" stroked="f" o:allowincell="f" style="position:absolute;left:1104;top:11988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5" coordsize="5798565,245313" path="m0,245313l0,0l5798565,0l5798565,245313l0,245313xe" fillcolor="white" stroked="f" o:allowincell="f" style="position:absolute;left:1104;top:12375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6" coordsize="5798565,245363" path="m0,0l0,245363l5798565,245363l5798565,0l0,0xe" fillcolor="white" stroked="f" o:allowincell="f" style="position:absolute;left:1104;top:12761;width:9131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й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дтр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л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 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ктеризують особливості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н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і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обк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жні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й с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_page_112_0"/>
      <w:bookmarkEnd w:id="32"/>
      <w:bookmarkEnd w:id="33"/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ркетингові</w:t>
      </w:r>
      <w:r>
        <w:rPr>
          <w:rFonts w:eastAsia="Times New Roman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егії</w:t>
      </w: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хоплюю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я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з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ерах:</w:t>
      </w:r>
    </w:p>
    <w:p>
      <w:pPr>
        <w:pStyle w:val="Normal"/>
        <w:widowControl w:val="false"/>
        <w:spacing w:lineRule="auto" w:line="360"/>
        <w:ind w:left="721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,</w:t>
      </w:r>
    </w:p>
    <w:p>
      <w:pPr>
        <w:pStyle w:val="Normal"/>
        <w:widowControl w:val="false"/>
        <w:spacing w:lineRule="auto" w:line="360" w:before="65" w:after="0"/>
        <w:ind w:left="721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і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я, </w:t>
      </w:r>
    </w:p>
    <w:p>
      <w:pPr>
        <w:pStyle w:val="Normal"/>
        <w:widowControl w:val="false"/>
        <w:spacing w:lineRule="auto" w:line="360" w:before="65" w:after="0"/>
        <w:ind w:left="721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ання,</w:t>
      </w:r>
    </w:p>
    <w:p>
      <w:pPr>
        <w:pStyle w:val="Normal"/>
        <w:widowControl w:val="false"/>
        <w:spacing w:lineRule="auto" w:line="360"/>
        <w:ind w:left="721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і 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 w:before="64" w:after="0"/>
        <w:ind w:left="721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н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ії та стр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ї 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і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4" w:name="_page_112_0"/>
      <w:bookmarkStart w:id="35" w:name="_page_113_0"/>
      <w:bookmarkStart w:id="36" w:name="_page_112_0"/>
      <w:bookmarkStart w:id="37" w:name="_page_113_0"/>
      <w:bookmarkEnd w:id="36"/>
      <w:bookmarkEnd w:id="37"/>
    </w:p>
    <w:p>
      <w:pPr>
        <w:pStyle w:val="Normal"/>
        <w:widowControl w:val="false"/>
        <w:spacing w:lineRule="auto" w:line="240"/>
        <w:ind w:left="146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3175</wp:posOffset>
                </wp:positionV>
                <wp:extent cx="5798185" cy="8096885"/>
                <wp:effectExtent l="635" t="0" r="0" b="635"/>
                <wp:wrapNone/>
                <wp:docPr id="31" name="drawingObject1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8096760"/>
                          <a:chOff x="0" y="0"/>
                          <a:chExt cx="5798160" cy="80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184" y="245364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8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0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5798160" cy="24372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3840"/>
                                </a:lnTo>
                                <a:lnTo>
                                  <a:pt x="0" y="243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09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12">
                                <a:moveTo>
                                  <a:pt x="0" y="245312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12"/>
                                </a:lnTo>
                                <a:lnTo>
                                  <a:pt x="0" y="245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2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74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33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3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02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184" y="245363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7">
                                <a:moveTo>
                                  <a:pt x="0" y="245667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7"/>
                                </a:lnTo>
                                <a:lnTo>
                                  <a:pt x="0" y="245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16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184" y="245363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36" style="position:absolute;margin-left:83.65pt;margin-top:0.25pt;width:456.55pt;height:637.5pt" coordorigin="1673,5" coordsize="9131,12750">
                <v:shape id="shape_0" ID="Shape 1937" coordsize="5798184,245668" path="m0,245668l0,0l5798184,0l5798184,245668l0,245668xe" fillcolor="white" stroked="f" o:allowincell="f" style="position:absolute;left:1673;top: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38" coordsize="5798184,245364" path="m0,245364l0,0l5798184,0l5798184,245364l0,245364xe" fillcolor="white" stroked="f" o:allowincell="f" style="position:absolute;left:1673;top:39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39" coordsize="5798184,245364" path="m0,245364l0,0l5798184,0l5798184,245364l0,245364xe" fillcolor="white" stroked="f" o:allowincell="f" style="position:absolute;left:1673;top:77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0" coordsize="5798184,245364" path="m0,245364l0,0l5798184,0l5798184,245364l0,245364xe" fillcolor="white" stroked="f" o:allowincell="f" style="position:absolute;left:1673;top:116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1" coordsize="5798184,245364" path="m0,245364l0,0l5798184,0l5798184,245364l0,245364xe" fillcolor="white" stroked="f" o:allowincell="f" style="position:absolute;left:1673;top:155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2" coordsize="5798184,245363" path="m0,245363l0,0l5798184,0l5798184,245363l0,245363xe" fillcolor="white" stroked="f" o:allowincell="f" style="position:absolute;left:1673;top:193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3" coordsize="5798184,245364" path="m0,245364l0,0l5798184,0l5798184,245364l0,245364xe" fillcolor="white" stroked="f" o:allowincell="f" style="position:absolute;left:1673;top:232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4" coordsize="5798184,245364" path="m0,245364l0,0l5798184,0l5798184,245364l0,245364xe" fillcolor="white" stroked="f" o:allowincell="f" style="position:absolute;left:1673;top:271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5" coordsize="5798184,245364" path="m0,245364l0,0l5798184,0l5798184,245364l0,245364xe" fillcolor="white" stroked="f" o:allowincell="f" style="position:absolute;left:1673;top:309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6" coordsize="5798184,245364" path="m0,0l0,245364l5798184,245364l5798184,0l0,0xe" fillcolor="white" stroked="f" o:allowincell="f" style="position:absolute;left:1673;top:3483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7" coordsize="5798184,245668" path="m0,245668l0,0l5798184,0l5798184,245668l0,245668xe" fillcolor="white" stroked="f" o:allowincell="f" style="position:absolute;left:1673;top:386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8" coordsize="5798184,245364" path="m0,245364l0,0l5798184,0l5798184,245364l0,245364xe" fillcolor="white" stroked="f" o:allowincell="f" style="position:absolute;left:1673;top:425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9" coordsize="5798184,245364" path="m0,245364l0,0l5798184,0l5798184,245364l0,245364xe" fillcolor="white" stroked="f" o:allowincell="f" style="position:absolute;left:1673;top:4643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0" coordsize="5798184,245364" path="m0,245364l0,0l5798184,0l5798184,245364l0,245364xe" fillcolor="white" stroked="f" o:allowincell="f" style="position:absolute;left:1673;top:502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1" coordsize="5798184,245364" path="m0,245364l0,0l5798184,0l5798184,245364l0,245364xe" fillcolor="white" stroked="f" o:allowincell="f" style="position:absolute;left:1673;top:541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2" coordsize="5798184,245363" path="m0,245363l0,0l5798184,0l5798184,245363l0,245363xe" fillcolor="white" stroked="f" o:allowincell="f" style="position:absolute;left:1673;top:580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3" coordsize="5798184,245364" path="m0,245364l0,0l5798184,0l5798184,245364l0,245364xe" fillcolor="white" stroked="f" o:allowincell="f" style="position:absolute;left:1673;top:618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4" coordsize="5798184,245364" path="m0,245364l0,0l5798184,0l5798184,245364l0,245364xe" fillcolor="white" stroked="f" o:allowincell="f" style="position:absolute;left:1673;top:657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5" coordsize="5798184,243840" path="m0,243840l0,0l5798184,0l5798184,243840l0,243840xe" fillcolor="white" stroked="f" o:allowincell="f" style="position:absolute;left:1673;top:6961;width:9130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6" coordsize="5798184,245312" path="m0,245312l0,0l5798184,0l5798184,245312l0,245312xe" fillcolor="white" stroked="f" o:allowincell="f" style="position:absolute;left:1673;top:734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7" coordsize="5798184,245668" path="m0,245668l0,0l5798184,0l5798184,245668l0,245668xe" fillcolor="white" stroked="f" o:allowincell="f" style="position:absolute;left:1673;top:773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8" coordsize="5798184,245364" path="m0,245364l0,0l5798184,0l5798184,245364l0,245364xe" fillcolor="white" stroked="f" o:allowincell="f" style="position:absolute;left:1673;top:811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9" coordsize="5798184,245364" path="m0,245364l0,0l5798184,0l5798184,245364l0,245364xe" fillcolor="white" stroked="f" o:allowincell="f" style="position:absolute;left:1673;top:850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0" coordsize="5798184,245364" path="m0,245364l0,0l5798184,0l5798184,245364l0,245364xe" fillcolor="white" stroked="f" o:allowincell="f" style="position:absolute;left:1673;top:889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1" coordsize="5798184,245363" path="m0,245363l0,0l5798184,0l5798184,245363l0,245363xe" fillcolor="white" stroked="f" o:allowincell="f" style="position:absolute;left:1673;top:927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2" coordsize="5798184,245364" path="m0,245364l0,0l5798184,0l5798184,245364l0,245364xe" fillcolor="white" stroked="f" o:allowincell="f" style="position:absolute;left:1673;top:966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3" coordsize="5798184,245364" path="m0,245364l0,0l5798184,0l5798184,245364l0,245364xe" fillcolor="white" stroked="f" o:allowincell="f" style="position:absolute;left:1673;top:1005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4" coordsize="5798184,245364" path="m0,245364l0,0l5798184,0l5798184,245364l0,245364xe" fillcolor="white" stroked="f" o:allowincell="f" style="position:absolute;left:1673;top:1043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5" coordsize="5798184,245363" path="m0,0l0,245363l5798184,245363l5798184,0l0,0xe" fillcolor="white" stroked="f" o:allowincell="f" style="position:absolute;left:1673;top:1082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6" coordsize="5798184,245667" path="m0,245667l0,0l5798184,0l5798184,245667l0,245667xe" fillcolor="white" stroked="f" o:allowincell="f" style="position:absolute;left:1673;top:1121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7" coordsize="5798184,245363" path="m0,245363l0,0l5798184,0l5798184,245363l0,245363xe" fillcolor="white" stroked="f" o:allowincell="f" style="position:absolute;left:1673;top:1159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8" coordsize="5798184,245364" path="m0,245364l0,0l5798184,0l5798184,245364l0,245364xe" fillcolor="white" stroked="f" o:allowincell="f" style="position:absolute;left:1673;top:1198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9" coordsize="5798184,245363" path="m0,0l0,245363l5798184,245363l5798184,0l0,0xe" fillcolor="white" stroked="f" o:allowincell="f" style="position:absolute;left:1673;top:1237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4.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од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ку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ї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8" w:name="_page_113_0"/>
      <w:bookmarkStart w:id="39" w:name="_page_114_0"/>
      <w:bookmarkEnd w:id="38"/>
      <w:bookmarkEnd w:id="39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рентна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гія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тит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і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із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ц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и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р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і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ї боро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іц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ї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а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пл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тної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укту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х цін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ців.</w:t>
      </w:r>
    </w:p>
    <w:p>
      <w:pPr>
        <w:pStyle w:val="Normal"/>
        <w:widowControl w:val="false"/>
        <w:spacing w:lineRule="auto" w:line="360"/>
        <w:ind w:right="-1" w:firstLine="7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гає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 чесн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тів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ї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г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к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 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ю кліє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709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м 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а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 в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є:</w:t>
      </w:r>
    </w:p>
    <w:p>
      <w:pPr>
        <w:pStyle w:val="Normal"/>
        <w:widowControl w:val="false"/>
        <w:spacing w:lineRule="auto" w:line="360" w:before="65" w:after="0"/>
        <w:ind w:left="721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ові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 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євої ре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ію;</w:t>
      </w:r>
    </w:p>
    <w:p>
      <w:pPr>
        <w:pStyle w:val="Normal"/>
        <w:widowControl w:val="false"/>
        <w:spacing w:lineRule="auto" w:line="360" w:before="64" w:after="0"/>
        <w:ind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г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й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і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ті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ї 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иції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ї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є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инає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ної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і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і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н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цтв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єтьс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’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т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ті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м, в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ії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и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ї.</w:t>
      </w:r>
    </w:p>
    <w:p>
      <w:pPr>
        <w:pStyle w:val="Normal"/>
        <w:widowControl w:val="false"/>
        <w:spacing w:lineRule="auto" w:line="360"/>
        <w:ind w:left="709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40" w:name="_page_114_0"/>
      <w:bookmarkStart w:id="41" w:name="_page_116_0"/>
      <w:bookmarkEnd w:id="4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рентн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ії, щ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 Майкл Пор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65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г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і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рат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тв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а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обництва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ціні);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ляхі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ї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обленої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ії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ії ко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 (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ї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ізації);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г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щ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рат);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ь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 н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ь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і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).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8360</wp:posOffset>
                </wp:positionH>
                <wp:positionV relativeFrom="paragraph">
                  <wp:posOffset>379730</wp:posOffset>
                </wp:positionV>
                <wp:extent cx="5798185" cy="8341995"/>
                <wp:effectExtent l="635" t="0" r="0" b="635"/>
                <wp:wrapNone/>
                <wp:docPr id="32" name="drawingObject2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8341920"/>
                          <a:chOff x="0" y="0"/>
                          <a:chExt cx="5798160" cy="83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0"/>
                                </a:moveTo>
                                <a:lnTo>
                                  <a:pt x="0" y="245364"/>
                                </a:lnTo>
                                <a:lnTo>
                                  <a:pt x="5798184" y="245364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0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5798160" cy="24372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3840"/>
                                </a:lnTo>
                                <a:lnTo>
                                  <a:pt x="0" y="243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09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12">
                                <a:moveTo>
                                  <a:pt x="0" y="245312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12"/>
                                </a:lnTo>
                                <a:lnTo>
                                  <a:pt x="0" y="245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8"/>
                                </a:lnTo>
                                <a:lnTo>
                                  <a:pt x="0" y="24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74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26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33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95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184" y="245363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667">
                                <a:moveTo>
                                  <a:pt x="0" y="245667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667"/>
                                </a:lnTo>
                                <a:lnTo>
                                  <a:pt x="0" y="245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24536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3"/>
                                </a:lnTo>
                                <a:lnTo>
                                  <a:pt x="0" y="245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08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4">
                                <a:moveTo>
                                  <a:pt x="0" y="245364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64"/>
                                </a:lnTo>
                                <a:lnTo>
                                  <a:pt x="0" y="24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160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13">
                                <a:moveTo>
                                  <a:pt x="0" y="245313"/>
                                </a:moveTo>
                                <a:lnTo>
                                  <a:pt x="0" y="0"/>
                                </a:lnTo>
                                <a:lnTo>
                                  <a:pt x="5798184" y="0"/>
                                </a:lnTo>
                                <a:lnTo>
                                  <a:pt x="5798184" y="245313"/>
                                </a:lnTo>
                                <a:lnTo>
                                  <a:pt x="0" y="245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760"/>
                            <a:ext cx="5798160" cy="2451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4" h="245363">
                                <a:moveTo>
                                  <a:pt x="0" y="0"/>
                                </a:moveTo>
                                <a:lnTo>
                                  <a:pt x="0" y="245363"/>
                                </a:lnTo>
                                <a:lnTo>
                                  <a:pt x="5798184" y="245363"/>
                                </a:lnTo>
                                <a:lnTo>
                                  <a:pt x="5798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70" style="position:absolute;margin-left:66.8pt;margin-top:29.9pt;width:456.55pt;height:656.8pt" coordorigin="1336,598" coordsize="9131,13136">
                <v:shape id="shape_0" ID="Shape 2171" coordsize="5798184,245668" path="m0,245668l0,0l5798184,0l5798184,245668l0,245668xe" fillcolor="white" stroked="f" o:allowincell="f" style="position:absolute;left:1336;top:59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2" coordsize="5798184,245364" path="m0,245364l0,0l5798184,0l5798184,245364l0,245364xe" fillcolor="white" stroked="f" o:allowincell="f" style="position:absolute;left:1336;top:98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3" coordsize="5798184,245364" path="m0,245364l0,0l5798184,0l5798184,245364l0,245364xe" fillcolor="white" stroked="f" o:allowincell="f" style="position:absolute;left:1336;top:137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4" coordsize="5798184,245364" path="m0,245364l0,0l5798184,0l5798184,245364l0,245364xe" fillcolor="white" stroked="f" o:allowincell="f" style="position:absolute;left:1336;top:175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5" coordsize="5798184,245364" path="m0,245364l0,0l5798184,0l5798184,245364l0,245364xe" fillcolor="white" stroked="f" o:allowincell="f" style="position:absolute;left:1336;top:214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6" coordsize="5798184,245363" path="m0,245363l0,0l5798184,0l5798184,245363l0,245363xe" fillcolor="white" stroked="f" o:allowincell="f" style="position:absolute;left:1336;top:253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7" coordsize="5798184,245364" path="m0,245364l0,0l5798184,0l5798184,245364l0,245364xe" fillcolor="white" stroked="f" o:allowincell="f" style="position:absolute;left:1336;top:291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8" coordsize="5798184,245364" path="m0,245364l0,0l5798184,0l5798184,245364l0,245364xe" fillcolor="white" stroked="f" o:allowincell="f" style="position:absolute;left:1336;top:3303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9" coordsize="5798184,245364" path="m0,245364l0,0l5798184,0l5798184,245364l0,245364xe" fillcolor="white" stroked="f" o:allowincell="f" style="position:absolute;left:1336;top:368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0" coordsize="5798184,245364" path="m0,0l0,245364l5798184,245364l5798184,0l0,0xe" fillcolor="white" stroked="f" o:allowincell="f" style="position:absolute;left:1336;top:407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1" coordsize="5798184,245668" path="m0,245668l0,0l5798184,0l5798184,245668l0,245668xe" fillcolor="white" stroked="f" o:allowincell="f" style="position:absolute;left:1336;top:446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2" coordsize="5798184,245364" path="m0,245364l0,0l5798184,0l5798184,245364l0,245364xe" fillcolor="white" stroked="f" o:allowincell="f" style="position:absolute;left:1336;top:484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3" coordsize="5798184,245364" path="m0,245364l0,0l5798184,0l5798184,245364l0,245364xe" fillcolor="white" stroked="f" o:allowincell="f" style="position:absolute;left:1336;top:523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4" coordsize="5798184,245364" path="m0,245364l0,0l5798184,0l5798184,245364l0,245364xe" fillcolor="white" stroked="f" o:allowincell="f" style="position:absolute;left:1336;top:5622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5" coordsize="5798184,245364" path="m0,245364l0,0l5798184,0l5798184,245364l0,245364xe" fillcolor="white" stroked="f" o:allowincell="f" style="position:absolute;left:1336;top:600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6" coordsize="5798184,245363" path="m0,245363l0,0l5798184,0l5798184,245363l0,245363xe" fillcolor="white" stroked="f" o:allowincell="f" style="position:absolute;left:1336;top:639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7" coordsize="5798184,245364" path="m0,245364l0,0l5798184,0l5798184,245364l0,245364xe" fillcolor="white" stroked="f" o:allowincell="f" style="position:absolute;left:1336;top:678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8" coordsize="5798184,245364" path="m0,245364l0,0l5798184,0l5798184,245364l0,245364xe" fillcolor="white" stroked="f" o:allowincell="f" style="position:absolute;left:1336;top:716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9" coordsize="5798184,243840" path="m0,243840l0,0l5798184,0l5798184,243840l0,243840xe" fillcolor="white" stroked="f" o:allowincell="f" style="position:absolute;left:1336;top:7554;width:9130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0" coordsize="5798184,245312" path="m0,245312l0,0l5798184,0l5798184,245312l0,245312xe" fillcolor="white" stroked="f" o:allowincell="f" style="position:absolute;left:1336;top:793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1" coordsize="5798184,245668" path="m0,245668l0,0l5798184,0l5798184,245668l0,245668xe" fillcolor="white" stroked="f" o:allowincell="f" style="position:absolute;left:1336;top:8325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2" coordsize="5798184,245364" path="m0,245364l0,0l5798184,0l5798184,245364l0,245364xe" fillcolor="white" stroked="f" o:allowincell="f" style="position:absolute;left:1336;top:871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3" coordsize="5798184,245364" path="m0,245364l0,0l5798184,0l5798184,245364l0,245364xe" fillcolor="white" stroked="f" o:allowincell="f" style="position:absolute;left:1336;top:9098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4" coordsize="5798184,245364" path="m0,245364l0,0l5798184,0l5798184,245364l0,245364xe" fillcolor="white" stroked="f" o:allowincell="f" style="position:absolute;left:1336;top:948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5" coordsize="5798184,245363" path="m0,245363l0,0l5798184,0l5798184,245363l0,245363xe" fillcolor="white" stroked="f" o:allowincell="f" style="position:absolute;left:1336;top:9871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6" coordsize="5798184,245364" path="m0,245364l0,0l5798184,0l5798184,245364l0,245364xe" fillcolor="white" stroked="f" o:allowincell="f" style="position:absolute;left:1336;top:10257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7" coordsize="5798184,245364" path="m0,245364l0,0l5798184,0l5798184,245364l0,245364xe" fillcolor="white" stroked="f" o:allowincell="f" style="position:absolute;left:1336;top:10644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8" coordsize="5798184,245364" path="m0,245364l0,0l5798184,0l5798184,245364l0,245364xe" fillcolor="white" stroked="f" o:allowincell="f" style="position:absolute;left:1336;top:1103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99" coordsize="5798184,245363" path="m0,0l0,245363l5798184,245363l5798184,0l0,0xe" fillcolor="white" stroked="f" o:allowincell="f" style="position:absolute;left:1336;top:1141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00" coordsize="5798184,245667" path="m0,245667l0,0l5798184,0l5798184,245667l0,245667xe" fillcolor="white" stroked="f" o:allowincell="f" style="position:absolute;left:1336;top:11803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01" coordsize="5798184,245363" path="m0,245363l0,0l5798184,0l5798184,245363l0,245363xe" fillcolor="white" stroked="f" o:allowincell="f" style="position:absolute;left:1336;top:12190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02" coordsize="5798184,245364" path="m0,245364l0,0l5798184,0l5798184,245364l0,245364xe" fillcolor="white" stroked="f" o:allowincell="f" style="position:absolute;left:1336;top:12576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03" coordsize="5798184,245313" path="m0,245313l0,0l5798184,0l5798184,245313l0,245313xe" fillcolor="white" stroked="f" o:allowincell="f" style="position:absolute;left:1336;top:12963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04" coordsize="5798184,245363" path="m0,0l0,245363l5798184,245363l5798184,0l0,0xe" fillcolor="white" stroked="f" o:allowincell="f" style="position:absolute;left:1336;top:13349;width:913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ь-як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о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и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тн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42" w:name="_page_117_0"/>
      <w:bookmarkEnd w:id="41"/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ід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ан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німізації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цтва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-2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43" w:name="_page_120_0"/>
      <w:bookmarkEnd w:id="42"/>
      <w:bookmarkEnd w:id="4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ідхід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зробки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’я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й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п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ці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і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цією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 в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обництві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ції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иф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і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ії, аб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див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за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ї.</w:t>
      </w:r>
    </w:p>
    <w:p>
      <w:pPr>
        <w:pStyle w:val="Normal"/>
        <w:widowControl w:val="false"/>
        <w:spacing w:lineRule="auto" w:line="360" w:before="65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4" w:name="_page_120_0"/>
      <w:bookmarkStart w:id="45" w:name="_page_124_0"/>
      <w:bookmarkEnd w:id="44"/>
      <w:bookmarkEnd w:id="45"/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ія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ти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айк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рт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)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н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н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ія.</w:t>
      </w:r>
      <w:r>
        <w:rPr>
          <w:rFonts w:eastAsia="Times New Roman"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ї.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тій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ідхід 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ії</w:t>
      </w:r>
      <w:r>
        <w:rPr>
          <w:rFonts w:eastAsia="Times New Roman"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нач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нта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трації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ь органі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ки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в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ифер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і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ії).</w:t>
      </w:r>
    </w:p>
    <w:p>
      <w:pPr>
        <w:pStyle w:val="Normal"/>
        <w:widowControl w:val="false"/>
        <w:spacing w:lineRule="auto" w:line="360"/>
        <w:ind w:left="708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46" w:name="_page_124_0"/>
      <w:bookmarkStart w:id="47" w:name="_page_127_0"/>
      <w:bookmarkEnd w:id="4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мува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ії с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єтьс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 трьох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ій:</w:t>
      </w:r>
    </w:p>
    <w:p>
      <w:pPr>
        <w:pStyle w:val="Normal"/>
        <w:widowControl w:val="false"/>
        <w:spacing w:lineRule="auto" w:line="360" w:before="65" w:after="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об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рюєтьс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ї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-ється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і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о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агаю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я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лей.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ді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н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опр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нки впли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і 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.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і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ь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ін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і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бираєть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47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8:00Z</dcterms:created>
  <dc:creator>User</dc:creator>
  <dc:description/>
  <cp:keywords/>
  <dc:language>en-US</dc:language>
  <cp:lastModifiedBy>User</cp:lastModifiedBy>
  <dcterms:modified xsi:type="dcterms:W3CDTF">2023-10-18T18:09:00Z</dcterms:modified>
  <cp:revision>4</cp:revision>
  <dc:subject/>
  <dc:title/>
</cp:coreProperties>
</file>