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МЕТОДИЧНІ МАТЕРІАЛИ ДЛЯ САМОСТІЙНОЇ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ОБОТИ СТУДЕНТІВ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«</w:t>
      </w:r>
      <w:r>
        <w:rPr>
          <w:b/>
          <w:sz w:val="32"/>
          <w:szCs w:val="32"/>
          <w:lang w:val="uk-UA"/>
        </w:rPr>
        <w:t>Європейська інтеграційна політика</w:t>
      </w:r>
      <w:r>
        <w:rPr>
          <w:b/>
          <w:bCs/>
          <w:spacing w:val="-3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всіх форм навч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uk-UA"/>
        </w:rPr>
        <w:t>6.0513 – Міжнародна економі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жжя, 202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вивчення дисципліни </w:t>
      </w:r>
      <w:r>
        <w:rPr>
          <w:sz w:val="28"/>
          <w:lang w:val="uk-UA"/>
        </w:rPr>
        <w:t>"</w:t>
      </w:r>
      <w:bookmarkStart w:id="0" w:name="_Hlk148559014"/>
      <w:r>
        <w:rPr>
          <w:sz w:val="28"/>
          <w:lang w:val="uk-UA"/>
        </w:rPr>
        <w:t xml:space="preserve">Європейська інтеграційна </w:t>
      </w:r>
      <w:bookmarkEnd w:id="0"/>
      <w:r>
        <w:rPr>
          <w:sz w:val="28"/>
          <w:lang w:val="uk-UA"/>
        </w:rPr>
        <w:t xml:space="preserve">політика" </w:t>
      </w:r>
      <w:r>
        <w:rPr>
          <w:sz w:val="28"/>
          <w:szCs w:val="28"/>
          <w:lang w:val="uk-UA"/>
        </w:rPr>
        <w:t>є формування теоретичних знань та практичних навичок у галузі міжнародної економічної діяльності України, форм, методів та механізмів реалізації міжнародних економічних відносин, вивчення тенденцій розвитку світового господарства та напрямів світогосподарських зв'язкі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едметом курсу є </w:t>
      </w:r>
      <w:r>
        <w:rPr>
          <w:bCs/>
          <w:iCs/>
          <w:sz w:val="28"/>
          <w:szCs w:val="28"/>
          <w:lang w:val="uk-UA"/>
        </w:rPr>
        <w:t xml:space="preserve">система </w:t>
      </w:r>
      <w:r>
        <w:rPr>
          <w:sz w:val="28"/>
          <w:lang w:val="uk-UA"/>
        </w:rPr>
        <w:t xml:space="preserve">європейських інтеграційних </w:t>
      </w:r>
      <w:r>
        <w:rPr>
          <w:bCs/>
          <w:iCs/>
          <w:sz w:val="28"/>
          <w:szCs w:val="28"/>
          <w:lang w:val="uk-UA"/>
        </w:rPr>
        <w:t>відносин, що складаються між національними економіками країн світу в умовах глобалізації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</w:t>
      </w:r>
      <w:r>
        <w:rPr>
          <w:b/>
          <w:bCs/>
          <w:i/>
          <w:iCs/>
          <w:sz w:val="28"/>
          <w:szCs w:val="28"/>
          <w:lang w:val="uk-UA"/>
        </w:rPr>
        <w:t xml:space="preserve"> курсу </w:t>
      </w:r>
      <w:r>
        <w:rPr>
          <w:sz w:val="28"/>
          <w:szCs w:val="28"/>
          <w:lang w:val="uk-UA"/>
        </w:rPr>
        <w:t>спрямовані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утності міжнародної економічної системи та закономірностей її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буття знань про регулювання </w:t>
      </w:r>
      <w:r>
        <w:rPr>
          <w:sz w:val="28"/>
          <w:lang w:val="uk-UA"/>
        </w:rPr>
        <w:t>європейських інтеграційн</w:t>
      </w:r>
      <w:r>
        <w:rPr>
          <w:sz w:val="28"/>
          <w:szCs w:val="28"/>
          <w:lang w:val="uk-UA"/>
        </w:rPr>
        <w:t>их віднос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уміння логіки, напрямків і форм розвитку процесів міжнародної економічної інтег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міння використовувати одержані знання у практичній зовнішньоекономічній діяльності України, враховуючи тенденції і перспективи розвитку міжнародних економічних віднос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буття вмінь оцінювати стан, ефективність і перспективи участі України в інтеграційних процесах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вчення основних тенденцій розвитку зовнішньоекономічних зв'язків України і ЄС, закономірності розвитку зовнішньоекономічних відносин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і завдань курсу використовую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ї (16 годин), орієнтовані на ознайомлення студентів з базовими теоретико-методичними концепціями відносно різноманітних аспектів і</w:t>
      </w:r>
      <w:r>
        <w:rPr>
          <w:sz w:val="28"/>
          <w:lang w:val="uk-UA"/>
        </w:rPr>
        <w:t>нтеграція України у світову економі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ктичні заняття (16 годин), де головний акцент робиться на набуття студентами вміння аналізувати та прогнозувати основні тенденції і</w:t>
      </w:r>
      <w:r>
        <w:rPr>
          <w:sz w:val="28"/>
          <w:lang w:val="uk-UA"/>
        </w:rPr>
        <w:t>нтеграції України у світову економі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(88 годин) головним чином концентрується на підготовку доповідей, рефератів та поглиблення вивчення навчального матері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опанування курсу студенти повинні </w:t>
      </w:r>
      <w:r>
        <w:rPr>
          <w:bCs/>
          <w:sz w:val="28"/>
          <w:szCs w:val="28"/>
          <w:lang w:val="uk-UA"/>
        </w:rPr>
        <w:t xml:space="preserve">знати </w:t>
      </w:r>
      <w:r>
        <w:rPr>
          <w:sz w:val="28"/>
          <w:szCs w:val="28"/>
          <w:lang w:val="uk-UA"/>
        </w:rPr>
        <w:t xml:space="preserve">сучасні тенденції інтернаціоналізації економіки, форми і методи міжнародної економічної діяльності та міжнародного економічного співробітництва, </w:t>
      </w:r>
      <w:r>
        <w:rPr>
          <w:bCs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 xml:space="preserve"> здійснювати аналіз інтеграційних механізмів, використовувати  інструменти регулювання в контексті сучасних світогосподарських процесів і тенденцій глобалізації та регіоналізації.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опанування курсу студенти повинні отримати базові теоретичні знання у сфері міжнародної економічної діяльності, зрозуміти місце України в сучасних процесах глобалізації та інтернаціоналізації, як самостійної держави та повноправного суб’єкта міжнародних економічних відносин. Викладання курсу має сприяти формуванню глобального мислення студентів як майбутніх спеціалістів-міжнародників.</w:t>
      </w:r>
      <w:r>
        <w:br w:type="page"/>
      </w:r>
    </w:p>
    <w:p>
      <w:pPr>
        <w:pStyle w:val="Heading9"/>
        <w:rPr/>
      </w:pPr>
      <w:r>
        <w:rPr>
          <w:caps/>
          <w:spacing w:val="-6"/>
          <w:sz w:val="28"/>
        </w:rPr>
        <w:t xml:space="preserve"> </w:t>
      </w:r>
      <w:r>
        <w:rPr>
          <w:caps/>
          <w:spacing w:val="-6"/>
          <w:sz w:val="28"/>
        </w:rPr>
        <w:t>зміст курсу</w:t>
      </w:r>
      <w:r>
        <w:rPr>
          <w:b w:val="false"/>
          <w:caps/>
          <w:spacing w:val="-6"/>
          <w:sz w:val="28"/>
        </w:rPr>
        <w:t xml:space="preserve"> </w:t>
      </w:r>
      <w:r>
        <w:rPr>
          <w:sz w:val="28"/>
          <w:szCs w:val="28"/>
        </w:rPr>
        <w:t>ДЛЯ САМОСТІЙНОЇ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ОБОТИ СТУДЕНТІВ</w:t>
      </w:r>
    </w:p>
    <w:p>
      <w:pPr>
        <w:pStyle w:val="Normal"/>
        <w:spacing w:lineRule="auto" w:line="360"/>
        <w:jc w:val="center"/>
        <w:rPr>
          <w:b/>
          <w:b/>
          <w:caps/>
          <w:spacing w:val="-6"/>
          <w:sz w:val="28"/>
          <w:szCs w:val="28"/>
          <w:lang w:val="uk-UA"/>
        </w:rPr>
      </w:pPr>
      <w:r>
        <w:rPr>
          <w:b/>
          <w:caps/>
          <w:spacing w:val="-6"/>
          <w:sz w:val="28"/>
          <w:szCs w:val="28"/>
          <w:lang w:val="uk-UA"/>
        </w:rPr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Модуль 1. Інтеграційні процеси та геополітичні пріоритети основних гравців на європейській арені</w:t>
      </w:r>
    </w:p>
    <w:p>
      <w:pPr>
        <w:pStyle w:val="Heading"/>
        <w:ind w:firstLine="540"/>
        <w:jc w:val="both"/>
        <w:rPr/>
      </w:pPr>
      <w:r>
        <w:rPr>
          <w:b/>
          <w:szCs w:val="28"/>
        </w:rPr>
        <w:t xml:space="preserve">Тема 1. </w:t>
      </w:r>
      <w:r>
        <w:rPr>
          <w:rStyle w:val="Longtext1"/>
          <w:b/>
          <w:sz w:val="28"/>
          <w:szCs w:val="28"/>
          <w:shd w:fill="FFFFFF" w:val="clear"/>
        </w:rPr>
        <w:t xml:space="preserve">Теоретичні концепції та об'єктивні передумови міжнародної економічної інтеграції (ЄЕІ). </w:t>
      </w:r>
    </w:p>
    <w:p>
      <w:pPr>
        <w:pStyle w:val="Heading"/>
        <w:ind w:firstLine="540"/>
        <w:jc w:val="both"/>
        <w:rPr/>
      </w:pPr>
      <w:r>
        <w:rPr>
          <w:rStyle w:val="Longtext1"/>
          <w:sz w:val="28"/>
          <w:szCs w:val="28"/>
          <w:shd w:fill="FFFFFF" w:val="clear"/>
        </w:rPr>
        <w:t xml:space="preserve">Об'єктивна необхідність та історична неминучість ЄЕІ. Посилення інтеграційних тенденцій на сучасному етапі розвитку світової економіки. Фактори інтеграції. </w:t>
      </w:r>
      <w:r>
        <w:rPr>
          <w:szCs w:val="28"/>
          <w:shd w:fill="FFFFFF" w:val="clear"/>
        </w:rPr>
        <w:br/>
      </w:r>
      <w:r>
        <w:rPr>
          <w:rStyle w:val="Longtext1"/>
          <w:sz w:val="28"/>
          <w:szCs w:val="28"/>
          <w:shd w:fill="FFFFFF" w:val="clear"/>
        </w:rPr>
        <w:t xml:space="preserve">Об'єкти, суб'єкти та механізм міжнародної економічної інтеграції. Основоположна роль ЄЕІ по відношенню до інших форм міжнародних економічних відносин (ЄЕВ). </w:t>
      </w:r>
      <w:r>
        <w:rPr>
          <w:rStyle w:val="Longtext1"/>
          <w:sz w:val="28"/>
          <w:szCs w:val="28"/>
        </w:rPr>
        <w:t xml:space="preserve">ЄЕІ і глобалізація. </w:t>
      </w:r>
    </w:p>
    <w:p>
      <w:pPr>
        <w:pStyle w:val="Heading"/>
        <w:ind w:firstLine="540"/>
        <w:jc w:val="both"/>
        <w:rPr/>
      </w:pPr>
      <w:r>
        <w:rPr>
          <w:rStyle w:val="Longtext1"/>
          <w:sz w:val="28"/>
          <w:szCs w:val="28"/>
          <w:shd w:fill="FFFFFF" w:val="clear"/>
        </w:rPr>
        <w:t xml:space="preserve">Характеристика основних умов і передумов ефективної ЄЕІ. </w:t>
      </w:r>
    </w:p>
    <w:p>
      <w:pPr>
        <w:pStyle w:val="Heading"/>
        <w:ind w:firstLine="540"/>
        <w:jc w:val="both"/>
        <w:rPr/>
      </w:pPr>
      <w:r>
        <w:rPr>
          <w:rStyle w:val="Longtext1"/>
          <w:sz w:val="28"/>
          <w:szCs w:val="28"/>
        </w:rPr>
        <w:t xml:space="preserve">Новітні концепції міжнародної економічної інтеграції. </w:t>
      </w:r>
    </w:p>
    <w:p>
      <w:pPr>
        <w:pStyle w:val="Heading"/>
        <w:ind w:firstLine="540"/>
        <w:jc w:val="both"/>
        <w:rPr/>
      </w:pPr>
      <w:r>
        <w:rPr>
          <w:rStyle w:val="Longtext1"/>
          <w:sz w:val="28"/>
          <w:szCs w:val="28"/>
          <w:shd w:fill="FFFFFF" w:val="clear"/>
        </w:rPr>
        <w:t>Види регіональної економічної інтеграції: асоціація, зона вільної торгівлі (ЗВТ), зона приватних економічних преференцій (ЗЧЕП), митний союз (МС), спільний ринок (ВР), економічний союз (ЕС), економічний і валютний союз.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Об'єктивність ітеративного характеру регіональної економічної інтеграції. Еволюція форм інтеграції: основні передумови та наслідки. Критерії спільноти, що пред'являються до країни, яка вступає в інтеграційне об'єднання.</w:t>
      </w:r>
    </w:p>
    <w:p>
      <w:pPr>
        <w:pStyle w:val="Heading"/>
        <w:ind w:firstLine="539"/>
        <w:jc w:val="both"/>
        <w:rPr/>
      </w:pPr>
      <w:r>
        <w:rPr>
          <w:b/>
          <w:szCs w:val="28"/>
        </w:rPr>
        <w:t xml:space="preserve">Тема 2 </w:t>
      </w:r>
      <w:r>
        <w:rPr>
          <w:rStyle w:val="Longtext1"/>
          <w:b/>
          <w:sz w:val="28"/>
          <w:szCs w:val="28"/>
          <w:shd w:fill="FFFFFF" w:val="clear"/>
        </w:rPr>
        <w:t xml:space="preserve">Етапи, сфери та механізми економічної інтеграції в Західній Європі. </w:t>
      </w:r>
    </w:p>
    <w:p>
      <w:pPr>
        <w:pStyle w:val="Heading4"/>
        <w:spacing w:before="0" w:after="0"/>
        <w:ind w:firstLine="539"/>
        <w:jc w:val="both"/>
        <w:rPr/>
      </w:pP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Поняття сучасної економічної інтеграції як процесу і як стану. </w:t>
      </w:r>
    </w:p>
    <w:p>
      <w:pPr>
        <w:pStyle w:val="Heading4"/>
        <w:spacing w:before="0" w:after="0"/>
        <w:ind w:firstLine="539"/>
        <w:jc w:val="both"/>
        <w:rPr/>
      </w:pP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Перші спроби європейської інтеграції та фактори її розвитку. </w:t>
      </w:r>
    </w:p>
    <w:p>
      <w:pPr>
        <w:pStyle w:val="Heading4"/>
        <w:spacing w:before="0" w:after="0"/>
        <w:ind w:firstLine="539"/>
        <w:jc w:val="both"/>
        <w:rPr>
          <w:rStyle w:val="Longtext1"/>
          <w:b/>
          <w:b/>
          <w:sz w:val="28"/>
          <w:szCs w:val="28"/>
          <w:lang w:val="uk-UA"/>
        </w:rPr>
      </w:pPr>
      <w:r>
        <w:rPr>
          <w:rStyle w:val="Longtext1"/>
          <w:b/>
          <w:sz w:val="28"/>
          <w:szCs w:val="28"/>
          <w:lang w:val="uk-UA"/>
        </w:rPr>
        <w:t xml:space="preserve">Труднощі інтеграції в галузі енергетики, їх причини і заходи з подолання. </w:t>
      </w:r>
      <w:r>
        <w:rPr>
          <w:b w:val="false"/>
          <w:lang w:val="uk-UA"/>
        </w:rPr>
        <w:br/>
      </w:r>
      <w:r>
        <w:rPr>
          <w:rStyle w:val="Longtext1"/>
          <w:b/>
          <w:sz w:val="28"/>
          <w:szCs w:val="28"/>
          <w:lang w:val="uk-UA"/>
        </w:rPr>
        <w:t>Інтеграція національної політики з реструктуризації промисловості та розвитку регіонів. Сфери національної економіки, що опинилися поза впливу ЄЕС.</w:t>
      </w:r>
    </w:p>
    <w:p>
      <w:pPr>
        <w:pStyle w:val="Heading4"/>
        <w:spacing w:before="0" w:after="0"/>
        <w:ind w:firstLine="540"/>
        <w:jc w:val="both"/>
        <w:rPr>
          <w:rStyle w:val="Longtext1"/>
          <w:b/>
          <w:b/>
          <w:sz w:val="28"/>
          <w:szCs w:val="28"/>
          <w:shd w:fill="FFFFFF" w:val="clear"/>
          <w:lang w:val="uk-UA"/>
        </w:rPr>
      </w:pPr>
      <w:r>
        <w:rPr>
          <w:rStyle w:val="Longtext1"/>
          <w:b/>
          <w:sz w:val="28"/>
          <w:szCs w:val="28"/>
          <w:lang w:val="uk-UA"/>
        </w:rPr>
        <w:t xml:space="preserve">Єдиний Європейський Акт (ЄЄА) (1987 р.) і його роль у подальшій еволюції ЄЕС в ЄС. </w:t>
      </w: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Основні причини трансформації ЄЕС в ЄС. </w:t>
      </w:r>
    </w:p>
    <w:p>
      <w:pPr>
        <w:pStyle w:val="Heading4"/>
        <w:spacing w:before="0" w:after="0"/>
        <w:ind w:firstLine="540"/>
        <w:jc w:val="both"/>
        <w:rPr>
          <w:rStyle w:val="Longtext1"/>
          <w:b/>
          <w:b/>
          <w:sz w:val="28"/>
          <w:szCs w:val="28"/>
          <w:shd w:fill="FFFFFF" w:val="clear"/>
          <w:lang w:val="uk-UA"/>
        </w:rPr>
      </w:pP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Перспективи подальшого кількісного розширення ЄС. Можливості розширення ЄС на "Північ", "Південь" і "Схід" і основні проблеми. Амстердамська угоду (травень 1997 р.) про проблеми розширення ЄС. Уроки європейської інтеграції. </w:t>
      </w:r>
    </w:p>
    <w:p>
      <w:pPr>
        <w:pStyle w:val="Normal"/>
        <w:ind w:firstLine="540"/>
        <w:jc w:val="both"/>
        <w:rPr>
          <w:rStyle w:val="Longtext1"/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Основні принципи </w:t>
      </w:r>
      <w:r>
        <w:rPr>
          <w:b/>
          <w:sz w:val="28"/>
          <w:lang w:val="uk-UA"/>
        </w:rPr>
        <w:t>Європейської інтеграційної політики</w:t>
      </w: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Поняття єдиного внутрішнього ринку та його мета. Основні принципи єдиного ринку: чотири свободи - свобода переміщення товарів і послуг, свобода переміщення капіталу; свобода переміщення праці; свобода підприємництва. </w:t>
      </w:r>
    </w:p>
    <w:p>
      <w:pPr>
        <w:pStyle w:val="Normal"/>
        <w:ind w:firstLine="540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Механізм реалізації свободи переміщення товарів і послуг - повне скасування митних бар'єрів між учасниками ЄС, введення єдиних технічних стандартів на основні групи товарів, забезпечення вільного доступу фірм країн-членів до державних замовлень, уніфікація податкової системи.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Механізм реалізації свободи переміщення капіталу: скасування всіх обмежень на купівлю та продаж цінних паперів, надання інвестиційних позик, переклад короткострокових капіталів. Євро - якісний індикатор єдиного європейського ринку. Позитивні і негативні наслідки свободи переміщення капіталу.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Механізм реалізації принципу свободи підприємництва: уніфікація внутрішньої та зовнішньої економічної політики країн-членів, створення транс'європейських компаній. </w:t>
      </w:r>
      <w:r>
        <w:rPr>
          <w:rStyle w:val="Longtext1"/>
          <w:sz w:val="28"/>
          <w:szCs w:val="28"/>
          <w:lang w:val="uk-UA"/>
        </w:rPr>
        <w:t xml:space="preserve">Злиття і поглинання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Активізація ринку злиттів і поглинань в ЄС. </w:t>
      </w:r>
      <w:r>
        <w:rPr>
          <w:rStyle w:val="Longtext1"/>
          <w:sz w:val="28"/>
          <w:szCs w:val="28"/>
          <w:lang w:val="uk-UA"/>
        </w:rPr>
        <w:t xml:space="preserve">Особливості злиттів і поглинань по окремих галузях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Передумови вдалих злиттів. </w:t>
      </w:r>
      <w:r>
        <w:rPr>
          <w:rStyle w:val="Longtext1"/>
          <w:sz w:val="28"/>
          <w:szCs w:val="28"/>
          <w:lang w:val="uk-UA"/>
        </w:rPr>
        <w:t xml:space="preserve">Типові причини невдалих злиттів. </w:t>
      </w:r>
    </w:p>
    <w:p>
      <w:pPr>
        <w:pStyle w:val="Normal"/>
        <w:ind w:firstLine="540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>Інтернаціоналізація і глобалізація виробництва, капіталу, ринку робочої сили, інформаційного простору.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2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b/>
          <w:b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.  </w:t>
      </w: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Вирівнювання умов конкуренції в рамках єдиного ринку. Уніфікація економічної політики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Римський договір 1957р. про створення "нормальних умов" ринкової економіки, про конкуренцію як основний закон ЄЕС, про формування конкурентної структури ринку. Конкуренція як фактор раціоналізації, спеціалізації та структурної перебудови виробництва і торгівлі, фактор економічного зростання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Фактори диференціації умов конкуренції в країнах-членах ЄС. Необхідність вирівнювання умов господарської діяльності підприємств при формуванні єдиного економічного простору. </w:t>
      </w:r>
      <w:r>
        <w:rPr>
          <w:rStyle w:val="Longtext1"/>
          <w:sz w:val="28"/>
          <w:szCs w:val="28"/>
          <w:lang w:val="uk-UA"/>
        </w:rPr>
        <w:t xml:space="preserve">Координація та уніфікація економічної політики країн-членів ЄС як засіб вирівнювання умов конкуренції. Створення економічного і валютного союзу як мета уніфікації економічної політики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Єдина енергетична політика як складова єдиної промислової політики. ЄОВС, Євратом як основоположні інститути реалізації єдиної енергетичної політики. Регламентування квот виробництва, відпускних цін та інших умов виробництва енергоресурсів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Створення Європейської валютної системи. Розробка плану створення валютного союзу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b/>
          <w:b/>
          <w:sz w:val="28"/>
          <w:szCs w:val="28"/>
          <w:lang w:val="uk-UA"/>
        </w:rPr>
      </w:pPr>
      <w:r>
        <w:rPr>
          <w:rStyle w:val="Longtext1"/>
          <w:b/>
          <w:sz w:val="28"/>
          <w:szCs w:val="28"/>
          <w:shd w:fill="FFFFFF" w:val="clear"/>
          <w:lang w:val="uk-UA"/>
        </w:rPr>
        <w:t xml:space="preserve">Тема 2. Етапи переходу до економічного та валютного союзу. </w:t>
      </w:r>
      <w:r>
        <w:rPr>
          <w:rStyle w:val="Longtext1"/>
          <w:b/>
          <w:sz w:val="28"/>
          <w:szCs w:val="28"/>
          <w:lang w:val="uk-UA"/>
        </w:rPr>
        <w:t xml:space="preserve">Введення євро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Координація економічної політики шести країн-учасниць Спільного ринку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Створення Європейського валютного механізму. ЕКЮ як умовна рахункова одиниця ЄВС. Функції ЕКЮ. Успіхи і невдачі ЄВС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>Перший етап ЄВС: більш тісна координація національних політик, повна лібералізація руху капіталів і валютних операцій, взаємодія центробанків в рамках Комітету керуючих центральними банкам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 xml:space="preserve">Другий етап ЄВС: створення Європейського валютного інституту як попередника Європейського центробанку для координації національних політики, вироблення критеріїв економічної конвергенції, розробка національних програм з реалізації встановлених критеріїв цінової, бюджетної, валютної, кредитної стабільності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 xml:space="preserve">Третій етап: підведення підсумків і визначення готовності окремо взятих країн до вступу в ЕВС, визначення точної дати початку процедури формування ЄВС, остаточне фіксування обмінних курсів і наступне запровадження єдиної грошової одиниці, проведення єдиної грошової та валютної політики в рамках Європейської системи центральних банків, створення Європейського центрального банку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Географічне простір євро. Роль і значення Європейського центробанку. Перспективи розширення числа країн-учасниць ЄВС. Плюси і мінуси членства в ЕВС і запровадження євро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b/>
          <w:sz w:val="28"/>
          <w:szCs w:val="28"/>
          <w:lang w:val="uk-UA"/>
        </w:rPr>
        <w:t>Тема 3. Інституційно-політичний устрій ЄС. Формування політичного союзу</w:t>
      </w:r>
      <w:r>
        <w:rPr>
          <w:rStyle w:val="Longtext1"/>
          <w:sz w:val="28"/>
          <w:szCs w:val="28"/>
          <w:lang w:val="uk-UA"/>
        </w:rPr>
        <w:t xml:space="preserve">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 xml:space="preserve">Взаємозумовленість економічної та політичної інтеграції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 xml:space="preserve">Формування політичного союзу. Три базові складові політичного союзу: 1) три договори про освіту спільнот: Європейське Співтовариство, Євратом, ЕОУС, - з додаванням економічного і валютного союзу; 2) єдина політика в галузі закордонних справ та безпеки; 3) єдина політика в галузі внутрішніх справ і правосуддя 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>Основні напрямки формування політичної системи: розробка спільної оборонної політики, участь у роботі конференції з безпеки і співробітництва в Європі, посилення значення Європарламенту, єдиний візовий та імміграційний режим, створення Європолу та ін.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Модуль 3. Основні геополітичні контури взаємодії України та європейської спільноти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b/>
          <w:sz w:val="28"/>
          <w:szCs w:val="28"/>
          <w:shd w:fill="FFFFFF" w:val="clear"/>
          <w:lang w:val="uk-UA"/>
        </w:rPr>
        <w:t>Тема 1. Економіка країн-членів ЄС: загальні та специфічні проблеми, місце і роль в союзі.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Західноєвропейська економічна інтеграція. Спільні риси економік держав, що входять в ЄС: високий рівень економічного розвитку (кількісні та якісні показники); високий ступінь залученості в світогосподарські зв'язки; правова основа господарської діяльності; розвиненість конкуренції і ринку; розмаїття форм власності та підприємництва; значення і роль держави в економіці; </w:t>
      </w:r>
      <w:r>
        <w:rPr>
          <w:rStyle w:val="Longtext1"/>
          <w:sz w:val="28"/>
          <w:szCs w:val="28"/>
          <w:lang w:val="uk-UA"/>
        </w:rPr>
        <w:t xml:space="preserve">нерівномірність і циклічність розвитку. Регіональний фактор у політиці ЄС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Провідні позиції кредитних установ у сфері послуг. Особливості банківської системи. Лондон - провідний світовий фінансовий центр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> </w:t>
      </w:r>
      <w:r>
        <w:rPr>
          <w:rStyle w:val="Longtext1"/>
          <w:sz w:val="28"/>
          <w:szCs w:val="28"/>
          <w:lang w:val="uk-UA"/>
        </w:rPr>
        <w:t xml:space="preserve">Своєрідність розвитку зв'язків між Великою Британією та ЄС (індекс закордонного інвестування, покриття імпорту експортом, відносини у валютній сфері). </w:t>
      </w:r>
    </w:p>
    <w:p>
      <w:pPr>
        <w:pStyle w:val="2"/>
        <w:spacing w:lineRule="auto" w:line="240" w:before="0" w:after="0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Малі країни Європи (члени ЄС) як традиційно виділяється категорія: Австрія в Центральній Європі, Бенілюкс, Скандинавські країни - Швеція, Данія, Фінляндія, а також Ірландія. Їх географічна специфіка, високі показники ВВП на душу населення, промислового виробництва та ін абсолютні показники. Основи переваги економік малих країн: 1) чітко спеціалізована економіка з високою часткою наукомістких галузей ( "нішева спеціалізація") і надійні позиції на світовому ринку в цих виробництвах; 2) орієнтація на експорт; 3) тверді позиції в сфері обслуговування (Люксембург - фінансова столиця ЄС); 4) найважливіше значення транспорту, туризму та туристичного бізнесу; 5) членство більшості з них у НАТО.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Економічно менш розвинуті країни - Греція, Іспанія та Португалія. </w:t>
      </w:r>
      <w:r>
        <w:rPr>
          <w:rStyle w:val="Longtext1"/>
          <w:sz w:val="28"/>
          <w:szCs w:val="28"/>
          <w:shd w:fill="EBEFF9" w:val="clear"/>
          <w:lang w:val="uk-UA"/>
        </w:rPr>
        <w:t xml:space="preserve">Особливості історичного розвитку цих країн як причини відставання в соціально-економічному розвитку від інших країн-членів ЄС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Характерні риси структури національних економік країн Південної Європи. Стратегічні цілі, що переслідували Грецією, Іспанією і Португалією при вступі в ЄС. Позитивні результати і негативні наслідки європейської інтеграції для країн Південної Європ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ЄС: поєднання національного, європейського і глобальног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аналізу тенденцій і процесів, що впливають на розвиток європейської економіки в національному, європейському та глобальному масштабі. Зменшення значущості національних кордонів при виробленні стратегії і політики європейського бізнесу. Документи ЄС про значення національного аспекту (Маастрихтський та Амстердамський договори про поділ праці), можливість для конкретної країни, не згодні з рішенням Ради Міністрів, вносити поправки в європейський закони (заперечення Великобританії проти закону про робочий час). Ідея разноскоротной Європи. Втілення загальноєвропейських директив через національне законодавство. Галузі, в яких загальноєвропейські рішення не приймаються (охорона здоров'я, соціальне страхуванн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інь і темпи інтеграції різних країн. Пропозиції Й. Фішера і Ж. Ширака про двохшвидкісний Європі, формування "авангардної" групи європейських краї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и економічного зростання та рівень інфляції. Позиція Іспанії та Ірландії. Розширення єврозони. Позиція Великобританії. Позиція Італії з питання "центру" ЄС. Позиція країн членів ЄС, що не входять у зону Євро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ЄС - член світової спільноти: місце в світовому господарстві і вплив на міжнародні економічні процес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бералізація міжнародної торгівлі та роль ЄС у цьому процесі. Принципи та інструменти торговельної політики ЄС: загальний зовнішній тариф, анти-демпінгові мита, добровільні експортні обмеження, регулювання торгових бар'єрів, договори про режим сприя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С і країни Африки, Карибського і Тихоокеанського регіонів. Тарифні переваги. Угода "Ломе"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С і Латинська Америка та Азія. Європейська система переваг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торгівлі до зовнішньої політики. Політика допомоги ЄС. Зовнішня політика Є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тегія ЄС на забезпечення доступу європейським фірмам на ринки інших краї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а середу бізнесу. Інтеграція бізнесу. Бізнес рішення на європейському ринку. Структура Пан-європейського бізнес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ЄС і країни центральної та східної Європи. Уроки європейської інтег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інтеграційних процесів в інших регіонах світу. </w:t>
        <w:br/>
        <w:t>Довгострокова стратегія економічних перетворень: структурна перебудова, розвиток фінансових ринків, вирішення проблеми зайнятості та соціального захисту прав люд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ева структура економіки країн ЦСЄ та особливості її перебудови в умовах переходу до ринкового господар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ість: спад у галузях важкої промисловості і стійкість в галузях, орієнтованих на споживчий попит (текстильна, харчова, деревообробна, поліграфічна). Реорганізація машинобудування (виробництво автоматики, радіоелектроніки, ЕОМ, робототехніки, космічній та лазерної техніки) і металургії. Тенденція вирівнювання галузевої структури господарства країн ЦСЄ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е господарство: досягнення стійкого і динамічного зростання виробництва сільськогосподарської продукції та забезпечення продуктами харчування насе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ера послуг: економічне зростання з самого початку економічних реформ. Розвиток в першу чергу фінансових та виробничих послуг, а також побутового обслуговування населення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Завдання для контролю самостійної роботи студент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1. Зміни у відносній силі та впливовості країн членів ЄС свідчать про рух союзу в напрямку створення федерації держав або якогось супердержави. </w:t>
      </w:r>
      <w:r>
        <w:rPr>
          <w:rStyle w:val="Longtext1"/>
          <w:sz w:val="28"/>
          <w:szCs w:val="28"/>
          <w:lang w:val="uk-UA"/>
        </w:rPr>
        <w:t xml:space="preserve">Чи згодні ви з цим твердженням?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2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Хоча інтереси різних груп компаній і галузей представлені в ЄС різними організаціями, вони мають мало впливу на прийняті Союзом рішення. </w:t>
      </w:r>
      <w:r>
        <w:rPr>
          <w:rStyle w:val="Longtext1"/>
          <w:sz w:val="28"/>
          <w:szCs w:val="28"/>
          <w:lang w:val="uk-UA"/>
        </w:rPr>
        <w:t xml:space="preserve">Чи згодні ви з цим твердженням? </w:t>
      </w:r>
    </w:p>
    <w:p>
      <w:pPr>
        <w:pStyle w:val="Normal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 xml:space="preserve">3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Що стимулювало європейську інтеграцію: політичні чи економічні мотиви? У відповіді обов'язково використовуйте якості ілюстрації один з найважливіших етапів у розвитку ЄС.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4. Є ЄС прикладом успішної інтеграції, і чи може ця модель бути рекомендована для використання в інших регіонах світу? Що може обмежувати використання цієї моделі?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5. Програма введення в 2002 р. готівкового обігу євро вважається прикладом успішної маркетингової кампанії. Що мається на увазі? Чи згодні ви цим твердженням? </w:t>
      </w:r>
      <w:r>
        <w:rPr>
          <w:sz w:val="28"/>
          <w:szCs w:val="28"/>
          <w:lang w:val="uk-UA"/>
        </w:rPr>
        <w:br/>
      </w:r>
      <w:r>
        <w:rPr>
          <w:rStyle w:val="Longtext1"/>
          <w:sz w:val="28"/>
          <w:szCs w:val="28"/>
          <w:lang w:val="uk-UA"/>
        </w:rPr>
        <w:t xml:space="preserve">6. Регіональні відмінності в економічному розвитку між різними членами ЄС все ще великі. Чи означає це, що вжиті заходи були безрезультатними, чи могли вони бувальщина реалізовані більш ефективно?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7. Наведіть аргументи на користь створення єдиної європейської соціальної політики. Які її економічні наслідки? </w:t>
      </w:r>
    </w:p>
    <w:p>
      <w:pPr>
        <w:pStyle w:val="Normal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 xml:space="preserve">8. На прикладі конкретної галузі розберіть вплив місцевих, регіональних, національних і глобальних економічних тенденцій на розвиток даної галузі.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9. Проведіть критичний порівняльний аналіз стану економік двох-трьох країн, що претендують на вступ до ЄС.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10. В даний час членство в СОТ принесе країнам Східної та Центральної Європи більше шкоди, ніж користі. Чи згодні ви з цим твердженням?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11. Як змінилася за останні 3 роки ситуація з доступністю ринку ЄС для російських товарів? Особливу увагу зверніть на тарифи та нетарифні бар'єри європейського ринку.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12. </w:t>
      </w:r>
      <w:r>
        <w:rPr>
          <w:rStyle w:val="Longtext1"/>
          <w:sz w:val="28"/>
          <w:szCs w:val="28"/>
          <w:shd w:fill="EBEFF9" w:val="clear"/>
          <w:lang w:val="uk-UA"/>
        </w:rPr>
        <w:t xml:space="preserve">На прикладі конкретної європейської країни члена ЄС розберіть вигоди і втрати від членства в цій організації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Чи варто було їй вступати до ЄС? </w:t>
      </w:r>
    </w:p>
    <w:p>
      <w:pPr>
        <w:pStyle w:val="Normal"/>
        <w:ind w:firstLine="54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13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На прикладі конкретної країни, яка претендує на членство в ЄС, розберіть вигоди та недоліки її вступу в союз. </w:t>
      </w:r>
    </w:p>
    <w:p>
      <w:pPr>
        <w:pStyle w:val="Normal"/>
        <w:ind w:firstLine="540"/>
        <w:jc w:val="both"/>
        <w:rPr/>
      </w:pPr>
      <w:r>
        <w:rPr>
          <w:rStyle w:val="Longtext1"/>
          <w:sz w:val="28"/>
          <w:szCs w:val="28"/>
          <w:lang w:val="uk-UA"/>
        </w:rPr>
        <w:t xml:space="preserve">14.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Розширення ЄС за рахунок країн Східної та Центральної Європи є виключно політичним кроком, тому економічні наслідки такого розширення, як б негативні вони не були, ніхто не розглядає. Чи згодні ви з цим твердженням? </w:t>
      </w:r>
    </w:p>
    <w:p>
      <w:pPr>
        <w:pStyle w:val="TextBodyIndent"/>
        <w:ind w:left="0"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Контрольні питання</w:t>
      </w:r>
      <w:r>
        <w:rPr>
          <w:sz w:val="28"/>
          <w:lang w:val="uk-U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у роль відіграє міжнародна економічна діяльність за сучасних умов трансформаційного розвитку Україн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lang w:val="uk-UA"/>
        </w:rPr>
        <w:t>Як сучасні тенденції розвитку світової економіки впливають на характер господарських процесів в Україн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ими є основні наслідки лібералізації міжнародної економічної діяльност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ими є основні риси сучасної відкритої національної господарської систе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Назвіть основні риси, що визначають природу світового господарства як системної ціліс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є регулююча роль держави стосовно міжнародної торгівл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ими є основні засоби залучення державою фінансових ресурс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новні функціональні риси міжнародних валютно-фінансових віднос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Назвіть основну специфіку участі України в процесах міжнародної міграції робочої си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і об'єктивні переваги у господарській діяльності відкриває потенціал міжнародної торгівлі това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ими інструментами держава може впливати на характер та умови міжнародної торгівл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Назвіть основні факторні передумови участі України в міжнародній торгів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природу міжнародних товарообмінних опера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види міжнародних товарообмінних операці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lang w:val="uk-UA"/>
        </w:rPr>
        <w:t>3.У чому полягає природа бартерних операцій і що їх відрізняє від компенсаційних угод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переваги зустрічних операцій у товарній торгівлі й ускладнення при їх реалізації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промислові компенсаційні операції"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е значення мають міжнародні товарообмінні операції для перехідної економіки України?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lang w:val="uk-UA"/>
        </w:rPr>
        <w:t>Назвіть критерії класифікації суб'єктів міжнародного посередництв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 можна класифікувати посередників за обсягом посередницько-збутових прав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 можна класифікувати посередників залежно від характеру та обсягу їхніх повноважень?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lang w:val="uk-UA"/>
        </w:rPr>
        <w:t>Визначте особливості участі в міжнародних валютно-фінансових відносинах країн трансформаційного тип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сучасну специфіку розвитку міжнародних валютно-фінансових відносин у світі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завдання сучасної держави в ході регулювання валютно-фінансової сфери?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lang w:val="uk-UA"/>
        </w:rPr>
        <w:t>Охарактеризуйте ситуацію із зовнішніми борговими зобов'язаннями Україн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новні концептуальні проблеми регулювання відкритої економік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завдання підвищення конкурентоспроможності української економік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нетарифні заходи регулювання торгівлі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сучасні форми протекціонізм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добровільні обмеження експорту в контексті антиімпортної політики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антидемпінг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новні критерії оптимізації податкової системи України.</w:t>
      </w:r>
      <w:r>
        <w:br w:type="page"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3"/>
        <w:spacing w:before="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література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а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Власик В.Є. Міжнародна економічна діяльність України: Навч. пос. / За ред. І.В. Багрової.  Київ: «Центр навчальної літератури», 2018.  384 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Roboto" w:hAnsi="Roboto" w:cs="Roboto"/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2. Корнієнко В. О. Україна в Європі і світі  Електронний навчальний посібникhttps://multimedia.posibnyky.vntu.edu.ua/mm/Ukraine-EU/txt/ps.html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Вічевич А.М. Максимець О.В. Аналіз зовнішньоекономічної діяльності: Навч. посіб. (для екон. спец. вищ. навч. закл.) /А.М. Вічевич, О.В. Максимець - Львів: Афіша, 2019  140 c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 Романовський О.О. Основи зовнішньоекономічної діяльності: Навч. посіб. /  О.О. Романовський.  К.: Деміург, 2017.  296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Загородній А.Г. Вознюк Г.Л. Зовнішньоекономічна діяльність: Термінол. Словник.  К.: Кондор, 2017.  168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Зовн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шньоеконом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чна д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яльн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сть: нормативна база: / Уклад. Ф. Федорченко.  Х.: Фактор, 2019 .  448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Менеджмент зовнішньоекономічної діяльності: Навч. пос. / За ред. І.І. Дахна.  К.: Центр навчальної літератури, 2016.  304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Менеджмент зовнішньоекономічної діяльності: Підручник / За ред. О.А. Кириченка.  2-ге вид. перероб. і доп.  К.: Знання, 2018.  518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 Сухарський В.С., Сухарський В.В., Охота В.І. Менеджмент зовнішньоекономічної діяльності: теорія, методологія, практика: Навч. посібник (курс лекцій).  Тернопіль: Астон, 2015.  464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Україна і світове господарство: взаємодія на межі тисячоліть: Навч. посіб. - К.: Либідь, 2020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Філіпченко А.С. Міжнародні економічні відносини: історія: Підручник. - К.: Либідь, 2016.  392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Додаткова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Жук М. Експортний потенціал регіону: теорія, методологія, практика. - Чернівці.: «Рута», 2002. - 199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Закон України «Про зовнішньоекономічну діяльність» від 16.04.1991 р. № 959-</w:t>
      </w:r>
      <w:r>
        <w:rPr>
          <w:sz w:val="28"/>
          <w:szCs w:val="28"/>
          <w:lang w:val="en-US" w:eastAsia="uk-UA"/>
        </w:rPr>
        <w:t>XII</w:t>
      </w:r>
      <w:r>
        <w:rPr>
          <w:sz w:val="28"/>
          <w:szCs w:val="28"/>
          <w:lang w:val="uk-UA" w:eastAsia="uk-UA"/>
        </w:rPr>
        <w:t> // Відомості Верховної Ради України. - 1991. - №29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Качаєв Ю.Д. Теоретико-методологічні та методичні засади інвестиційно-географічного районування України // Український географічний журнал.   2019.  №3.  С. 38 - 43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Сокур О. В., ОНУ ім. І. І. Мечникова Європейська інтеграція: теоретичні засади та еволюція  Актуальні проблеми політики. 2015. Вип. 55 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Леоненко П.М. Зовнішньоекономічна діяльність України: сучасні тенденції // Актуальні проблеми економіки.  2015.  №2. С. 75 - 84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Осадчук Р. Розвиток зовнішньоекономічних зв'язків Чернівецької області // Регіональна економіка.  2019.  №4.  С. 205 - 211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Пехник А.В. Iноземнi iнвестицiї в економiку України: навчальний посiбник.   К.: Знання, 2017.  335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 Палагнюк Ю.В. Зовнішня політика ЄС та перспективи подальшого розширення // Мультимедійний підручник «Управління в ЄС та політика європейської інтеграції».  Режим доступу: </w:t>
      </w:r>
      <w:hyperlink r:id="rId2">
        <w:r>
          <w:rPr>
            <w:rStyle w:val="InternetLink"/>
            <w:color w:val="51666C"/>
            <w:sz w:val="28"/>
            <w:szCs w:val="28"/>
            <w:u w:val="single"/>
            <w:lang w:val="uk-UA" w:eastAsia="uk-UA"/>
          </w:rPr>
          <w:t>https://eugov.chmnu.edu.ua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Румянцев А.П. М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жнародна торг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вля послугами: Навч. пос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бник для вуз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в. - К.: Центр навчальної л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тератури, 2020.  112 с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Стратегія соціально-економічного розвитку Харківської області на період до 2011 року: Монографія / Під заг. ред. Є.П. Кушнарьова.  Х: Видавничий дім «ІНЖЕК», 2019.  448 с.</w:t>
      </w:r>
    </w:p>
    <w:p>
      <w:pPr>
        <w:pStyle w:val="Normal"/>
        <w:ind w:firstLine="540"/>
        <w:jc w:val="both"/>
        <w:rPr>
          <w:rFonts w:ascii="Calibri" w:hAnsi="Calibri" w:eastAsia="Calibri" w:cs="Calibri"/>
          <w:kern w:val="2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val="uk-UA" w:eastAsia="en-US"/>
        </w:rPr>
      </w:r>
    </w:p>
    <w:p>
      <w:pPr>
        <w:pStyle w:val="Normal"/>
        <w:ind w:right="-335" w:hanging="0"/>
        <w:jc w:val="both"/>
        <w:rPr>
          <w:rFonts w:ascii="Calibri" w:hAnsi="Calibri" w:eastAsia="Calibri" w:cs="Calibri"/>
          <w:kern w:val="2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gov.chmn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0:00Z</dcterms:created>
  <dc:creator>Admin</dc:creator>
  <dc:description/>
  <cp:keywords/>
  <dc:language>en-US</dc:language>
  <cp:lastModifiedBy>Зоя Калініченко</cp:lastModifiedBy>
  <cp:lastPrinted>2010-03-30T12:00:00Z</cp:lastPrinted>
  <dcterms:modified xsi:type="dcterms:W3CDTF">2023-10-18T19:10:00Z</dcterms:modified>
  <cp:revision>2</cp:revision>
  <dc:subject/>
  <dc:title/>
</cp:coreProperties>
</file>