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 xml:space="preserve">Практичне завдання № 1. </w:t>
      </w:r>
      <w:r>
        <w:rPr>
          <w:b/>
          <w:bCs/>
          <w:kern w:val="2"/>
          <w:sz w:val="24"/>
          <w:szCs w:val="24"/>
          <w:highlight w:val="yellow"/>
          <w:lang w:val="uk-UA"/>
        </w:rPr>
        <w:t>Дослідження біоелектричних явищ в організмі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більшення мембранного потенціалу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іпер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кзальт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версіє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мбранний потенціал спокою утворюється, головним чином, завдя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итоку з клітини іонів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входу в клітину іонів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витоку з клітини іонів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входу в клітину іонів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лектрогенному ефекту іонної помп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ведення іонів натрію проти градієнта із цитоплазми та введення в цитоплазму іонів калію забезпечу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тенціал-залежний натрієвий канал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специфічний натрій-калієвий канал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хемо-залежний натрієвий канал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трієво-калієвий насо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анал вито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szCs w:val="24"/>
          <w:lang w:val="uk-UA"/>
        </w:rPr>
        <w:t>Мінімальна сила подразника, необхідна й достатня для виникнення потенціалу дії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б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ід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бмаксимально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тенціал дії виникне пр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порогової деполяризації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пороговій деполяризації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порогової гіперполяризації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дпороговій гіперполяризації клітин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b/>
          <w:bCs/>
          <w:sz w:val="24"/>
          <w:szCs w:val="24"/>
          <w:lang w:val="uk-UA"/>
        </w:rPr>
        <w:t>Збільшення калієвого току під час розвитку потенціалу дії виклика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поляризацію мембра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поляризацію мембра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ідову деполяризаці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у деполяризаці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"Поріг збудження" (поріг сили подразника) – це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німальна сила подразника, достатня для того, щоб викликати збудженн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аксимальна сила подразника, що викликає збудженн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ила подразника, що викликає максимальну відповідь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 подразника, достатня для того, щоб викликати зміну порогу збудженн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мбранний потенціал спокою - це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ізниця потенціалів між зовнішньою й внутрішньою поверхнями клітинної мембрани в стані функціонального спокою, характерний для всіх клітин органі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арактерна ознака тільки клітин збудливих ткани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швидке коливання заряду мембрани клітини амплітудою 90-120 м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ізниця потенціалів між збудженою та незбудженою ділянками мембран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разник, до сприйняття якого клітини в процесі еволюції набули спеціалізовані структури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адекват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дпорогов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декват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ранич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аксимальним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за деполяризації потенціалу дії розвивається завдя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ідкриттю К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канал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закриттю К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канал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відкриттю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канал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закриттю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канал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роботі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/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помп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 xml:space="preserve">Практичне завдання № 2. </w:t>
      </w:r>
      <w:r>
        <w:rPr>
          <w:b/>
          <w:bCs/>
          <w:kern w:val="2"/>
          <w:sz w:val="24"/>
          <w:szCs w:val="24"/>
          <w:highlight w:val="yellow"/>
          <w:lang w:val="uk-UA"/>
        </w:rPr>
        <w:t>Фізіологічні властивості м’язової тканин та нервово-м’язових синапсів</w:t>
      </w:r>
      <w:r>
        <w:rPr>
          <w:b/>
          <w:bCs/>
          <w:sz w:val="24"/>
          <w:szCs w:val="24"/>
          <w:highlight w:val="yellow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особливості будови характерні для гладкої мускулатури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ктинові та міозинові нитки неупорядкован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є поперечна посмугованість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аркоплазматичний ретикулум добре розвинений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характерна багатоядерність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літини з'єднані за допомогою нексус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ухова одиниця - це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купність м'язових волокон одного м'яз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м'язових волокон, що іннервуються одним мотонейроно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купність мотонейронів, що іннервують один м'яз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купність мотонейронів, що іннервують одне м'язове волокно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При збудженні посмугованого м'язового волокна іони Са</w:t>
      </w:r>
      <w:r>
        <w:rPr>
          <w:b/>
          <w:bCs/>
          <w:sz w:val="24"/>
          <w:szCs w:val="24"/>
          <w:vertAlign w:val="superscript"/>
          <w:lang w:val="uk-UA"/>
        </w:rPr>
        <w:t>2+</w:t>
      </w:r>
      <w:r>
        <w:rPr>
          <w:b/>
          <w:bCs/>
          <w:sz w:val="24"/>
          <w:szCs w:val="24"/>
          <w:lang w:val="uk-UA"/>
        </w:rPr>
        <w:t xml:space="preserve"> рухаю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позаклітинного простору в саркопла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позаклітинного простору в саркоплазматичний ретикулу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з саркоплазматичного ретикулуму в саркопла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з саркоплазми в саркоплазматичний ретикулу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lang w:val="uk-UA"/>
        </w:rPr>
        <w:t>Яка роль іонів Са</w:t>
      </w:r>
      <w:r>
        <w:rPr>
          <w:b/>
          <w:bCs/>
          <w:sz w:val="24"/>
          <w:szCs w:val="24"/>
          <w:vertAlign w:val="superscript"/>
          <w:lang w:val="uk-UA"/>
        </w:rPr>
        <w:t>2+</w:t>
      </w:r>
      <w:r>
        <w:rPr>
          <w:b/>
          <w:bCs/>
          <w:sz w:val="24"/>
          <w:szCs w:val="24"/>
          <w:lang w:val="uk-UA"/>
        </w:rPr>
        <w:t xml:space="preserve"> у механізмі скорочення посмугованого м'язового волокна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хід у клітину іонів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забезпечує розвиток потенціалу дії в м'язовому волокні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іони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змінюють конформацію білка міоз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іони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змінюють конформацію білка тропоні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іони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забезпечують зв'язування АТФ з актино-міозиновим комплексом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здовжні трубочки та цистерни у міоцитах призначені дл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ведення збудження до мембрани саркоплазматичного ретикулу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легшення поширення потенціалу дії по поверхні м'язової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льшення площі збудливої мембрани м'язової клітини;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г) депонування іонів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слаблення посмугованого м'яза відбувається завдяк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снаженню запасів АТФ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дифузії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із саркоплазми в тканинну рід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дифузії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із саркоплазми в саркоплазматичний ретикулу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активному транспорту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із саркоплазми в тканинну рід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активному транспорту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із саркоплазми в саркоплазматичний ретикулу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орочення м'яза в результаті подразнення серією надпорогових імпульсів, кожний з яких діє у фазу розслаблення попереднього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ладк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диночне скороченн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птимальн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убчаст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есимальний тетанус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переході від одиночного скорочення до зубчастого і гладкого тетанус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мплітуда скорочення не змінюється, сила скорочення не змінюєтьс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мплітуда скорочення не змінюється, сила скорочення зростає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мплітуда скорочення зростає, сила скорочення не змінюєтьс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мплітуда скорочення зростає, сила скорочення зростає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допомогою яких механізмів здійснюється регуляція сили скорочення скелетних м'язів в організмі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лучення рухових одиниць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міна частоти потенціалів дії в мотонейрон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зміна рівня іонів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в тканинній рідині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зміна рівня іонів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в саркоплазматичному ретикулум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м'язовій роботі стомлення спочатку розвивається в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'язових волокнах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напсах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рвових волокнах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отонейронах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 xml:space="preserve">Практичне завдання № 3. </w:t>
      </w:r>
      <w:r>
        <w:rPr>
          <w:b/>
          <w:bCs/>
          <w:kern w:val="2"/>
          <w:sz w:val="24"/>
          <w:szCs w:val="24"/>
          <w:highlight w:val="yellow"/>
          <w:lang w:val="uk-UA"/>
        </w:rPr>
        <w:t>Рефлекторний принцип діяльності центральної нервової систем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йроглія виконує всі функції, крі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'єрної (розмежувальної) функції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ої (імунної) функції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ості генерувати потенціал дії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чної функції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ної функції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складові аксо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ковий сегмен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аптичне закінче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гроїдне тіл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пики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характеризуйте особливості тіла нейро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синтез медіа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є безпосередній контакт з ефектор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є мієлінову оболон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ймає інформацію від інших нейроні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тенціал дії в нейроні легше всього виникає 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сонному горб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со-соматичному синапс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дритах нервової кліт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і клітини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ферентна ланка рефлекторної дуги виконує функції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центрове проведення збудження від нервового центра до виконавчої структур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рове проведення збудження від рецепторів до нервового центра, частотно-спектральне перекодуван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аналіз і синтез отриманої інформації, перекодування інформації та вироблення команд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ординацію діяльності ефекто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ймає дію подразника, перетворює його енергію в рецепторний потенціал і кодує властивості подразникі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гативний зворотний зв'язок забезпечує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икнення якої-небудь функції організм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плікацію збудже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якої-небудь функції організм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 збудження по кільцевих ланцюгах нейроні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білізацію якої-небудь функції організму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сторова сумація збудження в нейронах ЦНС ц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а сумація збуджень декількох синапсів, розташованих близько один від одного, на одному нейроні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лонгована відповідь нейро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ція збуджень в одному синапсі, що приходять одне за іншим з коротким інтервало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ція збуджень в одному синапсі, що приходять одне за іншим, з інтервалом, тривалістю більше, ніж один ЗПСП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чиною однобічного проведення імпульсу в рефлекторній дузі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взаємодії між нервовими цент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оведення збудження в синап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оведення збудження в сомі нейр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оведення збудження по аферентним волок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оведення збудження по еферентним волокнам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стичність нервових центрів - це здатні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ьмувати сусідні нервові центр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клюзії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ег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ювати своє функціональне призначення і відновлювати втрачену функц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формувати ритм збудження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оротна аферентація - ц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 синтез аферентної імпульс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центрове проведення порушення від нервового центра до виконавчої структу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рове проведення порушення від рецепторів до нервового цен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результат рефлексу, що надходить від рецепторів виконавчого орга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йняття енергії подразника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Практичне завдання № 4. Дослідження функціонального стану нервової систе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функціональну роль неспецифічних систем мозк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ція тонусу кори великих півкул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икнення відчутті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сигналів від рецепторів, до відповідного нервового цент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сигналів від певного нервового центра ефекто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функціональна обробка інформації від різних сенсорних систем</w:t>
      </w:r>
    </w:p>
    <w:p>
      <w:pPr>
        <w:pStyle w:val="Normal"/>
        <w:tabs>
          <w:tab w:val="clear" w:pos="708"/>
          <w:tab w:val="left" w:pos="720" w:leader="none"/>
        </w:tabs>
        <w:ind w:hanging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сутність закону Бела-Мажанді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як передніх, так і задніх корінців спинного мозку входять чутливі та рухові нервові волокн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ні корінці спинного мозку утворені виключно руховими, а задні - чутливими нервовими волокн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ні корінці спинного мозку утворені виключно чутливими, а задні - руховими нервовими волокн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ушкодженні спинного мозку рефлекторна активність нижче місця ураження зникає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9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функції, контроль яких забезпечує довгастий мозок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зорової інформації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і дихальні рефлекс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ання положення тіла в просторі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ція довільної рухової активності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9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функції, контроль яких забезпечує середній мозо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і дихальні рефлекс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тальний рефлек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орухові реакції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рожовий рефлекс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9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функціональні особливості ретикулярної формації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яє тонічний активуючий вплив на кору великих півкуль переднього мозк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аналіз зорової інформації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а викликати спинномозкові рухові рефлекс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ює чутливість нейронів спинного мозку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9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межах гіпоталамусу знаходяться цент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ичного рефлекс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атичної нервової систе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симпатичної нервом систе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ції циклу сну-бадьорост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2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 інстинктивної поведін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структурні та функціональні особливості базальних ганглії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участь в організації довільної рухової активності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входить мигдали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овим елементом є гіпокамп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им елементом є блідий шар</w:t>
      </w:r>
    </w:p>
    <w:p>
      <w:pPr>
        <w:pStyle w:val="Normal"/>
        <w:tabs>
          <w:tab w:val="clear" w:pos="708"/>
          <w:tab w:val="left" w:pos="282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 подразненні яких відділів проміжного мозку виникають ефекти, характерні для збудження парасимпатичної нервової системи?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едіальних відділів таламусу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едніх відділів гіпоталамусу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дніх відділів гіпоталамусу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атеральних відділів таламусу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локалізацію сомато-сенсорної зони в корі великих півкул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центральна звиви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центральна звиви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илична область кор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ронева область кор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6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функціональні особливості тім’яної асоціативної кор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нюхової інформації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ідентифікацію предметів та явищ навколишнього середовищ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програмування рухової активності з урахуванням минулого досвід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дразненні виникають чіткі образи предметів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Практичне завдання № 5-6. Дослідження фізіологічних властивостей сенсорних систем</w:t>
      </w:r>
      <w:r>
        <w:rPr>
          <w:b/>
          <w:bCs/>
          <w:kern w:val="2"/>
          <w:sz w:val="24"/>
          <w:szCs w:val="24"/>
          <w:highlight w:val="yellow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явища і процеси вивчаються суб'єктивною сенсорною фізіологією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икнення відчутт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ація нервових імпульсів у структурах ЦН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творення сигналу в рецепторах, проведення нервових імпульсі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нервових імпульсі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з ознак характеризують специфічні сенсорні шлях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модальна конверген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овані за принципом топічної прое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 сигнал від рецепторів тільки одного ти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орюють великі дифузійні проекції в корі великих півкуль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функції виконують неспецифічні сенсорні шлях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ють інтегральну мультибіологічну обробку сенсорної інформації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ють підтримку оптимального тонусу кор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ють проведення інформації в проекційні зони кор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ють інтегрування сигналів за принципом мономодальної конвергенції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ила подразника в рецепторі кодує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плітудою потенціалу ді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плітудою рецепторного потенціал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ю потенціалу ді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ою виникнення рецепторного потенціал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ою генераторного потенціалу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b/>
          <w:bCs/>
          <w:sz w:val="24"/>
          <w:szCs w:val="24"/>
          <w:lang w:val="uk-UA"/>
        </w:rPr>
        <w:t>Акомодація в людини здійснюється за раху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відстані між зіницею і роговице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відстані між зіницею і сітківко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діаметру зіниц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кривизни кришталика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ий основний механізм дозволяє людині сприймати глибину простору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взаємного перекривання об'єкт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кутових розмірів об'єктів, розташованих на різній відстані один від од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освітленості об'єктів, розташованих на різній відстан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івняння зображень, сприйманих лівим і правим оком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флекс акомодації ока, що проявляється в збільшенні кривизни кришталика запускається пр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і освітленості сітків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і освітленості сітків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іткому зображенні на сітківц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птовій появі предмету в полі зору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тієв орган - ц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нейронів кохлеарних ядер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пторний апарат равлика на основній мембрані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упчення рецепторів в ампулах півколових каналі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ральний ганглій равл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ина Євстахієвої труби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нійне прискорення сприймає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ріорецептора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пторами ампул півколових каналі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пторами Кортієва орган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пторами отолітового апарату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отолітовому апараті війчасті рецепторні клітини розташовую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мпулах півколових канал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ній мембрані равли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ртієвому органі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акулах мішечка та маточ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піральному ганглії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якій ділянці язика в основному містяться рецептори, чутливі до гірко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ередній частин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окових частин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інчи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язика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но до закону Вебера, диференціальний поріг відчуття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 залежить від сили діючого стимулу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ямо пропорційний силі діючого стимулу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ернено пропорційний силі діючого стимулу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порційний логарифму сили діючого стимул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b/>
          <w:bCs/>
          <w:sz w:val="24"/>
          <w:szCs w:val="24"/>
          <w:lang w:val="uk-UA"/>
        </w:rPr>
        <w:t xml:space="preserve">Які рецептори забезпечують </w:t>
      </w:r>
      <w:r>
        <w:rPr>
          <w:b/>
          <w:sz w:val="24"/>
          <w:szCs w:val="24"/>
          <w:lang w:val="uk-UA"/>
        </w:rPr>
        <w:t xml:space="preserve">теплову </w:t>
      </w:r>
      <w:r>
        <w:rPr>
          <w:b/>
          <w:bCs/>
          <w:sz w:val="24"/>
          <w:szCs w:val="24"/>
          <w:lang w:val="uk-UA"/>
        </w:rPr>
        <w:t>чутлив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и Мерк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би Крау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ця Гольдж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ця Руфіні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йчасті рецептори вестибулярного аналізатора відносяться д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терорецептор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орецептор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орецептор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ріорецептор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морецепторі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цепторні клітини слухового аналізатора відносяться д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терорецептор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орецептор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орецептор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ріорецептор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морецепторі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Практичне завдання № 7-8. Дослідження вищої нервової діяльності</w:t>
      </w:r>
      <w:r>
        <w:rPr>
          <w:b/>
          <w:bCs/>
          <w:kern w:val="2"/>
          <w:sz w:val="24"/>
          <w:szCs w:val="24"/>
          <w:highlight w:val="yellow"/>
          <w:lang w:val="uk-UA"/>
        </w:rPr>
        <w:t>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особливості вроджених поведінкових реакцій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оспецифічна реакці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б) індивідуально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пецифіч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вжди проявляється з моменту наро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являються тільки у примітивних організмів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ознаки, характерні для простого безумовного рефлекс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правлений рух організ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направлений рух організ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доспецифіч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лементарна стереотипна реакція частини тіла на подразн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кладна стереотипна реакція організму, яка виникає при зміні навколишнього середовища та специфічному внутрішньому середовищі.</w:t>
      </w:r>
    </w:p>
    <w:p>
      <w:pPr>
        <w:pStyle w:val="Normal"/>
        <w:tabs>
          <w:tab w:val="clear" w:pos="708"/>
          <w:tab w:val="left" w:pos="1815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ознаки, характерні для інстинкт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правлений рух організ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направлений рух організ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ба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имовільна стереотипна реакція частини тіла або всього організ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кладна стереотипна реакція організму, яка виникає при зміні навколишнього середовища та специфічному внутрішньому середовищі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кажіть особливості надбаних поведінкових реакцій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оспецифіч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ндивідуально специфічна реак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являється тільки у філогенетично розвинених організм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оже зникнути в онтогенезі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ний рефлекс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) видоспецифічна реакція на подразненн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б) індивідуально надбана рефлекторна реакція організму на раніше індиферентний подразник, що забезпечує адекватне пристосування до середов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роджена реакція організму на подразник, що забезпечує адекватне пристосування до середов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акція на пред'явлення нового подразни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слідовний ланцюг рефлексів, що виникає при наявності потреби та ключових подразників зовнішнього середовища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виробленні умовного рефлексу необхідно, як правило, щоб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мовний подразник передував дії безумовного подразни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мовний подразник діяв після безумовного подразни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рядок дії умовного та безумовного подразників не має знач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ізіологічне значення умовного подразника було більше, ніж безумовного.</w:t>
      </w:r>
    </w:p>
    <w:p>
      <w:pPr>
        <w:pStyle w:val="Normal"/>
        <w:tabs>
          <w:tab w:val="clear" w:pos="708"/>
          <w:tab w:val="left" w:pos="3210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онні подразники під час утворення умовного рефлекс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 впливають на його вироб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альмують вироб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скорюють процес утворення умовного рефлекс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ідсилюють безумовний стимул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ликають розвиток сну.</w:t>
      </w:r>
    </w:p>
    <w:p>
      <w:pPr>
        <w:pStyle w:val="Normal"/>
        <w:ind w:left="2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з наведених видів гальмування І.П. Павловим віднесені до внутрішнього гальмування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>а) гаснуче гальмо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льне гальмуванн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мовне гальмо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дночасна негативна індукці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>д) постійне гальмо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зміни спостерігаються в електроенцефалограмі на початку вироблення умовного рефлексу при пред’явленні умовного подразника?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іна бета-ритму на альфа-рит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ява дельта-рит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ява тета-ритм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никнення реакції десинхронізації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ланхолійного темпераменту характерна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рівноваженість, рухливість, інертність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врівноваженість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абість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, урівноваженість, рухливість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ила процесу гальмування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флегматичного темпераменту характерні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лика сила нервових процесів, рухливість та врівноваженіст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лабість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ила нервових процесів, інертність та врівноваженіст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 нервових процесів, рухливість та неврівноваженість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умовий тип ВНД за І.П. Павловим - це людина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перевагою активності правої півкулі та І сигнальної систем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перевагою ІІ сигнальної системи та лівої півкулі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подібною активністю першої та другої сигнальної систем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високою рухливістю нервових процесів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 високою врівноваженістю нервових процесів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удожній тип ВНД за І.П. Павловим - це людина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перевагою активності правої півкулі та І сигнальної систем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перевагою ІІ сигнальної системи та лівої півкул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низькою рухливістю нервових процес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подібною активністю правої та лівої півкул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 високою врівноваженістю нервових процесів.</w:t>
      </w:r>
    </w:p>
    <w:p>
      <w:pPr>
        <w:pStyle w:val="Normal"/>
        <w:tabs>
          <w:tab w:val="clear" w:pos="708"/>
          <w:tab w:val="left" w:pos="3315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1"/>
          <w:numId w:val="21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гативні емоції в людини виникають, коли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собів і часу для досягнення мети досить, але відсутня мотиваці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гаються параметри запрограмованого та отриманого результатів дії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ношення до дії подразника байдужне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є мотивація, але не вистачає інформації, часу й сил для досягнення мети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відомість - це форма відбиття дійсності за допомогою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новидін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ви, при якій можливе спілкування і передача інформації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 сигнальної систем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кспресії емоцій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міни тонусу м'язів і пози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 xml:space="preserve">Практичне завдання № 9. </w:t>
      </w:r>
      <w:r>
        <w:rPr>
          <w:b/>
          <w:bCs/>
          <w:iCs/>
          <w:kern w:val="2"/>
          <w:sz w:val="24"/>
          <w:szCs w:val="24"/>
          <w:highlight w:val="yellow"/>
          <w:lang w:val="uk-UA"/>
        </w:rPr>
        <w:t>Вивчення особливостей ендокринної регуляції функцій</w:t>
      </w:r>
      <w:r>
        <w:rPr>
          <w:b/>
          <w:bCs/>
          <w:kern w:val="2"/>
          <w:sz w:val="24"/>
          <w:szCs w:val="24"/>
          <w:highlight w:val="yellow"/>
          <w:lang w:val="uk-UA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>
          <w:b/>
          <w:bCs/>
          <w:sz w:val="24"/>
          <w:szCs w:val="24"/>
          <w:lang w:val="uk-UA"/>
        </w:rPr>
        <w:t>Провідними органами в інактивації та виведенні гормонів з організму є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) потові залоз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чін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ирки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лунково-кишковий тракт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линні залози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4"/>
          <w:szCs w:val="24"/>
          <w:lang w:val="uk-UA"/>
        </w:rPr>
        <w:t>Вкажіть залози змішаної секреції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днирники;</w:t>
      </w:r>
    </w:p>
    <w:p>
      <w:pPr>
        <w:pStyle w:val="Normal"/>
        <w:tabs>
          <w:tab w:val="clear" w:pos="708"/>
          <w:tab w:val="left" w:pos="993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дшлункова;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яєчники;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іпофіз;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ечінка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Ліберини – це речовини, які утворюються в гіпоталамусі та впливають на вивільнення гормонів безпосередньо в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днирниках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щитовидній залоз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деногіпофіз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йрогіпофізі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піфіз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сулін в організмі викликає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іперглікемію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іпоглікемію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юкогенез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іпоглікемію та блокування мембранного транспорту глюкоз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зпад глікогену та вихід глюкози з печінки в кро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підвищенні рівня глюкокортикоїдів у крові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дукція гіпоталамічного кортиколіберину росте в результаті дії негативного зворотного зв'яз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ділення кортиколіберину та АКТГ падає в результаті дії негативного зворотного зв'язку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дукція кортиколіберину та АКТГ не змінитьс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нижується секреція АКТГ у результаті дії позитивного зворотного зв'язк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ділення кортиколіберинів падає в результаті дії позитивного зворотного зв'язк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Скорочення матки підсилюються переважно під впливом гормонів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деногіпофізу (фолікулостимулюючого та лютеїнізуючого гормонів)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рогіпофізу (антидіуретичного гормону)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йрогіпофізу (окситоцину)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деногіпофізу (пролактину)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аденогіпофізу (меланоцитстимулюючого гормону)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Які гормони гіпофіза регулюють ріст та розвиток організму?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>а) мелатонін;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>
          <w:sz w:val="24"/>
          <w:szCs w:val="24"/>
          <w:lang w:val="uk-UA"/>
        </w:rPr>
        <w:t>б) андрогени та естрогени;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>в) тироксин;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>г) соматотропін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>д) гонадотропіни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4"/>
          <w:szCs w:val="24"/>
          <w:lang w:val="uk-UA"/>
        </w:rPr>
        <w:t>Ендокринна функція мозкового шару наднирників переважно регулюється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уморальними механізмам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ндокринними факторам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ямими нервовими (симпатичними) впливам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через гіпофіз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д) впливом соматичних нерв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 гомони відіграють провідну роль в регуляції сезонних біоритмів?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сулін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отонін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еланоцитстимулюючий гормон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нералокортикоїд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имози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дрогени утворюються в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ередміхуровій залозі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нирниках у чоловіків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нирниках у жінок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ередній долі гіпофізу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дній долі гіпофізу.</w:t>
      </w:r>
    </w:p>
    <w:p>
      <w:pPr>
        <w:pStyle w:val="110"/>
        <w:ind w:left="540" w:firstLine="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22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3742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4462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5182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5902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6622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7342"/>
        </w:tabs>
        <w:ind w:left="7342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-10"/>
    <w:basedOn w:val="Normal"/>
    <w:qFormat/>
    <w:pPr>
      <w:widowControl w:val="false"/>
      <w:ind w:left="992" w:hanging="4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userznu</dc:creator>
  <dc:description/>
  <cp:keywords/>
  <dc:language>en-US</dc:language>
  <cp:lastModifiedBy>Максим</cp:lastModifiedBy>
  <dcterms:modified xsi:type="dcterms:W3CDTF">2023-10-19T03:31:00Z</dcterms:modified>
  <cp:revision>3</cp:revision>
  <dc:subject/>
  <dc:title>1</dc:title>
</cp:coreProperties>
</file>