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32"/>
          <w:szCs w:val="32"/>
          <w:u w:val="single"/>
        </w:rPr>
        <w:t>Аэрацией</w:t>
      </w:r>
      <w:r>
        <w:rPr/>
        <w:t xml:space="preserve"> </w:t>
      </w:r>
      <w:r>
        <w:rPr>
          <w:sz w:val="28"/>
          <w:szCs w:val="28"/>
        </w:rPr>
        <w:t>является организованный естественный воздухообмен, осуществляемый в заранее рассчитанных объемах и регулируемый в соответствии с внешними метеорологическими условиями.</w:t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32"/>
          <w:szCs w:val="32"/>
          <w:u w:val="single"/>
          <w:lang w:val="ru-RU"/>
        </w:rPr>
        <w:t>Аспирация</w:t>
      </w: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- это способ предотвращения вредных выделений в помещении за счет разряжения в аппарате и отсасывания их по воздуховодам из аппарата. Эжекционные установки применяют в тех случаях, тогда необходимо удалить очень агрессивную среду, пыль, способную к взрыву не только от удара, но и от трения, или легко воспламеняющиеся и взрывоопасные газы (ацетилен, эфир и т.д.). Принцип действия эжектора заключается в создании в спальной камере вытекающим с большой скоростью воздухом разряжения, с помощью которого подсасывается воздух из помещения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Под термином «</w:t>
      </w:r>
      <w:r>
        <w:rPr>
          <w:sz w:val="28"/>
          <w:szCs w:val="28"/>
          <w:u w:val="single"/>
          <w:lang w:val="ru-RU"/>
        </w:rPr>
        <w:t>шум</w:t>
      </w:r>
      <w:r>
        <w:rPr>
          <w:sz w:val="28"/>
          <w:szCs w:val="28"/>
          <w:lang w:val="ru-RU"/>
        </w:rPr>
        <w:t>» подразумевают совокупность звуков, оказывающих на человека раздражающее, отвлекающее или вредное воздействие.</w:t>
      </w:r>
      <w:r>
        <w:rPr/>
        <w:t xml:space="preserve"> </w:t>
      </w:r>
      <w:r>
        <w:rPr>
          <w:sz w:val="28"/>
          <w:szCs w:val="28"/>
          <w:lang w:val="ru-RU"/>
        </w:rPr>
        <w:t>Уровень шума в 20–30 децибел (дБ) практически безвреден для человека. Это естественный шумовой фон, без которого невозможна человеческая жизнь. Для громких звуков допустимая граница составляет примерно 80 дБ. Звук в 130 дБ уже вызывает у человека болевое ощущение, а в 130 – становится для него непереносимым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некоторых производствах отрицательное влияние на здоровье и работоспособность оказывает воздействие длительного и очень интенсивного шума (80–100 дБ). Производственный шум утомляет, раздражает, мешает сосредоточиться, отрицательно действует не только на орган слуха, но и на зрение, внимание, память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ибрация</w:t>
      </w:r>
      <w:r>
        <w:rPr>
          <w:sz w:val="28"/>
          <w:szCs w:val="28"/>
          <w:lang w:val="ru-RU"/>
        </w:rPr>
        <w:t xml:space="preserve"> – механические колебания твердых тел. Источниками вибрации являются широко применяемые в промышленности и в быту пневматические и электрические, ручные, механизированные инструменты, различные машины, станк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  <w:lang w:val="ru-RU"/>
        </w:rPr>
        <w:t xml:space="preserve">Кондиционер </w:t>
      </w:r>
      <w:r>
        <w:rPr>
          <w:sz w:val="28"/>
          <w:szCs w:val="28"/>
          <w:lang w:val="ru-RU"/>
        </w:rPr>
        <w:t xml:space="preserve">- это вентиляционная установка, которая с помощью автоматического регулирования поддерживает в помещении заданные параметры воздушной среды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диционеры бывают двух видов: установки полного кондиционирования воздуха, обеспечивающие постоянство температуры, относительной влажности, скорости движения и чистоты воздуха; установки неполного кондиционирования, обеспечивающие постоянство только части этих параметров или одного параметра, чаще всего температуры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исимости от способа холодоснабжения кондиционеры подразделяются на автономные и неавтономные. В автономных кондиционерах холод вырабатывается собственными встроенными холодильными агрегатами. Неавтоматические кондиционеры снабжаются холодоносителями централизовано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пособу приготовления и раздачи воздуха кондиционеры подразделяются на центральные и местные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кция центральных кондиционеров предусматривает приготовление воздуха вне обслуживаемых помещений и его раздачу по системе воздуховодов. В местных же кондиционерах приготовление воздуха происходит непосредственно в обслуживаемых помещениях, воздух раздается сосредоточенно, без воздухов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ые вредности – факторы трудового процесса и производственной среды, оказывающие прямое или косвенное неблагоприятное воздействие на состояние здоровья и работоспособность человека, которые при определенных условиях могут вызывать профессиональные болезни или обострение общих заболевани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ые вредности могут явиться результатом недостаточных в санитарно-гигиеническом отношении знаний технологии, особенно с применением вновь синтезированных веществ, обладающих выраженными токсическими и аллергенными свойствами, и в определенной мере нарушения технологического режима и санитарно-технических нормативов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рофессиональным вредностям, связанным с технологическими процессами в производстве, относят: пыль, шум, вибрацию, высокую и низкую температуру, высокую относительную влажность воздуха, повышенное или пониженное атмосферное давление, токсические и радиоактивные вещества, источники ионизирующего, ультрафиолетового и других излучений, электромагнитные волны, микроорганизмы и т. д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дственные вредности могут быть связаны с трудовым процессом – его организацией, напряженностью и длительностью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ые болезни могут возникать в результате действия физических, химических и биологических факторов. Например, при работе в условиях повышенного атмосферного давления (в кессонах), если переход от повышенного атмосферного давления к нормальному совершается недостаточно постепенно, развивается так называемая кессонная болезнь. Постоянный производственный шум и вибрация нередко вызывают развитие тугоухости и вибрационной болезни. Длительное вдыхание некоторых видов пыли приводит к развитию пневмокониоза или других заболеваний легких. Контакт с радиоактивными веществами и воздействие ионизирующей радиации могут вызвать лучевую болезнь. Действие химических веществ на организм может сопровождаться интоксикацией, приводящей к развитию профессиональных болезней, например, при отравлении промышленными ядами. Могут возникать и кожные болезни: экзема, дерматиты, вызываемые раздражающими веществам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лияние ультразвука низкого диапазона, применяемого в промышленности или образующегося побочно в условиях производства, на организм человека обусловлено его действием не только в зоне контакта, но и на всю поверхность тела, в том числе на орган слуха и вестибулярный аппарат. Длительное, многократно повторяющееся воздействие ультразвука может оказывать угнетающее влияние, что проявляется слабостью, сонливостью, снижением работоспособност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ые вредности могут быть причиной снижения работоспособности, развития острых и хронических отравлений и заболеваний, роста общей заболеваемости, отрицательных отдаленных последстви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мышленная вентиляция и кондиционирование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нтиляция – обмен воздуха в помещениях, осуществляемый при помощи различных систем и приспособлени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мере пребывания человека в помещении качество воздуха в нем ухудшается. Наряду с выдыхаемым углекислым газом в воздухе скапливаются и другие продукты обмена веществ, пыль, вредные производственные вещества. Кроме того, повышается температура и влажность воздуха. Поэтому возникает необходимость в вентиляции помещения, при которой обеспечивается воздухообмен – удаление загрязненного воздуха и замена его чистым воздухом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духообмен может осуществляться естественным способом – через форточки и фрамуг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учшим способом воздухообмена является искусственная вентиляция, при которой подача свежего и удаление загрязненного воздуха осуществляется механическим способом – при помощи вентиляторов и других приспособлени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иболее совершенной формой искусственной вентиляции является кондиционирование воздуха – создание и поддержание в закрытых помещениях и транспорте с помощью технических средств наиболее благоприятных (комфортных) условий для людей, для обеспечения технологических процессов, действия оборудования и приборов, сохранности ценностей культуры и искусств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диционирование воздуха достигается путем создания оптимальных параметров воздушной среды, ее температуры, относительной влажности, газового состава, скорости движения и давления воздух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ки для кондиционирования воздуха оснащаются приспособлениями для очистки воздуха от пыли, для нагревания, охлаждения, осушения и увлажнения его, а также для автоматического регулирования, контроля и управления. В отдельных случаях с помощью систем кондиционирования воздуха можно проводить также одорацию (насыщение воздуха ароматическими веществами), дезодорацию (нейтрализация неприятных запахов), регулирование ионного состава (ионизацию), удаление избыточной углекислоты, обогащение кислородом и бактериологическую очистку воздуха (в лечебных учреждениях, где находятся больные с воздушно-капельной инфекцией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ают центральные системы кондиционирования воздуха, обслуживающие, как правило, все строение, и местные, обслуживающие одно помещение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диционирование воздуха осуществляется с помощью кондиционеров различного типа, конструкция и устройство которых зависит от их назначения. Для кондиционирования воздуха используются различные аппараты: вентиляторы, увлажнители, ионизаторы воздуха. В помещениях оптимальной считается температура воздуха зимой от +19 до +21 °С, летом – от +22 до +25 °С при относительной влажности воздуха от 60 до 40% и скорости движения воздуха не более 30 см/с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вредных веществ по степени воздействия на организм человека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ух играет наиважнейшую роль в повседневном обмене веществ в организме. Человек не может прожить без воздуха даже несколько минут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дух представляет собой смесь газов, состав которой изменяется с высото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 токсического воздействия зависит от количества попавшего в организм АХОВ (аварийные химически опасные вещества), их физико-химических свойств, длительности и интенсивности поступления, взаимодействия с биологическими средами (кровью, ферментами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ХОВ наряду с общей обладают избирательной токсичностью, т. е. они представляют наибольшую опасность для определенного органа или системы организма. По избирательной токсичности выделяют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сердечные с преимущественным кардиотоксическим действием (многие лекарственные препараты, растительные яды, соли металлов – бария, калия, кобальта, радия)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 нервные, вызывающие нарушение психической активности (угарный газ, фосфорорганические соединения, алкоголь и его суррогаты, наркотики, снотворные препараты)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еченочные (хлорированные углеводороды, ядовитые грибы, фенолы и альдегиды)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) почечные (соединения тяжелых металлов, этиленгликоль, щавелевая кислота)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) кровяные (анилин и его производные, нитраты, мышьяковистый водород)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) легочные (смог, смолы, газы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ксический эффект при действии различных доз и концентраций АХОВ может проявиться функциональными и структурными (патоморфологическими) изменениями, т. е. токсичность проявляется в виде пороговых доз и концентраций. Но результатом может быть и гибель организма в случае смертельных концентраций. Об опасности ядов можно судить также по значениям порогов вредного действия (однократного, хронического) и порога специфического действия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ог вредного действия – это минимальная концентрация вещества, при воздействии которой в организме возникают изменения биологических показателей на организменном уровне, выходящие за пределы приспособительных реакций, или скрытая патология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 воздействия вредных веществ на организм и общие требования безопасности регламентируются ГОСТом 12.0.003-74, который подразделяет вещества на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токсические, вызывающие отравление всего организма или поражающие отдельные системы (ЦНС, кроветворения), вызывающие патологические изменения печени, почек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 раздражающие, вызывающие раздражение слизистых оболочек дыхательных путей, глаз, легких, кожных покровов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сенсибилизирующие, действующие как аллергены (формальдегиды, растворители, лаки на основе нитро– и нитросоединений)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) мутагенные, приводящие к нарушению генетического кода, изменению наследственной информации (свинец, марганец, радиоактивные изотопы)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) канцерогенные, вызывающие злокачественные новообразования (циклические амины, ароматические углеводороды, хром, никель, асбест)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) влияющие на репродуктивную (детородную) функцию (ртуть, свинец, стирол, радиоактивные изотопы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ышленные яды – химические вещества, используемые на производстве и оказывающие при нарушении правил техники безопасности и гигиены труда вредное действие на организм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10:00Z</dcterms:created>
  <dc:creator>CHURYLIN</dc:creator>
  <dc:description/>
  <cp:keywords/>
  <dc:language>en-US</dc:language>
  <cp:lastModifiedBy>CHURYLIN</cp:lastModifiedBy>
  <dcterms:modified xsi:type="dcterms:W3CDTF">2013-11-19T20:21:00Z</dcterms:modified>
  <cp:revision>1</cp:revision>
  <dc:subject/>
  <dc:title>Аэрацией является организованный естественный воздухообмен, осуществляемый в заранее рассчитанных объемах и регулируемый в соответствии с внешними метеорологическими условиями</dc:title>
</cp:coreProperties>
</file>