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екзаменаційні питання «Проблеми правового регулювання державної служби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держави, державний апарат і державна служба в системі державн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а природа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і роль державної служби в умовах державотворе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державної служби на теренах України та заходи незалежної Української держави щодо її становлення та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няття та категорії теорії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концепції бюрократії та сучасні тенденції розвитку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титуційно-правові засади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і, завдання та функції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ринципи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і структура правового інституту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ність правового інституту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-службові відносини в системі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служба як суб’єкт економіч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о-правові функції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і аспекти державної служби як об’єкт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державної служби як соціального інсти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а сутність функціонування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державної служби. Критерії класи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в органах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пломатична служба та особливості її прох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ронатна служ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служба в законодавчій гілці в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служба в судовій гілці в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проходження державної служби у правоохоронних орг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и в органах державної влади та органах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державною службою як діяльність спеціально створених органів державної влади та їх структурних підрозді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моги до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та обов’язки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антії та заохочення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відповідальності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меження та заборони, пов’язані з перебуванням на державній служ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виникнення державно-службов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на по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ування по служ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кадрового резер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ування при прийняті на державну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я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та порядок його проведення при прийнятті на державну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ення державно-службов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авка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ларування доходів державних службов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е навчання як складова діяльності державного службов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культурного інституту державної служби та його склад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культури державної служби в системі підготовки, перепідготовки та підвищення кваліф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ика державного службов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зміст ефективності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кадрова політика у сфері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о-кваліфікаційні характеристики посад державних службовців як засіб забезпечення ефективності діяльності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-політичні та соціально-економічні аспекти боротьби з коруп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риси моделі держав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напрями розвитку держав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у системі держав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убіжний досвід правового регулювання державної служби.</w:t>
      </w:r>
    </w:p>
    <w:p>
      <w:pPr>
        <w:pStyle w:val="Normal"/>
        <w:tabs>
          <w:tab w:val="clear" w:pos="708"/>
          <w:tab w:val="right" w:pos="6509" w:leader="dot"/>
        </w:tabs>
        <w:spacing w:lineRule="auto" w:line="360"/>
        <w:ind w:right="3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5:00Z</dcterms:created>
  <dc:creator>Speed_XP</dc:creator>
  <dc:description/>
  <cp:keywords/>
  <dc:language>en-US</dc:language>
  <cp:lastModifiedBy>Speed_XP</cp:lastModifiedBy>
  <cp:lastPrinted>2013-02-05T15:21:00Z</cp:lastPrinted>
  <dcterms:modified xsi:type="dcterms:W3CDTF">2013-02-05T13:22:00Z</dcterms:modified>
  <cp:revision>1</cp:revision>
  <dc:subject/>
  <dc:title>ЕКЗАМЕНАЦІЙНІ ПИТАННЯ «ПРОБЛЕМИ ПРАВОВОГО РЕГУЛЮВАННЯ ДЕРЖАВНОЇ СЛУЖБИ»</dc:title>
</cp:coreProperties>
</file>