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и контролю і система накопичення балів</w:t>
      </w:r>
    </w:p>
    <w:p>
      <w:pPr>
        <w:pStyle w:val="1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ході виконання завдань модулів студенту пропонує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вивчити теоретичний матеріал модуля (20 балів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виконати та захистити індивідуальні варіанти практичних розрахунково - графічних робіт (20 балі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здійснити перевірку отриманих знань шляхом проміжного контролю у вигяді напівсеместрового опитування аба комп'ютерного тестування (20 балі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бачено, що для всіх модулів значення максимальної рейтингової оцінки складає 12 балі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дбачено проведення екзамену після восьмого (восьмоого для з.ф.н.) семестру, максимальне значення якого складає 40 балів.</w:t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умарний рейтинговий бал за період вивчення дисципліни «Енергетичний аудит» складає 100 балі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расная строка1"/>
    <w:basedOn w:val="TextBody"/>
    <w:qFormat/>
    <w:pPr>
      <w:widowControl w:val="false"/>
      <w:ind w:firstLine="720"/>
      <w:jc w:val="both"/>
    </w:pPr>
    <w:rPr>
      <w:rFonts w:eastAsia="AR PL UMing HK;Arial Unicode MS" w:cs="Lohit Hindi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6:15:00Z</dcterms:created>
  <dc:creator>admin</dc:creator>
  <dc:description/>
  <cp:keywords/>
  <dc:language>en-US</dc:language>
  <cp:lastModifiedBy>admin</cp:lastModifiedBy>
  <dcterms:modified xsi:type="dcterms:W3CDTF">2021-11-21T06:15:00Z</dcterms:modified>
  <cp:revision>2</cp:revision>
  <dc:subject/>
  <dc:title>Види контролю і система накопичення балів</dc:title>
</cp:coreProperties>
</file>