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шлій Сергій Вікторовіч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ідат технічних наук, доц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федри електротехніки та енергоефектив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Інжинерна та ком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ютерна графік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ургійні печ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 – і масообмінні процеси в енергетичних установках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 до спеціальност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о – та ресурсозберінаючі техногогії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а енргоефективност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енергетичні установки та енергоефективність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тінг та ціноутворення на ринках енергії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обліку та керування в електроенергетиц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чні ринки та економіка енергоефективност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о-екологічні аспекти енерговикористанн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я металургійних процесів в чорній металург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ографія: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середньої школи  № 87 у 1979 році, ропочав трудову діяльність шліфувальником Запорізького кабельного заводу. В 1980 році призваний до лав Радянської Армії. Після звільнення у 1982 році поступив до Запорізького індустріального інституту (ЗІІ). В 1987 році, після закінчення з відзнакою ЗІІ за спеціальністю «інженер-теплоенергетик», зарахований на посаду асистента кафедри автоматизації металургійних процесів ЗІІ. У 1994 році в Дніпропетровській Національній металургійній академії Україки захистив кандидатську диссертацію на тему: «Дослідження та вдосконалення камерної рециркуляційної печі». У 1995 році отримав вчене звання доцента кафедри автоматизації технологічних процесів Запорізької державної інженерної академії (ЗДІА).  З 2000 по 2010 роки працював на посаді завідувача кафедрою інженерної графіки та нарисної геометрії ЗДІА, з 2010 по 2020 роки – доцент кафедри металургії ЗДІА. З 2020 року - доцент кафедри електротехніки та енергоефективності ІННІ ЗН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робот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 наукових інтересів: струменевий рух рідини та газів в печах і пальникових пристроях; вдосконалення і впровадження енерго- та ресурсозберігаючих технологій в металургійній галузі; дослідження та розробка енергоефективних заходів в технологічному проце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тор більш ніж 80 наукових праць, з них 5 патентів, 1 монографія, 15 навчально-методичних посібників, наукові статті в фахових періодичних виданнях, тези доповідей на науково-практичних конференці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де активну роботу по залученню студентів до наукової роботи, очолює студентський науковий гурток, в рамках якого кожен рік публікуються тези доповідей та статті в наукових журналах, захищаються курсові, дипломні бакалаврські та магістерськ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de-DE"/>
          </w:rPr>
          <w:t>bsv.zgia2017@gmail.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v.zgia201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5:43:00Z</dcterms:created>
  <dc:creator>admin</dc:creator>
  <dc:description/>
  <cp:keywords/>
  <dc:language>en-US</dc:language>
  <cp:lastModifiedBy>admin</cp:lastModifiedBy>
  <dcterms:modified xsi:type="dcterms:W3CDTF">2002-04-26T00:19:00Z</dcterms:modified>
  <cp:revision>5</cp:revision>
  <dc:subject/>
  <dc:title>Башлій Сергій Вікторовіч</dc:title>
</cp:coreProperties>
</file>