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1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619" w:after="0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Контрольні питання (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uk-UA"/>
        </w:rPr>
        <w:t>Массообмін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 w:before="667" w:after="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йте визначення наступних понять: дифузія, концентрацион</w:t>
        <w:softHyphen/>
        <w:t>ная дифузія, молярна дифузія, молекулярна дифузі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явища називаються ефект Дюфо і ефект Смітт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назву закону, що визначає концентраційну диф</w:t>
        <w:softHyphen/>
        <w:t>фузию, і запишіть його математичне вираж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і запишіть одиниці виміру наступних фи</w:t>
        <w:softHyphen/>
        <w:t>зических величин: потік маси, щільність потоку маси, місцева концен</w:t>
        <w:softHyphen/>
        <w:t>трация, коефіцієнт молекулярної дифузії, коефіцієнт термодиффу</w:t>
        <w:softHyphen/>
        <w:t>зии, термодифузійне віднош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фізичних процесів: термодифузія і баро-диффуз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слідок якого ефекту важчі молекули прагнуть пе</w:t>
        <w:softHyphen/>
        <w:t>рейти в холодні області, якщо маси двох компонентів різні; а більші переходять в холодні області, якщо маси молекул приблизно оди</w:t>
        <w:softHyphen/>
        <w:t>наков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слідок якого ефекту важкі молекули прагнуть перейти в зону підвищеного тиску, а легені – навпа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чого виникає бародиффуз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випадку виникає термодифузія?</w:t>
      </w:r>
    </w:p>
    <w:p>
      <w:pPr>
        <w:pStyle w:val="Normal"/>
        <w:spacing w:lineRule="auto" w:line="360"/>
        <w:ind w:right="-5"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мінюється потік маси і потік теплоти бінарної суміші за наявності дифузійного перенесення мас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енергії для бінарної суміші диффундирую</w:t>
        <w:softHyphen/>
        <w:t>щих один в одного компонен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масообміну в рухомій бінарній суміш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руху для бінарної суміш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71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нерозривност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71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йте закон Фіка і запишіть його математичне выра</w:t>
        <w:softHyphen/>
        <w:t>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 w:before="629" w:after="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айте визначення понять конвективний масообмін, массоотда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хуєте процеси при яких одночасно відбувається теп</w:t>
        <w:softHyphen/>
        <w:t>ло- і масообмі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0" w:right="-5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і запишіть одиниці виміру коефіцієнтів массоотдачи, віднесеного до різниці концентрацій дифундуючого ве</w:t>
        <w:softHyphen/>
        <w:t>щества і до різниці парціальних тис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явище називають «Стефанов потік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Стефана. Чим воно відрізняється від закону Фі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пишіть рівняння массоотдачи. Яким рівнянням воно аналогіч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71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дифузійного пограничного ша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71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випадку тепловий, гідродинамічний і дифузійний по</w:t>
        <w:softHyphen/>
        <w:t>граничные шари матимуть однакову товщин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auto" w:line="360" w:before="590" w:after="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рівняння Ньютона, Фур'є і Фі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хуєте умови, при яких процеси тепловіддачі і массо-отдачи будуть аналогічн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йте принцип Онзаг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вираження для співвідношення товщини дифузійного і гідродинамічного пограничного шар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вираження для співвідношення товщини теплового і гидро</w:t>
        <w:softHyphen/>
        <w:t>динамического пограничного шар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якому випадку товщини дифузійного, теплового і гидродинами</w:t>
        <w:softHyphen/>
        <w:t>ческого пограничних шарів будуть однакови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критерійне рівняння для розрахунку массоотдачи в слу</w:t>
        <w:softHyphen/>
        <w:t>чае ламинарного пограничного шару при вимушеному рус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критерійне рівняння для розрахунку массоотдачи в слу</w:t>
        <w:softHyphen/>
        <w:t>чае турбулентного пограничного шару при вимушеному рус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0" w:right="-5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Що таке парціальний тиск? Запишіть закон Дальтона, уравне</w:t>
        <w:softHyphen/>
        <w:br/>
        <w:t>ние Менделєєва - Клапейрона, закон Клапейрона - Клаузіус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Запишіть емпіричну формулу, що зв'язує температуру и</w:t>
        <w:br/>
        <w:t>давление насиченої пари води? У якому діапазоні температур вона наи</w:t>
        <w:softHyphen/>
        <w:br/>
        <w:t>лучшим чином збігається з експериментальними дани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5" w:right="-5" w:firstLine="71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стани вологого повітря можна виділити залежно від співвідношення парціального тиску пари води і тиску насиченої пари при даній температур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5" w:right="-5" w:firstLine="71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наступних понять: абсолютна вологість, от</w:t>
        <w:softHyphen/>
        <w:t>носительная вологість, питоме влагосодержание, молярне влагосодержа-ние, відносне влагосодерж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15" w:right="-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температура сухого і мокрого термомет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5" w:right="-5" w:firstLine="71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ишіть формулу для знаходження щільності вологого повітря, эн</w:t>
        <w:softHyphen/>
        <w:t>тальпии сухого повітря, ентальпії водяної пари.</w:t>
      </w:r>
    </w:p>
    <w:p>
      <w:pPr>
        <w:pStyle w:val="Normal"/>
        <w:shd w:fill="FFFFFF" w:val="clear"/>
        <w:spacing w:lineRule="auto" w:line="360" w:before="590" w:after="0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Що таке критичний стан ріди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 w:before="614" w:after="0"/>
        <w:ind w:left="0" w:right="-5" w:firstLine="71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едіть формулу для розрахунку швидкості   випару   нерухомої крапл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швидкість випару краплі є змінною величиною? Як вона міняється в процесі випару крапл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формулюйте закон Срезневсь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ишіть формулу для розрахунку константи випа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режими випару краплі можливі при вимушеній кон</w:t>
        <w:softHyphen/>
        <w:t>век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чинники необхідно враховувати при розрахунку випару летя</w:t>
        <w:softHyphen/>
        <w:t>щей краплі?</w:t>
      </w:r>
    </w:p>
    <w:p>
      <w:pPr>
        <w:pStyle w:val="Normal"/>
        <w:shd w:fill="FFFFFF" w:val="clear"/>
        <w:spacing w:lineRule="auto" w:line="360" w:before="907" w:after="0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шіть критерійні рівняння, використовувані для розрахунку дифузійного числа Нуссельта для різних діапазонів чисел Рейнольд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 w:before="614" w:after="0"/>
        <w:ind w:left="0" w:right="-5" w:firstLine="71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іть приклади приладів і пристроїв, в яких процеси теп</w:t>
        <w:softHyphen/>
        <w:t>ломассообмена супроводяться хімічними реакці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екзотермічних, ендотермічних, гомогенних і гетерогенних реакці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теплота хімічної реакції? Як її обчисли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формулу для повної ентальпії. Як обчислити повну ентальпію для суміші газі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формулюйте закон мас, що дію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швидкість хімічної реакції? Як її обчисли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йте визначення поняття хімічної рівноваги. Що таке кон</w:t>
        <w:softHyphen/>
        <w:t>станта рівноваг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5" w:firstLine="71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ишіть основні рівняння тепло- і масообміну в разі проте</w:t>
        <w:softHyphen/>
        <w:t>кания хімічних реакці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710" w:right="-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дорівнює число Люіса - Семено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закон Ньютона - Ріхмана для випадку теплообміну между</w:t>
        <w:br/>
        <w:t>газовой сумішшю і поверхнею розділу фаз.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26:00Z</dcterms:created>
  <dc:creator>Sergej</dc:creator>
  <dc:description/>
  <cp:keywords/>
  <dc:language>en-US</dc:language>
  <cp:lastModifiedBy>Sergej</cp:lastModifiedBy>
  <dcterms:modified xsi:type="dcterms:W3CDTF">2011-10-27T14:05:00Z</dcterms:modified>
  <cp:revision>8</cp:revision>
  <dc:subject/>
  <dc:title>Контрольні питання</dc:title>
</cp:coreProperties>
</file>