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І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  <w:lang w:val="uk-UA"/>
        </w:rPr>
        <w:t xml:space="preserve">Потрібно вибрати </w:t>
      </w:r>
      <w:r>
        <w:rPr>
          <w:b/>
          <w:i/>
          <w:sz w:val="28"/>
          <w:szCs w:val="28"/>
          <w:u w:val="single"/>
          <w:lang w:val="uk-UA"/>
        </w:rPr>
        <w:t>одне</w:t>
      </w:r>
      <w:r>
        <w:rPr>
          <w:b/>
          <w:i/>
          <w:sz w:val="28"/>
          <w:szCs w:val="28"/>
          <w:lang w:val="uk-UA"/>
        </w:rPr>
        <w:t xml:space="preserve"> із запропонованих завдань, яке оцінюється в 20 балів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1. Написання творчої роботи про вплив </w:t>
      </w:r>
      <w:r>
        <w:rPr>
          <w:b/>
          <w:sz w:val="28"/>
          <w:szCs w:val="28"/>
          <w:u w:val="single"/>
        </w:rPr>
        <w:t xml:space="preserve">політико-культурних традицій на формування </w:t>
      </w:r>
      <w:r>
        <w:rPr>
          <w:b/>
          <w:sz w:val="28"/>
          <w:szCs w:val="28"/>
          <w:u w:val="single"/>
          <w:lang w:val="uk-UA"/>
        </w:rPr>
        <w:t xml:space="preserve">однієї </w:t>
      </w:r>
      <w:r>
        <w:rPr>
          <w:b/>
          <w:sz w:val="28"/>
          <w:szCs w:val="28"/>
          <w:u w:val="single"/>
        </w:rPr>
        <w:t>з національних шкіл політології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наука у С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наука у Великобритан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наука у Фран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наука у Німеччи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наука в Украї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ітності</w:t>
      </w:r>
      <w:r>
        <w:rPr>
          <w:sz w:val="28"/>
          <w:szCs w:val="28"/>
          <w:lang w:val="uk-UA"/>
        </w:rPr>
        <w:t xml:space="preserve">: результати роботи потрібно оформити у письмовому вигляді. Необхідна чітка аргументація усіх положень, які б демонстрували зв'язок між політико-культурними традиціями і особливостями однієї з національних шкіл політичної науки. Також потрібно на конкретних прикладах – працях одного чи декількох науковців – показати цей впли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2. Написання есе: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понуються такі те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актуальні нормативні політичні теорії для постіндустріального суспіль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ливий ціннісний нейтралітет науковця, який досліджує політичні явища і процес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 Ви ставитеся до спроб сучасних науковців застосовувати марксистське вчення для аналізу політичних пробл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постмодернізму на сучасну політичну нау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ітності</w:t>
      </w:r>
      <w:r>
        <w:rPr>
          <w:sz w:val="28"/>
          <w:szCs w:val="28"/>
          <w:lang w:val="uk-UA"/>
        </w:rPr>
        <w:t>: результати роботи потрібно оформити у письмовому вигляді. Есе є видом творчої роботи, що не підлягає формалізації. Есе – довільне викладення ідей, яке передбачає аргументацію висновків (потрібно аргументувати свою позицію, спираючись на погляди представників сучасної вітчизняної та зарубіжних політичних наук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3. Анотація опрацьованої додаткової літератур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опрацювати додаткову літературу з курсу і написати анотацію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540" w:firstLine="142"/>
        <w:jc w:val="both"/>
        <w:rPr/>
      </w:pPr>
      <w:r>
        <w:rPr>
          <w:sz w:val="28"/>
          <w:szCs w:val="28"/>
          <w:lang w:val="uk-UA"/>
        </w:rPr>
        <w:t>Олсон М. Логіка колективної дії. Суспільні блага і теорія груп. К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993" w:hanging="3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сон М. Влада і процвітання. Подолання комуністичних і капіталістичних диктатур. К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993" w:hanging="3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т Е. Національна ідентичність. К., 2000.</w:t>
      </w:r>
    </w:p>
    <w:p>
      <w:pPr>
        <w:pStyle w:val="Normal"/>
        <w:tabs>
          <w:tab w:val="clear" w:pos="708"/>
          <w:tab w:val="left" w:pos="993" w:leader="none"/>
        </w:tabs>
        <w:ind w:left="540" w:firstLine="4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вибрати іншу книгу, узгодивши свій вибір з викладаче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ітності</w:t>
      </w:r>
      <w:r>
        <w:rPr>
          <w:sz w:val="28"/>
          <w:szCs w:val="28"/>
          <w:lang w:val="uk-UA"/>
        </w:rPr>
        <w:t>: робота у письмовому вигляді – анотація до літератури, визначення особливостей авторської позиції, виділення сильних і слабких сторін (на Ваш погляд), власні висновки про актуальність політичних ідей науковц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4. Написання реферату на основі пошуку у комп’ютерних мережах додаткового навчального матеріалу з таких проблем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тні досягнення у галузі прикладної політології у зарубіжних школах політичної нау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зарубіжної політології про політичний розвиток Україн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і конгреси політичної науки: проблематика, обмін досвідо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я українських політологів з зарубіжними науковця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Форма звітності:</w:t>
      </w:r>
      <w:r>
        <w:rPr>
          <w:sz w:val="28"/>
          <w:szCs w:val="28"/>
          <w:lang w:val="uk-UA"/>
        </w:rPr>
        <w:t xml:space="preserve"> оформлення матеріалів у друкованому вигляді. Потрібно логічно викласти відомості з проблеми і надати власну оцінку отриманому матеріал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vanish/>
          <w:sz w:val="20"/>
          <w:szCs w:val="20"/>
        </w:rPr>
      </w:pPr>
      <w:r>
        <w:rPr>
          <w:sz w:val="28"/>
          <w:szCs w:val="28"/>
          <w:lang w:val="uk-UA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26:00Z</dcterms:created>
  <dc:creator>DEN</dc:creator>
  <dc:description/>
  <cp:keywords/>
  <dc:language>en-US</dc:language>
  <cp:lastModifiedBy>User</cp:lastModifiedBy>
  <dcterms:modified xsi:type="dcterms:W3CDTF">2023-10-22T18:39:00Z</dcterms:modified>
  <cp:revision>48</cp:revision>
  <dc:subject/>
  <dc:title>Індивідуальне завдання № 1</dc:title>
</cp:coreProperties>
</file>