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/>
      </w:pPr>
      <w:r>
        <w:rPr>
          <w:b/>
          <w:caps/>
          <w:szCs w:val="28"/>
        </w:rPr>
        <w:t>Методичні рекомендації щодо самостійного вивчення дисципліни „Сучасна українська ТА зарубіжна політична думка”</w:t>
      </w:r>
    </w:p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931" w:leader="none"/>
        </w:tabs>
        <w:rPr>
          <w:b/>
          <w:b/>
          <w:caps/>
          <w:szCs w:val="28"/>
        </w:rPr>
      </w:pPr>
      <w:r>
        <w:rPr>
          <w:b/>
          <w:szCs w:val="28"/>
        </w:rPr>
        <w:t>Вступ</w:t>
      </w:r>
    </w:p>
    <w:p>
      <w:pPr>
        <w:pStyle w:val="TextBody"/>
        <w:ind w:firstLine="540"/>
        <w:jc w:val="both"/>
        <w:rPr/>
      </w:pPr>
      <w:r>
        <w:rPr>
          <w:b w:val="false"/>
        </w:rPr>
        <w:t>Курс “Сучасна українська та зарубіжна політична думка” є необхідною складовою частиною вивчення політичної науки. Він дає можливість студентам отримати уявлення про стан сучасної політичної науки в Україні та інших державах світу, про різні напрями розвитку політичної думки. У рамках курсу всебічно вивчаються особливості національних шкіл політичної науки.</w:t>
      </w:r>
    </w:p>
    <w:p>
      <w:pPr>
        <w:pStyle w:val="TextBodyIndent"/>
        <w:ind w:firstLine="540"/>
        <w:rPr>
          <w:lang w:val="uk-UA"/>
        </w:rPr>
      </w:pPr>
      <w:r>
        <w:rPr>
          <w:szCs w:val="28"/>
          <w:lang w:val="uk-UA"/>
        </w:rPr>
        <w:t xml:space="preserve">Дисципліна “Сучасна українська та зарубіжна політична думка” дає студентам уявлення про стан розвитку сучасної політичної науки в Україні та інших державах світу, а також формує знання про напрями розвитку політичної думки у різних національних школах політології. </w:t>
      </w:r>
      <w:r>
        <w:rPr>
          <w:szCs w:val="28"/>
        </w:rPr>
        <w:t>Дисципліна передбачає вивчення парадигм</w:t>
      </w:r>
      <w:r>
        <w:rPr/>
        <w:t xml:space="preserve"> політичної науки у ХХ – на початку ХХІ ст., особливостей становлення і розвитку політичної науки у країнах Західної Європи, США та Україні. Важливим завданням курсу є засвоєння нових політичних теорій.</w:t>
      </w:r>
    </w:p>
    <w:p>
      <w:pPr>
        <w:pStyle w:val="TextBodyIndent"/>
        <w:ind w:firstLine="720"/>
        <w:rPr/>
      </w:pPr>
      <w:r>
        <w:rPr>
          <w:lang w:val="uk-UA"/>
        </w:rPr>
        <w:t>Курс “Сучасна українська та зарубіжна політична думка” тісно пов’язаний з такими дисциплінами, як історія України, історія зарубіжних країн, історія політичних вчень та цілим комплексом політичних наук: загальна теорія політики, міжнародні відносини, елітологія, партологія, геополітика, політична філософія та іншими, в рамках яких використовуються як методологічний інструментарій пізнання світу політичного теоретичні доробки представників вітчизняної і зарубіжної політичної науки.</w:t>
      </w:r>
    </w:p>
    <w:p>
      <w:pPr>
        <w:pStyle w:val="TextBodyIndent"/>
        <w:rPr>
          <w:lang w:val="uk-UA"/>
        </w:rPr>
      </w:pPr>
      <w:r>
        <w:rPr>
          <w:b/>
          <w:lang w:val="uk-UA"/>
        </w:rPr>
        <w:t xml:space="preserve">Мета курсу – </w:t>
      </w:r>
      <w:r>
        <w:rPr>
          <w:lang w:val="uk-UA"/>
        </w:rPr>
        <w:t>вивчити основні напрями розвитку сучасної української і зарубіжної політичної думки.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У результаті вивчення курсу студенти повинні знати:</w:t>
      </w:r>
    </w:p>
    <w:p>
      <w:pPr>
        <w:pStyle w:val="TextBodyIndent"/>
        <w:numPr>
          <w:ilvl w:val="0"/>
          <w:numId w:val="9"/>
        </w:numPr>
        <w:shd w:fill="auto" w:val="clear"/>
        <w:rPr>
          <w:lang w:val="uk-UA"/>
        </w:rPr>
      </w:pPr>
      <w:r>
        <w:rPr>
          <w:lang w:val="uk-UA"/>
        </w:rPr>
        <w:t>Основні концепції сучасних українських політологів;</w:t>
      </w:r>
    </w:p>
    <w:p>
      <w:pPr>
        <w:pStyle w:val="TextBodyIndent"/>
        <w:numPr>
          <w:ilvl w:val="0"/>
          <w:numId w:val="9"/>
        </w:numPr>
        <w:shd w:fill="auto" w:val="clear"/>
        <w:rPr/>
      </w:pPr>
      <w:r>
        <w:rPr>
          <w:lang w:val="uk-UA"/>
        </w:rPr>
        <w:t>О</w:t>
      </w:r>
      <w:r>
        <w:rPr/>
        <w:t>собливост</w:t>
      </w:r>
      <w:r>
        <w:rPr>
          <w:lang w:val="uk-UA"/>
        </w:rPr>
        <w:t>і</w:t>
      </w:r>
      <w:r>
        <w:rPr/>
        <w:t xml:space="preserve"> становлення національних шкіл політичної науки і їх розвит</w:t>
      </w:r>
      <w:r>
        <w:rPr>
          <w:lang w:val="uk-UA"/>
        </w:rPr>
        <w:t>ок</w:t>
      </w:r>
      <w:r>
        <w:rPr/>
        <w:t xml:space="preserve"> у ХХ – ХХІ ст.;</w:t>
      </w:r>
    </w:p>
    <w:p>
      <w:pPr>
        <w:pStyle w:val="TextBodyIndent"/>
        <w:numPr>
          <w:ilvl w:val="0"/>
          <w:numId w:val="9"/>
        </w:numPr>
        <w:shd w:fill="auto" w:val="clear"/>
        <w:rPr/>
      </w:pPr>
      <w:r>
        <w:rPr>
          <w:lang w:val="uk-UA"/>
        </w:rPr>
        <w:t>Зміст</w:t>
      </w:r>
      <w:r>
        <w:rPr/>
        <w:t xml:space="preserve"> сучасних зарубіжних політичних теорій.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У результаті вивчення курсу студенти повинні вміти:</w:t>
      </w:r>
    </w:p>
    <w:p>
      <w:pPr>
        <w:pStyle w:val="TextBodyIndent"/>
        <w:numPr>
          <w:ilvl w:val="0"/>
          <w:numId w:val="2"/>
        </w:numPr>
        <w:shd w:fill="auto" w:val="clear"/>
        <w:rPr/>
      </w:pPr>
      <w:r>
        <w:rPr>
          <w:lang w:val="uk-UA"/>
        </w:rPr>
        <w:t>На основі ознайомлення з першоджерелами в</w:t>
      </w:r>
      <w:r>
        <w:rPr/>
        <w:t>міти визначати особливості мислення політичного філософа (когнітивні характеристики) ;</w:t>
      </w:r>
    </w:p>
    <w:p>
      <w:pPr>
        <w:pStyle w:val="TextBodyIndent"/>
        <w:numPr>
          <w:ilvl w:val="0"/>
          <w:numId w:val="2"/>
        </w:numPr>
        <w:shd w:fill="auto" w:val="clear"/>
        <w:rPr/>
      </w:pPr>
      <w:r>
        <w:rPr/>
        <w:t>Здійснювати порівняльний аналіз умов розвитку і особливостей національних шкіл політичної науки;</w:t>
      </w:r>
    </w:p>
    <w:p>
      <w:pPr>
        <w:pStyle w:val="TextBodyIndent"/>
        <w:numPr>
          <w:ilvl w:val="0"/>
          <w:numId w:val="2"/>
        </w:numPr>
        <w:shd w:fill="auto" w:val="clear"/>
        <w:rPr/>
      </w:pPr>
      <w:r>
        <w:rPr/>
        <w:t>Вміти визначати суспільне значення і практичну значущість політичних ідей і теорій.</w:t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  <w:t>Перелік тем курс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ня і сучасний стан політичної науки в Украї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думка в С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думка у Великобритан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аука у Фр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наука у Німеччи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ізм як стиль мислення ХХ ст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ні рекомендації щодо самостійного вивчення тем і окремих питань курсу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Теми, які розглядаються в рамках аудиторних занять, передбачають самостійне вивчення студентами окремих питань. 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ажливим видом самостійної роботи є підготовка до семінарських занять. Студенти повинні опрацювати рекомендовану літературу в повному обсязі і законспектувати основні положення, висвітлені у наукових публікаціях. Крім того, студенти мають самостійно здійснити пошук додаткової літератури до теми, як монографічної та періодичної, так і з мережі Інтернет. Рекомендується відповідь до семінару готувати у вигляді тез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Ряд завдань у рамках самостійної роботи спрямовані на поглиблене вивчення літератури на задану тему. У цьому випадку потрібно опрацювати рекомендовану літературу, здійснити власний пошук необхідної інформації. Результати роботи можуть фіксуватися як бібліографічний огляд, письмовий відгук з відображенням власної позиції, конспект наукових статей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сь навчальний матеріал, який </w:t>
      </w:r>
      <w:r>
        <w:rPr>
          <w:sz w:val="28"/>
          <w:szCs w:val="28"/>
          <w:lang w:val="ru-RU"/>
        </w:rPr>
        <w:t xml:space="preserve">студент </w:t>
      </w:r>
      <w:r>
        <w:rPr>
          <w:sz w:val="28"/>
          <w:szCs w:val="28"/>
        </w:rPr>
        <w:t>опрацьовує самостійно, виноситься на підсумкови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9356"/>
          <w:tab w:val="left" w:pos="1134" w:leader="none"/>
        </w:tabs>
        <w:spacing w:before="0" w:after="0"/>
        <w:rPr/>
      </w:pPr>
      <w:r>
        <w:rPr>
          <w:b/>
          <w:szCs w:val="28"/>
        </w:rPr>
        <w:t xml:space="preserve">Тема 1. </w:t>
      </w:r>
      <w:r>
        <w:rPr>
          <w:b/>
          <w:i/>
          <w:szCs w:val="28"/>
          <w:lang w:val="uk-UA"/>
        </w:rPr>
        <w:t>Становлення і сучасний стан політичної науки в Украї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рисвячена розгляду історії становлення політичної науки в Україні та її сучасного стану розвитку. Звертається увага на особливості сучасної української політології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питання „Перспективи розвитку української політології”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вказівки: </w:t>
      </w:r>
      <w:r>
        <w:rPr>
          <w:sz w:val="28"/>
          <w:szCs w:val="28"/>
        </w:rPr>
        <w:t>Перш ніж почати роботу над вивченням питання, потрібно повторити лекційний матеріал про особливості сучасної політичної науки. Далі необхідно опрацювати статті українських авторів про перспективи розвитку політичної науки в Україні, переосмислити матеріал, на основі чого визначити перспективи розвитку науки. Потрібно обрати такі критерії, як поява наукових шкіл, проблематика, зв’язки з науковцями інших держ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фіксації результатів самостійної роботи:</w:t>
      </w:r>
      <w:r>
        <w:rPr>
          <w:sz w:val="28"/>
          <w:szCs w:val="28"/>
        </w:rPr>
        <w:t xml:space="preserve"> Конспект відповіді на пит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проблеми має сучасна українська політологі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у першу чергу потрібно змінювати у системі політологічної освіти в Украї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перспективи розвитку української політології позначають сучасні українські вче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заходи для покращення стану політичної науки в Україні пропонують українські політо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те фактори, які мають сприяти інтеграції українських політологів у світове наукове співтовариство політолог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  <w:r>
        <w:rPr>
          <w:sz w:val="28"/>
          <w:szCs w:val="28"/>
        </w:rPr>
        <w:t>зробіть прогноз розвитку політичної науки в Україні на найближче десятилі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</w:t>
      </w:r>
      <w:r>
        <w:rPr>
          <w:b/>
          <w:i/>
          <w:szCs w:val="28"/>
          <w:lang w:val="uk-UA"/>
        </w:rPr>
        <w:t>Політична думка</w:t>
      </w:r>
      <w:r>
        <w:rPr>
          <w:b/>
          <w:i/>
          <w:szCs w:val="28"/>
        </w:rPr>
        <w:t xml:space="preserve"> в СШ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гляду у даній темі є вивчення особливостей політичної науки в США. Досліджується сутність політичних теорій модернізації, транзитології та демократичної консолід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либлене вивчення літератури до теми „Дослідження проблем функціонування політичних систем у політичній науці СШ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ні вказівки:</w:t>
      </w:r>
      <w:r>
        <w:rPr>
          <w:sz w:val="28"/>
          <w:szCs w:val="28"/>
        </w:rPr>
        <w:t xml:space="preserve"> пропоноване завдання передбачає опрацювання студентами рекомендованої літератури до питання з теми, яке супроводжується конспектуванням матеріалів. Студенти повинні провести роботу з фіксації інформації наукового </w:t>
      </w:r>
      <w:r>
        <w:rPr>
          <w:sz w:val="28"/>
          <w:szCs w:val="28"/>
          <w:lang w:val="ru-RU"/>
        </w:rPr>
        <w:t xml:space="preserve">тексту, а саме – поставити </w:t>
      </w:r>
      <w:r>
        <w:rPr>
          <w:sz w:val="28"/>
          <w:szCs w:val="28"/>
        </w:rPr>
        <w:t>питання до текс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Форма фіксації результатів самостійної роботи: </w:t>
      </w:r>
      <w:r>
        <w:rPr>
          <w:sz w:val="28"/>
          <w:szCs w:val="28"/>
        </w:rPr>
        <w:t>Конспект питання матеріалів, постановка питань до тексту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начення системного підходу для політолог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м була обумовлена поява теорії політичної модерніза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онцепцію демократичного транзиту У. Раст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бачення майбутнього демократичних процесів у теорії С. Хантінг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оложення демократичної консолідалогії як напряму політичних досліджень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b/>
          <w:i/>
          <w:szCs w:val="28"/>
        </w:rPr>
        <w:t xml:space="preserve">Політична наука у </w:t>
      </w:r>
      <w:r>
        <w:rPr>
          <w:b/>
          <w:i/>
          <w:szCs w:val="28"/>
          <w:lang w:val="uk-UA"/>
        </w:rPr>
        <w:t>Великобританії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мі розглядаються особливості розвитку політичної науки у Великобританії та основні проблеми, що потсають у центрі уваги англійських дослідників: розвиток держави, влада, демократія, корпоративізм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: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sz w:val="28"/>
          <w:szCs w:val="28"/>
        </w:rPr>
        <w:t xml:space="preserve">Вивчення </w:t>
      </w:r>
      <w:r>
        <w:rPr>
          <w:sz w:val="28"/>
          <w:szCs w:val="28"/>
          <w:lang w:val="ru-RU"/>
        </w:rPr>
        <w:t xml:space="preserve">окремих питань, що передбачені для самостійного опрацювання: </w:t>
      </w:r>
      <w:r>
        <w:rPr>
          <w:sz w:val="28"/>
          <w:szCs w:val="28"/>
        </w:rPr>
        <w:t>Теорія демократії К. Поппера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b/>
          <w:sz w:val="28"/>
          <w:szCs w:val="28"/>
        </w:rPr>
        <w:t>Методичні вказівки:</w:t>
      </w:r>
      <w:r>
        <w:rPr>
          <w:sz w:val="28"/>
          <w:szCs w:val="28"/>
        </w:rPr>
        <w:t xml:space="preserve"> завдання передбачає ознайомлення студентів з першоджерелами. Студенти мають прочитати монографію К. Поппера, тезисно законспектувати основні положення теорії демократії в концепції вченого і зробити коротку анотацію до роботи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рма фіксації результатів самостійної роботи: </w:t>
      </w:r>
      <w:r>
        <w:rPr>
          <w:sz w:val="28"/>
          <w:szCs w:val="28"/>
        </w:rPr>
        <w:t>Конспект питання, анотація до роботи К. Поппера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065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Що таке демократія та демократичний режи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065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Які концепції демократії вам відо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065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Які риси демократії виділяє К. Поппе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065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іть загрози для демократії, які </w:t>
      </w:r>
      <w:r>
        <w:rPr>
          <w:sz w:val="28"/>
          <w:szCs w:val="28"/>
          <w:lang w:val="ru-RU"/>
        </w:rPr>
        <w:t>виділяє К. Попп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065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ерспективи розвитку демократії розкрив </w:t>
      </w:r>
      <w:r>
        <w:rPr>
          <w:sz w:val="28"/>
          <w:szCs w:val="28"/>
          <w:lang w:val="ru-RU"/>
        </w:rPr>
        <w:t>К. Попп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i/>
          <w:sz w:val="28"/>
          <w:szCs w:val="28"/>
        </w:rPr>
        <w:t>Політична наука у Фра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розкриває особливості становлення і розвитку політичної науки у Франції. Подається характеристика основних напрямів політичних досліджень: вивчення ідеологій, дослідження проблем функціонування партій і груп тиску та концепції політичної влади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глиблене вивчення літератури до теми. </w:t>
      </w:r>
      <w:r>
        <w:rPr>
          <w:szCs w:val="28"/>
          <w:lang w:val="uk-UA"/>
        </w:rPr>
        <w:t>Опрацювання першоджерел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ні вказівки:</w:t>
      </w:r>
      <w:r>
        <w:rPr>
          <w:sz w:val="28"/>
          <w:szCs w:val="28"/>
        </w:rPr>
        <w:t xml:space="preserve"> завдання передбачає знайомство студентів з першоджерелами і конспектування основних положень наукових праць визнаних французьких політологів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фіксації результатів самостійної роботи: </w:t>
      </w:r>
      <w:r>
        <w:rPr>
          <w:sz w:val="28"/>
          <w:szCs w:val="28"/>
        </w:rPr>
        <w:t>Конспект першоджерел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у проблематику політичних досліджень у французькій школі політичної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Як оціню</w:t>
      </w:r>
      <w:r>
        <w:rPr>
          <w:sz w:val="28"/>
          <w:szCs w:val="28"/>
        </w:rPr>
        <w:t>вав</w:t>
      </w:r>
      <w:r>
        <w:rPr>
          <w:sz w:val="28"/>
          <w:szCs w:val="28"/>
          <w:lang w:val="ru-RU"/>
        </w:rPr>
        <w:t xml:space="preserve"> роль демократії </w:t>
      </w:r>
      <w:r>
        <w:rPr>
          <w:sz w:val="28"/>
          <w:szCs w:val="28"/>
        </w:rPr>
        <w:t>наприкінці ХХ століття Ален Турен? Чи згодні ви з його оцінкою демократ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оложення політичної теорії Нікласа Пуланзаса. Чи актуальне використання марксистської методології на початку ХХ ст.? Відповідь обґрунт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базові положення концепції демократії Раймона Ар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 методологію використав Р. Арон для дослідження проблем демократії і тоталітаризму?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0" w:hanging="90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>Політична наука у Німеччині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центрі даної теми постає розвиток сучасної політичної науки у Німеччині. Основна увага приділяється проблемі співвідношення держави і громадянського суспільства у працях німецьких політологів, концепціям демократії і політичної організації суспільства. Розглядаються політичні погляди Н. Лумана, К. Шмітта, Ю. Хабермаса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: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иблене вивчення літератури </w:t>
      </w:r>
      <w:r>
        <w:rPr>
          <w:sz w:val="28"/>
          <w:szCs w:val="28"/>
          <w:lang w:val="ru-RU"/>
        </w:rPr>
        <w:t>до пита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олітичні погляди Н. Лумана і К. Шмітта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ні вказівки:</w:t>
      </w:r>
      <w:r>
        <w:rPr>
          <w:sz w:val="28"/>
          <w:szCs w:val="28"/>
        </w:rPr>
        <w:t xml:space="preserve"> поглиблене вивчення літератури передбачає опрацювання першоджерел – наукових праць Н. Лумана і К. Шмітта та написання анотацій до критичних статей про науковий доробок даних авторів. Поєднання двох завдань допоможе студентам виробити власну позицію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рма фіксації результатів самостійної роботи: </w:t>
      </w:r>
      <w:r>
        <w:rPr>
          <w:sz w:val="28"/>
          <w:szCs w:val="28"/>
        </w:rPr>
        <w:t>Конспект роботи Н. Лумана і К. Шмітта, анотація до критичних статей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теорії процедурної легітимації влади Н. Лум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орію політичних систем Н. Лум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теорії політичних систем Н. Лумана і Д.Іст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8"/>
          <w:szCs w:val="28"/>
        </w:rPr>
        <w:t>Назвіть основні положення політичної теорії К. Шміт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Яким вбачав новий світовий порядок К. Шмітт?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</w:t>
      </w:r>
      <w:r>
        <w:rPr>
          <w:b/>
          <w:i/>
          <w:szCs w:val="28"/>
        </w:rPr>
        <w:t>Постмодернізм у сучасній політичній науці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мі розглядається сутність постмодернізму як нового стилю мислення у сучасній науці. Розкривається сутність радикального постмодернізму Ж. Бодрійяра, неомарксистького постмодернізму </w:t>
      </w:r>
      <w:r>
        <w:rPr>
          <w:sz w:val="28"/>
          <w:szCs w:val="28"/>
          <w:lang w:val="ru-RU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Джемесона та подається критика постмодернізму з боку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бермаса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для самостійної роботи: 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огляду опублікованих у фахових виданнях статей, що стосуються постмодерністського мислення і його значення для сучасної науки; пошук додаткової інформації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ні вказівки:</w:t>
      </w:r>
      <w:r>
        <w:rPr>
          <w:sz w:val="28"/>
          <w:szCs w:val="28"/>
        </w:rPr>
        <w:t xml:space="preserve"> огляд статей потрібно робити як бібліографічний огляд, за зразком реферативних журналів, тобто подати коротку інформацію про зміст статті. До бібліографічного огляду потрібно включити публікації, що вийшли останнім часом з даної теми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рма фіксації результатів самостійної роботи: </w:t>
      </w:r>
      <w:r>
        <w:rPr>
          <w:sz w:val="28"/>
          <w:szCs w:val="28"/>
        </w:rPr>
        <w:t>Бібліографічний огляд, список літератури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самоконтрол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таке Постмодерн? За якими ознаками він протиставляється Модерн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представників постмодернізму у галузі суспільни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оцінюються демократія і ідеології з позицій постмодерніз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 таке „симулякр”? Наведіть прикл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радикальної теорії Ж. Бодрійя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чому ви вбачаєте обмеженість постмодерністського мисле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Які перспективи постмодернізму </w:t>
      </w:r>
      <w:r>
        <w:rPr>
          <w:sz w:val="28"/>
          <w:szCs w:val="28"/>
          <w:lang w:val="ru-RU"/>
        </w:rPr>
        <w:t>виділяють сучасні вчені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lang w:val="ru-RU"/>
    </w:rPr>
  </w:style>
  <w:style w:type="paragraph" w:styleId="Style11">
    <w:name w:val="Директор"/>
    <w:basedOn w:val="Normal"/>
    <w:qFormat/>
    <w:pPr>
      <w:tabs>
        <w:tab w:val="clear" w:pos="708"/>
        <w:tab w:val="right" w:pos="9356" w:leader="none"/>
      </w:tabs>
      <w:spacing w:before="960" w:after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2:00Z</dcterms:created>
  <dc:creator>DEN</dc:creator>
  <dc:description/>
  <cp:keywords/>
  <dc:language>en-US</dc:language>
  <cp:lastModifiedBy>User</cp:lastModifiedBy>
  <dcterms:modified xsi:type="dcterms:W3CDTF">2023-10-22T19:23:00Z</dcterms:modified>
  <cp:revision>3</cp:revision>
  <dc:subject/>
  <dc:title>МЕТОДИЧНЕ ЗАБЕЗПЕЧЕННЯ САМОСТІЙНОЇ РОБОТИ</dc:title>
</cp:coreProperties>
</file>