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підсумкового контро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ка рішень в контексті медійної діяльн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розуміння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ка рішень: основні підходи до розуміння понятт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на які має відповідати журналістика ріш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онцепції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тем для матеріалів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проблеми в матеріалах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героя для матеріалів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героя і публікаціях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екст в матеріалах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алгоритму вирішення проблеми в матеріал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с досвіду: шляхи реал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дачі тексту в журналістиці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аудиторією матеріалів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зуалізація до матеріалів журналістики ріш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в контексті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ни як варіант журналістики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медіа, що працюють в журналістиці ріш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убрика» як зразок медіа, що працює з конструктивною журналістик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ня «Бабель» і його підходи до журналістики рішень. 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fmc1">
    <w:name w:val="xfm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44:00Z</dcterms:created>
  <dc:creator>Юлия</dc:creator>
  <dc:description/>
  <cp:keywords/>
  <dc:language>en-US</dc:language>
  <cp:lastModifiedBy>Юлия</cp:lastModifiedBy>
  <dcterms:modified xsi:type="dcterms:W3CDTF">2023-10-23T06:36:00Z</dcterms:modified>
  <cp:revision>7</cp:revision>
  <dc:subject/>
  <dc:title>Викладачки кафедри журналістики провели тренінг </dc:title>
</cp:coreProperties>
</file>