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13" w:after="113"/>
        <w:ind w:left="1701" w:right="1701" w:hanging="0"/>
        <w:rPr>
          <w:rFonts w:ascii="Times New Roman" w:hAnsi="Times New Roman" w:cs="Times New Roman"/>
          <w:color w:val="4C1900"/>
          <w:sz w:val="48"/>
          <w:szCs w:val="48"/>
        </w:rPr>
      </w:pPr>
      <w:r>
        <w:rPr>
          <w:rFonts w:cs="Times New Roman" w:ascii="Times New Roman" w:hAnsi="Times New Roman"/>
          <w:color w:val="4C1900"/>
          <w:sz w:val="48"/>
          <w:szCs w:val="48"/>
        </w:rPr>
        <w:t>Карл Поппер</w:t>
      </w:r>
    </w:p>
    <w:p>
      <w:pPr>
        <w:pStyle w:val="Normal"/>
        <w:ind w:left="1701" w:right="1701" w:hanging="0"/>
        <w:jc w:val="center"/>
        <w:rPr>
          <w:rFonts w:ascii="Times New Roman" w:hAnsi="Times New Roman" w:cs="Times New Roman"/>
          <w:color w:val="4C1900"/>
          <w:sz w:val="48"/>
          <w:szCs w:val="48"/>
        </w:rPr>
      </w:pPr>
      <w:r>
        <w:rPr>
          <w:rFonts w:cs="Times New Roman" w:ascii="Times New Roman" w:hAnsi="Times New Roman"/>
          <w:color w:val="4C1900"/>
          <w:sz w:val="48"/>
          <w:szCs w:val="48"/>
        </w:rPr>
      </w:r>
    </w:p>
    <w:p>
      <w:pPr>
        <w:pStyle w:val="Style15"/>
        <w:ind w:left="1701" w:right="1701" w:hanging="0"/>
        <w:rPr>
          <w:rFonts w:ascii="Times New Roman" w:hAnsi="Times New Roman" w:cs="Times New Roman"/>
          <w:color w:val="4C1900"/>
          <w:sz w:val="64"/>
          <w:szCs w:val="64"/>
        </w:rPr>
      </w:pPr>
      <w:r>
        <w:rPr>
          <w:rFonts w:cs="Times New Roman" w:ascii="Times New Roman" w:hAnsi="Times New Roman"/>
          <w:color w:val="4C1900"/>
          <w:sz w:val="64"/>
          <w:szCs w:val="64"/>
        </w:rPr>
        <w:t>Відкрите суспільство та його вороги</w:t>
      </w:r>
    </w:p>
    <w:p>
      <w:pPr>
        <w:pStyle w:val="Normal"/>
        <w:jc w:val="center"/>
        <w:rPr>
          <w:rFonts w:ascii="Times New Roman" w:hAnsi="Times New Roman" w:cs="Times New Roman"/>
          <w:color w:val="4C1900"/>
          <w:sz w:val="64"/>
          <w:szCs w:val="64"/>
        </w:rPr>
      </w:pPr>
      <w:r>
        <w:rPr>
          <w:rFonts w:cs="Times New Roman" w:ascii="Times New Roman" w:hAnsi="Times New Roman"/>
          <w:color w:val="4C1900"/>
          <w:sz w:val="64"/>
          <w:szCs w:val="64"/>
        </w:rPr>
      </w:r>
    </w:p>
    <w:p>
      <w:pPr>
        <w:pStyle w:val="Normal"/>
        <w:jc w:val="center"/>
        <w:rPr/>
      </w:pPr>
      <w:r>
        <w:rPr/>
      </w:r>
    </w:p>
    <w:p>
      <w:pPr>
        <w:pStyle w:val="Style16"/>
        <w:rPr/>
      </w:pPr>
      <w:r>
        <w:rPr>
          <w:color w:val="333333"/>
          <w:lang w:val="uk-UA" w:eastAsia="uk-UA"/>
        </w:rPr>
        <w:t xml:space="preserve">«Відкрите суспільство та його вороги» — це, за словами </w:t>
      </w:r>
      <w:r>
        <w:rPr>
          <w:color w:val="333333"/>
          <w:lang w:val="ru-RU" w:eastAsia="ru-RU"/>
        </w:rPr>
        <w:t xml:space="preserve">Бертрана Рассела, </w:t>
      </w:r>
      <w:r>
        <w:rPr>
          <w:color w:val="333333"/>
          <w:lang w:val="uk-UA" w:eastAsia="uk-UA"/>
        </w:rPr>
        <w:t>праця надзвичайної ваги, яку варто читати за її блискучу критику ворогів демократії — як давніх, так і сучасних.</w:t>
      </w:r>
    </w:p>
    <w:p>
      <w:pPr>
        <w:pStyle w:val="Style16"/>
        <w:rPr/>
      </w:pPr>
      <w:r>
        <w:rPr>
          <w:color w:val="333333"/>
          <w:lang w:val="uk-UA" w:eastAsia="uk-UA"/>
        </w:rPr>
        <w:t xml:space="preserve">Ця славетна праця незамінна для студентів, політологів, політиків, позаяк автор досліджує в ній не лише стародавню грецьку філософію і новітні філософські течії від Канта до наших днів, але й розглядає мистецтво урядування, історію розвитку і занепаду грецьких демократій, подає зразок наукової логіки і критичного аналізу. </w:t>
      </w:r>
      <w:r>
        <w:rPr>
          <w:color w:val="333333"/>
          <w:lang w:val="ru-RU" w:eastAsia="ru-RU"/>
        </w:rPr>
        <w:t xml:space="preserve">Карл Поппер </w:t>
      </w:r>
      <w:r>
        <w:rPr>
          <w:color w:val="333333"/>
          <w:lang w:val="uk-UA" w:eastAsia="uk-UA"/>
        </w:rPr>
        <w:t xml:space="preserve">спиняється на завданні суспільних наук, аналізує історію фашизму і комунізму, критикує історицизм </w:t>
      </w:r>
      <w:r>
        <w:rPr>
          <w:color w:val="333333"/>
          <w:lang w:val="ru-RU" w:eastAsia="ru-RU"/>
        </w:rPr>
        <w:t xml:space="preserve">Платона, Гегеля </w:t>
      </w:r>
      <w:r>
        <w:rPr>
          <w:color w:val="333333"/>
          <w:lang w:val="uk-UA" w:eastAsia="uk-UA"/>
        </w:rPr>
        <w:t>й Маркса. Цією майстерно написаною книжкою автор робить вагомий внесок у розвиток демократичних ідей.</w:t>
      </w:r>
    </w:p>
    <w:p>
      <w:pPr>
        <w:pStyle w:val="Normal"/>
        <w:jc w:val="center"/>
        <w:rPr>
          <w:color w:val="333333"/>
          <w:lang w:val="uk-UA" w:eastAsia="uk-UA"/>
        </w:rPr>
      </w:pPr>
      <w:r>
        <w:rPr>
          <w:color w:val="333333"/>
          <w:lang w:val="uk-UA" w:eastAsia="uk-UA"/>
        </w:rPr>
      </w:r>
    </w:p>
    <w:p>
      <w:pPr>
        <w:pStyle w:val="Normal"/>
        <w:jc w:val="center"/>
        <w:rPr/>
      </w:pPr>
      <w:r>
        <w:rPr/>
      </w:r>
    </w:p>
    <w:p>
      <w:pPr>
        <w:pStyle w:val="Style22"/>
        <w:rPr/>
      </w:pPr>
      <w:r>
        <w:rPr/>
        <w:t>Ми побачимо... що едіни — сумирний і багатостраждальний народ — легко підпадає під оману і квапиться офірувати здоровий глузд на вівтар царственної логіки, коли з'являється філософ, який веде їх убік... переконуючи, що їхні звичаї не засновані на суворих засадах моралі.</w:t>
      </w:r>
    </w:p>
    <w:p>
      <w:pPr>
        <w:pStyle w:val="Style23"/>
        <w:rPr>
          <w:rFonts w:ascii="Times New Roman" w:hAnsi="Times New Roman" w:cs="Times New Roman"/>
        </w:rPr>
      </w:pPr>
      <w:r>
        <w:rPr>
          <w:rFonts w:cs="Times New Roman"/>
        </w:rPr>
        <w:t>Семюель Батлер</w:t>
      </w:r>
    </w:p>
    <w:p>
      <w:pPr>
        <w:pStyle w:val="Style22"/>
        <w:rPr/>
      </w:pPr>
      <w:r>
        <w:rPr/>
        <w:t>Протягом свого життя я був знайомий і мірою своїх здібностей співпрацював із видатними особами. Мені не траплявся на очі жоден план, який уникнув би поправок тих, хто своєю здатністю розуміти значно поступається тим, кого вважають у цьому куди досвідченішими.</w:t>
      </w:r>
    </w:p>
    <w:p>
      <w:pPr>
        <w:pStyle w:val="Style23"/>
        <w:rPr>
          <w:rFonts w:ascii="Times New Roman" w:hAnsi="Times New Roman" w:cs="Times New Roman"/>
        </w:rPr>
      </w:pPr>
      <w:r>
        <w:rPr>
          <w:rFonts w:cs="Times New Roman"/>
        </w:rPr>
        <w:t>Едмунд Берк</w:t>
      </w:r>
    </w:p>
    <w:p>
      <w:pPr>
        <w:pStyle w:val="Normal"/>
        <w:jc w:val="center"/>
        <w:rPr>
          <w:rFonts w:ascii="Times New Roman" w:hAnsi="Times New Roman" w:cs="Times New Roman"/>
        </w:rPr>
      </w:pPr>
      <w:r>
        <w:rPr>
          <w:rFonts w:cs="Times New Roman" w:ascii="Times New Roman" w:hAnsi="Times New Roman"/>
        </w:rPr>
      </w:r>
    </w:p>
    <w:p>
      <w:pPr>
        <w:pStyle w:val="Heading1"/>
        <w:ind w:left="1701" w:right="1701" w:hanging="0"/>
        <w:rPr/>
      </w:pPr>
      <w:bookmarkStart w:id="0" w:name="__RefHeading__1877_133963174"/>
      <w:bookmarkStart w:id="1" w:name="Pieriedmova_do_1_gho_vidannia"/>
      <w:bookmarkEnd w:id="0"/>
      <w:r>
        <w:rPr/>
        <w:t>Передмова до 1-го видання</w:t>
      </w:r>
      <w:bookmarkEnd w:id="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в цій киижці я й різко висловлююся на адресу деяких найвидатніших інтелектуальних провідників людства, то керує мною, як я сподіваюсь, не прагнення їх принизити. Мої мотиви скоріше коріняться в переконанні, що для того, щоб цивілізація вижила, ми мусимо позбавитися звички схилятися перед видатними авторитетами. Видатні люди здатні наробити видатних помилок, і, як я намагався показати в цій книжці, дехто з видатних провідників минулого підтримував постійні нападки на свободу і розум. Їхній вплив, якому дуже рідко опиралися, досі примушує помилятися і сіє розбрат серед тих, від чийого вміння боронитися залежить доля цивілізації. Відповідальність за це трагічне і, ймовірно, фатальне розмежування лягає на нас, якщо ми вагаємось рішуче висловити свою критику того, що, безперечно, є складовою нашої інтелектуальної спадщини. Не бажаючи критикувати частину цієї спадщини, ми можемо сприяти її знищенню в ціло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я книжка є критичним вступом до філософії політики та історії, а також дослідженням певних принципів перевлаштування суспільства. У «Передньому слові» я викладаю завдання праці, а також характеризую застосований у ній метод. Навіть звертаючись до минулого, я розглядаю проблеми нашого сьогодення. Я доклав чимало зусиль, аби зробити свій виклад якомога зрозумілішим, сподіваючись прояснити питання, які зачіпають усіх нас.</w:t>
      </w:r>
    </w:p>
    <w:p>
      <w:pPr>
        <w:pStyle w:val="Normal"/>
        <w:spacing w:before="0" w:after="57"/>
        <w:ind w:left="0" w:right="0" w:firstLine="680"/>
        <w:jc w:val="both"/>
        <w:rPr/>
      </w:pPr>
      <w:r>
        <w:rPr>
          <w:rFonts w:cs="Times New Roman" w:ascii="Times New Roman" w:hAnsi="Times New Roman"/>
          <w:sz w:val="24"/>
          <w:szCs w:val="24"/>
        </w:rPr>
        <w:t>Хоча передумовою розуміння цієї книжки є лише неупередженість читача, я ставив собі за мету не стільки популяризацію теми, скільки розв'язання порушених у ній питань. Утім, намагаючись задовольнити обидві вимоги, я помістив усі матеріали, здатні викликати фаховий інтерес, у «Примітках», що зібрані наприкінці кож</w:t>
      </w:r>
      <w:r>
        <w:rPr>
          <w:rFonts w:cs="Times New Roman" w:ascii="Times New Roman" w:hAnsi="Times New Roman"/>
          <w:i w:val="false"/>
          <w:iCs w:val="false"/>
          <w:sz w:val="24"/>
          <w:szCs w:val="24"/>
        </w:rPr>
        <w:t>ного тому.</w:t>
      </w:r>
    </w:p>
    <w:p>
      <w:pPr>
        <w:pStyle w:val="Normal"/>
        <w:spacing w:before="0" w:after="57"/>
        <w:ind w:left="0" w:right="0" w:firstLine="6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0" w:after="57"/>
        <w:ind w:left="0" w:right="0" w:firstLine="680"/>
        <w:jc w:val="right"/>
        <w:rPr>
          <w:rFonts w:ascii="Times New Roman" w:hAnsi="Times New Roman" w:cs="Times New Roman"/>
          <w:i/>
          <w:i/>
          <w:iCs/>
        </w:rPr>
      </w:pPr>
      <w:r>
        <w:rPr>
          <w:rFonts w:cs="Times New Roman" w:ascii="Times New Roman" w:hAnsi="Times New Roman"/>
          <w:i/>
          <w:iCs/>
        </w:rPr>
        <w:t>1943</w:t>
      </w:r>
    </w:p>
    <w:p>
      <w:pPr>
        <w:pStyle w:val="Normal"/>
        <w:spacing w:before="0" w:after="57"/>
        <w:ind w:left="0" w:right="0" w:firstLine="68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57"/>
        <w:ind w:left="0" w:right="0" w:firstLine="68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0" w:after="57"/>
        <w:ind w:left="0" w:right="0" w:firstLine="68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1"/>
        <w:ind w:left="1701" w:right="1701" w:hanging="0"/>
        <w:rPr>
          <w:rFonts w:ascii="Times New Roman" w:hAnsi="Times New Roman" w:cs="Times New Roman"/>
        </w:rPr>
      </w:pPr>
      <w:bookmarkStart w:id="2" w:name="__RefHeading__1879_133963174"/>
      <w:bookmarkStart w:id="3" w:name="Pieriedmova_do_2_gho_vidannia"/>
      <w:bookmarkEnd w:id="2"/>
      <w:r>
        <w:rPr>
          <w:rFonts w:cs="Times New Roman"/>
        </w:rPr>
        <w:t>Передмова до 2-го видання</w:t>
      </w:r>
      <w:bookmarkEnd w:id="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Хоча багато з того, що містить у собі ця книжка, було сформульовано мною значно раніше, остаточного рішення написати її я дійшов у березні 1938 року, того дня, коли довідався про захоплення Австрії. Робота розтяглася аж до 1943 року, і та обставина, що більшу частину книжки було написано впродовж суворих років, коли кінець війни лишався неясним, може пояснити, чому деякі з вміщених до неї критичних суджень нині видаються мені емоційнішими та різкішими, ніж хотілося б. Але той час був не для гаптування словами — чи принаймні так мені тоді здавалося. Я ніде прямо не згадую в книжці про війну чи якісь інші тогочасні події, але роблю спробу збагнути ці події та їхню підоснову, а також порушити певні проблеми, що могли постати після перемоги у війні. Передчуваючи, що головною проблемою стане марксизм, я відвів його аналізові достатньо місц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ажаючи на морок сучасної ситуації у світі, може скластися враження, що пропонована критика марксизму — головна мета цієї книжки. Такий погляд не зовсім хибний і, ймовірно, неминучий, хоча я ставив собі набагато ширшу мету. Марксизм — це лише епізод, одна з багатьох наших помилок у безперервній і небезпечній боротьбі за побудову кращого і вільнішого сві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мене не було несподіванкою, що одні обвинуватили мене у занадто суворій критиці Маркса, а інші протиставили мою поблажливість до нього шаленству моїх нападок на Платона. Втім, я й досі відчуваю потребу глибоко критичного підходу до Платона, хоча б тому, що поклоніння «божественному філософові» має реальну основу у всеохопності його інтелектуальних здобутків. Маркса ж, з іншого боку, дуже часто критикували на моральному та особистому грунті, тож тут я, радше, хотів поєднати сувору раціональну критику його теорій із співчутливим розумінням їхньої дивовижної моральної та інтелектуальної привабливості. Можливо, я помилявся, але мені здавалося, що моя критика Маркса нищівна і що відтак я можу дозволити собі шукати справжні Марксові здобутки, а при оцінці його мотивів тлумачити сумнів на його користь. У будь-якому разі очевидно, що для успішної боротьби з опонентом слід намагатися оцінити його силу. (У 1965 році я додав ще одне зауваження з цього приводу, вмістивши його в «Додатку II» до другого тому книж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Жодна книжка не може вважатися завершеною. Працюючи над нею, ми дізнаємося рівно стільки, щоб на момент закінчення праці збагнути, що вона ще сира. Щодо моєї критики Платона і Маркса, то й тут практика не відійшла від правила. Втім, більшість моїх позитивних пропозицій і, насамперед, глибоке почуття оптимізму, яким просякнута кожна сторінка книжки, з плином повоєнних років здавалися мені дедалі наївнішими. Мій власний голос долинав до мене наче з дуже далекого минулого — немов голос одного зі сповнених надіями соціальних реформаторів вісімнадцятого, ба навіть сімнадцятого столі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мій пригнічений настрій розвіявся, переважно завдяки відвідинам Сполучених Штатів Америки, і тепер я радий, що, переглядаючи книжку, обмежився доповненням її новими матеріалами і виправленням фактичних і стилістичних помилок й утримався від спокуси притлумити її пафос, бо всупереч сучасній ситуації в світі, я, так само, як і раніше, почуваюся оптиміс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чіткіше, ніж будь-коли, я бачу, що навіть найбільші наші лиха коріняться у чомусь такому привабливому, прекрасному і небезпечному водночас — нашій нетерплячості поліпшити долю своїх ближніх. Бо всі ці лиха є побічним продуктом того, що, ймовірно, було найграндіознішою моральною та духовною революцією в історії, рухом, започаткованим триста років тому. Цей рух став прагненням незліченних і невідомих людей звільнити себе та свій розум від гніту авторитетів і забобонів. Саме вони спробували побудувати відкрите суспільство, що відкидає абсолютний авторитет, довільно встановлений чи просто традиційний, але водночас намагається зберегти, розвинути і встановити традиції, старі чи нові, які б відповідали їхнім нормам свободи, гуманізму та раціональної критики. Саме вони не бажали сидіти спокійно й перекладати відповідальність за управління світом на плечі людського чи надлюдського авторитету, а також були готові розділити тягар відповідальності за ті страждання, яких можна було уникнути, і зробити все для того, щоб страждання зникли. Ця революція зрушила сили, що приголомшують своєю деструктивністю, але їх ще можна зборо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right"/>
        <w:rPr>
          <w:rFonts w:ascii="Times New Roman" w:hAnsi="Times New Roman" w:cs="Times New Roman"/>
          <w:i/>
          <w:i/>
          <w:iCs/>
        </w:rPr>
      </w:pPr>
      <w:r>
        <w:rPr>
          <w:rFonts w:cs="Times New Roman" w:ascii="Times New Roman" w:hAnsi="Times New Roman"/>
          <w:i/>
          <w:iCs/>
        </w:rPr>
        <w:t>1950</w:t>
      </w:r>
    </w:p>
    <w:p>
      <w:pPr>
        <w:pStyle w:val="Normal"/>
        <w:spacing w:before="0" w:after="57"/>
        <w:ind w:left="0" w:right="0" w:firstLine="680"/>
        <w:jc w:val="both"/>
        <w:rPr>
          <w:rFonts w:ascii="Times New Roman" w:hAnsi="Times New Roman" w:cs="Times New Roman"/>
          <w:i/>
          <w:i/>
          <w:iCs/>
        </w:rPr>
      </w:pPr>
      <w:r>
        <w:rPr>
          <w:rFonts w:cs="Times New Roman" w:ascii="Times New Roman" w:hAnsi="Times New Roman"/>
          <w:i/>
          <w:iCs/>
        </w:rPr>
      </w:r>
    </w:p>
    <w:p>
      <w:pPr>
        <w:pStyle w:val="Normal"/>
        <w:spacing w:before="0" w:after="57"/>
        <w:ind w:left="0" w:right="0" w:firstLine="680"/>
        <w:jc w:val="both"/>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rFonts w:ascii="Times New Roman" w:hAnsi="Times New Roman" w:cs="Times New Roman"/>
        </w:rPr>
      </w:pPr>
      <w:r>
        <w:rPr>
          <w:rFonts w:cs="Times New Roman" w:ascii="Times New Roman" w:hAnsi="Times New Roman"/>
        </w:rPr>
      </w:r>
    </w:p>
    <w:p>
      <w:pPr>
        <w:pStyle w:val="Heading1"/>
        <w:ind w:left="1701" w:right="1701" w:hanging="0"/>
        <w:rPr/>
      </w:pPr>
      <w:bookmarkStart w:id="4" w:name="__RefHeading__1881_133963174"/>
      <w:bookmarkStart w:id="5" w:name="Podiaki"/>
      <w:bookmarkEnd w:id="4"/>
      <w:r>
        <w:rPr/>
        <w:t>Подяки</w:t>
      </w:r>
      <w:bookmarkEnd w:id="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хочу висловити вдячність усім моїм друзям, які зробили можливим написання цієї книги. Професор К. Симкін не лише допоміг мені в роботі над першим варіантом, а й сприяв з'ясуванню багатьох проблем у наших ґрунтовних бесідах упродовж майже чотирьох років. Доктор Маргарет Делзіл допомагала мені у підготовці різноманітних чернеток і остаточного варіанта рукопису. Її невтомна праця була неоцінимою. Зацікавленість доктора X. Ларсена у проблемі історизму була неабияким стимулом. Професор Т. К. Юар прочитав рукопис і зробив багато зауважень щодо його поліпшення.</w:t>
        <w:br/>
        <w:t xml:space="preserve"> Я глибоко зобов'язаний професорові Ф. А. фон Хаєку. Без його зацікавленості й підтримки книжка не вийшла б у світ. Професор Е. Гомбріх узявся контролювати хід друкування книжки, трудність цієї роботи посилювало напружене листування між Англією та Новою Зеландією. Його допомога була такою корисною, що мені важко навіть сказати, якою мірою я завдячую йо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right"/>
        <w:rPr/>
      </w:pPr>
      <w:r>
        <w:rPr>
          <w:rStyle w:val="0Text"/>
          <w:rFonts w:cs="Times New Roman" w:ascii="Times New Roman" w:hAnsi="Times New Roman"/>
          <w:sz w:val="24"/>
          <w:szCs w:val="24"/>
        </w:rPr>
        <w:t>Крайстчерч, Нова Зеландія, квітень 1944</w:t>
      </w:r>
    </w:p>
    <w:p>
      <w:pPr>
        <w:pStyle w:val="Normal"/>
        <w:spacing w:before="0" w:after="57"/>
        <w:ind w:left="0" w:right="0" w:firstLine="680"/>
        <w:jc w:val="both"/>
        <w:rPr>
          <w:rStyle w:val="0Text"/>
          <w:rFonts w:ascii="Times New Roman" w:hAnsi="Times New Roman" w:cs="Times New Roman"/>
          <w:sz w:val="24"/>
          <w:szCs w:val="24"/>
        </w:rPr>
      </w:pPr>
      <w:r>
        <w:rPr/>
      </w:r>
    </w:p>
    <w:p>
      <w:pPr>
        <w:pStyle w:val="Normal"/>
        <w:spacing w:before="0" w:after="57"/>
        <w:ind w:left="0" w:right="0" w:firstLine="680"/>
        <w:jc w:val="both"/>
        <w:rPr/>
      </w:pPr>
      <w:r>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 час підготовки виправленого видання мені вельми допомогли ґрунтовні критичні відгуки на перше видання, люб'язно надані у моє розпорядження професором Джакобом Вінером та містером Дж. Д. Меббо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right"/>
        <w:rPr/>
      </w:pPr>
      <w:r>
        <w:rPr>
          <w:rStyle w:val="0Text"/>
          <w:rFonts w:cs="Times New Roman" w:ascii="Times New Roman" w:hAnsi="Times New Roman"/>
          <w:sz w:val="24"/>
          <w:szCs w:val="24"/>
        </w:rPr>
        <w:t>Лондон, серпень 1951</w:t>
      </w:r>
    </w:p>
    <w:p>
      <w:pPr>
        <w:pStyle w:val="Normal"/>
        <w:spacing w:before="0" w:after="57"/>
        <w:ind w:left="0" w:right="0" w:firstLine="680"/>
        <w:jc w:val="both"/>
        <w:rPr>
          <w:rStyle w:val="0Text"/>
          <w:rFonts w:ascii="Times New Roman" w:hAnsi="Times New Roman" w:cs="Times New Roman"/>
          <w:sz w:val="24"/>
          <w:szCs w:val="24"/>
        </w:rPr>
      </w:pPr>
      <w:r>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третє видання були вміщені «Предметний покажчик» та «Покажчик цитат з Платонових творів», підготовлені доктором Дж. Агассі. Він також привернув мою увагу до численних помилок, які я виправив. Я дуже вдячний йому за допомогу. В шістьох місцях я спробував поліпшити і виправити цитати з Платона або посилання на його тексти у світлі заохочувальної та щирої критики (The Philosophical Review, vol. 60) містера Річарда Робінс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right"/>
        <w:rPr/>
      </w:pPr>
      <w:r>
        <w:rPr>
          <w:rStyle w:val="0Text"/>
          <w:rFonts w:cs="Times New Roman" w:ascii="Times New Roman" w:hAnsi="Times New Roman"/>
          <w:sz w:val="24"/>
          <w:szCs w:val="24"/>
        </w:rPr>
        <w:t>Стенфорд, Каліфорнія, травень 1957</w:t>
      </w:r>
    </w:p>
    <w:p>
      <w:pPr>
        <w:pStyle w:val="Normal"/>
        <w:spacing w:before="0" w:after="57"/>
        <w:ind w:left="0" w:right="0" w:firstLine="680"/>
        <w:jc w:val="both"/>
        <w:rPr>
          <w:rStyle w:val="0Text"/>
          <w:rFonts w:ascii="Times New Roman" w:hAnsi="Times New Roman" w:cs="Times New Roman"/>
          <w:sz w:val="24"/>
          <w:szCs w:val="24"/>
        </w:rPr>
      </w:pPr>
      <w:r>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ільшістю виправлень у четвертому виданні я завдячую доктору Вільяму Бартлі та містерові Брайєну Маг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right"/>
        <w:rPr/>
      </w:pPr>
      <w:r>
        <w:rPr>
          <w:rStyle w:val="0Text"/>
          <w:rFonts w:cs="Times New Roman" w:ascii="Times New Roman" w:hAnsi="Times New Roman"/>
          <w:sz w:val="24"/>
          <w:szCs w:val="24"/>
        </w:rPr>
        <w:t>Пенн, Бекінгемшир, травень 1961</w:t>
      </w:r>
    </w:p>
    <w:p>
      <w:pPr>
        <w:pStyle w:val="Normal"/>
        <w:spacing w:before="0" w:after="57"/>
        <w:ind w:left="0" w:right="0" w:firstLine="680"/>
        <w:jc w:val="both"/>
        <w:rPr>
          <w:rStyle w:val="0Text"/>
          <w:rFonts w:ascii="Times New Roman" w:hAnsi="Times New Roman" w:cs="Times New Roman"/>
          <w:sz w:val="24"/>
          <w:szCs w:val="24"/>
        </w:rPr>
      </w:pPr>
      <w:r>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яте видання містить у собі новий історичний матеріал (зокрема на ст. 382, 383 і в «Додатках» до першого тому), а також короткі нові «Додатки» до кожного тому. Додаткові матеріали можна знайти в моїй праці «Припущення і спростування», надто в її другому виданні (1965). Багато помилок виявив і виправив містер Девід Мілле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right"/>
        <w:rPr/>
      </w:pPr>
      <w:r>
        <w:rPr>
          <w:rStyle w:val="0Text"/>
          <w:rFonts w:cs="Times New Roman" w:ascii="Times New Roman" w:hAnsi="Times New Roman"/>
          <w:sz w:val="24"/>
          <w:szCs w:val="24"/>
        </w:rPr>
        <w:t>Пенн, Бекінгемшир, липень 1965</w:t>
      </w:r>
    </w:p>
    <w:p>
      <w:pPr>
        <w:pStyle w:val="Normal"/>
        <w:spacing w:before="240" w:after="240"/>
        <w:jc w:val="center"/>
        <w:rPr>
          <w:rStyle w:val="0Text"/>
          <w:rFonts w:ascii="Times New Roman" w:hAnsi="Times New Roman" w:cs="Times New Roman"/>
          <w:sz w:val="24"/>
          <w:szCs w:val="24"/>
        </w:rPr>
      </w:pPr>
      <w:r>
        <w:rPr/>
      </w:r>
    </w:p>
    <w:p>
      <w:pPr>
        <w:pStyle w:val="Normal"/>
        <w:spacing w:before="240" w:after="240"/>
        <w:jc w:val="center"/>
        <w:rPr/>
      </w:pPr>
      <w:r>
        <w:rPr/>
      </w:r>
    </w:p>
    <w:p>
      <w:pPr>
        <w:pStyle w:val="Normal"/>
        <w:spacing w:before="240" w:after="240"/>
        <w:jc w:val="center"/>
        <w:rPr/>
      </w:pPr>
      <w:r>
        <w:rPr/>
      </w:r>
    </w:p>
    <w:p>
      <w:pPr>
        <w:pStyle w:val="Heading1"/>
        <w:ind w:left="1701" w:right="1701" w:hanging="0"/>
        <w:rPr/>
      </w:pPr>
      <w:bookmarkStart w:id="6" w:name="__RefHeading__1883_133963174"/>
      <w:bookmarkStart w:id="7" w:name="Pieriednie_slovo"/>
      <w:bookmarkEnd w:id="6"/>
      <w:r>
        <w:rPr/>
        <w:t>Переднє слово</w:t>
      </w:r>
      <w:bookmarkEnd w:id="7"/>
    </w:p>
    <w:p>
      <w:pPr>
        <w:pStyle w:val="Style22"/>
        <w:rPr/>
      </w:pPr>
      <w:r>
        <w:rPr/>
        <w:t>Я не хочу приховувати той факт, що можу тільки з відразою дивитися... на пихату претензійність усіх цих томів, які догоджають сьогоднішній моді. Бо я цілком задоволений що... вживана методика повинна до надміру збільшити кількість дурниць і грубих помилок і що навіть докорінне знищення цих химерних здобутків навряд чи заподіє такої шкоди, як ця гадана наука та її огидна плодючість.</w:t>
      </w:r>
    </w:p>
    <w:p>
      <w:pPr>
        <w:pStyle w:val="Style23"/>
        <w:rPr>
          <w:rFonts w:ascii="Times New Roman" w:hAnsi="Times New Roman" w:cs="Times New Roman"/>
        </w:rPr>
      </w:pPr>
      <w:r>
        <w:rPr>
          <w:rFonts w:cs="Times New Roman"/>
        </w:rPr>
        <w:t>Кан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я книжка порушує питання, що навряд чи впадуть в око, якщо просто переглянути її змі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она описує певні труднощі, що постають перед нашою цивілізацією — цивілізацією, яку, мабуть, найповніше характеризує прагнення людяності та поміркованості, рівності й свободи; цивілізацією, яка досі перебуває в дитячому віці і дорослішає попри той факт, що безліч разів була обдурена багатьма інтелектуальними провідниками людства. У книжці буде показано, що цивілізація ще цілком не оговталася після потрясіння від свого народження — переходу від племінного, або «закритого суспільства», з його підвладністю магічним силам, до «відкритого суспільства», яке вивільняє критичні здібності. Ми спробуємо довести, що потрясіння від цього переходу є одним із факторів, які сприяли появі реакційних рухів, що намагалися і намагаються досі зруйнувати цивілізацію й повернутися до племінного стану. Ми також припускаємо, що тоталітаризм у його нинішньому розумінні належить до традиції так само давньої, як і власне наша цивілізаці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такий спосіб ця праця має на меті поповнити наші уявлення про тоталітаризм, а також про споконвічну боротьбу проти нього.</w:t>
      </w:r>
    </w:p>
    <w:p>
      <w:pPr>
        <w:pStyle w:val="Normal"/>
        <w:spacing w:before="0" w:after="57"/>
        <w:ind w:left="0" w:right="0" w:firstLine="680"/>
        <w:jc w:val="both"/>
        <w:rPr/>
      </w:pPr>
      <w:r>
        <w:rPr>
          <w:rFonts w:cs="Times New Roman" w:ascii="Times New Roman" w:hAnsi="Times New Roman"/>
          <w:sz w:val="24"/>
          <w:szCs w:val="24"/>
        </w:rPr>
        <w:t>Далі буде досліджено застосування критичних та раціональних методик точних наук до проблеми відкритого суспільства. Я проаналізую принципи побудови й удосконалення демократичного суспільства, які я називаю терміном «</w:t>
      </w:r>
      <w:r>
        <w:rPr>
          <w:rStyle w:val="0Text"/>
          <w:rFonts w:cs="Times New Roman" w:ascii="Times New Roman" w:hAnsi="Times New Roman"/>
          <w:sz w:val="24"/>
          <w:szCs w:val="24"/>
        </w:rPr>
        <w:t>поступова соціальна інженерія</w:t>
      </w:r>
      <w:r>
        <w:rPr>
          <w:rFonts w:cs="Times New Roman" w:ascii="Times New Roman" w:hAnsi="Times New Roman"/>
          <w:sz w:val="24"/>
          <w:szCs w:val="24"/>
        </w:rPr>
        <w:t>» на відміну від «</w:t>
      </w:r>
      <w:r>
        <w:rPr>
          <w:rStyle w:val="0Text"/>
          <w:rFonts w:cs="Times New Roman" w:ascii="Times New Roman" w:hAnsi="Times New Roman"/>
          <w:sz w:val="24"/>
          <w:szCs w:val="24"/>
        </w:rPr>
        <w:t>утопічної социальної інженерії</w:t>
      </w:r>
      <w:r>
        <w:rPr>
          <w:rFonts w:cs="Times New Roman" w:ascii="Times New Roman" w:hAnsi="Times New Roman"/>
          <w:sz w:val="24"/>
          <w:szCs w:val="24"/>
        </w:rPr>
        <w:t xml:space="preserve">» (див. розділ 9). Книга намагається прояснити деякі перешкоди, що утруднюють підхід до проблеми соціальної інжерерії. Це робиться шляхом критики тих напрямків соціальної філософії, які відповідають за суттєве поширення упередженості проти можливостей демократичних реформ. Один з найбільш потужних з цих напрямків — це той, який я називаю </w:t>
      </w:r>
      <w:r>
        <w:rPr>
          <w:rStyle w:val="0Text"/>
          <w:rFonts w:cs="Times New Roman" w:ascii="Times New Roman" w:hAnsi="Times New Roman"/>
          <w:sz w:val="24"/>
          <w:szCs w:val="24"/>
        </w:rPr>
        <w:t>історицизмом</w:t>
      </w:r>
      <w:r>
        <w:rPr>
          <w:rFonts w:cs="Times New Roman" w:ascii="Times New Roman" w:hAnsi="Times New Roman"/>
          <w:sz w:val="24"/>
          <w:szCs w:val="24"/>
        </w:rPr>
        <w:t>. Шлях піднесення і набуття впливовості деякими найбільш важливими формами історицизму складає головну тему цієї книги, яку, завдяки цьому, можна було б навіть вважати збіркою матеріалів щодо розвитку певних історицистських шкіл філософії. В книзі я детально пояснюю, що я маю на увазі під історицизмом і як він пов'язаний з іншими темами книг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багато цікавлюсь методами фізики (відповідно, в книзі заторкнуто певні технічні проблеми, які, на перший погляд, ніяк не пов'язані з головною темою книги). Та крім фізики, я на протязі багатьох років цікавлюсь проблемами, пов'язаними з незадовільним станом деяких соціальних дисциплін, і особливо соціальної філософії. Звичайно, ми не зможемо обійти проблему їх методів. Мій інтерес до цих проблем значною мірою стимулюється піднесенням тоталітаризму і неспроможністю багатьох соціальних наук і філософій пояснити це явищ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зв'язку з цим важливо наголосити на наступному положен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разі доводиться часто чути, що та чи інша форма тоталітаризму неминуча. Багато людей, чиї освіта й розум роблять їх відповідальними за те, що вони говорять і пишуть, оголошують, що в нас немає іншого виходу. Вони запитують, чи справді ми такі наївні, що віримо, ніби демократія може тривати вічно; чи ми не бачимо, що це лише одна з форм урядування, яка приходить на сцену історії та йде з неї. Вони наполягають на тому, що демократія для боротьби з тоталітаризмом повинна зкопіювати його методи і, таким чином, сама стати тоталітаризмом. Або стверджують, що наша індустріальна система не може більше функціонувати без впроваждення методів колективістського планування. З уявної неминучості колективістської економіки вони виснувають неминучість тоталітарних форм соціального жи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аргументи на перший погляд видаються досить правдоподібними. Але правдоподібність — ненадійний проводир у цих питаннях. Фактично, ми не повинні втягуватись в дискусію з приводу цих правдоподібних аргументів, не розглянувши попередньо наступного питання стосовно методу: чи під силу будь-якій соціальній науці здійснити довгострокове історичне пророцтво? Чи можемо ми очікувати на більше, ніж безвідповідальне базікання, у відповідь на запитання, що чекає на людство в майбутньому? Це проблема методу соціальних наук. Вона більш фундаментальна, ніж критика будь яких окремих аргументів, наданих на підтримку історичного пророцтва.</w:t>
      </w:r>
    </w:p>
    <w:p>
      <w:pPr>
        <w:pStyle w:val="Normal"/>
        <w:spacing w:before="0" w:after="57"/>
        <w:ind w:left="0" w:right="0" w:firstLine="680"/>
        <w:jc w:val="both"/>
        <w:rPr/>
      </w:pPr>
      <w:r>
        <w:rPr>
          <w:rFonts w:cs="Times New Roman" w:ascii="Times New Roman" w:hAnsi="Times New Roman"/>
          <w:sz w:val="24"/>
          <w:szCs w:val="24"/>
        </w:rPr>
        <w:t>Ретельний розгляд цієї проблеми привів мене до переконання, що довгострокове історичне пророцтво повністю лежить за межами можливостей наукового методу. Майбутнє залежить від нас, але ми не залежимо від уявної історичної необхідності. Тим не менш, є впливові соціальні філософи, котрі дотримуються протилежної точки зору. Вони наголошують на тому, що кожна людина намагається напружити свої мізки, щоб передбачити майбутні події; тому для стратега цілком прийнятно намагатись передбачити результат битви, а межа між таким передбаченням і більш крупномасштабним пророцтвом невизначена. Вони наполягають на тому, что найбільш нагальна задача науки — саме передбачення майбутнього, або, принаймні, покращення повсякденних актів передбачення і надання їм більш надійного фундаменту, а також на тому, що особливо важливе завдання соціальної науки — надати нам довгострокове історичне пророцтво. Вони вірять у те, що вони відкрили закони історії, які дозволяють їм передбачати напрямок історичних подій. Ті напрямки соціальної філософії, які претендують на це, я об'єднав під одним іменем —</w:t>
      </w:r>
      <w:r>
        <w:rPr>
          <w:rStyle w:val="0Text"/>
          <w:rFonts w:cs="Times New Roman" w:ascii="Times New Roman" w:hAnsi="Times New Roman"/>
          <w:sz w:val="24"/>
          <w:szCs w:val="24"/>
        </w:rPr>
        <w:t xml:space="preserve"> історицизм</w:t>
      </w:r>
      <w:r>
        <w:rPr>
          <w:rFonts w:cs="Times New Roman" w:ascii="Times New Roman" w:hAnsi="Times New Roman"/>
          <w:sz w:val="24"/>
          <w:szCs w:val="24"/>
        </w:rPr>
        <w:t xml:space="preserve">. В іншій моїй книзі — </w:t>
      </w:r>
      <w:r>
        <w:rPr>
          <w:rStyle w:val="0Text"/>
          <w:rFonts w:cs="Times New Roman" w:ascii="Times New Roman" w:hAnsi="Times New Roman"/>
          <w:sz w:val="24"/>
          <w:szCs w:val="24"/>
        </w:rPr>
        <w:t>Злиденність історицизму</w:t>
      </w:r>
      <w:r>
        <w:rPr>
          <w:rFonts w:cs="Times New Roman" w:ascii="Times New Roman" w:hAnsi="Times New Roman"/>
          <w:sz w:val="24"/>
          <w:szCs w:val="24"/>
        </w:rPr>
        <w:t xml:space="preserve"> — я намагався показати безпідставність цих претензій. Незважаючи на правдоподібність, вони базуються на кричущому нерозумінні методу науки і, особливо, на ігноруванні різниці між </w:t>
      </w:r>
      <w:r>
        <w:rPr>
          <w:rStyle w:val="0Text"/>
          <w:rFonts w:cs="Times New Roman" w:ascii="Times New Roman" w:hAnsi="Times New Roman"/>
          <w:sz w:val="24"/>
          <w:szCs w:val="24"/>
        </w:rPr>
        <w:t>науковим передбаченням</w:t>
      </w:r>
      <w:r>
        <w:rPr>
          <w:rFonts w:cs="Times New Roman" w:ascii="Times New Roman" w:hAnsi="Times New Roman"/>
          <w:sz w:val="24"/>
          <w:szCs w:val="24"/>
        </w:rPr>
        <w:t xml:space="preserve"> та </w:t>
      </w:r>
      <w:r>
        <w:rPr>
          <w:rStyle w:val="0Text"/>
          <w:rFonts w:cs="Times New Roman" w:ascii="Times New Roman" w:hAnsi="Times New Roman"/>
          <w:sz w:val="24"/>
          <w:szCs w:val="24"/>
        </w:rPr>
        <w:t>історичним пророцтвом</w:t>
      </w:r>
      <w:r>
        <w:rPr>
          <w:rFonts w:cs="Times New Roman" w:ascii="Times New Roman" w:hAnsi="Times New Roman"/>
          <w:sz w:val="24"/>
          <w:szCs w:val="24"/>
        </w:rPr>
        <w:t>. Систематично аналізуючи і критикуючи надмірні претензії історицизму, я намагався проілюструвати його розвиток від Платона до наших днів. Нотатки, зроблені з цією метою, склали основу даної книж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истематичний аналіз історицизму прагне здобути щось на зразок наукового статусу. Ця книжка не переслідує такої мети. Багато з наведених у ній суджень позначені особистим характером. Значною мірою ця книжка завдячує науковому методу усвідомленням своєї обмеженості: не пропонує доказів там, де нічого не може бути доведеним, і не претендує на науковість там, де можлива лише особиста точка зор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я праця не намагається підмінити старі філософські системи новими. Вона не прагне примножити всі ці велемудрі томи, сповнені метафізики історії й приреченості, що нині дуже в моді. Скоріше вона робить спробу показати, що ця пророча мудрість — шкідлива, що метафізика історії не дозволяє застосувати поступову наукову методологію до проблем соціальних реформ. Крім того, вона спробує довести, що ми можемо стати творцями своєї долі, якщо відкинемо роль її проро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сліджуючи розвиток історицизму, я виявив, що небезпечна звичка історичного пророкування, такою мірою поширена серед наших інтелектуальних вождів, обумовлена кількома причинами. Завжди втішно належати до обмеженого кола втаємничених і володіти надзвичайним даром передбачення ходу історії. До того ж, традиційно вважають, що інтелектуальні вожді наділені цим даром, брак якого може призвести до втрати привілейованого становища. З іншого боку, небезпека, що їх викриють як шарлатанів, дуже мала, оскільки вони завжди можуть заявити, що ніхто не забороняє робити не такі всеохопні передбачення, границя між ними і ворожінням розми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іноді виникають далекосяжніші і, певно, глибше вмотивовані причини відданості догмам історицизму. Пророки, які віщують прихід нового золотого віку, можуть зробити більш виразним приховане почуття невдоволеності, а їхні мрії здатні справді дарувати надію і підбадьорити тих, кому важко ведеться без цього. Але ми повинні також усвідомлювати, що їхній вплив може відвернути нас від щоденних проблем суспільного життя. А ті менші пророки, які проголошують, що певні явища, такі як сповзання до тоталітаризму (чи, можливо, «бюрократизму»), неминучі, здатні всупереч своєму бажанню стати інструментом для наближення цих подій. Їхні твердження про те, що демократія не може тривати вічно, такі самі справедливі й малозмістовні, як і твердження про нетривалість людської розсудливості, оскільки лише демократія створює інституційний каркас, що дозволяє запроваджувати реформи без насильства, а, отже, бути розважливими в політичних питаннях. Та їхня теорія спрямована на розхолодження тих, хто бореться проти тоталітаризму; її рушійною силою є підтримка бунту проти цивіліз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ша спонука, мабуть, стане зрозумілою, якщо згадати, що історицистська метафізика здатна звільнити людину від тягаря відповідальності. Коли знаєш, що події неминуче стануться незалежно від твоїх зусиль, то з чистою душею можеш припинити боротьбу проти них. Тобто якщо бути точнішим, облишити спроби вплинути на речі, що їх більшість людей схильні вважати суспільним лихом, як-от війна, або згадаймо менше, проте так само значне лихо — тиранію дрібного чиновник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 хочу стверджувати, що історицизм повинен завжди призводити до подібних наслідків. Є прихильники історицизму — зокрема, марксисти, — які не бажають звільняти людей від тягаря відповідальності. З іншого боку, існують певні соціальні філософії, які можуть бути історицистськими чи ні, але які проповідують немічність здорового глузду в суспільному житті і, зважаючи на цей антираціоналізм, вихваляють такий підхід: «або йди за Вождем, Видатним Державцем, або ставай Вождем сам», що для багатьох людей має означати пасивне впокорення силам, уособленим чи анонімним, які правлять суспільств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каво, що дехто з тих, хто зневажає розум і навіть ганить його за суспільні лиха нашого часу, роблять це, з одного боку, через усвідомлення того факту, що історичне пророцтво виходить за межі влади розуму, а з іншого боку, через нездатність збагнути, що суспільна наука або розум у суспільстві мають й інше призначення, окрім історичного пророкування. Інакше кажучи, вони — розчаровані історицисти; це люди, які попри розуміння убогості історицизму несвідомі того, що дотримуються основного упередження історицизму — доктрини про те, що суспільні науки, якщо від них узагалі може бути якась користь, повинні бути пророчими. Цілком зрозуміло, що такий підхід неминуче веде до заперечення застосовності науки або здорового розуму до проблем суспільного життя — і, зрештою, до доктрини влади, панування і підвлад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ому ж усі ці філософські вчення підтримують бунт проти цивілізації? В чому таємниця їхньої популярності? Чому вони приваблюють і спокушають таку кількість інтелектуал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схильний вважати, що причина криється в їхньому глибокому невдоволенні світом, який не живе і не може жити відповідно до наших моральних ідеалів та наших мрій про досконалість. Прагнення історицизму (і подібних теорій) підтримати бунт проти цивілізації можна пояснити тим, що історицизм сам значною мірою є протидією на труднощі, що постають перед нашою цивілізацією, та на її вимогу особистої відповідаль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останні міркування дещо невиразні, але повинні бути задовільними як для передмови. Нижче вони будуть підтверджені на підставі історичних матеріалів, зокрема в розділі «Відкрите суспільство та його вороги». Мені кортіло розпочати книжку цим розділом — його животрепетність напевне зробила б вступ більш привабливим. Та мені спало на думку, що не можна відчути весь тягар цього історичного тлумачення, якщо його не попередити розглядом певних матеріалів. Гадаю, що спершу має занепокоїти схожість між Платоновою теорією справедливості і теорією та практикою сучасного тоталітаризму, а тоді вже виникнути відчуття нагальної потреби в тлумаченні цих пробле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ind w:left="1701" w:right="1701" w:hanging="0"/>
        <w:rPr/>
      </w:pPr>
      <w:bookmarkStart w:id="8" w:name="__RefHeading__1885_133963174"/>
      <w:bookmarkStart w:id="9" w:name="Tom_1__U_poloni_platonovikh_char"/>
      <w:bookmarkEnd w:id="8"/>
      <w:r>
        <w:rPr/>
        <w:t>Том 1. У полоні платонових чарів</w:t>
      </w:r>
      <w:bookmarkEnd w:id="9"/>
    </w:p>
    <w:p>
      <w:pPr>
        <w:pStyle w:val="Style22"/>
        <w:rPr/>
      </w:pPr>
      <w:r>
        <w:rPr>
          <w:rStyle w:val="0Text"/>
          <w:rFonts w:cs="Times New Roman"/>
        </w:rPr>
        <w:t>На користь відкритого суспільства</w:t>
        <w:br/>
        <w:t xml:space="preserve"> (бл. 430 р. до н.е.):</w:t>
      </w:r>
      <w:r>
        <w:rPr>
          <w:rFonts w:cs="Times New Roman"/>
        </w:rPr>
        <w:t>Хоча лише нечисленні здатні творити полі тику, ми всі можемо оцінювати її.</w:t>
      </w:r>
    </w:p>
    <w:p>
      <w:pPr>
        <w:pStyle w:val="Style23"/>
        <w:rPr>
          <w:rFonts w:ascii="Times New Roman" w:hAnsi="Times New Roman" w:cs="Times New Roman"/>
        </w:rPr>
      </w:pPr>
      <w:r>
        <w:rPr>
          <w:rFonts w:cs="Times New Roman"/>
        </w:rPr>
        <w:t>Перікл Афінський</w:t>
      </w:r>
    </w:p>
    <w:p>
      <w:pPr>
        <w:pStyle w:val="Style22"/>
        <w:rPr/>
      </w:pPr>
      <w:r>
        <w:rPr>
          <w:rStyle w:val="0Text"/>
          <w:rFonts w:cs="Times New Roman"/>
        </w:rPr>
        <w:t>Проти відкритого суспільства (близько 80 років по тому):</w:t>
      </w:r>
      <w:r>
        <w:rPr>
          <w:rFonts w:cs="Times New Roman"/>
        </w:rPr>
        <w:t>Найвищим принципом з усіх є той, що ніхто, ні чоловік, ні жінка, не повинен залишатися без провідника. Так само не можна дозволити звикнути робити хоч би що то було на власний розсуд: байдуже, через запопадливість чи через жвавість характеру. І на війні, і під час миру слід спрямовувати свій погляд на вождя і вірно йти за ним. Навіть у найдрібніших питаннях треба діяти під керівництвом. Ось приклад: вставати, рухатися, митися або їсти слід... тільки тоді, коли це звелять робити. Одне слово, треба призвичаїти людську душу навіть не мріяти про самостійні дії і зробити її зовсім неспроможною до таких дій.</w:t>
      </w:r>
    </w:p>
    <w:p>
      <w:pPr>
        <w:pStyle w:val="Style23"/>
        <w:rPr>
          <w:rFonts w:ascii="Times New Roman" w:hAnsi="Times New Roman" w:cs="Times New Roman"/>
        </w:rPr>
      </w:pPr>
      <w:r>
        <w:rPr>
          <w:rFonts w:cs="Times New Roman"/>
        </w:rPr>
        <w:t>Платон Афінський</w:t>
      </w:r>
    </w:p>
    <w:p>
      <w:pPr>
        <w:pStyle w:val="Heading2"/>
        <w:ind w:left="1701" w:right="1701" w:hanging="0"/>
        <w:rPr/>
      </w:pPr>
      <w:bookmarkStart w:id="10" w:name="__RefHeading__1887_133963174"/>
      <w:bookmarkStart w:id="11" w:name="Mif_pro_pokhodzhiennia_i_pririec"/>
      <w:bookmarkEnd w:id="10"/>
      <w:r>
        <w:rPr/>
        <w:t>Міф про походження і приреченість</w:t>
      </w:r>
      <w:bookmarkEnd w:id="11"/>
    </w:p>
    <w:p>
      <w:pPr>
        <w:pStyle w:val="Normal"/>
        <w:jc w:val="center"/>
        <w:rPr/>
      </w:pPr>
      <w:r>
        <w:rPr/>
      </w:r>
    </w:p>
    <w:p>
      <w:pPr>
        <w:pStyle w:val="Heading3"/>
        <w:ind w:left="1701" w:right="1701" w:hanging="0"/>
        <w:rPr/>
      </w:pPr>
      <w:bookmarkStart w:id="12" w:name="__RefHeading__1889_133963174"/>
      <w:bookmarkStart w:id="13" w:name="Rozdil_1__Istoritsizm_i_mif_pro"/>
      <w:bookmarkEnd w:id="12"/>
      <w:r>
        <w:rPr/>
        <w:t>Розділ 1. Історицизм і міф про приреченість</w:t>
      </w:r>
      <w:bookmarkEnd w:id="1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агато хто переконаний, що по-справжньому науковий або філософський підхід до політики і більш глибоке розуміння суспільного життя в цілому повинні грунтуватися на розгляді й тлумаченні історії людства. Якщо проста людина сприймає своє оточення, важливість власного досвіду та своїх жалюгідних зусиль як належне, то вважають, що суспільствознавець чи соціальний філософ повинен розглядати речі з вищого рівня. Він убачає в індивіді пішак, дрібну деталь у загальному механізмі розвитку людства. І тут учений виявляє, що по-справжньому важливими акторами на Кону історії є або Великі народи та їхні Великі Вожді, або ж Великі класи чи Великі іде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би там не було, мислитель пробує зрозуміти зміст вистави, що розгортається на історичних містках; він пробує збагнути закони історичного розвитку. Якщо йому це вдається, то він, звісно, зможе передбачати й майбутні еволюції. Тоді такий мислитель будуватиме політику на міцному підмурку і даватиме нам практичні поради, прогнозуючи, які політичні кроки, ймовірно, матимуть успіх, а які приречені на невдачу.</w:t>
      </w:r>
    </w:p>
    <w:p>
      <w:pPr>
        <w:pStyle w:val="Normal"/>
        <w:spacing w:before="0" w:after="57"/>
        <w:ind w:left="0" w:right="0" w:firstLine="680"/>
        <w:jc w:val="both"/>
        <w:rPr/>
      </w:pPr>
      <w:r>
        <w:rPr>
          <w:rFonts w:cs="Times New Roman" w:ascii="Times New Roman" w:hAnsi="Times New Roman"/>
          <w:sz w:val="24"/>
          <w:szCs w:val="24"/>
        </w:rPr>
        <w:t xml:space="preserve">Такий короткий опис підходу, який я називаю </w:t>
      </w:r>
      <w:r>
        <w:rPr>
          <w:rStyle w:val="0Text"/>
          <w:rFonts w:cs="Times New Roman" w:ascii="Times New Roman" w:hAnsi="Times New Roman"/>
          <w:sz w:val="24"/>
          <w:szCs w:val="24"/>
        </w:rPr>
        <w:t>історицизмом</w:t>
      </w:r>
      <w:r>
        <w:rPr>
          <w:rFonts w:cs="Times New Roman" w:ascii="Times New Roman" w:hAnsi="Times New Roman"/>
          <w:sz w:val="24"/>
          <w:szCs w:val="24"/>
        </w:rPr>
        <w:t>. Це давня ідея, або радше широке коло ідей, котрі, на жаль, такою мірою стали часткою нашої духовної атмосфери, що їх, як правило, приймають на віру і лише вряди-годи піддають сумнів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іншій праці я намагався довести, що історицистський підхід до суспільних наук дає жалюгідні наслідки. Я також спробував окреслити метод, який, по-моєму, міг мати кращі результати. Але якщо історицизм — це хибний метод, що веде до нікчемних висновків, то варто подивитися, як він народжувався і як йому пощастило так укріпити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сторичний нарис, зроблений з цією метою, може водночас послугувати для аналізу розмаїття ідей, які поступово нагромадилися довкола серцевинної доктрини історицизму — вчення про те, що історією правлять особливі історичні або еволюційні закони, відкриття яких надасть нам змогу пророкувати долю люд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сторицизм, який досі я характеризував радше абстрактно, може бути чудово проілюстрований однією з його найпростіших і найдавніших форм — доктриною обраного народу. Ця доктрина є ще однією спробою дати історії теїстичне тлумачення, тобто визнати Бога автором вистави, що розгортається на Сцені історії. Теорія обраного народу, якщо конкретніше, припускає: Бог виділив певний народ, що має стати інструментом Його волі, і цей народ успадкує Земл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такій доктрині закон історичного розвитку визначається волею Божою. Саме в цьому полягає різниця між теїстичною та іншими формами історицизму. Натуралістичний історицизм, приміром, може розглядати закон розвитку як природний закон; духовний історицизм трактуватиме його як закон духовного розвитку; а економічний історицизм знову ж таки як закон економічного розвитку. Теїстичний історицизм, як і інші різновиди цієї доктрини, поділяє точку зору, що існують певні історичні закони, які можна відкрити і на їхній основі будувати передбачення щодо майбутнього люд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ез сумніву, вчення про обраний народ сягає своїм корінням у племінну форму суспільного життя. Трибалізм, тобто проголошення найвищої цінності племені, без якого індивід позбавлений найменшої ваги, є елементом, який можемо знайти у багатьох історицистських теоріях.</w:t>
      </w:r>
    </w:p>
    <w:p>
      <w:pPr>
        <w:pStyle w:val="Normal"/>
        <w:spacing w:before="0" w:after="57"/>
        <w:ind w:left="0" w:right="0" w:firstLine="680"/>
        <w:jc w:val="both"/>
        <w:rPr/>
      </w:pPr>
      <w:r>
        <w:rPr>
          <w:rFonts w:cs="Times New Roman" w:ascii="Times New Roman" w:hAnsi="Times New Roman"/>
          <w:sz w:val="24"/>
          <w:szCs w:val="24"/>
        </w:rPr>
        <w:t xml:space="preserve">Окрім трибалістських, є й інші форми, здатні ховати в собі елемент </w:t>
      </w:r>
      <w:r>
        <w:rPr>
          <w:rStyle w:val="0Text"/>
          <w:rFonts w:cs="Times New Roman" w:ascii="Times New Roman" w:hAnsi="Times New Roman"/>
          <w:sz w:val="24"/>
          <w:szCs w:val="24"/>
        </w:rPr>
        <w:t>колективізму</w:t>
      </w:r>
      <w:hyperlink w:anchor="1_1_1">
        <w:bookmarkStart w:id="14" w:name="1"/>
        <w:r>
          <w:rPr>
            <w:rStyle w:val="InternetLink"/>
            <w:rFonts w:cs="Times New Roman" w:ascii="Times New Roman" w:hAnsi="Times New Roman"/>
            <w:sz w:val="24"/>
            <w:szCs w:val="24"/>
          </w:rPr>
          <w:t>1</w:t>
        </w:r>
      </w:hyperlink>
      <w:bookmarkEnd w:id="14"/>
      <w:r>
        <w:rPr>
          <w:rFonts w:cs="Times New Roman" w:ascii="Times New Roman" w:hAnsi="Times New Roman"/>
          <w:sz w:val="24"/>
          <w:szCs w:val="24"/>
        </w:rPr>
        <w:t>: вони можуть так само наголошувати на важливості якоїсь групи чи колективу — як-от класу, — без яких індивід є нічим.</w:t>
      </w:r>
    </w:p>
    <w:p>
      <w:pPr>
        <w:pStyle w:val="Normal"/>
        <w:spacing w:before="0" w:after="57"/>
        <w:ind w:left="0" w:right="0" w:firstLine="680"/>
        <w:jc w:val="both"/>
        <w:rPr/>
      </w:pPr>
      <w:r>
        <w:rPr>
          <w:rFonts w:cs="Times New Roman" w:ascii="Times New Roman" w:hAnsi="Times New Roman"/>
          <w:sz w:val="24"/>
          <w:szCs w:val="24"/>
        </w:rPr>
        <w:t>Ще одним аспектом доктрини обраного народу є віддаленість того, що вона називає кінцем історії. І хоча вона може змальовувати цей кінець з великим ступенем визначеності, муситимемо подолати дуже довгий шлях до його досягнення. Цей шлях не лише довгий, а й покручений, із стрімкими підйомами і спусками, лівими і правими заворотами. Таким чином, будь-яку припустиму історичну подію на цьому шляху можна викласти в схему тлумачення. Жоден мислимий досвід</w:t>
      </w:r>
      <w:hyperlink w:anchor="1_2_1">
        <w:bookmarkStart w:id="15" w:name="2"/>
        <w:r>
          <w:rPr>
            <w:rStyle w:val="InternetLink"/>
            <w:rFonts w:cs="Times New Roman" w:ascii="Times New Roman" w:hAnsi="Times New Roman"/>
            <w:sz w:val="24"/>
            <w:szCs w:val="24"/>
          </w:rPr>
          <w:t>2</w:t>
        </w:r>
      </w:hyperlink>
      <w:bookmarkEnd w:id="15"/>
      <w:r>
        <w:rPr>
          <w:rFonts w:cs="Times New Roman" w:ascii="Times New Roman" w:hAnsi="Times New Roman"/>
          <w:sz w:val="24"/>
          <w:szCs w:val="24"/>
        </w:rPr>
        <w:t xml:space="preserve"> не здатен спростувати цю доктрину. Але тим, хто вірить у неї, вона дарує </w:t>
      </w:r>
      <w:r>
        <w:rPr>
          <w:rStyle w:val="0Text"/>
          <w:rFonts w:cs="Times New Roman" w:ascii="Times New Roman" w:hAnsi="Times New Roman"/>
          <w:sz w:val="24"/>
          <w:szCs w:val="24"/>
        </w:rPr>
        <w:t>упевненість</w:t>
      </w:r>
      <w:r>
        <w:rPr>
          <w:rFonts w:cs="Times New Roman" w:ascii="Times New Roman" w:hAnsi="Times New Roman"/>
          <w:sz w:val="24"/>
          <w:szCs w:val="24"/>
        </w:rPr>
        <w:t xml:space="preserve"> щодо кінцевого наслідку людської історії.</w:t>
      </w:r>
    </w:p>
    <w:p>
      <w:pPr>
        <w:pStyle w:val="Normal"/>
        <w:spacing w:before="0" w:after="57"/>
        <w:ind w:left="0" w:right="0" w:firstLine="680"/>
        <w:jc w:val="both"/>
        <w:rPr/>
      </w:pPr>
      <w:r>
        <w:rPr>
          <w:rFonts w:cs="Times New Roman" w:ascii="Times New Roman" w:hAnsi="Times New Roman"/>
          <w:sz w:val="24"/>
          <w:szCs w:val="24"/>
        </w:rPr>
        <w:t>Теїстичне тлумачення історії піддаватиметься критиці в останньому розділі цієї книжки, де також буде показано, що деякі видатні мислителі християнства відкидали цю теорію як ідолопоклонство. Відтак не слід сприймати нападки на цю форму історицизму як нападки на релігію. У цьому розділі доктрина обраного народу лише править за ілюстрацію, цінність якої виплива з того факту, що її головні характеристики</w:t>
      </w:r>
      <w:hyperlink w:anchor="1_3_1">
        <w:bookmarkStart w:id="16" w:name="3"/>
        <w:r>
          <w:rPr>
            <w:rStyle w:val="InternetLink"/>
            <w:rFonts w:cs="Times New Roman" w:ascii="Times New Roman" w:hAnsi="Times New Roman"/>
            <w:sz w:val="24"/>
            <w:szCs w:val="24"/>
          </w:rPr>
          <w:t>3</w:t>
        </w:r>
      </w:hyperlink>
      <w:bookmarkEnd w:id="16"/>
      <w:r>
        <w:rPr>
          <w:rFonts w:cs="Times New Roman" w:ascii="Times New Roman" w:hAnsi="Times New Roman"/>
          <w:sz w:val="24"/>
          <w:szCs w:val="24"/>
        </w:rPr>
        <w:t xml:space="preserve"> поділяють два найсуттєвіші різновиди сучасного історицизму, аналізові яких присвячено більшу частину цієї книжки — історична філософія расизму або фашизму, з одного (правого) боку, і марксистська історична філософія, з другого (лівого). Замість обраного народу расизм виділяє обрану расу (вибір Гобін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яка має стати знаряддям долі і зрештою заволодіти світом. Марксистська історична філософія підмінює народ обраним класом, інструментом творення безкласового суспільства, і водночас класом, який приречений успадкувати Землю — правити сві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бидві теорії засновують свої історичні прогнози на такому тлумаченні історії, що веде до відкриття законів її розвитку. У випадку з расизмом це вважається одним із законів природи — біологічна зверхність крові обраної раси пояснює течію історії, минуле, сучасне й майбутнє: історія є нічим іншим, як боротьбою рас за панування. У випадку марксистської філософії історії цей закон — економічний: всю історію слід пояснювати боротьбою класів за економічне панування.</w:t>
      </w:r>
    </w:p>
    <w:p>
      <w:pPr>
        <w:pStyle w:val="Normal"/>
        <w:spacing w:before="0" w:after="57"/>
        <w:ind w:left="0" w:right="0" w:firstLine="680"/>
        <w:jc w:val="both"/>
        <w:rPr/>
      </w:pPr>
      <w:r>
        <w:rPr>
          <w:rFonts w:cs="Times New Roman" w:ascii="Times New Roman" w:hAnsi="Times New Roman"/>
          <w:sz w:val="24"/>
          <w:szCs w:val="24"/>
        </w:rPr>
        <w:t>Історицистський характер цих двох течій робить наше дослідження актуальним. Ми повернемося до них у подальших розділах. Кожна течія сягає своїм корінням безпосередньо у філософію Гегеля. Таким чином, ми повинні розглянути й цю філософію. А оскільки Гегель</w:t>
      </w:r>
      <w:hyperlink w:anchor="1_4_1">
        <w:bookmarkStart w:id="17" w:name="4"/>
        <w:r>
          <w:rPr>
            <w:rStyle w:val="InternetLink"/>
            <w:rFonts w:cs="Times New Roman" w:ascii="Times New Roman" w:hAnsi="Times New Roman"/>
            <w:sz w:val="24"/>
            <w:szCs w:val="24"/>
          </w:rPr>
          <w:t>4</w:t>
        </w:r>
      </w:hyperlink>
      <w:bookmarkEnd w:id="17"/>
      <w:r>
        <w:rPr>
          <w:rFonts w:cs="Times New Roman" w:ascii="Times New Roman" w:hAnsi="Times New Roman"/>
          <w:sz w:val="24"/>
          <w:szCs w:val="24"/>
        </w:rPr>
        <w:t xml:space="preserve"> переважно наслідує античних філософів, виникає необхідність розглянути ще й теорії Геракліта, Платона й Арістотеля, перш ніж звернутися до сучасніших форм істориц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18" w:name="__RefHeading__1891_133963174"/>
      <w:bookmarkStart w:id="19" w:name="Rozdil_2__Gieraklit"/>
      <w:bookmarkEnd w:id="18"/>
      <w:r>
        <w:rPr/>
        <w:t>Розділ 2. Геракліт</w:t>
      </w:r>
      <w:bookmarkEnd w:id="1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 Геракліта в Греції не існувало теорій, які можна порівняти за їхнім історицистським характером із доктриною обраного народу. В Гомеровій теїстичній, чи правильніше, політеїстичній інтерпретації історія є продуктом божественного провидіння. Але Гомерові богі не творять загальних законів розвитку історії. Гомер намагається виділити і пояснити не цілісність історії, а відсутність цієї цілісності. Автором вистави на Кону історії є не один Бог — у ній бере участь цілий сонм богів. Гомерове тлумачення історії подібне до іудаїстського за якимось непевним відчуттям приреченості, уявленням вищої влади поза сценою. Але, за Гомером, кінцева доля прихована, на відміну від іудаїстських трактувань вона залишається таємничою.</w:t>
      </w:r>
    </w:p>
    <w:p>
      <w:pPr>
        <w:pStyle w:val="Normal"/>
        <w:spacing w:before="0" w:after="57"/>
        <w:ind w:left="0" w:right="0" w:firstLine="680"/>
        <w:jc w:val="both"/>
        <w:rPr/>
      </w:pPr>
      <w:r>
        <w:rPr>
          <w:rFonts w:cs="Times New Roman" w:ascii="Times New Roman" w:hAnsi="Times New Roman"/>
          <w:sz w:val="24"/>
          <w:szCs w:val="24"/>
        </w:rPr>
        <w:t xml:space="preserve">Першим греком, котрий запровадив більш означену історицистську доктрину, був Гесіод, на якого, ймовірно, вплинули східні джерела. Він використав ідею загального напрямку або тенденцій історичного розвитку. Його тлумачення історії песимістичне. Він вважає, що людство в своєму розвитку від Золотої доби приречене на </w:t>
      </w:r>
      <w:r>
        <w:rPr>
          <w:rStyle w:val="0Text"/>
          <w:rFonts w:cs="Times New Roman" w:ascii="Times New Roman" w:hAnsi="Times New Roman"/>
          <w:sz w:val="24"/>
          <w:szCs w:val="24"/>
        </w:rPr>
        <w:t>виродження</w:t>
      </w:r>
      <w:r>
        <w:rPr>
          <w:rFonts w:cs="Times New Roman" w:ascii="Times New Roman" w:hAnsi="Times New Roman"/>
          <w:sz w:val="24"/>
          <w:szCs w:val="24"/>
        </w:rPr>
        <w:t xml:space="preserve"> — фізичне і мораль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погеєм різноманітних історицистських ідей, пропонованих стародавніми грецькими філософами, стала грандіозна філософська картина світу, намальована Платоном у спробі тлумачити історію й суспільне життя грецьких племен, і зокрема афінян. Його історицизм зазнав упливу кількох попередників, і надто Гесіода, але найбільше на нього вплинув Геракліт.</w:t>
      </w:r>
    </w:p>
    <w:p>
      <w:pPr>
        <w:pStyle w:val="Normal"/>
        <w:spacing w:before="0" w:after="57"/>
        <w:ind w:left="0" w:right="0" w:firstLine="680"/>
        <w:jc w:val="both"/>
        <w:rPr/>
      </w:pPr>
      <w:r>
        <w:rPr>
          <w:rFonts w:cs="Times New Roman" w:ascii="Times New Roman" w:hAnsi="Times New Roman"/>
          <w:sz w:val="24"/>
          <w:szCs w:val="24"/>
        </w:rPr>
        <w:t xml:space="preserve">Геракліт був філософом, який запровадив поняття </w:t>
      </w:r>
      <w:r>
        <w:rPr>
          <w:rStyle w:val="0Text"/>
          <w:rFonts w:cs="Times New Roman" w:ascii="Times New Roman" w:hAnsi="Times New Roman"/>
          <w:sz w:val="24"/>
          <w:szCs w:val="24"/>
        </w:rPr>
        <w:t>мінливості</w:t>
      </w:r>
      <w:r>
        <w:rPr>
          <w:rFonts w:cs="Times New Roman" w:ascii="Times New Roman" w:hAnsi="Times New Roman"/>
          <w:sz w:val="24"/>
          <w:szCs w:val="24"/>
        </w:rPr>
        <w:t>. До того часу грецькі філософи, перебуваючи під впливом східних ідей, розглядали світ як грандіозну споруду, будівельним матеріалом для якої слугували матеріальні речі</w:t>
      </w:r>
      <w:hyperlink w:anchor="2_1_1">
        <w:bookmarkStart w:id="20" w:name="1_1"/>
        <w:r>
          <w:rPr>
            <w:rStyle w:val="InternetLink"/>
            <w:rFonts w:cs="Times New Roman" w:ascii="Times New Roman" w:hAnsi="Times New Roman"/>
            <w:sz w:val="24"/>
            <w:szCs w:val="24"/>
          </w:rPr>
          <w:t>1</w:t>
        </w:r>
      </w:hyperlink>
      <w:bookmarkEnd w:id="20"/>
      <w:r>
        <w:rPr>
          <w:rFonts w:cs="Times New Roman" w:ascii="Times New Roman" w:hAnsi="Times New Roman"/>
          <w:sz w:val="24"/>
          <w:szCs w:val="24"/>
        </w:rPr>
        <w:t xml:space="preserve">. Це був загал речей — </w:t>
      </w:r>
      <w:r>
        <w:rPr>
          <w:rStyle w:val="0Text"/>
          <w:rFonts w:cs="Times New Roman" w:ascii="Times New Roman" w:hAnsi="Times New Roman"/>
          <w:sz w:val="24"/>
          <w:szCs w:val="24"/>
        </w:rPr>
        <w:t>космос</w:t>
      </w:r>
      <w:r>
        <w:rPr>
          <w:rFonts w:cs="Times New Roman" w:ascii="Times New Roman" w:hAnsi="Times New Roman"/>
          <w:sz w:val="24"/>
          <w:szCs w:val="24"/>
        </w:rPr>
        <w:t xml:space="preserve"> (слово, що, очевидно, спочатку означало східний намет чи шатро). Тодішні філософи переймалися питаннями: «З чого побудований світ?» або «Як він побудований, який його справжній початковий задум?» Вони розглядали філософію або фізику (тривалий час між цими двома термінами не було різниці), як дослідження «природи», тобто першооснови, з якої цю споруду, світ, побудовано.</w:t>
      </w:r>
    </w:p>
    <w:p>
      <w:pPr>
        <w:pStyle w:val="Normal"/>
        <w:spacing w:before="0" w:after="57"/>
        <w:ind w:left="0" w:right="0" w:firstLine="680"/>
        <w:jc w:val="both"/>
        <w:rPr/>
      </w:pPr>
      <w:r>
        <w:rPr>
          <w:rFonts w:cs="Times New Roman" w:ascii="Times New Roman" w:hAnsi="Times New Roman"/>
          <w:sz w:val="24"/>
          <w:szCs w:val="24"/>
        </w:rPr>
        <w:t xml:space="preserve">Усі </w:t>
      </w:r>
      <w:r>
        <w:rPr>
          <w:rStyle w:val="0Text"/>
          <w:rFonts w:cs="Times New Roman" w:ascii="Times New Roman" w:hAnsi="Times New Roman"/>
          <w:sz w:val="24"/>
          <w:szCs w:val="24"/>
        </w:rPr>
        <w:t>процеси</w:t>
      </w:r>
      <w:r>
        <w:rPr>
          <w:rFonts w:cs="Times New Roman" w:ascii="Times New Roman" w:hAnsi="Times New Roman"/>
          <w:sz w:val="24"/>
          <w:szCs w:val="24"/>
        </w:rPr>
        <w:t>, що бралися до уваги, поділяли на ті, що відбуваються всередині цієї споруди, або такі, що утворюють чи підтримують її, порушуючи і відновлюючи стабільність і рівновагу конструкції, яку вважали в основі своїй незмінною. Ці процеси були циклічні (крім процесів, пов'язаних із виникненням споруди; питання: «Хто побудував її?» обговорювалося східними схоластами, Гесіодом та іншими). Цей дуже природний підхід, природний навіть для багатьох із нас сьогодні, був витиснутий генієм Геракліта. Він запровадив точку зору, яка твердила, що немає такої споруди, ні стабільної конструкції, ні космосу. Ось один із його висловів: «Космос, у кращому разі, нагадує недбало накидану купу сміття»</w:t>
      </w:r>
      <w:hyperlink w:anchor="2_2_1">
        <w:bookmarkStart w:id="21" w:name="2_1"/>
        <w:r>
          <w:rPr>
            <w:rStyle w:val="InternetLink"/>
            <w:rFonts w:cs="Times New Roman" w:ascii="Times New Roman" w:hAnsi="Times New Roman"/>
            <w:sz w:val="24"/>
            <w:szCs w:val="24"/>
          </w:rPr>
          <w:t>2</w:t>
        </w:r>
      </w:hyperlink>
      <w:bookmarkEnd w:id="21"/>
      <w:r>
        <w:rPr>
          <w:rFonts w:cs="Times New Roman" w:ascii="Times New Roman" w:hAnsi="Times New Roman"/>
          <w:sz w:val="24"/>
          <w:szCs w:val="24"/>
        </w:rPr>
        <w:t xml:space="preserve">. Він мисленно уявляв собі світ не як споруду, а радше як один колосальний процес; не як загал усіх </w:t>
      </w:r>
      <w:r>
        <w:rPr>
          <w:rStyle w:val="0Text"/>
          <w:rFonts w:cs="Times New Roman" w:ascii="Times New Roman" w:hAnsi="Times New Roman"/>
          <w:sz w:val="24"/>
          <w:szCs w:val="24"/>
        </w:rPr>
        <w:t>речей</w:t>
      </w:r>
      <w:r>
        <w:rPr>
          <w:rFonts w:cs="Times New Roman" w:ascii="Times New Roman" w:hAnsi="Times New Roman"/>
          <w:sz w:val="24"/>
          <w:szCs w:val="24"/>
        </w:rPr>
        <w:t xml:space="preserve">, а як суму всіх подій, або змін, або </w:t>
      </w:r>
      <w:r>
        <w:rPr>
          <w:rStyle w:val="0Text"/>
          <w:rFonts w:cs="Times New Roman" w:ascii="Times New Roman" w:hAnsi="Times New Roman"/>
          <w:sz w:val="24"/>
          <w:szCs w:val="24"/>
        </w:rPr>
        <w:t>фактів</w:t>
      </w:r>
      <w:r>
        <w:rPr>
          <w:rFonts w:cs="Times New Roman" w:ascii="Times New Roman" w:hAnsi="Times New Roman"/>
          <w:sz w:val="24"/>
          <w:szCs w:val="24"/>
        </w:rPr>
        <w:t>. «Все тече, ніщо не стоїть на місці» — такий девіз його філософії.</w:t>
      </w:r>
    </w:p>
    <w:p>
      <w:pPr>
        <w:pStyle w:val="Normal"/>
        <w:spacing w:before="0" w:after="57"/>
        <w:ind w:left="0" w:right="0" w:firstLine="680"/>
        <w:jc w:val="both"/>
        <w:rPr/>
      </w:pPr>
      <w:r>
        <w:rPr>
          <w:rFonts w:cs="Times New Roman" w:ascii="Times New Roman" w:hAnsi="Times New Roman"/>
          <w:sz w:val="24"/>
          <w:szCs w:val="24"/>
        </w:rPr>
        <w:t>Гераклітове відкриття дуже довго визначало розвиток грецької філософії. Філософські вчення Парменіда, Демокріта, Платона і Арістотеля можна в цілому змалювати як спроби розв'язати проблеми відкритого Гераклітом плинного світу. Велич цього відкриття важко переоцінити. Його називали не інакше як жаским і порівнювали із «землетрусом, який все... наче розхитав»</w:t>
      </w:r>
      <w:hyperlink w:anchor="2_3_1">
        <w:bookmarkStart w:id="22" w:name="3_1"/>
        <w:r>
          <w:rPr>
            <w:rStyle w:val="InternetLink"/>
            <w:rFonts w:cs="Times New Roman" w:ascii="Times New Roman" w:hAnsi="Times New Roman"/>
            <w:sz w:val="24"/>
            <w:szCs w:val="24"/>
          </w:rPr>
          <w:t>3</w:t>
        </w:r>
      </w:hyperlink>
      <w:bookmarkEnd w:id="22"/>
      <w:r>
        <w:rPr>
          <w:rFonts w:cs="Times New Roman" w:ascii="Times New Roman" w:hAnsi="Times New Roman"/>
          <w:sz w:val="24"/>
          <w:szCs w:val="24"/>
        </w:rPr>
        <w:t>. І я певен, що це відкриття спиралося на гіркий Гераклітів досвід, який він виніс із суспільних і політичних потрясінь його доби. Геракліт, що жив в епоху соціальної революції, став першим філософом, який вивчав не лише «природу», а й приділяв велику увагу дослідженню етико-політичних проблем. Саме в той час грецька племінна аристократія почала втрачати свої позиції під натиском нової сили — демократ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б збагнути наслідки цієї революції, ми повинні пам'ятати про стабільність і негнучкість суспільного життя при племінному аристократизмі. Суспільне життя визначали соціальні й релігійні табу; кожен знав своє місце в цілісній соціальній структурі; кожен відчував, що посідає відповідне, тобто «природне» місце, відведене йому силами, які правлять світом, кожен «знав своє місце».</w:t>
      </w:r>
    </w:p>
    <w:p>
      <w:pPr>
        <w:pStyle w:val="Normal"/>
        <w:spacing w:before="0" w:after="57"/>
        <w:ind w:left="0" w:right="0" w:firstLine="680"/>
        <w:jc w:val="both"/>
        <w:rPr/>
      </w:pPr>
      <w:r>
        <w:rPr>
          <w:rFonts w:cs="Times New Roman" w:ascii="Times New Roman" w:hAnsi="Times New Roman"/>
          <w:sz w:val="24"/>
          <w:szCs w:val="24"/>
        </w:rPr>
        <w:t>Згідно з традицією, Геракліт мав посісти своє місце — стати спадкоємцем династії царів-жерців в Ефесі, але він зрікся сану на користь свого брата. Попри свою гордовиту відмову брати участь у політичному житті міста, він підтримував аристократів, які марно намагалися чинити опір зростаючій хвилі нових революційних сил. Цей його досвід на суспільному чи політичному терені відображено в уривках Гераклітових творів, що дійшли до нас</w:t>
      </w:r>
      <w:hyperlink w:anchor="2_4_1">
        <w:bookmarkStart w:id="23" w:name="4_1"/>
        <w:r>
          <w:rPr>
            <w:rStyle w:val="InternetLink"/>
            <w:rFonts w:cs="Times New Roman" w:ascii="Times New Roman" w:hAnsi="Times New Roman"/>
            <w:sz w:val="24"/>
            <w:szCs w:val="24"/>
          </w:rPr>
          <w:t>4</w:t>
        </w:r>
      </w:hyperlink>
      <w:bookmarkEnd w:id="23"/>
      <w:r>
        <w:rPr>
          <w:rFonts w:cs="Times New Roman" w:ascii="Times New Roman" w:hAnsi="Times New Roman"/>
          <w:sz w:val="24"/>
          <w:szCs w:val="24"/>
        </w:rPr>
        <w:t>. «Ефесців слід перевішати один за одним, усіх дорослих, і залишити правити містом дітей...» — читаємо ми одну з його реплік на ухвалу охлосу прогнати Гермодора, Гераклітового друга-аристократа. Його тлумачення народних стремлінь є найцікавішим, оскільки показує, що запас антидемократичних доказів мало змінився від часів зародження демократ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они кажуть: ніхто хай не буде кращим з-поміж нас; а хто стане видатним, то бути йому не тут, а серед чужинців». Його ворожість до демократії прозирає скрізь: «вони натоптують свої животи, як звірі... Вони обирають співців і простонародні ідеї своїми провідниками, не усвідомлюючи, що більшість із них — погані, і лише меншість — добрі... В Прієні жив Біант, син Тевтамеса, чиє слово було вагомішим за слова інших людей. (Він сказав: «Більшість людей лихі».) ...Юрба байдужа, її не цікавить навіть те, на що вона наштовхується; вона також не здатна засвоїти урок — хоча й певна протилежного». Він провадить у тому ж дусі: «Закон саме в тому, що може вимагати коритися волі Однієї Людини». Ось ще один прояв Гераклітових консервативних і антидемократичних поглядів, що в даному разі за своїм формулюванням, але, очевидно, не за наміром, цілком прийнятний для демократів: «Народ мусить боронити закони свого міста, так, начебто це його мури».</w:t>
      </w:r>
    </w:p>
    <w:p>
      <w:pPr>
        <w:pStyle w:val="Normal"/>
        <w:spacing w:before="0" w:after="57"/>
        <w:ind w:left="0" w:right="0" w:firstLine="680"/>
        <w:jc w:val="both"/>
        <w:rPr/>
      </w:pPr>
      <w:r>
        <w:rPr>
          <w:rFonts w:cs="Times New Roman" w:ascii="Times New Roman" w:hAnsi="Times New Roman"/>
          <w:sz w:val="24"/>
          <w:szCs w:val="24"/>
        </w:rPr>
        <w:t>Проте відстоювання Гераклітом стародавніх законів свого міста було марним, і його надзвичайно вразила плинність речей. Гераклітова теорія мінливості відбиває це почуття</w:t>
      </w:r>
      <w:hyperlink w:anchor="2_5_1">
        <w:bookmarkStart w:id="24" w:name="5"/>
        <w:r>
          <w:rPr>
            <w:rStyle w:val="InternetLink"/>
            <w:rFonts w:cs="Times New Roman" w:ascii="Times New Roman" w:hAnsi="Times New Roman"/>
            <w:sz w:val="24"/>
            <w:szCs w:val="24"/>
          </w:rPr>
          <w:t>5</w:t>
        </w:r>
      </w:hyperlink>
      <w:bookmarkEnd w:id="24"/>
      <w:r>
        <w:rPr>
          <w:rFonts w:cs="Times New Roman" w:ascii="Times New Roman" w:hAnsi="Times New Roman"/>
          <w:sz w:val="24"/>
          <w:szCs w:val="24"/>
        </w:rPr>
        <w:t>. «Все тече, — казав він. І ще: — Не можна двічі ступити в одну й ту саму річку». Втративши ілюзії, він виступав проти віри в те, що існуючий суспільний лад триватиме вічно: «Ми не повинні поводитися, як діти, в яких виховували вузький світогляд: «Так нам заповідали».</w:t>
      </w:r>
    </w:p>
    <w:p>
      <w:pPr>
        <w:pStyle w:val="Normal"/>
        <w:spacing w:before="0" w:after="57"/>
        <w:ind w:left="0" w:right="0" w:firstLine="680"/>
        <w:jc w:val="both"/>
        <w:rPr/>
      </w:pPr>
      <w:r>
        <w:rPr>
          <w:rFonts w:cs="Times New Roman" w:ascii="Times New Roman" w:hAnsi="Times New Roman"/>
          <w:sz w:val="24"/>
          <w:szCs w:val="24"/>
        </w:rPr>
        <w:t xml:space="preserve">Цей наголос на мінливості, а надто на змінюваності суспільного життя є важливою характерною рисою не лише філософії Геракліта, а й історицизму в цілому. Те, що речі й навіть царі змінюються, стало істиною, яка мусить вразити надто тих, хто сприймає своє соціальне середовище як щось дане. Надто багато доводиться визнати. Але в Гераклітовій філософії стає очевидною і менш приваблива риса історицизму, а саме надмірне наголошення на змінюваності, поєднане з додатковою вірою в безжалісний і незмінний </w:t>
      </w:r>
      <w:r>
        <w:rPr>
          <w:rStyle w:val="0Text"/>
          <w:rFonts w:cs="Times New Roman" w:ascii="Times New Roman" w:hAnsi="Times New Roman"/>
          <w:sz w:val="24"/>
          <w:szCs w:val="24"/>
        </w:rPr>
        <w:t>закон долі</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ій вірі ми стикаємося з підходом, що на перший погляд хоча й суперечить надто сильному наголосу, який історицисти роблять на змінюваності, але він є характерним для більшості, якщо не для всіх історицистів. Мабуть, можна пояснити це ставлення, якщо трактувати наголос історицистів на мінливості як симптом зусилля, потрібного для подолання підсвідомого опору ідеї плинності. Це також пояснило б те емоційне напруження, що змушує стількох історицистів (навіть нині) підкреслювати новизну нечуваного одкровення, що на них зійд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міркування дозволяють припустити, що ці історицисти бояться змін і що вони не здатні сприйняти ідею мінливості без серйозної внутрішньої боротьби. Досить часто здається, що вони намагаються компенсувати свою втрату стабільного світу, чіпляючись за погляди, що зміни відбуваються згідно із незмінними законами. (У Парменіда і в Платона ми навіть знайдемо теорію про те, що плинний світ, в якому ми живемо, — це лише ілюзія, і є інший, реальніший світ, який не змінюється.)</w:t>
      </w:r>
    </w:p>
    <w:p>
      <w:pPr>
        <w:pStyle w:val="Normal"/>
        <w:spacing w:before="0" w:after="57"/>
        <w:ind w:left="0" w:right="0" w:firstLine="680"/>
        <w:jc w:val="both"/>
        <w:rPr/>
      </w:pPr>
      <w:r>
        <w:rPr>
          <w:rFonts w:cs="Times New Roman" w:ascii="Times New Roman" w:hAnsi="Times New Roman"/>
          <w:sz w:val="24"/>
          <w:szCs w:val="24"/>
        </w:rPr>
        <w:t>У Гераклітовому випадку надмірне наголошення на змінюваності призвело його до припущення, що всі матеріальні речі — тверді, рідкі чи газоподібні, схожі на полум'я — це радше процеси, ніж речі, і що всі вони є трансформацією вогню; видима тверда земля (що утворена з попелу) є лише вогнем у процесі перетворення, і навіть рідини (вода, море) є однією з форм вогню (і можуть стати пальним, хоча б у вигляді нафти). «Першою трансформацією вогню є море; та саме море — це наполовину земля, а наполовину — гаряче повітря»</w:t>
      </w:r>
      <w:hyperlink w:anchor="2_6_1">
        <w:bookmarkStart w:id="25" w:name="6"/>
        <w:r>
          <w:rPr>
            <w:rStyle w:val="InternetLink"/>
            <w:rFonts w:cs="Times New Roman" w:ascii="Times New Roman" w:hAnsi="Times New Roman"/>
            <w:sz w:val="24"/>
            <w:szCs w:val="24"/>
          </w:rPr>
          <w:t>6</w:t>
        </w:r>
      </w:hyperlink>
      <w:bookmarkEnd w:id="25"/>
      <w:r>
        <w:rPr>
          <w:rFonts w:cs="Times New Roman" w:ascii="Times New Roman" w:hAnsi="Times New Roman"/>
          <w:sz w:val="24"/>
          <w:szCs w:val="24"/>
        </w:rPr>
        <w:t>. Таким чином, усі інші «елементи» — земля, вода і повітря — це перетворений вогонь: «Усе змінюється на вогонь, а вогонь на все: як золото обмінюють на товари, а товари на золот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звівши всі речі до полум'я, до процесів, подібних згорянню, Геракліт бачить у цих процесах закон, міру, розум, мудрість, і, зруйнувавши космос як споруду, оголосивши її купою сміття, він знову запровадив її вже як наперед визначений порядок подій у світі-процесі.</w:t>
      </w:r>
    </w:p>
    <w:p>
      <w:pPr>
        <w:pStyle w:val="Normal"/>
        <w:spacing w:before="0" w:after="57"/>
        <w:ind w:left="0" w:right="0" w:firstLine="680"/>
        <w:jc w:val="both"/>
        <w:rPr/>
      </w:pPr>
      <w:r>
        <w:rPr>
          <w:rFonts w:cs="Times New Roman" w:ascii="Times New Roman" w:hAnsi="Times New Roman"/>
          <w:sz w:val="24"/>
          <w:szCs w:val="24"/>
        </w:rPr>
        <w:t>Кожен процес у світі, а надто власне вогонь, розгортається відповідно до певного закону, своєї «міри»</w:t>
      </w:r>
      <w:hyperlink w:anchor="2_7_1">
        <w:bookmarkStart w:id="26" w:name="7"/>
        <w:r>
          <w:rPr>
            <w:rStyle w:val="InternetLink"/>
            <w:rFonts w:cs="Times New Roman" w:ascii="Times New Roman" w:hAnsi="Times New Roman"/>
            <w:sz w:val="24"/>
            <w:szCs w:val="24"/>
          </w:rPr>
          <w:t>7</w:t>
        </w:r>
      </w:hyperlink>
      <w:bookmarkEnd w:id="26"/>
      <w:r>
        <w:rPr>
          <w:rFonts w:cs="Times New Roman" w:ascii="Times New Roman" w:hAnsi="Times New Roman"/>
          <w:sz w:val="24"/>
          <w:szCs w:val="24"/>
        </w:rPr>
        <w:t>. Це невблаганний і непереборний закон, і тут він нагадує нашу сучасну концепцію природного закону, так само як і розуміння історичних чи еволюційних законів сучасними історицистами. Але Гераклітові погляди різняться від цих концепцій настільки, наскільки проголошення розсудливості, насаджуваної силою, відрізняється від закону, запровадженого державою. Така неспроможність розмежовувати юридичні закони чи норми, з одного боку, і природні закони чи правила, з іншого, характерна для племінного табуїзму: обидва різновиди закону однаково трактуються як магічні, що робить раціональну критику створених людиною табу такою ж неймовірною, як і спроба поліпшити вищу мудрість і розсудливість законів чи правил світу природи: «Усі події відбуваються так, як велить доля... Сонце не переступить межу своєї стежі; інакше богині Долі, служниці Справедливості знатимуть, як знайти його». Та сонце не лише кориться законові; вогонь, в образі сонця і (як ми побачимо) Зевсової блискавиці, стежить за законом і судить згідно з ним. «Сонце є доглядачем і охоронцем циклів, обмежуючи, судячи, проголошуючи і виявляючи зміни і пори року, які породжують всі речі... Цей космос, один і той самий для всього існуючого, не створив ніякий бог і ніяка людина, але завжди він був, є і буде вічно живим вогнем, що мірами загоряється і мірами гасне... Вогонь наперед збагне, розсудить і покарає».</w:t>
      </w:r>
    </w:p>
    <w:p>
      <w:pPr>
        <w:pStyle w:val="Normal"/>
        <w:spacing w:before="0" w:after="57"/>
        <w:ind w:left="0" w:right="0" w:firstLine="680"/>
        <w:jc w:val="both"/>
        <w:rPr/>
      </w:pPr>
      <w:r>
        <w:rPr>
          <w:rFonts w:cs="Times New Roman" w:ascii="Times New Roman" w:hAnsi="Times New Roman"/>
          <w:sz w:val="24"/>
          <w:szCs w:val="24"/>
        </w:rPr>
        <w:t>Ми часто знаходимо елемент містицизму в поєднанні з історицистською ідеєю безжалісної долі. Критичний аналіз містицизму буде подано в розділі 24. Тут я хочу лише показати роль антираціоналізму і містицизму у Гераклітовій філософії</w:t>
      </w:r>
      <w:hyperlink w:anchor="2_8_1">
        <w:bookmarkStart w:id="27" w:name="8"/>
        <w:r>
          <w:rPr>
            <w:rStyle w:val="InternetLink"/>
            <w:rFonts w:cs="Times New Roman" w:ascii="Times New Roman" w:hAnsi="Times New Roman"/>
            <w:sz w:val="24"/>
            <w:szCs w:val="24"/>
          </w:rPr>
          <w:t>8</w:t>
        </w:r>
      </w:hyperlink>
      <w:bookmarkEnd w:id="27"/>
      <w:r>
        <w:rPr>
          <w:rFonts w:cs="Times New Roman" w:ascii="Times New Roman" w:hAnsi="Times New Roman"/>
          <w:sz w:val="24"/>
          <w:szCs w:val="24"/>
        </w:rPr>
        <w:t>: «Природа полюбляє ховатись, — пише він, і далі: — Бог через свого оракула в Дельфах нічого не відкриває і не таїть, але показує своє значення через натяки». Гераклітове презирство до більш емпірично настроєних вчених є типовим для тих, хто прийняв таке ставлення: «Щоб знати багато речей, не треба мати великий розум; у противному разі його було б більше у Гесіода і Піфагора, так само як і у Ксенофана... Піфагор — це прабатько всіх ошуканців». До цієї зневаги до вчених долучається містична теорія інтуїтивного розуміння. За відправну точку у Гераклітовій теорії розуму править той факт, що, коли ми не спимо, то всі живемо у спільному світі. Ми можемо спілкуватись, контролювати і перевіряти один одного, а отже існує певність у тому, що ми не є жертвами ілюзії. Але ця теорія набула й іншого, символістичного, містичного тлумачення. Це теорія містичної інтуїції, якою наділено обраних, тих, хто не спить, хто має владу бачити, чути і говорити: «Не можна діяти і говорити ніби уві сні... Ті, хто не спить, мають один спільний світ; ті ж, що сплять, повертаються у свої особисті світи... Вони не здатні ні слухати ні говорити... Навіть коли вони чують, то схожі на глухих. Це про них сказано; вони присутні, і все-таки їх тут немає... Є лише одна мудрість: збагнути думку, яка керує усім через усе». Світ, відчуття якого є спільним для тих, хто не спить, являє собою містичну єдність, тотожність усіх речей, які можна осягнути лише розумом: «Треба знайти те, що є спільним для всього... Розум є спільним для всіх... Усе стає одним і один стає усім... Той один, який єдиний уособлює мудрість, який хоче і водночас не хоче, щоб його називали ім'ям Зевса... Блискавиця править усіма речами».</w:t>
      </w:r>
    </w:p>
    <w:p>
      <w:pPr>
        <w:pStyle w:val="Normal"/>
        <w:spacing w:before="0" w:after="57"/>
        <w:ind w:left="0" w:right="0" w:firstLine="680"/>
        <w:jc w:val="both"/>
        <w:rPr/>
      </w:pPr>
      <w:r>
        <w:rPr>
          <w:rFonts w:cs="Times New Roman" w:ascii="Times New Roman" w:hAnsi="Times New Roman"/>
          <w:sz w:val="24"/>
          <w:szCs w:val="24"/>
        </w:rPr>
        <w:t>Втім, годі про більш загальні риси Гераклітової філософії всеохопної мінливості і прихованої долі. З цієї філософії проростає теорія рушійної сили усіх змін; теорія, що проявляє свій історицистський характер, наголошуючи на важливості «соціальної динаміки» на противагу «соціальному покою». Гераклітова динаміка природи взагалі і суспільного життя зокрема підтверджує погляд, що його філософія була навіяна суспільними і політичними заворушеннями тієї доби. Оскільки він проголошує, що боротьба чи війна є рушійною силою і творчим принципом будь-якої зміни, а надто усіх різниць між людьми. І будучи типовим історицистом, він розглядає суд історії як суд моральний</w:t>
      </w:r>
      <w:hyperlink w:anchor="2_9_1">
        <w:bookmarkStart w:id="28" w:name="9"/>
        <w:r>
          <w:rPr>
            <w:rStyle w:val="InternetLink"/>
            <w:rFonts w:cs="Times New Roman" w:ascii="Times New Roman" w:hAnsi="Times New Roman"/>
            <w:sz w:val="24"/>
            <w:szCs w:val="24"/>
          </w:rPr>
          <w:t>9</w:t>
        </w:r>
      </w:hyperlink>
      <w:bookmarkEnd w:id="28"/>
      <w:r>
        <w:rPr>
          <w:rFonts w:cs="Times New Roman" w:ascii="Times New Roman" w:hAnsi="Times New Roman"/>
          <w:sz w:val="24"/>
          <w:szCs w:val="24"/>
        </w:rPr>
        <w:t>, бо вважає, що наслідок війни завжди справедливий</w:t>
      </w:r>
      <w:hyperlink w:anchor="2_10_1">
        <w:bookmarkStart w:id="29" w:name="10"/>
        <w:r>
          <w:rPr>
            <w:rStyle w:val="InternetLink"/>
            <w:rFonts w:cs="Times New Roman" w:ascii="Times New Roman" w:hAnsi="Times New Roman"/>
            <w:sz w:val="24"/>
            <w:szCs w:val="24"/>
          </w:rPr>
          <w:t>10</w:t>
        </w:r>
      </w:hyperlink>
      <w:bookmarkEnd w:id="29"/>
      <w:r>
        <w:rPr>
          <w:rFonts w:cs="Times New Roman" w:ascii="Times New Roman" w:hAnsi="Times New Roman"/>
          <w:sz w:val="24"/>
          <w:szCs w:val="24"/>
        </w:rPr>
        <w:t>: «Війна є батьком усього, царем усього. Вона доводить, що одні — це боги, а інші — звичайні люди, обертаючи останніх на рабів, а перших на володарів... Слід розуміти, що війна загальна і що справедливість — суд — це боротьба, і все розвивається у боротьбі і з необхідності».</w:t>
      </w:r>
    </w:p>
    <w:p>
      <w:pPr>
        <w:pStyle w:val="Normal"/>
        <w:spacing w:before="0" w:after="57"/>
        <w:ind w:left="0" w:right="0" w:firstLine="680"/>
        <w:jc w:val="both"/>
        <w:rPr/>
      </w:pPr>
      <w:r>
        <w:rPr>
          <w:rFonts w:cs="Times New Roman" w:ascii="Times New Roman" w:hAnsi="Times New Roman"/>
          <w:sz w:val="24"/>
          <w:szCs w:val="24"/>
        </w:rPr>
        <w:t>Але якщо справедливість — це боротьба чи війна; якщо «богині Долі» водночас є і «служницями Справедливості», якщо історія, а точніше кажучи, успіх, тобто успіх у війні, є мірилом чеснот, тоді й сама система чеснот повинна бути «плинною». Геракліт застосовує до цієї проблеми свій релятивізм і своє вчення про єдність протилежностей. Воно витікає з теорії мінливості (яка залишається основою для Платонової, а більшою мірою для Арістотелевої теорії). Річ, яка змінюється, повинна позбуватись якоїсь властивості і набувати протилежну властивість. Важить не стільки річ, як процес переходу з одного стану в протилежний, а в такий спосіб ототожнення протилежних станів</w:t>
      </w:r>
      <w:hyperlink w:anchor="2_11_1">
        <w:bookmarkStart w:id="30" w:name="11"/>
        <w:r>
          <w:rPr>
            <w:rStyle w:val="InternetLink"/>
            <w:rFonts w:cs="Times New Roman" w:ascii="Times New Roman" w:hAnsi="Times New Roman"/>
            <w:sz w:val="24"/>
            <w:szCs w:val="24"/>
          </w:rPr>
          <w:t>11</w:t>
        </w:r>
      </w:hyperlink>
      <w:bookmarkEnd w:id="30"/>
      <w:r>
        <w:rPr>
          <w:rFonts w:cs="Times New Roman" w:ascii="Times New Roman" w:hAnsi="Times New Roman"/>
          <w:sz w:val="24"/>
          <w:szCs w:val="24"/>
        </w:rPr>
        <w:t>: «Холодне нагрівається, а тепле охолоджується; вогке висихає, а сухе стає вологим... Хвороби вчать нас цінувати здоров'я... Життя і смерть, спання і неспання, юність і старість, усі вони тотожні, бо одне переходить в інше, а те знов стає чим було... Те, що бореться із собою, стає невід'ємним від себе: існує зв'язок чи гармонія між віддачею і натягненням, як у лука чи ліри... Протилежності належать одна одній, найкраща гармонія у розбіжності, а все розвивається через боротьбу... Шлях, що веде вгору, і шлях, що веде вниз — однакові... Прямий шлях і покручений шлях — одне й те саме... Для богів усе прекрасне, добре і справедливе; люди ж сприймають одне як справедливе, інше — несправедливе... Добро і зло тотожні».</w:t>
      </w:r>
    </w:p>
    <w:p>
      <w:pPr>
        <w:pStyle w:val="Normal"/>
        <w:spacing w:before="0" w:after="57"/>
        <w:ind w:left="0" w:right="0" w:firstLine="680"/>
        <w:jc w:val="both"/>
        <w:rPr/>
      </w:pPr>
      <w:r>
        <w:rPr>
          <w:rFonts w:cs="Times New Roman" w:ascii="Times New Roman" w:hAnsi="Times New Roman"/>
          <w:sz w:val="24"/>
          <w:szCs w:val="24"/>
        </w:rPr>
        <w:t>Але відносність цінностей (її можна навіть описати як етичний релятивізм), проголошена в цій цитаті, не завадила Геракліту розробити на грунті своєї теорії праведності війни й суду історії трибалістичну і романтичну етику Слави, Долі і зверхності Великої людини, на диво подібну до деяких дуже сучасних ідей</w:t>
      </w:r>
      <w:hyperlink w:anchor="2_12_1">
        <w:bookmarkStart w:id="31" w:name="12"/>
        <w:r>
          <w:rPr>
            <w:rStyle w:val="InternetLink"/>
            <w:rFonts w:cs="Times New Roman" w:ascii="Times New Roman" w:hAnsi="Times New Roman"/>
            <w:sz w:val="24"/>
            <w:szCs w:val="24"/>
          </w:rPr>
          <w:t>12</w:t>
        </w:r>
      </w:hyperlink>
      <w:bookmarkEnd w:id="31"/>
      <w:r>
        <w:rPr>
          <w:rFonts w:cs="Times New Roman" w:ascii="Times New Roman" w:hAnsi="Times New Roman"/>
          <w:sz w:val="24"/>
          <w:szCs w:val="24"/>
        </w:rPr>
        <w:t>: «Той, хто загинув у бою, буде прославлений богами і людьми... Що величніше падіння, то славетніша доля... Найкращі шукають насамперед одного: вічної слави... Одна людина варта більше, ніж десять тисяч, якщо вона Велика».</w:t>
      </w:r>
    </w:p>
    <w:p>
      <w:pPr>
        <w:pStyle w:val="Normal"/>
        <w:spacing w:before="0" w:after="57"/>
        <w:ind w:left="0" w:right="0" w:firstLine="680"/>
        <w:jc w:val="both"/>
        <w:rPr/>
      </w:pPr>
      <w:r>
        <w:rPr>
          <w:rFonts w:cs="Times New Roman" w:ascii="Times New Roman" w:hAnsi="Times New Roman"/>
          <w:sz w:val="24"/>
          <w:szCs w:val="24"/>
        </w:rPr>
        <w:t>Дивно знаходити в цих стародавніх уривках, датованих бл. 500 р. до н.е., стільки співзвучного сучасним історицистським і антидемократичним вченням. Але крім того, що Геракліт був мислителем неперевершеної сили і оригінальності, що з часом багато його ідей (через посередництво Платона) стали часткою головного стовбура філософської традиції, схожість доктрин до певної міри можна пояснити схожістю соціальних умов у відповідні відтинки часу. Виглядає так, ніби історицистські ідеї легко висуваються на передній план у часи великих соціальних змін. Вони виникли, коли розпалося грецьке племінне життя, а також, коли Вавілонське завоювання зруйнувало племінний лад євреїв</w:t>
      </w:r>
      <w:hyperlink w:anchor="2_13_1">
        <w:bookmarkStart w:id="32" w:name="13"/>
        <w:r>
          <w:rPr>
            <w:rStyle w:val="InternetLink"/>
            <w:rFonts w:cs="Times New Roman" w:ascii="Times New Roman" w:hAnsi="Times New Roman"/>
            <w:sz w:val="24"/>
            <w:szCs w:val="24"/>
          </w:rPr>
          <w:t>13</w:t>
        </w:r>
      </w:hyperlink>
      <w:bookmarkEnd w:id="32"/>
      <w:r>
        <w:rPr>
          <w:rFonts w:cs="Times New Roman" w:ascii="Times New Roman" w:hAnsi="Times New Roman"/>
          <w:sz w:val="24"/>
          <w:szCs w:val="24"/>
        </w:rPr>
        <w:t>. По-моєму, мало хто сумнівається, що Гераклітова філософія є виразом почуття пасивності, почуття, яке, схоже, було типовою реакцією на розпад древніх племінних форм суспільного життя. У новітній Європі історицистські ідеї були реанімовані під час промислової революції, зокрема через вплив політичних революцій в Америці і Франції</w:t>
      </w:r>
      <w:hyperlink w:anchor="2_14_1">
        <w:bookmarkStart w:id="33" w:name="14"/>
        <w:r>
          <w:rPr>
            <w:rStyle w:val="InternetLink"/>
            <w:rFonts w:cs="Times New Roman" w:ascii="Times New Roman" w:hAnsi="Times New Roman"/>
            <w:sz w:val="24"/>
            <w:szCs w:val="24"/>
          </w:rPr>
          <w:t>14</w:t>
        </w:r>
      </w:hyperlink>
      <w:bookmarkEnd w:id="33"/>
      <w:r>
        <w:rPr>
          <w:rFonts w:cs="Times New Roman" w:ascii="Times New Roman" w:hAnsi="Times New Roman"/>
          <w:sz w:val="24"/>
          <w:szCs w:val="24"/>
        </w:rPr>
        <w:t>. Мабуть, і Гегель, який сприйняв більшість Гераклітових думок і передав їх усім сучасним історицистським рухам, не випадково став рупором реакції проти Французької револю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34" w:name="__RefHeading__1893_133963174"/>
      <w:bookmarkStart w:id="35" w:name="Rozdil_3__Platonova_tieoriia___f"/>
      <w:bookmarkEnd w:id="34"/>
      <w:r>
        <w:rPr/>
        <w:t>Розділ 3. Платонова теорія «форм» чи «ідей»</w:t>
      </w:r>
      <w:bookmarkEnd w:id="35"/>
    </w:p>
    <w:p>
      <w:pPr>
        <w:pStyle w:val="Normal"/>
        <w:jc w:val="center"/>
        <w:rPr/>
      </w:pPr>
      <w:r>
        <w:rPr/>
      </w:r>
    </w:p>
    <w:p>
      <w:pPr>
        <w:pStyle w:val="Subtitle"/>
        <w:rPr/>
      </w:pPr>
      <w:bookmarkStart w:id="36" w:name="__RefHeading__1895_133963174"/>
      <w:bookmarkStart w:id="37" w:name="I"/>
      <w:bookmarkEnd w:id="36"/>
      <w:r>
        <w:rPr/>
        <w:t>І</w:t>
      </w:r>
      <w:bookmarkEnd w:id="3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Платон жив у часи воєн і політичної боротьби, які, наскільки нам відомо, були ще бурхливіші від тих, що дошкуляли Гераклітові. Поки він зростав, розпад племінного життя греків призвів в Афінах, його рідному місті, до періоду тиранії, а згодом до встановлення демократії, яка ревно намагалася оборонити себе від будь-яких спроб знову запровадити тиранію або олігархію, тобто правління провідних аристократичних родин</w:t>
      </w:r>
      <w:hyperlink w:anchor="3_1_1">
        <w:bookmarkStart w:id="38" w:name="1_2"/>
        <w:r>
          <w:rPr>
            <w:rStyle w:val="InternetLink"/>
            <w:rFonts w:cs="Times New Roman" w:ascii="Times New Roman" w:hAnsi="Times New Roman"/>
            <w:sz w:val="24"/>
            <w:szCs w:val="24"/>
          </w:rPr>
          <w:t>1</w:t>
        </w:r>
      </w:hyperlink>
      <w:bookmarkEnd w:id="38"/>
      <w:r>
        <w:rPr>
          <w:rFonts w:cs="Times New Roman" w:ascii="Times New Roman" w:hAnsi="Times New Roman"/>
          <w:sz w:val="24"/>
          <w:szCs w:val="24"/>
        </w:rPr>
        <w:t>. За його юності демократичні Афіни були втягнуті у смертельну війну проти Спарти, головного міста-держави на Пелопоннесі, в якому збереглися багато законів і звичаїв стародавньої племінної аристократії. Пелопоннеська війна тривала, з перервами, двадцять вісім років. (У розділі 10, де ми детальніше розглядатимемо історичне тло, буде показано, що війна не припинилася після падіння Афін у 404 р. до н. е., як іноді це твердять</w:t>
      </w:r>
      <w:hyperlink w:anchor="3_2_1">
        <w:bookmarkStart w:id="39" w:name="2_2"/>
        <w:r>
          <w:rPr>
            <w:rStyle w:val="InternetLink"/>
            <w:rFonts w:cs="Times New Roman" w:ascii="Times New Roman" w:hAnsi="Times New Roman"/>
            <w:sz w:val="24"/>
            <w:szCs w:val="24"/>
          </w:rPr>
          <w:t>2</w:t>
        </w:r>
      </w:hyperlink>
      <w:bookmarkEnd w:id="39"/>
      <w:r>
        <w:rPr>
          <w:rFonts w:cs="Times New Roman" w:ascii="Times New Roman" w:hAnsi="Times New Roman"/>
          <w:sz w:val="24"/>
          <w:szCs w:val="24"/>
        </w:rPr>
        <w:t>.) Платон народився під час війни, і йому виповнилося майже двадцять чотири роки, коли вона скінчилася. Війна призвела до жахливих пошестей, а в останній рік до голоду, падіння Афін, громадянської війни і влади терору, яку звичайно називали правлінням Тридцяти тиранів, на чолі яких стояли двоє Платонових дядьків: обидва наклали головами у марних спробах захистити свій режим від демократів. Поновлення демократії і встановлення миру не означало перепочинку для Платона. Його улюбленого вчителя Сократа, якого він згодом зробив головним промовцем у більшості своїх діалогів, судили і стратили. Мабуть, і сам Платон опинився у небезпеці; разом із Сократовими товаришами він тікає з Афін.</w:t>
      </w:r>
    </w:p>
    <w:p>
      <w:pPr>
        <w:pStyle w:val="Normal"/>
        <w:spacing w:before="0" w:after="57"/>
        <w:ind w:left="0" w:right="0" w:firstLine="680"/>
        <w:jc w:val="both"/>
        <w:rPr/>
      </w:pPr>
      <w:r>
        <w:rPr>
          <w:rFonts w:cs="Times New Roman" w:ascii="Times New Roman" w:hAnsi="Times New Roman"/>
          <w:sz w:val="24"/>
          <w:szCs w:val="24"/>
        </w:rPr>
        <w:t>Пізніше, під час своїх перших відвідин Сіцілії, Платон був утягнутий у політичні інтриги, що плелися при дворі Діонісія Старшого, тирана Сіракуз, і навіть після свого повернення до Афін і заснування Академії, Платон і надалі, разом із кількома своїми учнями, брав активну і, зрештою, визначальну участь у заколотах і переворотах</w:t>
      </w:r>
      <w:hyperlink w:anchor="3_3_1">
        <w:bookmarkStart w:id="40" w:name="3_2"/>
        <w:r>
          <w:rPr>
            <w:rStyle w:val="InternetLink"/>
            <w:rFonts w:cs="Times New Roman" w:ascii="Times New Roman" w:hAnsi="Times New Roman"/>
            <w:sz w:val="24"/>
            <w:szCs w:val="24"/>
          </w:rPr>
          <w:t>3</w:t>
        </w:r>
      </w:hyperlink>
      <w:bookmarkEnd w:id="40"/>
      <w:r>
        <w:rPr>
          <w:rFonts w:cs="Times New Roman" w:ascii="Times New Roman" w:hAnsi="Times New Roman"/>
          <w:sz w:val="24"/>
          <w:szCs w:val="24"/>
        </w:rPr>
        <w:t>, з яких складалася сіракузька політика.</w:t>
      </w:r>
    </w:p>
    <w:p>
      <w:pPr>
        <w:pStyle w:val="Normal"/>
        <w:spacing w:before="0" w:after="57"/>
        <w:ind w:left="0" w:right="0" w:firstLine="680"/>
        <w:jc w:val="both"/>
        <w:rPr/>
      </w:pPr>
      <w:r>
        <w:rPr>
          <w:rFonts w:cs="Times New Roman" w:ascii="Times New Roman" w:hAnsi="Times New Roman"/>
          <w:sz w:val="24"/>
          <w:szCs w:val="24"/>
        </w:rPr>
        <w:t>Цей короткий нарис політичних подій, певно, допоможе пояснити, чому в Платонових працях, так само як і в Гераклітових, ми знаходимо ознаки того, що він до розпачу страждав від політичної нестабільності і небезпек своєї доби. Так само як і Геракліт, Платон був царської крові; принаймні переказ твердить, що його батько виводив свій рід від Кодра, останнього племінного царя Аттіки</w:t>
      </w:r>
      <w:hyperlink w:anchor="3_4_1">
        <w:bookmarkStart w:id="41" w:name="4_2"/>
        <w:r>
          <w:rPr>
            <w:rStyle w:val="InternetLink"/>
            <w:rFonts w:cs="Times New Roman" w:ascii="Times New Roman" w:hAnsi="Times New Roman"/>
            <w:sz w:val="24"/>
            <w:szCs w:val="24"/>
          </w:rPr>
          <w:t>4</w:t>
        </w:r>
      </w:hyperlink>
      <w:bookmarkEnd w:id="41"/>
      <w:r>
        <w:rPr>
          <w:rFonts w:cs="Times New Roman" w:ascii="Times New Roman" w:hAnsi="Times New Roman"/>
          <w:sz w:val="24"/>
          <w:szCs w:val="24"/>
        </w:rPr>
        <w:t>. Платон дуже пишався родиною своєї матері, що, як він пояснює у своїх діалогах (у «Харміді» та «Тімеї»), була в спорідненні з родиною Солона, афінського законодавця. Його дядьки, Критій та Хармід, вожді Тридцяти тиранів, також походили з боку матері. Зважаючи на таку родинну традицію, можна було очікувати на глибоку зацікавленість Платона у громадських справах, і справді, більшість його праць справджують такі сподівання. Він сам повідомляє (якщо «Сьомий лист» не підроблено), що</w:t>
      </w:r>
      <w:hyperlink w:anchor="3_5_1">
        <w:bookmarkStart w:id="42" w:name="5_1"/>
        <w:r>
          <w:rPr>
            <w:rStyle w:val="InternetLink"/>
            <w:rFonts w:cs="Times New Roman" w:ascii="Times New Roman" w:hAnsi="Times New Roman"/>
            <w:sz w:val="24"/>
            <w:szCs w:val="24"/>
          </w:rPr>
          <w:t>5</w:t>
        </w:r>
      </w:hyperlink>
      <w:bookmarkEnd w:id="42"/>
      <w:r>
        <w:rPr>
          <w:rFonts w:cs="Times New Roman" w:ascii="Times New Roman" w:hAnsi="Times New Roman"/>
          <w:sz w:val="24"/>
          <w:szCs w:val="24"/>
        </w:rPr>
        <w:t xml:space="preserve"> «із самого початку палко бажав узятися до політичної діяльності», але його стримали переживання молодості. «Бачучи, як усе розхитується й змінюється безладно, я відчував розпач і запаморочення». Саме це відчуття, що суспільство, як, утім, і «все», плинне, по-моєму, стало головною спонукою його філософії, так само як і Гераклітового вчення; Платон підсумував свій суспільний досвід точно так, як це зробив його історицистський попередник, запропонувавши закон історичного розвитку. Згідно з цим законом, який ми повніше розглянемо в наступному розділі, </w:t>
      </w:r>
      <w:r>
        <w:rPr>
          <w:rStyle w:val="0Text"/>
          <w:rFonts w:cs="Times New Roman" w:ascii="Times New Roman" w:hAnsi="Times New Roman"/>
          <w:sz w:val="24"/>
          <w:szCs w:val="24"/>
        </w:rPr>
        <w:t>усі соціальні зміни є розпадом, загниванням або виродження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Платонів погляд, цей основоположний історичний закон є часткою космічного закону — закону, який має силу для всіх створених чи породжених речей. Все тече, все, що створено, приречене до розпаду. Платон, як і Геракліт, відчував, що сили, які керують історією, — це космічні сил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майже напевно, Платон вважав, що цей закон занепаду всього не пояснює. У Геракліта ми знаходимо устремління уявити закони розвитку як циклічні; їх складено на зразок закону, що визначає циклічну зміну пір року. Так само, у деяких Платонових працях ми знаходимо припущення того, що існує Великий рік (він триває 36 000 звичайних років), з періодом поліпшення або генерації, який переважно ототожнюється з весною та літом, і періодом розпаду і занепаду, що відповідає осені та зимі. Згідно з одним із Платонових діалогів («Політик»), услід за Золотою добою, ерою Кроноса — ерою, коли Кронос сам правив світом і коли люди вийшли із землі — настає наша ера, ера Зевса, ера, коли боги покинули Світ напризволяще, а відтак — це ера занепаду, що чимдалі поглиблюється. В «Політику» є припущення, що після того, як буде досягнуто найнижчої точки цілковитого занепаду, божа воля знову стане до кормила космічного корабля, і почнеться загальне поліпшення.</w:t>
      </w:r>
    </w:p>
    <w:p>
      <w:pPr>
        <w:pStyle w:val="Normal"/>
        <w:spacing w:before="0" w:after="57"/>
        <w:ind w:left="0" w:right="0" w:firstLine="680"/>
        <w:jc w:val="both"/>
        <w:rPr/>
      </w:pPr>
      <w:r>
        <w:rPr>
          <w:rFonts w:cs="Times New Roman" w:ascii="Times New Roman" w:hAnsi="Times New Roman"/>
          <w:sz w:val="24"/>
          <w:szCs w:val="24"/>
        </w:rPr>
        <w:t>Важко сказати, наскільки Платон вірив у те, що виклав у «Політику». Він дав зрозуміти, що не вважає, наче все сказане слід сприймати буквально. З іншого боку, майже не викликає сумнівів, що він мисленно уявляв собі людську історію в космічній декорації; він вірив, що живе в епоху глибокого занепаду — можливо, найглибшого, якого можна досягти — і що всьому попередньому історичному періоду було властиве устремління до занепаду, тенденція притаманна як історичному, так і космічному розвиткові</w:t>
      </w:r>
      <w:hyperlink w:anchor="3_6_1">
        <w:bookmarkStart w:id="43" w:name="6_1"/>
        <w:r>
          <w:rPr>
            <w:rStyle w:val="InternetLink"/>
            <w:rFonts w:cs="Times New Roman" w:ascii="Times New Roman" w:hAnsi="Times New Roman"/>
            <w:sz w:val="24"/>
            <w:szCs w:val="24"/>
          </w:rPr>
          <w:t>6</w:t>
        </w:r>
      </w:hyperlink>
      <w:bookmarkEnd w:id="43"/>
      <w:r>
        <w:rPr>
          <w:rFonts w:cs="Times New Roman" w:ascii="Times New Roman" w:hAnsi="Times New Roman"/>
          <w:sz w:val="24"/>
          <w:szCs w:val="24"/>
        </w:rPr>
        <w:t xml:space="preserve">. Чи вірив він також у те, що ця тенденція повинна </w:t>
      </w:r>
      <w:r>
        <w:rPr>
          <w:rStyle w:val="0Text"/>
          <w:rFonts w:cs="Times New Roman" w:ascii="Times New Roman" w:hAnsi="Times New Roman"/>
          <w:sz w:val="24"/>
          <w:szCs w:val="24"/>
        </w:rPr>
        <w:t>неминуче</w:t>
      </w:r>
      <w:r>
        <w:rPr>
          <w:rFonts w:cs="Times New Roman" w:ascii="Times New Roman" w:hAnsi="Times New Roman"/>
          <w:sz w:val="24"/>
          <w:szCs w:val="24"/>
        </w:rPr>
        <w:t xml:space="preserve"> скінчитися після досягнення точки найглибшого занепаду, мені не зовсім ясно. Але вік напевне вірив, що для нас </w:t>
      </w:r>
      <w:r>
        <w:rPr>
          <w:rStyle w:val="0Text"/>
          <w:rFonts w:cs="Times New Roman" w:ascii="Times New Roman" w:hAnsi="Times New Roman"/>
          <w:sz w:val="24"/>
          <w:szCs w:val="24"/>
        </w:rPr>
        <w:t>можливо</w:t>
      </w:r>
      <w:r>
        <w:rPr>
          <w:rFonts w:cs="Times New Roman" w:ascii="Times New Roman" w:hAnsi="Times New Roman"/>
          <w:sz w:val="24"/>
          <w:szCs w:val="24"/>
        </w:rPr>
        <w:t xml:space="preserve"> через людські, або радше надлюдські зусилля розірвати цю фатальну історичну тенденцію і покласти край процесу занепа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4" w:name="__RefHeading__1897_133963174"/>
      <w:bookmarkStart w:id="45" w:name="II"/>
      <w:bookmarkEnd w:id="44"/>
      <w:r>
        <w:rPr/>
        <w:t>II</w:t>
      </w:r>
      <w:bookmarkEnd w:id="4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зважаючи на велику схожість Платонових і Гераклітових теорій, ми хочемо наголосити на тому, що їх суттєво відрізняє. Платон вважав, що закон історичної приреченості, закон занепаду можна зламати моральною волею людини, підтриманою силою людського розу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певен, чи узгоджував Платон цей погляд з вірою в закон приреченості. Втім, є кілька вказівок, які можуть прояснити це пит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 вважав, що закон занепаду охоплює й моральне виродження. Політичний занепад, в усякому разі на його погляд, залежить переважно від морального розпаду (і браку знання), а моральне виродження відбувається головним чином через расове виродження. Саме в такий спосіб загальний космічний закон занепаду виявляє себе в сфері людських взаємин.</w:t>
      </w:r>
    </w:p>
    <w:p>
      <w:pPr>
        <w:pStyle w:val="Normal"/>
        <w:spacing w:before="0" w:after="57"/>
        <w:ind w:left="0" w:right="0" w:firstLine="680"/>
        <w:jc w:val="both"/>
        <w:rPr/>
      </w:pPr>
      <w:r>
        <w:rPr>
          <w:rFonts w:cs="Times New Roman" w:ascii="Times New Roman" w:hAnsi="Times New Roman"/>
          <w:sz w:val="24"/>
          <w:szCs w:val="24"/>
        </w:rPr>
        <w:t xml:space="preserve">Таким чином, стає зрозумілим, що великий космічний поворотний пункт може співпадати з поворотним пунктом у сфері людських стосунків — у моральній та інтелектуальній сфері, — а відтак нам може здаватися, що цей поворот викликали людські моральні та інтелектуальні зусилля. Платон цілком міг вірити, що як загальний закон занепаду знайшов свій вияв у моральному загниванні, котре призвело до політичного розпаду, так і наближення космічного поворотного пункту дасть знати про себе появою великого законодавця, чия розважливість і моральна воля здатні покласти край періоду політичного розпаду. Схоже, що пророцтво, зроблене в «Політику», про повернення Золотої доби, нового тисячоліття, є виразом цієї віри у вигляді міфа. Проте, можливо, що він однаково вірив і в загальну історичну тенденцію до занепаду, і в те, що ми здатні зупинити подальший розпад у галузі політики, </w:t>
      </w:r>
      <w:r>
        <w:rPr>
          <w:rStyle w:val="0Text"/>
          <w:rFonts w:cs="Times New Roman" w:ascii="Times New Roman" w:hAnsi="Times New Roman"/>
          <w:sz w:val="24"/>
          <w:szCs w:val="24"/>
        </w:rPr>
        <w:t>заборонивши всі політичні зміни</w:t>
      </w:r>
      <w:r>
        <w:rPr>
          <w:rFonts w:cs="Times New Roman" w:ascii="Times New Roman" w:hAnsi="Times New Roman"/>
          <w:sz w:val="24"/>
          <w:szCs w:val="24"/>
        </w:rPr>
        <w:t>. І відповідно, він прагнув досягти цієї мети</w:t>
      </w:r>
      <w:hyperlink w:anchor="3_7_1">
        <w:bookmarkStart w:id="46" w:name="7_1"/>
        <w:r>
          <w:rPr>
            <w:rStyle w:val="InternetLink"/>
            <w:rFonts w:cs="Times New Roman" w:ascii="Times New Roman" w:hAnsi="Times New Roman"/>
            <w:sz w:val="24"/>
            <w:szCs w:val="24"/>
          </w:rPr>
          <w:t>7</w:t>
        </w:r>
      </w:hyperlink>
      <w:bookmarkEnd w:id="46"/>
      <w:r>
        <w:rPr>
          <w:rFonts w:cs="Times New Roman" w:ascii="Times New Roman" w:hAnsi="Times New Roman"/>
          <w:sz w:val="24"/>
          <w:szCs w:val="24"/>
        </w:rPr>
        <w:t xml:space="preserve">. Платон намагався втілити її в життя, запровадивши структуру або державу, позбавлену зол, притаманних іншим структурам, бо вона не буде розпадатися, вона не буде змінюватися. Держава, в якій немає зла і занепаду, — цс найкраща, досконала держава. Це держава Золотої доби, коли ніщо не мінялося. Це </w:t>
      </w:r>
      <w:r>
        <w:rPr>
          <w:rStyle w:val="0Text"/>
          <w:rFonts w:cs="Times New Roman" w:ascii="Times New Roman" w:hAnsi="Times New Roman"/>
          <w:sz w:val="24"/>
          <w:szCs w:val="24"/>
        </w:rPr>
        <w:t>зупинена держава</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7" w:name="__RefHeading__1899_133963174"/>
      <w:bookmarkStart w:id="48" w:name="III"/>
      <w:bookmarkEnd w:id="47"/>
      <w:r>
        <w:rPr/>
        <w:t>III</w:t>
      </w:r>
      <w:bookmarkEnd w:id="4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рячи в таку ідеальну державу, що не змінюється, Платон у корні відходить від принципів історицизму, які ми знаходимо в Геракліта. Та якою б важливою не була ця різниця, вона створює грунт для пошуку дальших подібностей між Платоном і Гераклі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еракліт, попри сміливість своїх міркувань, схоже, відмовився від думки про заміну космосу хаосом. Як ми вже казали, він наче втішав себе після втрати стабільного світу, чіпляючись за погляд, що змінами керує незмінний закон. Таке прагнення відгородитись від кінцевих наслідків історицизму характерне для багатьох історицистів.</w:t>
      </w:r>
    </w:p>
    <w:p>
      <w:pPr>
        <w:pStyle w:val="Normal"/>
        <w:spacing w:before="0" w:after="57"/>
        <w:ind w:left="0" w:right="0" w:firstLine="680"/>
        <w:jc w:val="both"/>
        <w:rPr/>
      </w:pPr>
      <w:r>
        <w:rPr>
          <w:rFonts w:cs="Times New Roman" w:ascii="Times New Roman" w:hAnsi="Times New Roman"/>
          <w:sz w:val="24"/>
          <w:szCs w:val="24"/>
        </w:rPr>
        <w:t xml:space="preserve">У Платона це прагнення стає головним. (Тут він підпав під вплив філософії Парменіда, видатного критика Геракліта.) Геракліт узагальнив свій досвід суспільної мінливості, розповсюдивши його на світ «усіх речей», і Платон, як я вже казав, зробив те саме. Але й Платон також поширив свою віру в досконалу структуру, що не змінюється, на царство «всіх речей». Він вважав, що у кожної звичайної або деградуючої речі є також досконалий відповідник, який не розпадається. Ця віра у досконалі і незмінювані речі дістала назву </w:t>
      </w:r>
      <w:r>
        <w:rPr>
          <w:rStyle w:val="0Text"/>
          <w:rFonts w:cs="Times New Roman" w:ascii="Times New Roman" w:hAnsi="Times New Roman"/>
          <w:sz w:val="24"/>
          <w:szCs w:val="24"/>
        </w:rPr>
        <w:t>Теорії «форм» чи «ідей»</w:t>
      </w:r>
      <w:hyperlink w:anchor="3_8_1">
        <w:bookmarkStart w:id="49" w:name="8_1"/>
        <w:r>
          <w:rPr>
            <w:rStyle w:val="InternetLink"/>
            <w:rFonts w:cs="Times New Roman" w:ascii="Times New Roman" w:hAnsi="Times New Roman"/>
            <w:sz w:val="24"/>
            <w:szCs w:val="24"/>
          </w:rPr>
          <w:t>8</w:t>
        </w:r>
      </w:hyperlink>
      <w:bookmarkEnd w:id="49"/>
      <w:r>
        <w:rPr>
          <w:rFonts w:cs="Times New Roman" w:ascii="Times New Roman" w:hAnsi="Times New Roman"/>
          <w:sz w:val="24"/>
          <w:szCs w:val="24"/>
        </w:rPr>
        <w:t xml:space="preserve"> і стала центральною доктриною його філософії.</w:t>
      </w:r>
    </w:p>
    <w:p>
      <w:pPr>
        <w:pStyle w:val="Normal"/>
        <w:spacing w:before="0" w:after="57"/>
        <w:ind w:left="0" w:right="0" w:firstLine="680"/>
        <w:jc w:val="both"/>
        <w:rPr/>
      </w:pPr>
      <w:r>
        <w:rPr>
          <w:rFonts w:cs="Times New Roman" w:ascii="Times New Roman" w:hAnsi="Times New Roman"/>
          <w:sz w:val="24"/>
          <w:szCs w:val="24"/>
        </w:rPr>
        <w:t xml:space="preserve">Платонова віра в те, що ми можемо зламати залізний закон приреченості й уникнути занепаду, заборонивши всі зміни, показує, що його історицистські нахили мали певні обмеження. Безкомпромісний і цілком розвинутий історицизм вагався б, чи визнавати за людиною здатність хоч яким би то було зусиллям змінювати закони історичної приреченості, навіть після того, як вона відкриє їх. Це довело б, що людина не здатна протидіяти їм, оскільки всі її задуми і вчинки є засобами, за допомогою яких невблаганні закони розвитку здійснюють її історичну долю; точнісінько як Едіп зустрів свою долю внаслідок пророцтва і заходів, ужитих його батьком, щоб запобігти пророцтву, а не всупереч йому. Для того, щоб краще збагнути цей незрівнянний історицистський підхід і проаналізувати протилежну тенденцію, властиву Платоновим віруванням, у можливість впливу на долю, я протиставлю історицизм, у тому вигляді, який ми знаходимо його у Платона, діаметрально протилежному підходові, також наявному у Платона, який можна назвати </w:t>
      </w:r>
      <w:r>
        <w:rPr>
          <w:rStyle w:val="0Text"/>
          <w:rFonts w:cs="Times New Roman" w:ascii="Times New Roman" w:hAnsi="Times New Roman"/>
          <w:sz w:val="24"/>
          <w:szCs w:val="24"/>
        </w:rPr>
        <w:t>напрямком соціальної інженерії</w:t>
      </w:r>
      <w:hyperlink w:anchor="3_9_1">
        <w:bookmarkStart w:id="50" w:name="9_1"/>
        <w:r>
          <w:rPr>
            <w:rStyle w:val="InternetLink"/>
            <w:rFonts w:cs="Times New Roman" w:ascii="Times New Roman" w:hAnsi="Times New Roman"/>
            <w:sz w:val="24"/>
            <w:szCs w:val="24"/>
          </w:rPr>
          <w:t>9</w:t>
        </w:r>
      </w:hyperlink>
      <w:bookmarkEnd w:id="50"/>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51" w:name="__RefHeading__1901_133963174"/>
      <w:bookmarkStart w:id="52" w:name="IV"/>
      <w:bookmarkEnd w:id="51"/>
      <w:r>
        <w:rPr/>
        <w:t>IV</w:t>
      </w:r>
      <w:bookmarkEnd w:id="5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Соціальний інженер не питає про історичні тенденції чи про приреченість людини. Він вважає, що людина є господарем власної долі і що, відповідно до нашої мети, ми можемо змінювати чи впливати на історію людини так само, як ми змінили обличчя землі. Він вірить не в те, що ці наслідки нав'язані нам нашим історичним минулим або загальною спрямованістю історії, а що вони радше обрані, або навіть створені нами точно так, як ми створюємо нові ідеї, нові твори мистецтва, нові будівлі чи нові машини. У протилежність до історициста, який гадає, що розважливі політичні кроки можливі тільки в тому разі, якщо вони наперед зумовлені майбутнім ходом історії, суспільний будівничий вірить, що науковий базис політики полягає зовсім в іншому; політика буде грунтуватися на фактичній інформації, потрібній для будівництва чи зміни суспільних інститутів відповідно до наших бажань і цілей. Така наука підказала б нам, які кроки треба зробити, якщо ми хочемо, приміром, уникнути застою або навпаки, створити депресію; чи як більш чи менш рівно розподіляти багатство. Іншими словами, суспільний будівничий вбачає у науковій основі політики щось подібне до </w:t>
      </w:r>
      <w:r>
        <w:rPr>
          <w:rStyle w:val="0Text"/>
          <w:rFonts w:cs="Times New Roman" w:ascii="Times New Roman" w:hAnsi="Times New Roman"/>
          <w:sz w:val="24"/>
          <w:szCs w:val="24"/>
        </w:rPr>
        <w:t>соціальної технології</w:t>
      </w:r>
      <w:r>
        <w:rPr>
          <w:rFonts w:cs="Times New Roman" w:ascii="Times New Roman" w:hAnsi="Times New Roman"/>
          <w:sz w:val="24"/>
          <w:szCs w:val="24"/>
        </w:rPr>
        <w:t xml:space="preserve"> (Платон, як ми пересвідчимось, порівнює її з науковою підосновою медицини), а історицист, навпаки, сприймає її як науку про незмінні історичні тенден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з сказаного мною про ставлення соціального інженера не слід робити висновку, наче всередині табору суспільних будівничих немає серйозних протиріч. Навпаки, протиріччя між тим, що я назвав «послідовною соціальною інженерією» і «утопічною соціальною інженерією», складають одну з головних тем цієї книжки (див. надто в розділі 9, де я наведу свої докази на користь першого і за відмову від останнього). Але тим часом я хочу наголосити лише на протистоянні історицизму і соціальної інженерії. Це протистояння, певно, можна буде краще пояснити, якщо ми розглянемо ставлення історицистів і соціальних інженерів до соціальних інститутів, тобто до таких явищ, як страхова компанія чи поліція, чи уряд, або ж бакалійна крамниця.</w:t>
      </w:r>
    </w:p>
    <w:p>
      <w:pPr>
        <w:pStyle w:val="Normal"/>
        <w:spacing w:before="0" w:after="57"/>
        <w:ind w:left="0" w:right="0" w:firstLine="680"/>
        <w:jc w:val="both"/>
        <w:rPr/>
      </w:pPr>
      <w:r>
        <w:rPr>
          <w:rFonts w:cs="Times New Roman" w:ascii="Times New Roman" w:hAnsi="Times New Roman"/>
          <w:sz w:val="24"/>
          <w:szCs w:val="24"/>
        </w:rPr>
        <w:t>Історицист схильний розглядати соціальні установи переважно з точки зору їхньої історії, тобто їхнього виникнення, розвитку, їхнього сучасного і майбутнього значення. Він, певно, може наполягати, що вони виникли згідно з визначеним задумом чи планом і мають мету, зумовлену волею людини чи бога; або ж він може твердити, що вони не призначені для служіння якійсь чітко зрозумілій меті, але радше є безпосереднім виявом певних інстинктів та пристрастей; або ж може твердити, що колись вони слугували засобом для досягнення певної мети, але згодом втратили цю свою властивість. Соціального інженера і технолога, з іншого боку, навряд чи зацікавить походження інститутів чи початкові наміри їхніх засновників (хоча й немає причин, які б завадили йому визнати той факт, що «лише меншість соціальних інститутів створені свідомо, тоді як величезна більшість просто «виросли» як незаплановані наслідки людської діяльності»</w:t>
      </w:r>
      <w:hyperlink w:anchor="3_10_1">
        <w:bookmarkStart w:id="53" w:name="10_1"/>
        <w:r>
          <w:rPr>
            <w:rStyle w:val="InternetLink"/>
            <w:rFonts w:cs="Times New Roman" w:ascii="Times New Roman" w:hAnsi="Times New Roman"/>
            <w:sz w:val="24"/>
            <w:szCs w:val="24"/>
          </w:rPr>
          <w:t>10</w:t>
        </w:r>
      </w:hyperlink>
      <w:bookmarkEnd w:id="53"/>
      <w:r>
        <w:rPr>
          <w:rFonts w:cs="Times New Roman" w:ascii="Times New Roman" w:hAnsi="Times New Roman"/>
          <w:sz w:val="24"/>
          <w:szCs w:val="24"/>
        </w:rPr>
        <w:t>). Швидше він сформулює своє питання таким чином. Якщо перед нами стоїть ось така й така мета, то чи добре ці інститути побудовані й організовані, щоб слугувати їй? Як приклад, ми можемо розглянути інститут страхування. Соціальний інженер чи технолог не буде сушити собі голову над питанням, чи виникло страхування для отримання певного прибутку, або чи історична місія страхування полягає в служінні загальному добробуту. Але він може запропонувати критику окремих страхувальних установ, щоб показати, приміром, як збільшити їхню прибутковість, або, що вже зовсім інше, як збільшити блага, що їх отримує суспільство від страхування; він також запропонує найефективніші шляхи для досягнення тієї чи іншої мети. Розглянемо ще один приклад соціального інституту — поліцію. Деякі історицисти, певно, змалюють її як знаряддя для захисту свободи й безпеки, інші — як інструмент класового панування і гноблення. Соціальний інженер чи технолог, однак, запропонував би заходи, які зробили б поліцію прийнятним знаряддям для захисту свободи і безпеки, або розробив заходи, які обернули б її на могутню зброю класового гноблення. (У ролі громадянина, що прагне певної мети, в яку вірить, він може вимагати, щоб обрали саме такі цілі і відповідні заходи. Але в ролі технолога він дуже обережно поставився б до розмежування питань про мету та її вибір і фактологічних питань, тобто соціальних наслідків від будь-якого можливого заходу</w:t>
      </w:r>
      <w:hyperlink w:anchor="3_11_1">
        <w:bookmarkStart w:id="54" w:name="11_1"/>
        <w:r>
          <w:rPr>
            <w:rStyle w:val="InternetLink"/>
            <w:rFonts w:cs="Times New Roman" w:ascii="Times New Roman" w:hAnsi="Times New Roman"/>
            <w:sz w:val="24"/>
            <w:szCs w:val="24"/>
          </w:rPr>
          <w:t>11</w:t>
        </w:r>
      </w:hyperlink>
      <w:bookmarkEnd w:id="5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Говорячи більш загально, ми можемо твердити, що інженер чи технолог розглядає інститути раціонально, як засоби, що служать певній меті, і що як будівничий він судить про них цілковито з огляду на їхню придатність, ефективність, простоту і таке інше. Історицист, з іншого боку, скоріше намагатиметься розкрити походження і призначення цих інститутів для того, щоб визначити «істинну роль», яку вони відіграють у розгортанні історії — оцінюючи їх, приміром, як «створені за божим велінням» або «за велінням долі», або як такі, що «служать важливій історичній меті» тощо. Все це не означає, що соціальний інженер або технолог обстоюватиме твердження, що такі інститути є засобами або знаряддям для досягнення мети; він може чудово усвідомлювати той факт, що в багатьох важливих відношеннях вони дуже відрізняються від механічних знарядь чи машин. Він не забуде хоча б те, що вони «зростали» у спосіб подібний (але ні в якому разі не тотожний) до росту організмів і що це факт надзвичайної ваги для суспільного будівництва. Він не дотримується «інструменталістської» філософії соціальних інститутів. (Ніхто не скаже, що помаранч є знаряддям чи засобом досягнення мети; але ми часто </w:t>
      </w:r>
      <w:r>
        <w:rPr>
          <w:rStyle w:val="0Text"/>
          <w:rFonts w:cs="Times New Roman" w:ascii="Times New Roman" w:hAnsi="Times New Roman"/>
          <w:sz w:val="24"/>
          <w:szCs w:val="24"/>
        </w:rPr>
        <w:t>дивимося на</w:t>
      </w:r>
      <w:r>
        <w:rPr>
          <w:rFonts w:cs="Times New Roman" w:ascii="Times New Roman" w:hAnsi="Times New Roman"/>
          <w:sz w:val="24"/>
          <w:szCs w:val="24"/>
        </w:rPr>
        <w:t xml:space="preserve"> помаранчі як на засіб досягнення мети, хоча б тоді, коли хочемо з'їсти їх, або коли хочемо заробити на життя, продаючи їх.)</w:t>
      </w:r>
    </w:p>
    <w:p>
      <w:pPr>
        <w:pStyle w:val="Normal"/>
        <w:spacing w:before="0" w:after="57"/>
        <w:ind w:left="0" w:right="0" w:firstLine="680"/>
        <w:jc w:val="both"/>
        <w:rPr/>
      </w:pPr>
      <w:r>
        <w:rPr>
          <w:rFonts w:cs="Times New Roman" w:ascii="Times New Roman" w:hAnsi="Times New Roman"/>
          <w:sz w:val="24"/>
          <w:szCs w:val="24"/>
        </w:rPr>
        <w:t xml:space="preserve">Два ставлення, історицистське і соціальної інженерії, часом трапляються у типовому поєднанні. Найдавнішим і, певно, найпереконливішим прикладом цього є соціальна і політична філософія Платона. Вона поєднує, так би мовити, певні, цілком очевидні у своїй основі, технологічні елементи із тлом, на якому домінують складні прояви типово історицистських рис. Таке поєднання є показовим для багатьох суспільних і політичних філософів, які розробили те, що згодом описували, як утопічні системи. Усі ці системи говорять на користь певного виду суспільного будівництва, оскільки вони вимагають прийняття певних інституційних засобів, хоча й не завжди дуже реалістичних, для досягнення своїх цілей. Та коли ми починаємо розглядати ці цілі, то часто виявляємо, що вони визначені історицизмом. Платонова політична мета, зокрема, залежить значною мірою від його історицистських доктрин. По-перше, він намагається втекти від Гераклітової мінливості, яка проявляється в соціальній революції й історичному розпаді. По-друге, він вважає, що мети можна досягти заснуванням держави, яка буде такою досконалою, що не братиме участі у загальній спрямованості історичного розвитку. По-третє, він вважає, що </w:t>
      </w:r>
      <w:r>
        <w:rPr>
          <w:rStyle w:val="0Text"/>
          <w:rFonts w:cs="Times New Roman" w:ascii="Times New Roman" w:hAnsi="Times New Roman"/>
          <w:sz w:val="24"/>
          <w:szCs w:val="24"/>
        </w:rPr>
        <w:t>зразок чи оригінал</w:t>
      </w:r>
      <w:r>
        <w:rPr>
          <w:rFonts w:cs="Times New Roman" w:ascii="Times New Roman" w:hAnsi="Times New Roman"/>
          <w:sz w:val="24"/>
          <w:szCs w:val="24"/>
        </w:rPr>
        <w:t xml:space="preserve"> його досконалої держави можна знайти у віддаленому минулому, в Золотій добі, яка існувала на зорі історії; бо якщо світ руйнувався з плином часу, то що далі ми заглянемо в минуле, то досконаліші форми виявимо там. Досконала держава є подібною до найпершого предка, найстародавнішого прабатька пізніших держав, які є погіршеними відбитками цієї досконалої, найкращої чи «ідеальної» держави</w:t>
      </w:r>
      <w:hyperlink w:anchor="3_12_1">
        <w:bookmarkStart w:id="55" w:name="12_1"/>
        <w:r>
          <w:rPr>
            <w:rStyle w:val="InternetLink"/>
            <w:rFonts w:cs="Times New Roman" w:ascii="Times New Roman" w:hAnsi="Times New Roman"/>
            <w:sz w:val="24"/>
            <w:szCs w:val="24"/>
          </w:rPr>
          <w:t>12</w:t>
        </w:r>
      </w:hyperlink>
      <w:bookmarkEnd w:id="55"/>
      <w:r>
        <w:rPr>
          <w:rFonts w:cs="Times New Roman" w:ascii="Times New Roman" w:hAnsi="Times New Roman"/>
          <w:sz w:val="24"/>
          <w:szCs w:val="24"/>
        </w:rPr>
        <w:t>; ідеальна ж держава не є ані звичайною ілюзією, ані оманою, ані «витвором нашого розуму», але, з огляду на свою стабільність, є набагато реальнішою, ніж усі ці загниваючі суспільства, що перебувають у плинності і можуть зникнути будь-якої ми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навіть Платонова політична мета, зразкова держава, великою мірою залежна від його історицизму, але те, що справедливо стосовно його філософії держави, можна поширити, як уже говорилося, на його загальну філософію «усіх речей», на теорію «форм» чи «іде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56" w:name="__RefHeading__1903_133963174"/>
      <w:bookmarkStart w:id="57" w:name="V"/>
      <w:bookmarkEnd w:id="56"/>
      <w:r>
        <w:rPr/>
        <w:t>V</w:t>
      </w:r>
      <w:bookmarkEnd w:id="5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инні речі, речі, що погіршуються і розпадаються, є (як і держави) нащадками, дітьми досконалих речей. І подібно до дітей, вони є копіями своїх пращурів. Батько чи оригінал змінюваної речі — це те, що Платон називає її «формою», «зразком» або «ідеєю». Як і раніше ми повинні наполягти на тому, що «форма» чи «ідея», попри свою назву, не є «уявою нашого розуму»; це не ілюзія і не омана, а реальна річ. Така річ і справді набагато реальніша за звичайні речі, які змінюються, і які попри їхню, здавалося б, міць, приречені до розпаду; бо «форма» чи «ідея» — це досконала річ і вона не зникає.</w:t>
      </w:r>
    </w:p>
    <w:p>
      <w:pPr>
        <w:pStyle w:val="Normal"/>
        <w:spacing w:before="0" w:after="57"/>
        <w:ind w:left="0" w:right="0" w:firstLine="680"/>
        <w:jc w:val="both"/>
        <w:rPr/>
      </w:pPr>
      <w:r>
        <w:rPr>
          <w:rFonts w:cs="Times New Roman" w:ascii="Times New Roman" w:hAnsi="Times New Roman"/>
          <w:sz w:val="24"/>
          <w:szCs w:val="24"/>
        </w:rPr>
        <w:t>Не слід думати, що «форми» або «ідеї» існують подібно до тлінних речей у часі та просторі. Вони — поза простором і поза часом (оскільки вічні). Але ці речі перебувають у зв'язку з часом і простором, а що вони є стародавніми предками або зразками речей, які були створені, розвивалися і деградували у просторі і часі, то мусили бути у зв'язку із простором на початку часів. А що їх немає у нас в нашому просторі й часі, то їх неможливо схопити нашими почуттями як прості змінювані речі, що взаємодіють з нашими органами відчуттів і тому називаються «чуттєвими речами». Оці чуттєві речі, які є копіями або дітьми одного й того самого зразка чи оригіналу, схожі не лише на цей оригінал, його форму чи ідею, а й одна на одну, як діти в одній родині; і подібно до того, як дітей кличуть за іменами їхніх батьків, так само і чуттєві речі мають імена своїх «форм» чи «ідей». Як сказав Арістотель: «Їх усіх назвали за ними»</w:t>
      </w:r>
      <w:hyperlink w:anchor="3_13_1">
        <w:bookmarkStart w:id="58" w:name="13_1"/>
        <w:r>
          <w:rPr>
            <w:rStyle w:val="InternetLink"/>
            <w:rFonts w:cs="Times New Roman" w:ascii="Times New Roman" w:hAnsi="Times New Roman"/>
            <w:sz w:val="24"/>
            <w:szCs w:val="24"/>
          </w:rPr>
          <w:t>13</w:t>
        </w:r>
      </w:hyperlink>
      <w:bookmarkEnd w:id="58"/>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 само як дитина може вбачати у своєму батькові ідеал, єдиний зразок, богоподібне уособлення її власних устремлінь, втілення досконалості, мудрості, стабільності, слави й чесноти, силу, що створила її ще до того, як вона побачила світ, яка й зараз боронить і підтримує її, і завдяки якій вона живе, отак і Платон дивиться на «форми» чи «ідеї». Платонова «ідея» — це оригінал і початок речі; це — логічне пояснення речі, причина її існування — стабільний принцип, що підтримує її і завдяки якому вона існує. У цьому сила речі, її ідеал, її досконалість.</w:t>
      </w:r>
    </w:p>
    <w:p>
      <w:pPr>
        <w:pStyle w:val="Normal"/>
        <w:spacing w:before="0" w:after="57"/>
        <w:ind w:left="0" w:right="0" w:firstLine="680"/>
        <w:jc w:val="both"/>
        <w:rPr/>
      </w:pPr>
      <w:r>
        <w:rPr>
          <w:rFonts w:cs="Times New Roman" w:ascii="Times New Roman" w:hAnsi="Times New Roman"/>
          <w:sz w:val="24"/>
          <w:szCs w:val="24"/>
        </w:rPr>
        <w:t>Порівняння «форми» чи «ідеї» класу чуттєвих речей з батьком родини Платон розвинув у «Тімеї», одному із своїх останніх діалогів. Цей діалог тісно узгоджується</w:t>
      </w:r>
      <w:hyperlink w:anchor="3_14_1">
        <w:bookmarkStart w:id="59" w:name="14_1"/>
        <w:r>
          <w:rPr>
            <w:rStyle w:val="InternetLink"/>
            <w:rFonts w:cs="Times New Roman" w:ascii="Times New Roman" w:hAnsi="Times New Roman"/>
            <w:sz w:val="24"/>
            <w:szCs w:val="24"/>
          </w:rPr>
          <w:t>14</w:t>
        </w:r>
      </w:hyperlink>
      <w:bookmarkEnd w:id="59"/>
      <w:r>
        <w:rPr>
          <w:rFonts w:cs="Times New Roman" w:ascii="Times New Roman" w:hAnsi="Times New Roman"/>
          <w:sz w:val="24"/>
          <w:szCs w:val="24"/>
        </w:rPr>
        <w:t xml:space="preserve"> з його більш ранніми творами, на які він проливає світло. Але в «Тімеї» Платон робить крок за межі свого попереднього вчення, пов'язуючи «форми» чи «ідеї» зі світом простору і часу шляхом поширення порівняння. Він уподібнює абстрактний «простір», в якому рухаються речі (початково простір чи проміжок між небом і землею) до вмістища, і порівнює його з матір'ю речей, в якому на початку часу чуттєві речі були створені «формами», що відкарбувалися або відтиснулися на чистому просторі і в такий спосіб передали нащадкам свій образ.</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и повинні уявити, — пише Платон, — три типи речей: по-перше, це ті, що зароджуються; по-друге — це ті, в яких відбувається зародження; і по-третє — це зразок, за подобою якого знароджені речі постають. Ми також можемо порівняти принцип вміщення з матір'ю, зразок — з батьком, а їхній плід з дитиною». Далі він насамперед детальніше описує зразки-батьків, незмінні «форми» чи «ідеї»: «По-перше, існують незмінні форми, не народжені і не вмирущі... їх не можна побачити чи схопити відчуттями, а можна лише осягнути чистою думкою». У кожної окремої «форми» чи «ідеї» є потомство або рід чуттєвих речей, «інший тип речей, що носять ім'я своєї форми і подібні до неї, але їх можна сприймати відчуттями, вони створені і повсякчас змінюються, вони виникають і зникають, їх сприймають за допомогою відчуття». А абстрактний простір, що пов'язується з матір'ю, він описує так: «Є третій тип, або простір, він вічний, його не можна зруйнувати, і він є вмістищем усіх створених речей...»</w:t>
      </w:r>
      <w:hyperlink w:anchor="3_15_1">
        <w:bookmarkStart w:id="60" w:name="15"/>
        <w:r>
          <w:rPr>
            <w:rStyle w:val="InternetLink"/>
            <w:rFonts w:cs="Times New Roman" w:ascii="Times New Roman" w:hAnsi="Times New Roman"/>
            <w:sz w:val="24"/>
            <w:szCs w:val="24"/>
          </w:rPr>
          <w:t>15</w:t>
        </w:r>
      </w:hyperlink>
      <w:bookmarkEnd w:id="6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ливо, ми краще зрозуміємо Платонову теорію «форм» чи «ідей», якщо порівняємо її з деякими релігійними віруваннями стародавніх греків. Як і в багатьох примітивних релігіях, принаймні декотрі з грецьких богів являють собою ніщо інше, як ідеалізованих родоначальників племені, а герої — це уособлення «чесноти» або «бездоганності» племені. Відповідно, окремі племена і родини вели свій рід від того чи іншого бога. (За переказом, власна Платонова родина походила від бога Посейдона</w:t>
      </w:r>
      <w:hyperlink w:anchor="3_16_1">
        <w:bookmarkStart w:id="61" w:name="16"/>
        <w:r>
          <w:rPr>
            <w:rStyle w:val="InternetLink"/>
            <w:rFonts w:cs="Times New Roman" w:ascii="Times New Roman" w:hAnsi="Times New Roman"/>
            <w:sz w:val="24"/>
            <w:szCs w:val="24"/>
          </w:rPr>
          <w:t>16</w:t>
        </w:r>
      </w:hyperlink>
      <w:bookmarkEnd w:id="61"/>
      <w:r>
        <w:rPr>
          <w:rFonts w:cs="Times New Roman" w:ascii="Times New Roman" w:hAnsi="Times New Roman"/>
          <w:sz w:val="24"/>
          <w:szCs w:val="24"/>
        </w:rPr>
        <w:t>.) Нам слід лише зважити на те, що ці боги безсмертні чи вічні й досконалі — або дуже близькі до цього, — тоді як звичайні люди підвладні мінливості всіх речей і зазнають розпаду (що й справді є кінцевою долею кожної людської особи), аби побачити, що ці боги відносяться до людей у такий самий спосіб, у який Платонові «форми» чи «ідеї» відносяться до чуттєвих речей, що є їхніми копіями</w:t>
      </w:r>
      <w:hyperlink w:anchor="3_17_1">
        <w:bookmarkStart w:id="62" w:name="17"/>
        <w:r>
          <w:rPr>
            <w:rStyle w:val="InternetLink"/>
            <w:rFonts w:cs="Times New Roman" w:ascii="Times New Roman" w:hAnsi="Times New Roman"/>
            <w:sz w:val="24"/>
            <w:szCs w:val="24"/>
          </w:rPr>
          <w:t>17</w:t>
        </w:r>
      </w:hyperlink>
      <w:bookmarkEnd w:id="62"/>
      <w:r>
        <w:rPr>
          <w:rFonts w:cs="Times New Roman" w:ascii="Times New Roman" w:hAnsi="Times New Roman"/>
          <w:sz w:val="24"/>
          <w:szCs w:val="24"/>
        </w:rPr>
        <w:t xml:space="preserve"> (або його досконала держава до різноманітних держав, які існують тепер). Втім, існує важлива різниця між грецькою міфологією і Платоновою теорією «форм» чи «ідей». Тоді як греки шанували багатьох богів як предків різних племен чи родів, теорія «ідей» вимагає існування лише однієї «форми» чи «ідеї» людини</w:t>
      </w:r>
      <w:hyperlink w:anchor="3_18_1">
        <w:bookmarkStart w:id="63" w:name="18"/>
        <w:r>
          <w:rPr>
            <w:rStyle w:val="InternetLink"/>
            <w:rFonts w:cs="Times New Roman" w:ascii="Times New Roman" w:hAnsi="Times New Roman"/>
            <w:sz w:val="24"/>
            <w:szCs w:val="24"/>
          </w:rPr>
          <w:t>18</w:t>
        </w:r>
      </w:hyperlink>
      <w:bookmarkEnd w:id="63"/>
      <w:r>
        <w:rPr>
          <w:rFonts w:cs="Times New Roman" w:ascii="Times New Roman" w:hAnsi="Times New Roman"/>
          <w:sz w:val="24"/>
          <w:szCs w:val="24"/>
        </w:rPr>
        <w:t>; бо це серцевинна доктрина теорії «форм» — є тільки одна форма для кожного роду чи виду речей. Унікальність форми, яка відповідає унікальності родоначальника, є необхідним елементом теорії, якщо та повинна виконувати одну із своїх найважливіших функцій, а саме пояснювати подібність чуттєвих речей, припускаючи, що схожі речі є копіями, або відтисками з однієї форми. Отож, якщо були дві однакові чи подібні форми, то їхня схожість змусить нас припустити, що вони обидві є копіями з третього оригіналу, і в такий спосіб буде доведено, що тільки він і є справжньою і єдиною формою. Або, як Платон сказав у «Тімеї»: «Таким чином, схожість можна пояснити точніше не схожістю між двома речами, а їхньою подібністю до тієї вищої речі, яка є їхнім прототипом»</w:t>
      </w:r>
      <w:hyperlink w:anchor="3_19_1">
        <w:bookmarkStart w:id="64" w:name="19"/>
        <w:r>
          <w:rPr>
            <w:rStyle w:val="InternetLink"/>
            <w:rFonts w:cs="Times New Roman" w:ascii="Times New Roman" w:hAnsi="Times New Roman"/>
            <w:sz w:val="24"/>
            <w:szCs w:val="24"/>
          </w:rPr>
          <w:t>19</w:t>
        </w:r>
      </w:hyperlink>
      <w:bookmarkEnd w:id="64"/>
      <w:r>
        <w:rPr>
          <w:rFonts w:cs="Times New Roman" w:ascii="Times New Roman" w:hAnsi="Times New Roman"/>
          <w:sz w:val="24"/>
          <w:szCs w:val="24"/>
        </w:rPr>
        <w:t>. У «Державі», яка була написана раніше «Тімея», Платон більш чітко пояснив свою точку зору на прикладі «головного ліжка», тобто «форми» чи «ідеї» ліжка: «Бог... створив одне головне ліжко, і лише одне; два чи більше він не створював і ніколи не мав бажання... Бо... якби навіть Бог мусив створити два, і не більше, тоді на світ явилося б інше, а саме «форма», проявом якої були ці два; вона, а не ті два ліжка буде головним ліжком...»</w:t>
      </w:r>
      <w:hyperlink w:anchor="3_20_1">
        <w:bookmarkStart w:id="65" w:name="20"/>
        <w:r>
          <w:rPr>
            <w:rStyle w:val="InternetLink"/>
            <w:rFonts w:cs="Times New Roman" w:ascii="Times New Roman" w:hAnsi="Times New Roman"/>
            <w:sz w:val="24"/>
            <w:szCs w:val="24"/>
          </w:rPr>
          <w:t>20</w:t>
        </w:r>
      </w:hyperlink>
      <w:bookmarkEnd w:id="6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приклад показує, що «форми» чи «ідеї» давали Платону не лише початкову, чи відправну точку для всіх подій у просторі й часі (а надто у людській історії), але й пояснювали подібність між чуттєвими речами одного й того ж виду. Якщо речі подібні за певною спільною для них властивістю, або якістю, наприклад, білизною, чи твердістю, чи доброчесністю, тоді така якість, або властивість, повинна бути однаковою для них усіх; інакше вони не будуть подібними. Згідно з Платоном, усі вони мають спільну «форму» чи «ідею» білизни, якщо вони білі; твердості, якщо вони тверді. Вони наслідують ці риси в тому розумінні, в якому діти наслідують надбання і обдарування своїх батьків; так само як багато репродукцій гравюри, що є, відбитками з однієї дошки, а відтак подібні між собою, можуть передавати красу оригіна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перший погляд, ця теорія, розроблена для того, щоб пояснити схожість між чуттєвими речами, немає нічого спільного з історицизмом. А втім, має; і, як каже Арістотель, саме ця спільність підштовхнула Платона до розробки його теорії «ідей». Я спробую змалювати, як це відбувалося, за допомогою Арістотелевих розповідей, а також вказівок із власних Платонових творів.</w:t>
      </w:r>
    </w:p>
    <w:p>
      <w:pPr>
        <w:pStyle w:val="Normal"/>
        <w:spacing w:before="0" w:after="57"/>
        <w:ind w:left="0" w:right="0" w:firstLine="680"/>
        <w:jc w:val="both"/>
        <w:rPr/>
      </w:pPr>
      <w:r>
        <w:rPr>
          <w:rFonts w:cs="Times New Roman" w:ascii="Times New Roman" w:hAnsi="Times New Roman"/>
          <w:sz w:val="24"/>
          <w:szCs w:val="24"/>
        </w:rPr>
        <w:t>Якщо всі речі повсякчас змінюються, то неможливо сказати що-небудь визначене про них</w:t>
      </w:r>
      <w:hyperlink w:anchor="3_21_1">
        <w:bookmarkStart w:id="66" w:name="21"/>
        <w:r>
          <w:rPr>
            <w:rStyle w:val="InternetLink"/>
            <w:rFonts w:cs="Times New Roman" w:ascii="Times New Roman" w:hAnsi="Times New Roman"/>
            <w:sz w:val="24"/>
            <w:szCs w:val="24"/>
          </w:rPr>
          <w:t>21</w:t>
        </w:r>
      </w:hyperlink>
      <w:bookmarkEnd w:id="66"/>
      <w:r>
        <w:rPr>
          <w:rFonts w:cs="Times New Roman" w:ascii="Times New Roman" w:hAnsi="Times New Roman"/>
          <w:sz w:val="24"/>
          <w:szCs w:val="24"/>
        </w:rPr>
        <w:t>. У нас не буде справжнього знання про них, а, в кращому разі, розпливчасті й оманливі «судження». Ця точка зору, як нам відомо з Платонових і Арістотелевих творів, хвилювала багатьох Гераклітових послідовників. Парменід, один із Платонових попередників, який значною мірою вплинув на нього, вчив, що чисте знання, на відміну від оманливого судження, спрямоване тільки на незмінний світ і саме за допомогою цього чистого знання причини можна виявити такий світ. Але незмінна і неподільна дійсність</w:t>
      </w:r>
      <w:hyperlink w:anchor="3_22_1">
        <w:bookmarkStart w:id="67" w:name="22"/>
        <w:r>
          <w:rPr>
            <w:rStyle w:val="InternetLink"/>
            <w:rFonts w:cs="Times New Roman" w:ascii="Times New Roman" w:hAnsi="Times New Roman"/>
            <w:sz w:val="24"/>
            <w:szCs w:val="24"/>
          </w:rPr>
          <w:t>22</w:t>
        </w:r>
      </w:hyperlink>
      <w:bookmarkEnd w:id="67"/>
      <w:r>
        <w:rPr>
          <w:rFonts w:cs="Times New Roman" w:ascii="Times New Roman" w:hAnsi="Times New Roman"/>
          <w:sz w:val="24"/>
          <w:szCs w:val="24"/>
        </w:rPr>
        <w:t xml:space="preserve"> яку, на гадку Парменіда, він відкрив поза світом скороминущих речей, не має анінайменших зв'язків із світом, у якому ми живемо і помираємо. А відтак і не може пояснити й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е становище не задовольняло Платона. Хоча філософ не любив і зневажав емпіричний плинний світ, у душі він найбільше цікавився саме цим світом. Платон прагнув розкрити таємницю його занепаду, його бурхливих змін і його нещастя. Він сподівався знайти засіб його порятунку. Платона глибоко вразило Парменідове вчення про незмінний, реальний, міцний і досконалий світ поза примарним світом, у якому ми страждаємо; але таке пояснення не розв'язувало проблеми, поки не було поєднане із світом чуттєвих речей. Він шукав знання, а не суджень; чистого раціонального знання незмінного світу; але водночас і знання, яке б він міг застосувати для дослідження нашого плинного світу, а надто мінливого суспільства; політичних перемін та їхніх дивних історичних законів. Платон поставив собі за мету розкрити таємницю царського знання політики, мистецтва правити людь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точна наука політики здавалася такою самою неможливою, як будь-яке точне знання про плинний світ; у галузі політики не було нічого постійного. Хіба можна обговорювати хоч би яке політичне питання, коли значення таких слів як «уряд», «держава» або «місто» міняються з кожною новою фазою історичного розвитку? Політична теорія, мабуть, видавалася Платонові в його гераклітівський період так само оманливою, мінливою і незбагненною, як і політична практика.</w:t>
      </w:r>
    </w:p>
    <w:p>
      <w:pPr>
        <w:pStyle w:val="Normal"/>
        <w:spacing w:before="0" w:after="57"/>
        <w:ind w:left="0" w:right="0" w:firstLine="680"/>
        <w:jc w:val="both"/>
        <w:rPr/>
      </w:pPr>
      <w:r>
        <w:rPr>
          <w:rFonts w:cs="Times New Roman" w:ascii="Times New Roman" w:hAnsi="Times New Roman"/>
          <w:sz w:val="24"/>
          <w:szCs w:val="24"/>
        </w:rPr>
        <w:t xml:space="preserve">У такій ситуації, як повідомляє Арістотель, Платон одержав дуже важливий дороговказ від Сократа. Сократ цікавився етичними питаннями і був реформатором етики, моралістом, який набридав усім людям, примушуючи їх обмірковувати, пояснювати і оцінювати принципи своїх вчинків. Він часто розпитував їх і рідко задовольнявся їхніми відповідями. Ось типова відповідь, яку він отримував: «Ми чинимо так, бо це «мудро», «ефективно», «справедливо», «благочестиво» тощо» — а відтак він далі розпитував, що таке мудрість, ефективність, справедливість чи благочестивість. Іншими словами, він намагався випитати про «якість» речі. Тож обговорював, приміром, прояви мудрості в різних ремеслах і справах з метою знаходження спільного в усіх різноманітних і мінливих «мудрих» способах життя, і таким чином знайти, чим насправді є мудрість, або що насправді означає «мудрість», або (за Арістотелевим визначенням) у чому її </w:t>
      </w:r>
      <w:r>
        <w:rPr>
          <w:rStyle w:val="0Text"/>
          <w:rFonts w:cs="Times New Roman" w:ascii="Times New Roman" w:hAnsi="Times New Roman"/>
          <w:sz w:val="24"/>
          <w:szCs w:val="24"/>
        </w:rPr>
        <w:t>сутність</w:t>
      </w:r>
      <w:r>
        <w:rPr>
          <w:rFonts w:cs="Times New Roman" w:ascii="Times New Roman" w:hAnsi="Times New Roman"/>
          <w:sz w:val="24"/>
          <w:szCs w:val="24"/>
        </w:rPr>
        <w:t>. «Цілком природно, — каже Арістотель, — що Сократ мав шукати сутність</w:t>
      </w:r>
      <w:hyperlink w:anchor="3_23_1">
        <w:bookmarkStart w:id="68" w:name="23"/>
        <w:r>
          <w:rPr>
            <w:rStyle w:val="InternetLink"/>
            <w:rFonts w:cs="Times New Roman" w:ascii="Times New Roman" w:hAnsi="Times New Roman"/>
            <w:sz w:val="24"/>
            <w:szCs w:val="24"/>
          </w:rPr>
          <w:t>23</w:t>
        </w:r>
      </w:hyperlink>
      <w:bookmarkEnd w:id="68"/>
      <w:r>
        <w:rPr>
          <w:rFonts w:cs="Times New Roman" w:ascii="Times New Roman" w:hAnsi="Times New Roman"/>
          <w:sz w:val="24"/>
          <w:szCs w:val="24"/>
        </w:rPr>
        <w:t>, тобто якість або раціональне пояснення речі, а також справжнє, незмінне чи істотне значення терміна. «У цьому зв'язку він був першим, хто порушив проблему загального визначення».</w:t>
      </w:r>
    </w:p>
    <w:p>
      <w:pPr>
        <w:pStyle w:val="Normal"/>
        <w:spacing w:before="0" w:after="57"/>
        <w:ind w:left="0" w:right="0" w:firstLine="680"/>
        <w:jc w:val="both"/>
        <w:rPr/>
      </w:pPr>
      <w:r>
        <w:rPr>
          <w:rFonts w:cs="Times New Roman" w:ascii="Times New Roman" w:hAnsi="Times New Roman"/>
          <w:sz w:val="24"/>
          <w:szCs w:val="24"/>
        </w:rPr>
        <w:t>Ці Сократові спроби обговорити такі етичні терміни, як «справедливість», «скромність» чи «благочестя», з повним правом порівнюють із сучасними міркуваннями про свободу (наприклад, Мілля), або владу, або про індивіда і суспільство (наприклад, Катліна)</w:t>
      </w:r>
      <w:hyperlink w:anchor="3_24_1">
        <w:bookmarkStart w:id="69" w:name="24"/>
        <w:r>
          <w:rPr>
            <w:rStyle w:val="InternetLink"/>
            <w:rFonts w:cs="Times New Roman" w:ascii="Times New Roman" w:hAnsi="Times New Roman"/>
            <w:sz w:val="24"/>
            <w:szCs w:val="24"/>
          </w:rPr>
          <w:t>24</w:t>
        </w:r>
      </w:hyperlink>
      <w:bookmarkEnd w:id="69"/>
      <w:r>
        <w:rPr>
          <w:rFonts w:cs="Times New Roman" w:ascii="Times New Roman" w:hAnsi="Times New Roman"/>
          <w:sz w:val="24"/>
          <w:szCs w:val="24"/>
        </w:rPr>
        <w:t>. Не слід вважати, що Сократ у своїх пошуках незмінного чи суттєвого значення таких термінів надавав їм конкретного образу або розглядав їх як речі. Принаймні Арістотель цього не припускає, він, навпаки, каже, що саме Платон розвинув Сократів метод пошуку значення чи сутності у метод визначення справжньої природи, «форми» чи «ідеї» речі. Платон підтримує «Гераклітове вчення про те, що всі чуттєві речі перебувають у стані плинності і що не існує знання про них», але в Сократовому методі він знаходить вихід із цього скрутного становища. Хоча «неможливе визначення будь-яких чуттєвих речей, оскільки вони повсякчас змінюються», можна дійти визначення і справжнього знання речей іншого порядку — сутності чуттєвих речей. «Якщо знання чи думка здатні осягнути предмет, то мусять відкрити й інші незмінні сутності, окрім чуттєвих», — каже Арістотель</w:t>
      </w:r>
      <w:hyperlink w:anchor="3_25">
        <w:bookmarkStart w:id="70" w:name="25"/>
        <w:r>
          <w:rPr>
            <w:rStyle w:val="InternetLink"/>
            <w:rFonts w:cs="Times New Roman" w:ascii="Times New Roman" w:hAnsi="Times New Roman"/>
            <w:sz w:val="24"/>
            <w:szCs w:val="24"/>
          </w:rPr>
          <w:t>25</w:t>
        </w:r>
      </w:hyperlink>
      <w:bookmarkEnd w:id="70"/>
      <w:r>
        <w:rPr>
          <w:rFonts w:cs="Times New Roman" w:ascii="Times New Roman" w:hAnsi="Times New Roman"/>
          <w:sz w:val="24"/>
          <w:szCs w:val="24"/>
        </w:rPr>
        <w:t xml:space="preserve"> і сповіщає, що Платон «речі такого іншого виду назвав «формами» чи «ідеями», а чуттєві речі, вказував він, відрізняються від них і названі за ними. Також існує багато речей з однаковою назвою, всі вони мають спільну «форму» чи «ідею».</w:t>
      </w:r>
    </w:p>
    <w:p>
      <w:pPr>
        <w:pStyle w:val="Normal"/>
        <w:spacing w:before="0" w:after="57"/>
        <w:ind w:left="0" w:right="0" w:firstLine="680"/>
        <w:jc w:val="both"/>
        <w:rPr/>
      </w:pPr>
      <w:r>
        <w:rPr>
          <w:rFonts w:cs="Times New Roman" w:ascii="Times New Roman" w:hAnsi="Times New Roman"/>
          <w:sz w:val="24"/>
          <w:szCs w:val="24"/>
        </w:rPr>
        <w:t>Така Арістотелева оцінка тісно узгоджується із власними Платоновими доказами, які він наводить у «Тімеї»</w:t>
      </w:r>
      <w:hyperlink w:anchor="3_26">
        <w:bookmarkStart w:id="71" w:name="26"/>
        <w:r>
          <w:rPr>
            <w:rStyle w:val="InternetLink"/>
            <w:rFonts w:cs="Times New Roman" w:ascii="Times New Roman" w:hAnsi="Times New Roman"/>
            <w:sz w:val="24"/>
            <w:szCs w:val="24"/>
          </w:rPr>
          <w:t>26</w:t>
        </w:r>
      </w:hyperlink>
      <w:bookmarkEnd w:id="71"/>
      <w:r>
        <w:rPr>
          <w:rFonts w:cs="Times New Roman" w:ascii="Times New Roman" w:hAnsi="Times New Roman"/>
          <w:sz w:val="24"/>
          <w:szCs w:val="24"/>
        </w:rPr>
        <w:t>, і свідчить, що для Платона першочерговим завданням було знайти науковий метод для вивчення чуттєвих речей. Він прагнув здобути чисто раціональне знання, а не прості судження, а що чисте знання про чуттєві речі неможливо здобути, то він наполегливо, як ми вже раніше казали, шукав принаймні такого чистого знання, яке було б певним чином пов'язане і застосоване до чуттєвих речей. Знання «форм» чи «ідей» відповідало цій вимозі, оскільки «форма» була споріднена із своєю чуттєвою річчю, подібно до того, як батько прив'язаний до своїх дітей, що ще не виросли. Отже «форма» пояснювала б чуттєву річ і до неї можна було б звертатись у важливих питаннях, що стосуються плинного світу.</w:t>
      </w:r>
    </w:p>
    <w:p>
      <w:pPr>
        <w:pStyle w:val="Normal"/>
        <w:spacing w:before="0" w:after="57"/>
        <w:ind w:left="0" w:right="0" w:firstLine="680"/>
        <w:jc w:val="both"/>
        <w:rPr/>
      </w:pPr>
      <w:r>
        <w:rPr>
          <w:rFonts w:cs="Times New Roman" w:ascii="Times New Roman" w:hAnsi="Times New Roman"/>
          <w:sz w:val="24"/>
          <w:szCs w:val="24"/>
        </w:rPr>
        <w:t xml:space="preserve">Відповідно до нашого аналізу, теорія «форм» чи «ідей» має у Платоновій філософії принаймні три різні призначення. 1) Це вкрай важливий методологічний засіб, оскільки уможливлює чисте наукове знання, а рівно знання, яке може бути застосованим до світу мінливих речей, про які ми не здатні безпосередньо одержати яке-небудь знання, лише судження. Отже, стає можливим досліджувати проблеми мінливого суспільства і побудувати політичну науку. 2) Вона дає ключ до розуміння такої вкрай необхідної </w:t>
      </w:r>
      <w:r>
        <w:rPr>
          <w:rStyle w:val="0Text"/>
          <w:rFonts w:cs="Times New Roman" w:ascii="Times New Roman" w:hAnsi="Times New Roman"/>
          <w:sz w:val="24"/>
          <w:szCs w:val="24"/>
        </w:rPr>
        <w:t>теорії мінливості</w:t>
      </w:r>
      <w:r>
        <w:rPr>
          <w:rFonts w:cs="Times New Roman" w:ascii="Times New Roman" w:hAnsi="Times New Roman"/>
          <w:sz w:val="24"/>
          <w:szCs w:val="24"/>
        </w:rPr>
        <w:t xml:space="preserve"> і занепаду, теорії генерації й деградації і, зокрема, ключ до розуміння історії. 3) Вона відкриває шлях у соціальній царині до певного роду суспільної інженерії й уможливлює створення механізмів, які б зупинили суспільні переміни, оскільки пропонує запровадити «найкращу державу», такою мірою близьку до «форми» чи «ідеї» держави, що буде нездатною до занепа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проблему (2), а саме теорію мінливості й історії, йтиметься у четвертому та п'ятому розділах, де буде розглянуто Платонову описову соціологію, тобто його опис і пояснення змінюваного суспільного світу, в якому він жив. Про проблему (3), зупинення суспільних змін, мова піде в розділах від шостого до дев'ятого, в яких розглядатиметься Платонова політична програма. Проблема (1) Платонової методології вже була коротко окреслена в цьому розділі за допомогою Арістотелевого викладу історії Платонової теорії. До цих міркувань я хотів би додати ще кілька зауваже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2" w:name="__RefHeading__1905_133963174"/>
      <w:bookmarkStart w:id="73" w:name="VI"/>
      <w:bookmarkEnd w:id="72"/>
      <w:r>
        <w:rPr/>
        <w:t>VI</w:t>
      </w:r>
      <w:bookmarkEnd w:id="7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Я вживаю термін </w:t>
      </w:r>
      <w:r>
        <w:rPr>
          <w:rStyle w:val="0Text"/>
          <w:rFonts w:cs="Times New Roman" w:ascii="Times New Roman" w:hAnsi="Times New Roman"/>
          <w:sz w:val="24"/>
          <w:szCs w:val="24"/>
        </w:rPr>
        <w:t>методологічний есенціалізм</w:t>
      </w:r>
      <w:r>
        <w:rPr>
          <w:rFonts w:cs="Times New Roman" w:ascii="Times New Roman" w:hAnsi="Times New Roman"/>
          <w:sz w:val="24"/>
          <w:szCs w:val="24"/>
        </w:rPr>
        <w:t xml:space="preserve"> для характеристики погляду, підтримуваного Платоном та багатьма з його послідовників, про те, що завданням чистого знання або «науки» є розкриття та опис справжньої природи речей, тобто їхньої прихованої реальності чи суті. Характерною рисою Платонового вчення було те, що, як стверджувалося, сутність чуттєвих речей можна виявити в інших і реальніших речах — їхніх стародавніх предках або «формах». Багато пізніших методологічних есенціалістів, як-от Арістотель, не підтримали в цьому Платона, але всі вони погоджувалися з ним у визначенні завдання чистої науки, як розкриття прихованої природи, «форми» чи сутності речей. Усі ці методологічні есенціалісти також погоджуються з Платоном у тому, що сутності можна виявити й розпізнати за допомогою розумового осягнення, що кожна сутність має тільки їй властиве ім'я, за яким названо чуттєві речі, і що її можна описати словами. Такий опис сутності речі вони назвали «визначенням». Відповідно до методологічного есенціалізму, існує три шляхи пізнання речі: «Я маю на увазі, що ми здатні збагнути її незмінювану реальність чи сутність, що ми можемо знайти визначення цієї сутності й що ми спроможні відкрити її ім'я. Відтак до будь-якої реальної речі можна поставити два запитання... Можна дати назву, а спитати про визначення, або ж дати визначення, а спитати про ім'я». Як приклад такого методу Платон використовує сутність «парності» (на противагу до «непарності»): «Число... може ділитися порівну. Якщо воно ділиться, то називається «парним», а отже, визначенням назви «парний» буде «число, яке ділиться на рівні частини»... І коли ми називаємо ім'я, а питаємо про визначення, або коли даємо визначення, а питаємо про назву, в обох випадках йдеться про одну й ту саму сутність, називаємо ми її «парністю» чи «числом, що ділиться на рівні частини». Навівши цей приклад, Платон далі застосовує цей метод до «доказу», що стосується справжньої природи душі, про що мова піде трохи нижче</w:t>
      </w:r>
      <w:hyperlink w:anchor="3_27">
        <w:bookmarkStart w:id="74" w:name="27"/>
        <w:r>
          <w:rPr>
            <w:rStyle w:val="InternetLink"/>
            <w:rFonts w:cs="Times New Roman" w:ascii="Times New Roman" w:hAnsi="Times New Roman"/>
            <w:sz w:val="24"/>
            <w:szCs w:val="24"/>
          </w:rPr>
          <w:t>27</w:t>
        </w:r>
      </w:hyperlink>
      <w:bookmarkEnd w:id="7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Методологічний есенціалізм, або теорію, згідно з якою метою науки є виявлення сутностей і їхній опис за допомогою визначень, можна краще осягнути на контрасті з його протилежністю — методологічним номіналізмом. Замість пошуків того, чим насправді є речі, і визначення їхньої істинної природи, методологічний номіналізм прагне описати те, як річ поводить себе за різних обставин, і, зокрема, виявити певні закономірності її поведінки, якщо вони існують. Іншими словами, методологічний номіналізм вбачає завдання науки в описуванні речей і подій з нашого досвіду і в поясненні цих подій, тобто їхньому описуванні за допомогою загальних законів</w:t>
      </w:r>
      <w:hyperlink w:anchor="3_28">
        <w:bookmarkStart w:id="75" w:name="28"/>
        <w:r>
          <w:rPr>
            <w:rStyle w:val="InternetLink"/>
            <w:rFonts w:cs="Times New Roman" w:ascii="Times New Roman" w:hAnsi="Times New Roman"/>
            <w:sz w:val="24"/>
            <w:szCs w:val="24"/>
          </w:rPr>
          <w:t>28</w:t>
        </w:r>
      </w:hyperlink>
      <w:bookmarkEnd w:id="75"/>
      <w:r>
        <w:rPr>
          <w:rFonts w:cs="Times New Roman" w:ascii="Times New Roman" w:hAnsi="Times New Roman"/>
          <w:sz w:val="24"/>
          <w:szCs w:val="24"/>
        </w:rPr>
        <w:t>. Номіналізм бачить у нашій мові і, зокрема, в тих її правилах, що відрізняють грамотно побудовані речення від простого набору слів, могутній інструмент наукового описування</w:t>
      </w:r>
      <w:hyperlink w:anchor="3_29">
        <w:bookmarkStart w:id="76" w:name="29"/>
        <w:r>
          <w:rPr>
            <w:rStyle w:val="InternetLink"/>
            <w:rFonts w:cs="Times New Roman" w:ascii="Times New Roman" w:hAnsi="Times New Roman"/>
            <w:sz w:val="24"/>
            <w:szCs w:val="24"/>
          </w:rPr>
          <w:t>29</w:t>
        </w:r>
      </w:hyperlink>
      <w:bookmarkEnd w:id="76"/>
      <w:r>
        <w:rPr>
          <w:rFonts w:cs="Times New Roman" w:ascii="Times New Roman" w:hAnsi="Times New Roman"/>
          <w:sz w:val="24"/>
          <w:szCs w:val="24"/>
        </w:rPr>
        <w:t>; слова він розглядає радше як допоміжний засіб досягнення цієї мети, а не як імена сутностей. Методологічному номіналістові ніколи не спаде на гадку, що питання типу «</w:t>
      </w:r>
      <w:r>
        <w:rPr>
          <w:rStyle w:val="0Text"/>
          <w:rFonts w:cs="Times New Roman" w:ascii="Times New Roman" w:hAnsi="Times New Roman"/>
          <w:sz w:val="24"/>
          <w:szCs w:val="24"/>
        </w:rPr>
        <w:t>Що таке</w:t>
      </w:r>
      <w:r>
        <w:rPr>
          <w:rFonts w:cs="Times New Roman" w:ascii="Times New Roman" w:hAnsi="Times New Roman"/>
          <w:sz w:val="24"/>
          <w:szCs w:val="24"/>
        </w:rPr>
        <w:t xml:space="preserve"> енергія?», «</w:t>
      </w:r>
      <w:r>
        <w:rPr>
          <w:rStyle w:val="0Text"/>
          <w:rFonts w:cs="Times New Roman" w:ascii="Times New Roman" w:hAnsi="Times New Roman"/>
          <w:sz w:val="24"/>
          <w:szCs w:val="24"/>
        </w:rPr>
        <w:t>Що таке</w:t>
      </w:r>
      <w:r>
        <w:rPr>
          <w:rFonts w:cs="Times New Roman" w:ascii="Times New Roman" w:hAnsi="Times New Roman"/>
          <w:sz w:val="24"/>
          <w:szCs w:val="24"/>
        </w:rPr>
        <w:t xml:space="preserve"> рух?» чи «</w:t>
      </w:r>
      <w:r>
        <w:rPr>
          <w:rStyle w:val="0Text"/>
          <w:rFonts w:cs="Times New Roman" w:ascii="Times New Roman" w:hAnsi="Times New Roman"/>
          <w:sz w:val="24"/>
          <w:szCs w:val="24"/>
        </w:rPr>
        <w:t>Що таке</w:t>
      </w:r>
      <w:r>
        <w:rPr>
          <w:rFonts w:cs="Times New Roman" w:ascii="Times New Roman" w:hAnsi="Times New Roman"/>
          <w:sz w:val="24"/>
          <w:szCs w:val="24"/>
        </w:rPr>
        <w:t xml:space="preserve"> атом?» дуже важливі для фізика; але він надаватиме ваги питанням: «Як можна використати енергію Сонця?», «Як рухається планета?» чи «За якої умови атом випромінює світло?» А тим філософам, які говоритимуть, що не відповівши на запитання «що таке», не можна дістати точну відповідь на будь-яке питання, що починається із слова «як», він заперечить, якщо захоче, наголосивши, що віддає перевагу помірній точності, якої він здатен досягти за допомогою свого методу, перед тією претензійною плутаниною, до якої призвели їхні методи.</w:t>
      </w:r>
    </w:p>
    <w:p>
      <w:pPr>
        <w:pStyle w:val="Normal"/>
        <w:spacing w:before="0" w:after="57"/>
        <w:ind w:left="0" w:right="0" w:firstLine="680"/>
        <w:jc w:val="both"/>
        <w:rPr/>
      </w:pPr>
      <w:r>
        <w:rPr>
          <w:rFonts w:cs="Times New Roman" w:ascii="Times New Roman" w:hAnsi="Times New Roman"/>
          <w:sz w:val="24"/>
          <w:szCs w:val="24"/>
        </w:rPr>
        <w:t>Як показує наш приклад, методологічний номіналізм сьогодні досить поширений у природничих науках. З іншого боку, проблеми суспільних наук досі здебільшого розв'язуються через есенціалістські методи. На мою думку, саме в цьому криється головна причина їхньої застарілості. Та багато з тих, хто помітив цю ситуацію</w:t>
      </w:r>
      <w:hyperlink w:anchor="3_30">
        <w:bookmarkStart w:id="77" w:name="30"/>
        <w:r>
          <w:rPr>
            <w:rStyle w:val="InternetLink"/>
            <w:rFonts w:cs="Times New Roman" w:ascii="Times New Roman" w:hAnsi="Times New Roman"/>
            <w:sz w:val="24"/>
            <w:szCs w:val="24"/>
          </w:rPr>
          <w:t>30</w:t>
        </w:r>
      </w:hyperlink>
      <w:bookmarkEnd w:id="77"/>
      <w:r>
        <w:rPr>
          <w:rFonts w:cs="Times New Roman" w:ascii="Times New Roman" w:hAnsi="Times New Roman"/>
          <w:sz w:val="24"/>
          <w:szCs w:val="24"/>
        </w:rPr>
        <w:t>, розсудили інакше. Вони вважають, що відмінність у методі необхідна і що вона віддзеркалює «істотну» різницю між «природами» цих двох сфер досліджень.</w:t>
      </w:r>
    </w:p>
    <w:p>
      <w:pPr>
        <w:pStyle w:val="Normal"/>
        <w:spacing w:before="0" w:after="57"/>
        <w:ind w:left="0" w:right="0" w:firstLine="680"/>
        <w:jc w:val="both"/>
        <w:rPr/>
      </w:pPr>
      <w:r>
        <w:rPr>
          <w:rFonts w:cs="Times New Roman" w:ascii="Times New Roman" w:hAnsi="Times New Roman"/>
          <w:sz w:val="24"/>
          <w:szCs w:val="24"/>
        </w:rPr>
        <w:t xml:space="preserve">Докази, що їх звичайно наводять на підтримку цього погляду, наголошують на важливості змін у суспільстві і є проявом ще одного аспекту історицизму. Ось один такий типовий аргумент: фізик вивчає якийсь об'єкт, скажімо, атом чи енергію, що, хоч і зазнає змін, але зберігає певний ступінь сталості. Він може описувати зміни, що відбуваються у цих відносно незмінних об'єктах, і йому не треба виявляти чи простежувати сутності, «форми» чи подібні незмінні речі з метою знаходження чогось сталого, на основі чого він може ухвалювати певні рішення. Суспільствознавець, однак, перебуває у зовсім іншому становищі. Усе коло його інтересів повсякчас змінюється. В соціальній царині немає нічого сталого, оскільки вона перебуває під впливом історичної мінливості. Хіба ми здатні дослідити хоча б уряд? Як ми розпізнаємо його серед розмаїття державних установ, які існували в різних державах в різні історичні періоди, не припустивши, що вони мають щось </w:t>
      </w:r>
      <w:r>
        <w:rPr>
          <w:rStyle w:val="0Text"/>
          <w:rFonts w:cs="Times New Roman" w:ascii="Times New Roman" w:hAnsi="Times New Roman"/>
          <w:sz w:val="24"/>
          <w:szCs w:val="24"/>
        </w:rPr>
        <w:t>істотно</w:t>
      </w:r>
      <w:r>
        <w:rPr>
          <w:rFonts w:cs="Times New Roman" w:ascii="Times New Roman" w:hAnsi="Times New Roman"/>
          <w:sz w:val="24"/>
          <w:szCs w:val="24"/>
        </w:rPr>
        <w:t xml:space="preserve"> спільне? Ми називаємо інституцію урядом, якщо гадаємо, що це уряд, по суті, тобто якщо вона узгоджується з нашими уявленнями про те, чим має бути уряд, уявленнями, котрі ми можемо сформулювати у визначення. Те саме стосується й інших соціологічних реальностей, таких як, скажімо, «цивілізація». Ми повинні схопити їхню суть, доводять історицисти, і викласти її у формі визнач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сучасні аргументи, по-моєму, дуже скидаються на ті, про які йшлося вище, і які, згідно з Арістотелем, привели Платона до його доктрини «форм» чи «ідей». Єдина відмінність полягає в тому, що Платон (який не сприйняв атомну теорію і нічого не знав про енергію) застосовував свою доктрину також і до царства фізики, а відтак і до всього світу в цілому. Тут ми стикаємося із свідченням про те, що в суспільствознавстві Платонова методологія може й нині бути актуальною.</w:t>
      </w:r>
    </w:p>
    <w:p>
      <w:pPr>
        <w:pStyle w:val="Normal"/>
        <w:spacing w:before="0" w:after="57"/>
        <w:ind w:left="0" w:right="0" w:firstLine="680"/>
        <w:jc w:val="both"/>
        <w:rPr/>
      </w:pPr>
      <w:r>
        <w:rPr>
          <w:rFonts w:cs="Times New Roman" w:ascii="Times New Roman" w:hAnsi="Times New Roman"/>
          <w:sz w:val="24"/>
          <w:szCs w:val="24"/>
        </w:rPr>
        <w:t>Перед тим, як почати розгляд Платонової соціології та того, як він застосовував свій методологічний есенціалізм у цій галузі, я хочу пояснити, що обмежую моє дослідження Платона його історицизмом і його «ідеальною державою». І тому я хочу застерегти читача, щоб він не чекав на виклад усієї Платонової філософії або на те, що можна назвати «чесним і ґрунтовним» дослідженням платонізму. Моє ставлення до історицизму відверто вороже. Воно грунтується на переконанні у марноті, якщо не гірше, історицизму. Моє вивчення історицистських рис платонізму, таким чином, є абсолютно критичним. Хоч я і захоплююсь багато чим у Платоновій філософії, за винятком того, що, по-моєму, є в ній Сократового, я не вважаю своїм завданням примножити ті дифірамби, що складають на славу його генія. Я радше схильний зруйнувати те, що, на мою думку, є шкідливого у цій філософії. А саме, тоталітарне спрямування Платонової політичної філософії, яке я спробую проаналізувати й піддати критиці</w:t>
      </w:r>
      <w:hyperlink w:anchor="3_31">
        <w:bookmarkStart w:id="78" w:name="31"/>
        <w:r>
          <w:rPr>
            <w:rStyle w:val="InternetLink"/>
            <w:rFonts w:cs="Times New Roman" w:ascii="Times New Roman" w:hAnsi="Times New Roman"/>
            <w:sz w:val="24"/>
            <w:szCs w:val="24"/>
          </w:rPr>
          <w:t>31</w:t>
        </w:r>
      </w:hyperlink>
      <w:bookmarkEnd w:id="78"/>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79" w:name="__RefHeading__1907_133963174"/>
      <w:bookmarkStart w:id="80" w:name="Platonova_dieskriptivna_sotsiolo"/>
      <w:bookmarkEnd w:id="79"/>
      <w:r>
        <w:rPr/>
        <w:t>Платонова дескриптивна соціологія</w:t>
      </w:r>
      <w:bookmarkEnd w:id="80"/>
    </w:p>
    <w:p>
      <w:pPr>
        <w:pStyle w:val="Normal"/>
        <w:jc w:val="center"/>
        <w:rPr/>
      </w:pPr>
      <w:r>
        <w:rPr/>
      </w:r>
    </w:p>
    <w:p>
      <w:pPr>
        <w:pStyle w:val="Heading3"/>
        <w:ind w:left="1701" w:right="1701" w:hanging="0"/>
        <w:rPr/>
      </w:pPr>
      <w:bookmarkStart w:id="81" w:name="__RefHeading__1909_133963174"/>
      <w:bookmarkStart w:id="82" w:name="Rozdil_4__Minlivist__i_pokii"/>
      <w:bookmarkEnd w:id="81"/>
      <w:r>
        <w:rPr/>
        <w:t>Розділ 4. Мінливість і покій</w:t>
      </w:r>
      <w:bookmarkEnd w:id="8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 був одним із перших суспільствознавців і, безперечно, одним із найвпливовіших. У тому розумінні, яке вкладають в термін «соціологія» Конт, Мілль та Спенсер, він був соціологом, тобто з успіхом застосовував свою ідеалістичну методологію до аналізу суспільного життя людини, а також до законів розвитку суспільства, так само як і законів та умов його стабільності. Попри величезний Платонів вплив, цьому аспектові його вчення приділяли мало уваги. Очевидно цьому сприяли два фактори. Насамперед більша частина Платонової соціології подається ним у такому тісному зв'язку з його етичними та політичними вимогами, що описові елементи здебільшого губляться. По-друге, багато його думок до такого ступеня сприймалися на віру, що їх просто несвідомо, а відтак і некритично засвоювали. Здебільшого саме у такий спосіб його соціологічні теорії стали дуже впливов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ова соціологія — це геніальна суміш міркувань і точних спостережень за фактами. Її умоглядною підосновою, звичайно ж, стала теорія «форм» та загальної плинності і занепаду, теорія утворення і деградації. Але на цьому ідеалістичному підмурку Платон побудував на диво реалістичну теорію суспільства, здатну пояснити головні напрямки історичного розвитку давньогрецьких міст-держав, а також суспільні та політичні сили, що діяли в ті час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3" w:name="__RefHeading__1911_133963174"/>
      <w:bookmarkStart w:id="84" w:name="I_1"/>
      <w:bookmarkEnd w:id="83"/>
      <w:r>
        <w:rPr/>
        <w:t>І</w:t>
      </w:r>
      <w:bookmarkEnd w:id="8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Умоглядну чи метафізичну підоснову Платонової теорії суспільних змін ми вже коротко окреслили. Це світ незмінних «форм» чи «ідей», що породили світ речей, які змінюються у просторі та часі. «Форми» чи «ідеї» не лише незмінні, незруйновні й нетлінні, а й водночас досконалі, справжні, реальні, і справді, в «Державі»</w:t>
      </w:r>
      <w:hyperlink w:anchor="4_1_1">
        <w:bookmarkStart w:id="85" w:name="1_3"/>
        <w:r>
          <w:rPr>
            <w:rStyle w:val="InternetLink"/>
            <w:rFonts w:cs="Times New Roman" w:ascii="Times New Roman" w:hAnsi="Times New Roman"/>
            <w:sz w:val="24"/>
            <w:szCs w:val="24"/>
          </w:rPr>
          <w:t>1</w:t>
        </w:r>
      </w:hyperlink>
      <w:bookmarkEnd w:id="85"/>
      <w:r>
        <w:rPr>
          <w:rFonts w:cs="Times New Roman" w:ascii="Times New Roman" w:hAnsi="Times New Roman"/>
          <w:sz w:val="24"/>
          <w:szCs w:val="24"/>
        </w:rPr>
        <w:t xml:space="preserve"> знаходимо, що «добро» — це «все, що зберігається», а «зло» — «все, що руйнується і розпадається». Досконалі й добрі «форми» чи «ідеї» важливіші за копії, тобто чуттєві речі, і в дечому нагадують стародавніх предків чи відправні точки</w:t>
      </w:r>
      <w:hyperlink w:anchor="4_2_1">
        <w:bookmarkStart w:id="86" w:name="2_3"/>
        <w:r>
          <w:rPr>
            <w:rStyle w:val="InternetLink"/>
            <w:rFonts w:cs="Times New Roman" w:ascii="Times New Roman" w:hAnsi="Times New Roman"/>
            <w:sz w:val="24"/>
            <w:szCs w:val="24"/>
          </w:rPr>
          <w:t>2</w:t>
        </w:r>
      </w:hyperlink>
      <w:bookmarkEnd w:id="86"/>
      <w:r>
        <w:rPr>
          <w:rFonts w:cs="Times New Roman" w:ascii="Times New Roman" w:hAnsi="Times New Roman"/>
          <w:sz w:val="24"/>
          <w:szCs w:val="24"/>
        </w:rPr>
        <w:t xml:space="preserve"> усіх змін у плинному світі. Такий погляд застосовують для оцінки загальної тенденції і головного напрямку всіх змін у світі чуттєвих речей. Бо, якщо відправна точка для всіх змін є доброю і досконалою, то зміна може бути лише рухом, який веде геть від добра і досконалості, він повинен бути спрямований до недовершеності та зла, до занепаду.</w:t>
      </w:r>
    </w:p>
    <w:p>
      <w:pPr>
        <w:pStyle w:val="Normal"/>
        <w:spacing w:before="0" w:after="57"/>
        <w:ind w:left="0" w:right="0" w:firstLine="680"/>
        <w:jc w:val="both"/>
        <w:rPr/>
      </w:pPr>
      <w:r>
        <w:rPr>
          <w:rFonts w:cs="Times New Roman" w:ascii="Times New Roman" w:hAnsi="Times New Roman"/>
          <w:sz w:val="24"/>
          <w:szCs w:val="24"/>
        </w:rPr>
        <w:t>Цю теорію можна розвинути детальніше. Що більше чуттєва річ нагадує свою «форму» чи «ідею», то меншого розпаду вона зазнала, оскільки самі «форми» нетлінні. Але чуттєві або створені речі не є досконалими копіями, і справді, жодна копія не може бути досконалою, оскільки вона є лише видимістю, ілюзією, а не реальністю. Відповідно, жодна чуттєва річ (за винятком хіба що найкращих) не відтворює свою «форму» в достатньому ступені, щоби стати незмінною. «Абсолютною й вічною незмінюваністю наділені тільки найбожественніші з усіх речей, а тіла не належать до цього ряду»</w:t>
      </w:r>
      <w:hyperlink w:anchor="4_3_1">
        <w:bookmarkStart w:id="87" w:name="3_3"/>
        <w:r>
          <w:rPr>
            <w:rStyle w:val="InternetLink"/>
            <w:rFonts w:cs="Times New Roman" w:ascii="Times New Roman" w:hAnsi="Times New Roman"/>
            <w:sz w:val="24"/>
            <w:szCs w:val="24"/>
          </w:rPr>
          <w:t>3</w:t>
        </w:r>
      </w:hyperlink>
      <w:bookmarkEnd w:id="87"/>
      <w:r>
        <w:rPr>
          <w:rFonts w:cs="Times New Roman" w:ascii="Times New Roman" w:hAnsi="Times New Roman"/>
          <w:sz w:val="24"/>
          <w:szCs w:val="24"/>
        </w:rPr>
        <w:t xml:space="preserve">, — каже Платон. Чуттєва чи створена річ — така як фізичне тіло або людська душа — якщо вона є доброю копією, може спочатку зазнавати лише дуже незначних змін. Найстародавніша зміна чи рух — рух душі — є все-таки «божественною» (на протилежність до вторинних чи третинних змін). Але кожна зміна, хоч би якою незначною вона була, повинна зробити річ іншою, а отже, не такою досконалою, зменшивши її подібність до «форми». У такий спосіб з кожною зміною річ стає більш схильною до змін і більш тлінною, оскільки вона чимдалі відходить від своєї «форми», що є її «причиною нерухомості й стану покою», за словами Арістотеля, який перефразував Платонове вчення: «Речі створюються через поділ «форми», і розпадаються, коли втрачають «форму». Цей процес руйнування, спершу повільний, а що далі, то стрімкіший — цей закон занепаду і падіння — Платон драматично змальовує в «Законах», останньому із своїх видатних діалогів. В уривку мова йде головно про приреченість людської душі, але Платон дає зрозуміти, що це стосується усіх речей, «наділених душею», тобто усього живого. «Усі речі, що мають душу, змінюються, — пише він. — ...і поки змінюються, коряться велінню і закону долі. Що менша зміна в їхньому характері, то меншим буде початковий ухил в їхньому становищі. Але з посиленням змін, а разом і несправедливості, вони падають — у прірву, потрапляючи в те місце, що зветься інфернальною країною». (Далі Платон згадує можливість того, що «душа, наділена великою мірою доброчесністю, може силою своєї волі..., якщо вона перебуває в спілкуванні з божественною чеснотою, стати вкрай благочестивою і перейти у вищі сфери». Проблему виняткової душі, здатної порятувати себе — а можливо, й інших — від загального закону приреченості, буде розглянуто в розділі 8.) Раніше в «Законах» Платон підсумував своє вчення про змінюваність так: «Будь-яка зміна, за винятком зміни злої речі, є найгіршою з усіх підступних небезпек, що можуть чигати на річ — буде це зміною пори року, чи вітру, чи харчування тіла, чи характеру душі». І додає наголошуючи: «Це твердження справедливе для всього, за єдиним винятком, як я щойно сказав, чогось злого». Коротше кажучи, Платон вчить, що </w:t>
      </w:r>
      <w:r>
        <w:rPr>
          <w:rStyle w:val="0Text"/>
          <w:rFonts w:cs="Times New Roman" w:ascii="Times New Roman" w:hAnsi="Times New Roman"/>
          <w:sz w:val="24"/>
          <w:szCs w:val="24"/>
        </w:rPr>
        <w:t>зміни — це зло, а покій — божественний</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ми бачимо, що Платонова теорія «форм» чи «ідей» припускає певну спрямованість у розвитку плинного світу. З неї випливає, що тлінність усіх речей в такому світі мусить постійно зростати. Це не стільки жорсткий закон загального чимдальшого погіршення, скільки закон зростаючої тлінності; так би мовити, небезпека чи ймовірність руйнування зростає, але не виключені й виняткові посування в тому чи іншому напрямку. Отож, можливо, як вказує остання цитата, що дуже добра душа здатна уникнути змін і розпаду, а дуже погану річ, приміром, дуже зле місто, можна поліпшити, змінивши її. (Для того, щоб таке поліпшення мало хоч яку-небудь цінність, ми повинні були б закріпити його, тобто зупинити всі дальші зміни.)</w:t>
      </w:r>
    </w:p>
    <w:p>
      <w:pPr>
        <w:pStyle w:val="Normal"/>
        <w:spacing w:before="0" w:after="57"/>
        <w:ind w:left="0" w:right="0" w:firstLine="680"/>
        <w:jc w:val="both"/>
        <w:rPr/>
      </w:pPr>
      <w:r>
        <w:rPr>
          <w:rFonts w:cs="Times New Roman" w:ascii="Times New Roman" w:hAnsi="Times New Roman"/>
          <w:sz w:val="24"/>
          <w:szCs w:val="24"/>
        </w:rPr>
        <w:t>У цілковитій відповідності до цієї загальної теорії перебуває Платонів виклад походження видів, наведений у «Тімеї». Згідно з ним, людину, найвищу з тварин, створили боги; інші види пішли від неї шляхом виродження і деградації. Спочатку окремі чоловіки — боягузи і негідники — виродилися в жінок. А ті, яким забракло розуму, крок за кроком деградували в нижчих тварин. Ми дізнаємося, що птахи — це перероджені сумирні, але надто легковажні люди, які надміру довіряли своїм відчуттям; «суходольні тварини пішли від людей, що не цікавилися філософією», а в риб і молюсків «виродилися найдурніші, найтупіші й... негідні» з усіх людей</w:t>
      </w:r>
      <w:hyperlink w:anchor="4_4_1">
        <w:bookmarkStart w:id="88" w:name="4_3"/>
        <w:r>
          <w:rPr>
            <w:rStyle w:val="InternetLink"/>
            <w:rFonts w:cs="Times New Roman" w:ascii="Times New Roman" w:hAnsi="Times New Roman"/>
            <w:sz w:val="24"/>
            <w:szCs w:val="24"/>
          </w:rPr>
          <w:t>4</w:t>
        </w:r>
      </w:hyperlink>
      <w:bookmarkEnd w:id="88"/>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Цілком зрозуміло, що цю теорію можна застосувати до людського суспільства та його історії. Тоді вона пояснює песимістичний Гесіодів</w:t>
      </w:r>
      <w:hyperlink w:anchor="4_5_1">
        <w:bookmarkStart w:id="89" w:name="5_2"/>
        <w:r>
          <w:rPr>
            <w:rStyle w:val="InternetLink"/>
            <w:rFonts w:cs="Times New Roman" w:ascii="Times New Roman" w:hAnsi="Times New Roman"/>
            <w:sz w:val="24"/>
            <w:szCs w:val="24"/>
          </w:rPr>
          <w:t>5</w:t>
        </w:r>
      </w:hyperlink>
      <w:bookmarkEnd w:id="89"/>
      <w:r>
        <w:rPr>
          <w:rFonts w:cs="Times New Roman" w:ascii="Times New Roman" w:hAnsi="Times New Roman"/>
          <w:sz w:val="24"/>
          <w:szCs w:val="24"/>
        </w:rPr>
        <w:t xml:space="preserve"> закон розвитку — закон історичного занепаду. Якщо вірити Арістотелевому повідомленню (наведеному в попередньому розділі), то теорію «форм» чи «ідей» було запроваджено, щоб задовольнити методологічну потребу, необхідність чистого чи раціонального знання, яке неможливе в разі, якщо чуттєві речі змінюються. Тепер ми бачимо, що його теорія зробила навіть більше. Окрім задоволення цих методологічних потреб, вона породила </w:t>
      </w:r>
      <w:r>
        <w:rPr>
          <w:rStyle w:val="0Text"/>
          <w:rFonts w:cs="Times New Roman" w:ascii="Times New Roman" w:hAnsi="Times New Roman"/>
          <w:sz w:val="24"/>
          <w:szCs w:val="24"/>
        </w:rPr>
        <w:t>теорію змін</w:t>
      </w:r>
      <w:r>
        <w:rPr>
          <w:rFonts w:cs="Times New Roman" w:ascii="Times New Roman" w:hAnsi="Times New Roman"/>
          <w:sz w:val="24"/>
          <w:szCs w:val="24"/>
        </w:rPr>
        <w:t>. Вона пояснює загальну спрямованість у змінах усіх чуттєвих речей, і в такий спосіб історичну спрямованість до занепаду, що прозирає в людині і людському суспільстві. (І вона зробила навіть ще більше; як ми побачимо в розділі 9, теорія «форм» визначає також спрямованість Платонових політичних вимог і навіть засоби їхнього втілення.) Якщо, а я певен цього, Платонові філософії, так само як і Гераклітові, виникли внаслідок їхнього соціального досвіду, а надто досвіду класової війни і прикрого почуття, що їхній світ розсипається на друзки, тоді ми зрозуміємо, чому теорія «форм» стала відігравати таку важливу роль у Платоновій філософії, коли він виявив, що вона здатна пояснити тенденцію до занепаду. Він вітав її, як розв'язання найбільш таємничої загадки. Тоді як Геракліт не зміг поширити безпосереднє моральне засудження на тенденцію політичного розвитку, Платон знайшов у своїй теорії «форм» теоретичне підґрунтя для песимістичних суджень у дусі Гесіод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Платонова велич як суспільствознавця криється не в його загальних і абстрактних міркуваннях про закон соціального розпаду. Вона схована радше у багатстві й вичерпності його спостережень, і в його навдивовижу точній соціологічній інтуїції. Він побачив речі, які ніхто до нього не помічав і які були знову відкриті лише в наш час. Як приклад, я можу навести його теорію примітивного початку суспільства, племінного патріархату і, в цілому, його спробу окреслити типові етапи в розвитку суспільного життя. Іншим прикладом Платонового соціологічного та економічного історицизму є наголошення ним на економічній підоснові політичного життя та історичного розвитку, теорії, яку реанімував Марс під назвою «історичного матеріалізму». Третій приклад — це вкрай цікавий Платонів закон політичних революцій, згідно з яким передумовою всіх революцій є роз'єднаний правлячий клас (або «еліта»); закон, на якому грунтується його аналіз засобів припинення політичних змін і створення соціальної рівноваги, і який знову було нещодавно відкрито теоретиками тоталітаризму, зокрема Парет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я перейду до більш грунтовного розгляду цих питань, і зокрема теорії революції та рівноваг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0" w:name="__RefHeading__1913_133963174"/>
      <w:bookmarkStart w:id="91" w:name="II_1"/>
      <w:bookmarkEnd w:id="90"/>
      <w:r>
        <w:rPr/>
        <w:t>II</w:t>
      </w:r>
      <w:bookmarkEnd w:id="9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Ось діалоги, наведені тут у хронологічному порядку, в яких Платон розглядає ці питання: «Держава», «Політик», написаний набагато пізніше, і «Закони» — найостанніший і найобсяговіший з його творів. Попри певні незначні розбіжності ці діалоги здебільшого узгоджуються: у дечому вони подібні, в інших аспектах доповнюють один одного. «Закони»</w:t>
      </w:r>
      <w:hyperlink w:anchor="4_6_1">
        <w:bookmarkStart w:id="92" w:name="6_2"/>
        <w:r>
          <w:rPr>
            <w:rStyle w:val="InternetLink"/>
            <w:rFonts w:cs="Times New Roman" w:ascii="Times New Roman" w:hAnsi="Times New Roman"/>
            <w:sz w:val="24"/>
            <w:szCs w:val="24"/>
          </w:rPr>
          <w:t>6</w:t>
        </w:r>
      </w:hyperlink>
      <w:bookmarkEnd w:id="92"/>
      <w:r>
        <w:rPr>
          <w:rFonts w:cs="Times New Roman" w:ascii="Times New Roman" w:hAnsi="Times New Roman"/>
          <w:sz w:val="24"/>
          <w:szCs w:val="24"/>
        </w:rPr>
        <w:t>, приміром, подають історію занепаду і падіння людського суспільства у вигляді викладу передісторії Стародавньої Греції, що без будь-якого перериву зливається з історією, тоді як у «Державі» більш абстрактно робиться систематичний огляд розвитку уряду, «Політик» ще абстрактніше наводить логічну класифікацію типів уряду, лише в окремих випадках спираючись на алюзії з історичними подіями. Подібно, у «Законах» дуже чітко сформульовано історицистський аспект дослідження. «Який прототип чи з чого почалася держава? — запитує Платон, поєднуючи це питання з іншим:— Чи не полягає найкращий спосіб пошуку відповіді на це запитання... у спогляданні росту держав, під час якого вони змінюються чи в бік добра, чи в бік зла?» Та всередині соціологічних доктрин єдине глибоке протиріччя, схоже, виникає через чисто умоглядні труднощі, що, очевидно, непокоїли Платона. Беручи за відправну точку розвитку досконалу, а відтак нетлінну державу, він стикається з труднощами у поясненні першої зміни, тобто Падіння людини, яка все привела в рух</w:t>
      </w:r>
      <w:hyperlink w:anchor="4_7_1">
        <w:bookmarkStart w:id="93" w:name="7_2"/>
        <w:r>
          <w:rPr>
            <w:rStyle w:val="InternetLink"/>
            <w:rFonts w:cs="Times New Roman" w:ascii="Times New Roman" w:hAnsi="Times New Roman"/>
            <w:sz w:val="24"/>
            <w:szCs w:val="24"/>
          </w:rPr>
          <w:t>7</w:t>
        </w:r>
      </w:hyperlink>
      <w:bookmarkEnd w:id="93"/>
      <w:r>
        <w:rPr>
          <w:rFonts w:cs="Times New Roman" w:ascii="Times New Roman" w:hAnsi="Times New Roman"/>
          <w:sz w:val="24"/>
          <w:szCs w:val="24"/>
        </w:rPr>
        <w:t>. З наступного розділу ми дізнаємося, як Платон пробував розв'язати цю проблему, але спершу я зроблю загальний огляд його теорії суспільного розвитку.</w:t>
      </w:r>
    </w:p>
    <w:p>
      <w:pPr>
        <w:pStyle w:val="Normal"/>
        <w:spacing w:before="0" w:after="57"/>
        <w:ind w:left="0" w:right="0" w:firstLine="680"/>
        <w:jc w:val="both"/>
        <w:rPr/>
      </w:pPr>
      <w:r>
        <w:rPr>
          <w:rFonts w:cs="Times New Roman" w:ascii="Times New Roman" w:hAnsi="Times New Roman"/>
          <w:sz w:val="24"/>
          <w:szCs w:val="24"/>
        </w:rPr>
        <w:t>Відповідно до «Держави», початкова чи примітивна форма суспільства, і водночас така, що найближче відтворює «форму» чи «ідею» держави, «найкраща держава», — це царювання наймудріших і найбільш богоподібних людей. Це ідеальне місто-держава настільки близьке до бездоганності, що важко збагнути, як воно взагалі може коли-небудь змінитися. Але все-таки зміна відбувається, а разом із нею розпочинається Гераклітова боротьба — рушійна сила будь-якого посування. Згідно з Платоном, пекельна боротьба, класова війна, розпалювана егоїзмом, а надто матеріальною чи економічною корисливістю, є головною силою «суспільної динаміки». Марксова формула: «Історія всіх суспільств, що існувала до цього часу, була історією боротьби класів»</w:t>
      </w:r>
      <w:hyperlink w:anchor="4_8_1">
        <w:bookmarkStart w:id="94" w:name="8_2"/>
        <w:r>
          <w:rPr>
            <w:rStyle w:val="InternetLink"/>
            <w:rFonts w:cs="Times New Roman" w:ascii="Times New Roman" w:hAnsi="Times New Roman"/>
            <w:sz w:val="24"/>
            <w:szCs w:val="24"/>
          </w:rPr>
          <w:t>8</w:t>
        </w:r>
      </w:hyperlink>
      <w:bookmarkEnd w:id="94"/>
      <w:r>
        <w:rPr>
          <w:rFonts w:cs="Times New Roman" w:ascii="Times New Roman" w:hAnsi="Times New Roman"/>
          <w:sz w:val="24"/>
          <w:szCs w:val="24"/>
        </w:rPr>
        <w:t xml:space="preserve"> пасує Платоновому історицизму майже так само, як і Марксовому. Платон описує чотири найпомітніші періоди, або «віхи в історії політичної деградації», і водночас «найважливіші... різновиди наявних держав</w:t>
      </w:r>
      <w:hyperlink w:anchor="4_9_1">
        <w:bookmarkStart w:id="95" w:name="9_2"/>
        <w:r>
          <w:rPr>
            <w:rStyle w:val="InternetLink"/>
            <w:rFonts w:cs="Times New Roman" w:ascii="Times New Roman" w:hAnsi="Times New Roman"/>
            <w:sz w:val="24"/>
            <w:szCs w:val="24"/>
          </w:rPr>
          <w:t>9</w:t>
        </w:r>
      </w:hyperlink>
      <w:bookmarkEnd w:id="95"/>
      <w:r>
        <w:rPr>
          <w:rFonts w:cs="Times New Roman" w:ascii="Times New Roman" w:hAnsi="Times New Roman"/>
          <w:sz w:val="24"/>
          <w:szCs w:val="24"/>
        </w:rPr>
        <w:t>» у такому порядку. Першим після бездоганної держави йде «тимаркія» або «тимократія», правління шляхетства, яке шукає честі й слави; другий різновид — олігархія, або правління багатих родів; «далі по порядку народжується демократія», царство свободи, а отже, беззаконності; і, нарешті, настає «тиранія... четверта і остання хвороба міста»</w:t>
      </w:r>
      <w:hyperlink w:anchor="4_10_1">
        <w:bookmarkStart w:id="96" w:name="10_2"/>
        <w:r>
          <w:rPr>
            <w:rStyle w:val="InternetLink"/>
            <w:rFonts w:cs="Times New Roman" w:ascii="Times New Roman" w:hAnsi="Times New Roman"/>
            <w:sz w:val="24"/>
            <w:szCs w:val="24"/>
          </w:rPr>
          <w:t>10</w:t>
        </w:r>
      </w:hyperlink>
      <w:bookmarkEnd w:id="96"/>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Як ми бачимо з останнього уривка, Платон розглядає історію як історію соціального розкладу, як історію хвороби: хворий — це суспільство, і як ми пересвідчимось далі, державний діяч повинен бути лікарем (і навпаки) — зцілителем і рятівником. Так само як опис типової течії хвороби не завжди можна застосувати до кожного окремого хворого, так і Платонова історична теорія соціального занепаду не обов'язково застосовна до розвитку кожного окремого міста. Але вона має на меті описати початкову причину розвитку, через яку спершу виникли головні форми органічного руйнування, а також типовий хід соціальних змін</w:t>
      </w:r>
      <w:hyperlink w:anchor="4_11_1">
        <w:bookmarkStart w:id="97" w:name="11_2"/>
        <w:r>
          <w:rPr>
            <w:rStyle w:val="InternetLink"/>
            <w:rFonts w:cs="Times New Roman" w:ascii="Times New Roman" w:hAnsi="Times New Roman"/>
            <w:sz w:val="24"/>
            <w:szCs w:val="24"/>
          </w:rPr>
          <w:t>11</w:t>
        </w:r>
      </w:hyperlink>
      <w:bookmarkEnd w:id="97"/>
      <w:r>
        <w:rPr>
          <w:rFonts w:cs="Times New Roman" w:ascii="Times New Roman" w:hAnsi="Times New Roman"/>
          <w:sz w:val="24"/>
          <w:szCs w:val="24"/>
        </w:rPr>
        <w:t>. Ми бачимо, що Платон поставив собі за мету створення системи історичних періодів, якими править еволюційний закон. Інакше кажучи, він прагнув створити історицистську теорію суспільства. Цю спробу повторив Руссо, а Конт, Мілль, Гегель та Маркс зробили ці спроби модними. Втім, зважаючи на історичні свідоцтва, що були в розпорядженні Платона, його система історичних періодів не була гіршою за будь-яку систему, розроблену сучасними історицистами. (Головна розбіжність полягає в оцінці напрямку розгортання історії. Тоді як аристократ Платон ганив описаний ним розвиток, ці новітні автори вітали його, бо вірили в закон історичного прогрес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ерш ніж починати детальний розгляд Платонової досконалої держави, я коротко зупинюся на аналізі Платоном ролі, що її відіграють економічні мотиви і класова боротьба в процесі переходу між чотирма тлінними формами. Перша форма, в яку деградує досконала держава, тимократія, або правління властолюбної аристократії — майже в усьому подібна до власне досконалої держави. Важливо зауважити, що Платон відверто ототожнює цю найкращу і найстародавнішу з-поміж існуючих держав з дорійським устроєм Спарти та Кріту, і що саме ці дві племінні аристократії являли собою найдавніші форми політичного життя в межах Греції. Більша частина з Платонових блискучих описів їхніх інституцій наводиться в певних розділах його опису досконалої держави, до якої так подібна тимократія. (Завдяки своїй доктрині схожості між Спартою та досконалою державою Платон став одним із тих, хто з найбільшим успіхом пропагував те, що я міг би назвати «великим міфом Спарти» — нев'янучий і впливовий міф про вищість спартанських устрою та способу жи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оловна різниця між найкращою чи ідеальною державою й тимократією полягає в тому, що останній притаманний елемент нестабільності; колись монолітний правлячий клас тепер розділився, і саме це роз'єднання веде до наступного кроку, виродження в олігархію. До роз'єднання призвела властолюбність.</w:t>
      </w:r>
    </w:p>
    <w:p>
      <w:pPr>
        <w:pStyle w:val="Normal"/>
        <w:spacing w:before="0" w:after="57"/>
        <w:ind w:left="0" w:right="0" w:firstLine="680"/>
        <w:jc w:val="both"/>
        <w:rPr/>
      </w:pPr>
      <w:r>
        <w:rPr>
          <w:rFonts w:cs="Times New Roman" w:ascii="Times New Roman" w:hAnsi="Times New Roman"/>
          <w:sz w:val="24"/>
          <w:szCs w:val="24"/>
        </w:rPr>
        <w:t>«Спершу, — каже Платон про молодого тимократа, — він чує, як його мати скаржиться, що її чоловік не належить до правителів...»</w:t>
      </w:r>
      <w:hyperlink w:anchor="4_12_1">
        <w:bookmarkStart w:id="98" w:name="12_2"/>
        <w:r>
          <w:rPr>
            <w:rStyle w:val="InternetLink"/>
            <w:rFonts w:cs="Times New Roman" w:ascii="Times New Roman" w:hAnsi="Times New Roman"/>
            <w:sz w:val="24"/>
            <w:szCs w:val="24"/>
          </w:rPr>
          <w:t>12</w:t>
        </w:r>
      </w:hyperlink>
      <w:bookmarkEnd w:id="98"/>
      <w:r>
        <w:rPr>
          <w:rFonts w:cs="Times New Roman" w:ascii="Times New Roman" w:hAnsi="Times New Roman"/>
          <w:sz w:val="24"/>
          <w:szCs w:val="24"/>
        </w:rPr>
        <w:t>. Отож, він стає честолюбним і бажає виділитись. Але вирішальну роль у переході до наступного етапу зіграли конкуруючі й сприйнятливі соціальні тенден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и повинні змалювати, — каже Платон, — як тимократія змінилася на олігархію... Навіть сліпий мусить бачити, як вона змінюється... Це скарбниця руйнує устрій. Вони (тимократи) почали із створення можливостей для похвальби і тринькання грішми, а для цього перекрутили закони, і вони самі, і їхні дружини перестали коритися їм...; і вони намагалися перевершити один одного». У такий спосіб виникає перший класовий конфлікт: між доброчесністю і грошима або між патріархальністю феодальної простоти і новітнім багатством. Перехід до олігархії завершується, коли багатії встановлюють закон, який «оголошує непридатними для виконання громадянських обов'язків усіх, чий статок не сягає зумовленого рівня. Ця зміна насаджується силою зброї, якщо погрози та шантаж не дали бажаного наслідку...»</w:t>
      </w:r>
    </w:p>
    <w:p>
      <w:pPr>
        <w:pStyle w:val="Normal"/>
        <w:spacing w:before="0" w:after="57"/>
        <w:ind w:left="0" w:right="0" w:firstLine="680"/>
        <w:jc w:val="both"/>
        <w:rPr/>
      </w:pPr>
      <w:r>
        <w:rPr>
          <w:rFonts w:cs="Times New Roman" w:ascii="Times New Roman" w:hAnsi="Times New Roman"/>
          <w:sz w:val="24"/>
          <w:szCs w:val="24"/>
        </w:rPr>
        <w:t>Із встановленням олігархії досягається стан потенційної громадянської війни між олігархами і біднішими класами: «точнісінько, як хворе тіло... часом бореться саме із собою... так і хворе місто. Воно захворює і розпочинає війну із собою під найдрібнішим приводом, коли тій чи іншій партії вдається здобути підтримку або від міста олігархів, або від демократів. І хіба у хворому місті часом не вибухає громадянська боротьба, навіть без такої сторонньої підтримки?»</w:t>
      </w:r>
      <w:hyperlink w:anchor="4_13_1">
        <w:bookmarkStart w:id="99" w:name="13_2"/>
        <w:r>
          <w:rPr>
            <w:rStyle w:val="InternetLink"/>
            <w:rFonts w:cs="Times New Roman" w:ascii="Times New Roman" w:hAnsi="Times New Roman"/>
            <w:sz w:val="24"/>
            <w:szCs w:val="24"/>
          </w:rPr>
          <w:t>13</w:t>
        </w:r>
      </w:hyperlink>
      <w:bookmarkEnd w:id="99"/>
      <w:r>
        <w:rPr>
          <w:rFonts w:cs="Times New Roman" w:ascii="Times New Roman" w:hAnsi="Times New Roman"/>
          <w:sz w:val="24"/>
          <w:szCs w:val="24"/>
        </w:rPr>
        <w:t xml:space="preserve"> Така громадянська війна народжує демократію: «Демократія народилася... коли перемогли бідняки, повбивавши одних.., повиганявши інших, а з рештою поділивши право на громадянство і державну службу, на умовах рівності...»</w:t>
      </w:r>
    </w:p>
    <w:p>
      <w:pPr>
        <w:pStyle w:val="Normal"/>
        <w:spacing w:before="0" w:after="57"/>
        <w:ind w:left="0" w:right="0" w:firstLine="680"/>
        <w:jc w:val="both"/>
        <w:rPr/>
      </w:pPr>
      <w:r>
        <w:rPr>
          <w:rFonts w:cs="Times New Roman" w:ascii="Times New Roman" w:hAnsi="Times New Roman"/>
          <w:sz w:val="24"/>
          <w:szCs w:val="24"/>
        </w:rPr>
        <w:t>Платонів опис демократії є яскравою, але відверто ворожою і несправедливою пародією на політичне життя Афін і на демократичні переконання, які Перікл виклав у неперевершеній формі за три роки до народження Платона. (Пе-ріклова програма буде розглянута далі</w:t>
      </w:r>
      <w:hyperlink w:anchor="4_14_1">
        <w:bookmarkStart w:id="100" w:name="14_2"/>
        <w:r>
          <w:rPr>
            <w:rStyle w:val="InternetLink"/>
            <w:rFonts w:cs="Times New Roman" w:ascii="Times New Roman" w:hAnsi="Times New Roman"/>
            <w:sz w:val="24"/>
            <w:szCs w:val="24"/>
          </w:rPr>
          <w:t>14</w:t>
        </w:r>
      </w:hyperlink>
      <w:bookmarkEnd w:id="100"/>
      <w:r>
        <w:rPr>
          <w:rFonts w:cs="Times New Roman" w:ascii="Times New Roman" w:hAnsi="Times New Roman"/>
          <w:sz w:val="24"/>
          <w:szCs w:val="24"/>
        </w:rPr>
        <w:t xml:space="preserve"> в розділі 10.) Платонів опис — це блискучий зразок політичної пропаганди, і ми можемо відчути, якої шкоди він повинен був заподіяти, коли візьмемо до уваги, приміром, що така людина як Адам, видатний учений і редактор «Держави», не зміг чинити опору риториці Платонового прилюдного осуду його рідного міста. «Платонів опис народження демократичної людини, — пише Адам</w:t>
      </w:r>
      <w:hyperlink w:anchor="4_15_1">
        <w:bookmarkStart w:id="101" w:name="15_1"/>
        <w:r>
          <w:rPr>
            <w:rStyle w:val="InternetLink"/>
            <w:rFonts w:cs="Times New Roman" w:ascii="Times New Roman" w:hAnsi="Times New Roman"/>
            <w:sz w:val="24"/>
            <w:szCs w:val="24"/>
          </w:rPr>
          <w:t>15</w:t>
        </w:r>
      </w:hyperlink>
      <w:bookmarkEnd w:id="101"/>
      <w:r>
        <w:rPr>
          <w:rFonts w:cs="Times New Roman" w:ascii="Times New Roman" w:hAnsi="Times New Roman"/>
          <w:sz w:val="24"/>
          <w:szCs w:val="24"/>
        </w:rPr>
        <w:t xml:space="preserve"> — це один із найповажніших і найчудовіших зразків усієї нашої літератури, стародавньої і сучасної». І коли той самий автор провадить: «зображення демократичної людини як хамелеона людського суспільства є її </w:t>
      </w:r>
      <w:r>
        <w:rPr>
          <w:rStyle w:val="0Text"/>
          <w:rFonts w:cs="Times New Roman" w:ascii="Times New Roman" w:hAnsi="Times New Roman"/>
          <w:sz w:val="24"/>
          <w:szCs w:val="24"/>
        </w:rPr>
        <w:t>портретом на всі часи</w:t>
      </w:r>
      <w:r>
        <w:rPr>
          <w:rFonts w:cs="Times New Roman" w:ascii="Times New Roman" w:hAnsi="Times New Roman"/>
          <w:sz w:val="24"/>
          <w:szCs w:val="24"/>
        </w:rPr>
        <w:t>», то ми розуміємо, що Платонові вдалося принаймні настроїти цього мислителя проти демократії, і можемо лише гадати про шкоду, завдану його отруйними писаннями, що без протидії подавалися не таким видатним умам...</w:t>
      </w:r>
    </w:p>
    <w:p>
      <w:pPr>
        <w:pStyle w:val="Normal"/>
        <w:spacing w:before="0" w:after="57"/>
        <w:ind w:left="0" w:right="0" w:firstLine="680"/>
        <w:jc w:val="both"/>
        <w:rPr/>
      </w:pPr>
      <w:r>
        <w:rPr>
          <w:rFonts w:cs="Times New Roman" w:ascii="Times New Roman" w:hAnsi="Times New Roman"/>
          <w:sz w:val="24"/>
          <w:szCs w:val="24"/>
        </w:rPr>
        <w:t>Здається, що часто, коли Платонів стиль, за висловом Адама</w:t>
      </w:r>
      <w:hyperlink w:anchor="4_16_1">
        <w:bookmarkStart w:id="102" w:name="16_1"/>
        <w:r>
          <w:rPr>
            <w:rStyle w:val="InternetLink"/>
            <w:rFonts w:cs="Times New Roman" w:ascii="Times New Roman" w:hAnsi="Times New Roman"/>
            <w:sz w:val="24"/>
            <w:szCs w:val="24"/>
          </w:rPr>
          <w:t>16</w:t>
        </w:r>
      </w:hyperlink>
      <w:bookmarkEnd w:id="102"/>
      <w:r>
        <w:rPr>
          <w:rFonts w:cs="Times New Roman" w:ascii="Times New Roman" w:hAnsi="Times New Roman"/>
          <w:sz w:val="24"/>
          <w:szCs w:val="24"/>
        </w:rPr>
        <w:t>, стає «високою хвилею піднесених думок, образів і слів», йому вкрай потрібна накидка, щоб прикрити лахміття і дірки в його аргументації, або навіть, як у наведеному випадку, повну відсутність логічних доказів. Замість них він вдається до образ, ототожнюючи свободу із беззаконням, волю із вседозволеністю, а рівність перед законом із безладдям. Демократів змальовано як людей розпусних, жадібних, пихатих, таких, що не поважають закони, безсоромних, лютих і жорстоких; як хижі звірі, вони живуть виключно задля насолоди і задовольняють будь-яку свою примху, свої надмірні й брудні бажання. («Вони натоптують свої животи, як звірі», — так виклав цю думку Геракліт.) Платон звинувачує їх у тому, що вони називають «шанування лицемірством...; стриманість вони називають боягузтвом...; помірність і розважливість у витратах вони називають нікчемністю і брутальністю»</w:t>
      </w:r>
      <w:hyperlink w:anchor="4_17_1">
        <w:bookmarkStart w:id="103" w:name="17_1"/>
        <w:r>
          <w:rPr>
            <w:rStyle w:val="InternetLink"/>
            <w:rFonts w:cs="Times New Roman" w:ascii="Times New Roman" w:hAnsi="Times New Roman"/>
            <w:sz w:val="24"/>
            <w:szCs w:val="24"/>
          </w:rPr>
          <w:t>17</w:t>
        </w:r>
      </w:hyperlink>
      <w:bookmarkEnd w:id="103"/>
      <w:r>
        <w:rPr>
          <w:rFonts w:cs="Times New Roman" w:ascii="Times New Roman" w:hAnsi="Times New Roman"/>
          <w:sz w:val="24"/>
          <w:szCs w:val="24"/>
        </w:rPr>
        <w:t xml:space="preserve"> і т. ін. «Є й інші подібні дрібниці, — пише Платон, коли потік його риторичних образ обміліває, — шкільний учитель боїться і підлещує своїх учнів..., а старі люди принижуються перед молодшими... щоб їх не вважали похмурими і деспотичними». (І це говорить Платон, творець Академії, вкладаючи ці слова в Сократові вуста і забуваючи, що той ніколи не був шкільним учителем, і навіть у похилому віці його ніколи не вважали ані похмурим, ані деспотичним. Його завжди любили не за те, що він принижувався перед молодими, а за те, що ставився до них, і до Платона в тому числі, як до своїх соратників та друзів. Платон же, і в нас є причини вірити цьому, був менш готовий до «приниження» і дискусій із своїми учнями.) «Та ось, досягнуто... вершини усього цього багатства свободи, — пише Платон далі, — коли раби, чоловіки й жінки, яких купили на ринку, стають такими ж вільними, як і їхні власники... До чого ж усе це призводить? Серця громадян стають такими вразливими, що вони дратуються лише на саму згадку про щось подібне до рабства і не терплять, коли хто-небудь вказує на його наявність... бо не хочуть мати над собою господаря». Тут, зрештою, Платон віддає належне своєму рідному містові, навіть якщо робить це мимохіть. Одним із найбільших здобутків афінської демократії було те, що вона по-людськи ставилася до рабів і що, попри негуманну пропаганду таких філософів, як Платон і Арістотель, за свідченнями самого Платона, впритул наблизилася до відміни рабства</w:t>
      </w:r>
      <w:hyperlink w:anchor="4_18_1">
        <w:bookmarkStart w:id="104" w:name="18_1"/>
        <w:r>
          <w:rPr>
            <w:rStyle w:val="InternetLink"/>
            <w:rFonts w:cs="Times New Roman" w:ascii="Times New Roman" w:hAnsi="Times New Roman"/>
            <w:sz w:val="24"/>
            <w:szCs w:val="24"/>
          </w:rPr>
          <w:t>18</w:t>
        </w:r>
      </w:hyperlink>
      <w:bookmarkEnd w:id="10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Набагато ціннішим, хоча також навіяним ненавистю, є Платонів опис тиранії, а надто перехід до неї. Платон наполягає, що змальовує речі, які бачив на власні очі</w:t>
      </w:r>
      <w:hyperlink w:anchor="4_19_1">
        <w:bookmarkStart w:id="105" w:name="19_1"/>
        <w:r>
          <w:rPr>
            <w:rStyle w:val="InternetLink"/>
            <w:rFonts w:cs="Times New Roman" w:ascii="Times New Roman" w:hAnsi="Times New Roman"/>
            <w:sz w:val="24"/>
            <w:szCs w:val="24"/>
          </w:rPr>
          <w:t>19</w:t>
        </w:r>
      </w:hyperlink>
      <w:bookmarkEnd w:id="105"/>
      <w:r>
        <w:rPr>
          <w:rFonts w:cs="Times New Roman" w:ascii="Times New Roman" w:hAnsi="Times New Roman"/>
          <w:sz w:val="24"/>
          <w:szCs w:val="24"/>
        </w:rPr>
        <w:t>; безперечно, він натякає на своє життя при дворі Діонісія Старшого, тирана Сіракуз. Перехід від демократії до тиранії, за словами Платона, найлегше здійснює популярний ватажок, що знає, як скористатися класовими протиріччями між багатими і бідними всередині демократичної держави, і котрому вдається створити гвардію або власне військо. Люди, що спершу вихваляли його, як поборника свободи, невдовзі стають рабами; а тоді вони мусять битися за нього у «низці війн, які він повинен повсякчас розв'язувати... бо хоче примусити людей вважати, що їм потрібен військовий вождь»</w:t>
      </w:r>
      <w:hyperlink w:anchor="4_20_1">
        <w:bookmarkStart w:id="106" w:name="20_1"/>
        <w:r>
          <w:rPr>
            <w:rStyle w:val="InternetLink"/>
            <w:rFonts w:cs="Times New Roman" w:ascii="Times New Roman" w:hAnsi="Times New Roman"/>
            <w:sz w:val="24"/>
            <w:szCs w:val="24"/>
          </w:rPr>
          <w:t>20</w:t>
        </w:r>
      </w:hyperlink>
      <w:bookmarkEnd w:id="106"/>
      <w:r>
        <w:rPr>
          <w:rFonts w:cs="Times New Roman" w:ascii="Times New Roman" w:hAnsi="Times New Roman"/>
          <w:sz w:val="24"/>
          <w:szCs w:val="24"/>
        </w:rPr>
        <w:t>... З настанням тиранії утворюється наймерзенніша держава.</w:t>
      </w:r>
    </w:p>
    <w:p>
      <w:pPr>
        <w:pStyle w:val="Normal"/>
        <w:spacing w:before="0" w:after="57"/>
        <w:ind w:left="0" w:right="0" w:firstLine="680"/>
        <w:jc w:val="both"/>
        <w:rPr/>
      </w:pPr>
      <w:r>
        <w:rPr>
          <w:rFonts w:cs="Times New Roman" w:ascii="Times New Roman" w:hAnsi="Times New Roman"/>
          <w:sz w:val="24"/>
          <w:szCs w:val="24"/>
        </w:rPr>
        <w:t>Дуже схоже дослідження різних форм уряду можна знайти у «Політику», де Платон розглядає «походження тирана і царя, олігархій, аристократій і демократій»</w:t>
      </w:r>
      <w:hyperlink w:anchor="4_21_1">
        <w:bookmarkStart w:id="107" w:name="21_1"/>
        <w:r>
          <w:rPr>
            <w:rStyle w:val="InternetLink"/>
            <w:rFonts w:cs="Times New Roman" w:ascii="Times New Roman" w:hAnsi="Times New Roman"/>
            <w:sz w:val="24"/>
            <w:szCs w:val="24"/>
          </w:rPr>
          <w:t>21</w:t>
        </w:r>
      </w:hyperlink>
      <w:bookmarkEnd w:id="107"/>
      <w:r>
        <w:rPr>
          <w:rFonts w:cs="Times New Roman" w:ascii="Times New Roman" w:hAnsi="Times New Roman"/>
          <w:sz w:val="24"/>
          <w:szCs w:val="24"/>
        </w:rPr>
        <w:t>. Знову ми бачимо, що різні форми урядів, які існували в ті часи, пояснюються як принижені копії справжнього зразка чи «форми» держави, досконалої держави, норми для всіх імітацій, яка за переказами була дуже давно, за часів Кроноса, Зевсового батька. З тою лише різницею, що тут Платон розпізнає шість типів зіпсованих держав, але ця різниця несуттєва, якщо, зокрема, пригадати сказане Платоном у «Державі»</w:t>
      </w:r>
      <w:hyperlink w:anchor="4_22_1">
        <w:bookmarkStart w:id="108" w:name="22_1"/>
        <w:r>
          <w:rPr>
            <w:rStyle w:val="InternetLink"/>
            <w:rFonts w:cs="Times New Roman" w:ascii="Times New Roman" w:hAnsi="Times New Roman"/>
            <w:sz w:val="24"/>
            <w:szCs w:val="24"/>
          </w:rPr>
          <w:t>22</w:t>
        </w:r>
      </w:hyperlink>
      <w:bookmarkEnd w:id="108"/>
      <w:r>
        <w:rPr>
          <w:rFonts w:cs="Times New Roman" w:ascii="Times New Roman" w:hAnsi="Times New Roman"/>
          <w:sz w:val="24"/>
          <w:szCs w:val="24"/>
        </w:rPr>
        <w:t>, що розглянуті чотири типи не вичерпують теми і що є певні проміжні етапи. Шість типів, згідно з «Політиком», виникаюсь, насамперед, через відокремлення трьох форм уряду: правління однієї людини, кількох і багатьох. Далі кожна з них ділиться на два типи, з яких один порівняно добрий, а другий — поганий, відповідно до того, чи наслідують вони «єдиний справжній оригінал», переймаючи й зберігаючи його стародавні закони</w:t>
      </w:r>
      <w:hyperlink w:anchor="4_23_1">
        <w:bookmarkStart w:id="109" w:name="23_1"/>
        <w:r>
          <w:rPr>
            <w:rStyle w:val="InternetLink"/>
            <w:rFonts w:cs="Times New Roman" w:ascii="Times New Roman" w:hAnsi="Times New Roman"/>
            <w:sz w:val="24"/>
            <w:szCs w:val="24"/>
          </w:rPr>
          <w:t>23</w:t>
        </w:r>
      </w:hyperlink>
      <w:bookmarkEnd w:id="109"/>
      <w:r>
        <w:rPr>
          <w:rFonts w:cs="Times New Roman" w:ascii="Times New Roman" w:hAnsi="Times New Roman"/>
          <w:sz w:val="24"/>
          <w:szCs w:val="24"/>
        </w:rPr>
        <w:t>. Таким чином, розрізняють три консервативні й законні та три відверто зіпсуті й беззаконні форми: монархія, аристократія та консервативна демократія — це законні наслідування, вишикувані відповідно до достоїнства. Але демократія змінюється на свою беззаконну форму і загниває далі, розпадаючись через олігархію, беззаконне правління кількох, у беззаконне правління однієї людини, тиранію, що, як Платон уже казав у «Державі», є найгіршою.</w:t>
      </w:r>
    </w:p>
    <w:p>
      <w:pPr>
        <w:pStyle w:val="Normal"/>
        <w:spacing w:before="0" w:after="57"/>
        <w:ind w:left="0" w:right="0" w:firstLine="680"/>
        <w:jc w:val="both"/>
        <w:rPr/>
      </w:pPr>
      <w:r>
        <w:rPr>
          <w:rFonts w:cs="Times New Roman" w:ascii="Times New Roman" w:hAnsi="Times New Roman"/>
          <w:sz w:val="24"/>
          <w:szCs w:val="24"/>
        </w:rPr>
        <w:t>Тиранія, найогидніша держава, не обов'язково означає кінець розвитку, як видно з уривка із «Законів», що почасти повторює, а в дечому</w:t>
      </w:r>
      <w:hyperlink w:anchor="4_24_1">
        <w:bookmarkStart w:id="110" w:name="24_1"/>
        <w:r>
          <w:rPr>
            <w:rStyle w:val="InternetLink"/>
            <w:rFonts w:cs="Times New Roman" w:ascii="Times New Roman" w:hAnsi="Times New Roman"/>
            <w:sz w:val="24"/>
            <w:szCs w:val="24"/>
          </w:rPr>
          <w:t>24</w:t>
        </w:r>
      </w:hyperlink>
      <w:bookmarkEnd w:id="110"/>
      <w:r>
        <w:rPr>
          <w:rFonts w:cs="Times New Roman" w:ascii="Times New Roman" w:hAnsi="Times New Roman"/>
          <w:sz w:val="24"/>
          <w:szCs w:val="24"/>
        </w:rPr>
        <w:t xml:space="preserve"> є пов'язаним із сюжетом «Політика». «Дайте мені державу, де править молодий тиран, — вигукує Платон, — ...якому пощастило бути сучасником видатного законодавця і з волі чистого випадку зустріти його. Що ще може зробити бог для міста, яке він хоче ощасливити?» У такий спосіб можна реформувати тиранію, найогиднішу державу. (Це узгоджується з наведеним вище зауваженням, узятим із «Законів», що всі зміни є злом, «крім зміни злої речі». Дуже мало сумнівів викликає те, що Платон, говорячи про видатного законодавця і молодого тирана, певно, мав на увазі себе і свої досліди з молодими тиранами і, зокрема, свої намагання поліпшити тиранію Діонісія Молодшого в Сіракузах, Ці його невдалі досліди ми розглянемо згодом.)</w:t>
      </w:r>
    </w:p>
    <w:p>
      <w:pPr>
        <w:pStyle w:val="Normal"/>
        <w:spacing w:before="0" w:after="57"/>
        <w:ind w:left="0" w:right="0" w:firstLine="680"/>
        <w:jc w:val="both"/>
        <w:rPr/>
      </w:pPr>
      <w:r>
        <w:rPr>
          <w:rFonts w:cs="Times New Roman" w:ascii="Times New Roman" w:hAnsi="Times New Roman"/>
          <w:sz w:val="24"/>
          <w:szCs w:val="24"/>
        </w:rPr>
        <w:t>Платонів аналіз політичного розвитку насамперед мав на меті встановлення рушійної сили історичної змінюваності. В «Законах» він робить історичну розвідку саме в такому ракурсі: «Хіба впродовж усього цього часу не народилися незліченні тисячі міст... і хіба кожне з них не зазнало різних форм правління?.. Давайте, якщо зможемо, розкриємо причину такої значної зміни. Сподіваюся, що нам удасться з'ясувати як таємницю народження головних законів, так і те, чому вони змінювалися»</w:t>
      </w:r>
      <w:hyperlink w:anchor="4_25">
        <w:bookmarkStart w:id="111" w:name="25_1"/>
        <w:r>
          <w:rPr>
            <w:rStyle w:val="InternetLink"/>
            <w:rFonts w:cs="Times New Roman" w:ascii="Times New Roman" w:hAnsi="Times New Roman"/>
            <w:sz w:val="24"/>
            <w:szCs w:val="24"/>
          </w:rPr>
          <w:t>25</w:t>
        </w:r>
      </w:hyperlink>
      <w:bookmarkEnd w:id="111"/>
      <w:r>
        <w:rPr>
          <w:rFonts w:cs="Times New Roman" w:ascii="Times New Roman" w:hAnsi="Times New Roman"/>
          <w:sz w:val="24"/>
          <w:szCs w:val="24"/>
        </w:rPr>
        <w:t>. Внаслідок цих досліджень він відкриває соціологічний закон, згідно з яким рушійною силою всіх політичних революцій є внутрішнє роз'єднання, класова боротьба, розпалювана непримиренністю економічних інтересів класів. Але Платонове формулювання цього основоположного закону йде навіть далі. Він твердить: лише внутрішня боротьба всередині панівного класу може знесилити його настільки, що вдасться повалити його правління. «Зміни у будь-якій структурі починаються, без винятку, всередині самого правлячого класу, І тільки тоді, коли цей клас стає джерелом розбрату»</w:t>
      </w:r>
      <w:hyperlink w:anchor="4_26">
        <w:bookmarkStart w:id="112" w:name="26_1"/>
        <w:r>
          <w:rPr>
            <w:rStyle w:val="InternetLink"/>
            <w:rFonts w:cs="Times New Roman" w:ascii="Times New Roman" w:hAnsi="Times New Roman"/>
            <w:sz w:val="24"/>
            <w:szCs w:val="24"/>
          </w:rPr>
          <w:t>26</w:t>
        </w:r>
      </w:hyperlink>
      <w:bookmarkEnd w:id="112"/>
      <w:r>
        <w:rPr>
          <w:rFonts w:cs="Times New Roman" w:ascii="Times New Roman" w:hAnsi="Times New Roman"/>
          <w:sz w:val="24"/>
          <w:szCs w:val="24"/>
        </w:rPr>
        <w:t>, мовить він у «Державі», а в «Законах» додає (можливо, стосовно цього уривка з «Держави»): «Хіба можна зруйнувати коли-небудь царювання чи хоч яку іншу форму правління, якщо цього не зроблять самі правителі? Невже ми забули, що казали зовсім недавно, обговорюючи цей предмет, так само, як і другого дня?» Цей соціологічний закон разом із спостереженнями, що економічна зацікавленість є найвірогіднішою причиною розбрату, є Платоновим ключем до розуміння історії. Але не тільки. Це також ключ до його аналізу умов, необхідних для встановлення політичної рівноваги, тобто для припинення політичних змін. Він припускає, що цих умов було досягнуто в найкращій чи досконалій державі у стародавні час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13" w:name="__RefHeading__1915_133963174"/>
      <w:bookmarkStart w:id="114" w:name="III_1"/>
      <w:bookmarkEnd w:id="113"/>
      <w:r>
        <w:rPr/>
        <w:t>III</w:t>
      </w:r>
      <w:bookmarkEnd w:id="11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Платонів опис досконалої, або найкращої держави звичайно трактували як утопічну програму прогресиста. Попри всі його завіряння, повторювані в «Державі», «Тімеї» та «Критії», що він змальовує віддалене минуле, і незважаючи на тотожні місця в «Законах», історична спрямованість яких очевидна, часто визнають, що Платон прагнув дати завуальований опис майбутнього. Та, по-моєму, Платон мав на гадці саме те, що сказав, і багато його характеристик найкращої держави, зокрема наведених у книжках з другої по четверту «Держави», мали бути (так само, як і його описи примітивного суспільства в «Політику» і «Законах») історичними</w:t>
      </w:r>
      <w:hyperlink w:anchor="4_27">
        <w:bookmarkStart w:id="115" w:name="27_1"/>
        <w:r>
          <w:rPr>
            <w:rStyle w:val="InternetLink"/>
            <w:rFonts w:cs="Times New Roman" w:ascii="Times New Roman" w:hAnsi="Times New Roman"/>
            <w:sz w:val="24"/>
            <w:szCs w:val="24"/>
          </w:rPr>
          <w:t>27</w:t>
        </w:r>
      </w:hyperlink>
      <w:bookmarkEnd w:id="115"/>
      <w:r>
        <w:rPr>
          <w:rFonts w:cs="Times New Roman" w:ascii="Times New Roman" w:hAnsi="Times New Roman"/>
          <w:sz w:val="24"/>
          <w:szCs w:val="24"/>
        </w:rPr>
        <w:t>, чи, може, передісторичними. Це, певно, не стосується всіх характеристик найкращої держави. Наприклад, говорячи про царювання філософів (про це йдеться у книжках з п'ятої по сьому «Держави»), Платон сам зауважує, що воно можливе тільки у позачасовому світі «форм» чи «ідей», у «Занебесному місті». Ці зумисні неісторичні елементи його опису буде розглянуто пізніше, разом із Платоновими етико-політичними вимогами. Звісно, слід визнати, що, описуючи примітивні чи стародавні структури, він не мав наміру в точності дотримуватися історичної правди; він напевно усвідомлював, що не володіє усіма необхідними для цього даними. Проте я вважаю, що він серйозно намагався, наскільки це було в його силах, реконструювати стародавні племінні форми суспільного життя. Немає причин сумніватися в цьому, надто тому, що в дуже багатьох деталях його спроба виявилася вдалою. Та інакше й бути не могло, оскільки Платон створив свою картину шляхом ідеалізації стародавніх племінних аристократій Кріту та Спарти. Маючи гостру соціологічну інтуїцію, він розумів, що ці форми не лише старі, а й закам'янілі, законсервовані, що це релікти ще древніших форм. Він приходить до висновку, що ці древніші форми були ще стабільнішими, ще надійніше законсервованими. Цю дуже древню, а відтак дуже добру і дуже стабільну державу він пробував реконструювати у такий спосіб, щоб стало ясно, як їй удалося уникати розбрату і класової боротьби, як зводився до мінімуму і тримався під контролем вплив економічних інтересів. Ось основні завдання Платонової реконструкції найкращої держави.</w:t>
      </w:r>
    </w:p>
    <w:p>
      <w:pPr>
        <w:pStyle w:val="Normal"/>
        <w:spacing w:before="0" w:after="57"/>
        <w:ind w:left="0" w:right="0" w:firstLine="680"/>
        <w:jc w:val="both"/>
        <w:rPr/>
      </w:pPr>
      <w:r>
        <w:rPr>
          <w:rFonts w:cs="Times New Roman" w:ascii="Times New Roman" w:hAnsi="Times New Roman"/>
          <w:sz w:val="24"/>
          <w:szCs w:val="24"/>
        </w:rPr>
        <w:t>Як же Платон розв'язує проблему уникнення класової війни? Якби він був прогресистом, то міг би погодитись із ідеєю безкласового, рівноправного суспільства, бо, як ми бачимо хоча б із його власної пародії на афінську демократію, в Афінах відбувалися потужні зрівняльні процеси. Але він не збирався будувати державу, що могла бути, навпаки, він потребував держави, яка вже існувала — прабатька Спартанської держави, що напевне ніколи не була безкласовим суспільством. Вона була рабовласницькою державою, а Платон твердить, що найкраща держава спирається на жорстке розмежування класів. Це — кастова держава. Проблему уникнення класової боротьби розв'язують не через відміну класів, а наданням панівному класу вищості, яку неможливо заперечити. Як і в Спарті, лише правлячому класу дозволено носити зброю, лише він володіє політичними чи іншими правами, лише він здобуває освіту, тобто вчиться особливого мистецтва тримати в покорі свою людську отару чи людське бидло (по суті Платона мало турбує всеохопна вищість правлячого класу; він боїться, що його члени «можуть порізати овець», замість того, щоб просто стригти їх, і «чинити як вовки, а не собаки»</w:t>
      </w:r>
      <w:hyperlink w:anchor="4_28">
        <w:bookmarkStart w:id="116" w:name="28_1"/>
        <w:r>
          <w:rPr>
            <w:rStyle w:val="InternetLink"/>
            <w:rFonts w:cs="Times New Roman" w:ascii="Times New Roman" w:hAnsi="Times New Roman"/>
            <w:sz w:val="24"/>
            <w:szCs w:val="24"/>
          </w:rPr>
          <w:t>28</w:t>
        </w:r>
      </w:hyperlink>
      <w:bookmarkEnd w:id="116"/>
      <w:r>
        <w:rPr>
          <w:rFonts w:cs="Times New Roman" w:ascii="Times New Roman" w:hAnsi="Times New Roman"/>
          <w:sz w:val="24"/>
          <w:szCs w:val="24"/>
        </w:rPr>
        <w:t>. Цю проблему ми розглянемо далі в цьому ж розділі). Допоки панівний клас дружний, ніхто не може поставити під сумнів його вищість, а відтак не може бути класової війни.</w:t>
      </w:r>
    </w:p>
    <w:p>
      <w:pPr>
        <w:pStyle w:val="Normal"/>
        <w:spacing w:before="0" w:after="57"/>
        <w:ind w:left="0" w:right="0" w:firstLine="680"/>
        <w:jc w:val="both"/>
        <w:rPr/>
      </w:pPr>
      <w:r>
        <w:rPr>
          <w:rFonts w:cs="Times New Roman" w:ascii="Times New Roman" w:hAnsi="Times New Roman"/>
          <w:sz w:val="24"/>
          <w:szCs w:val="24"/>
        </w:rPr>
        <w:t>Платон розрізняє три класи у своїй найкращій державі: охоронців, їхніх озброєних помічників чи воїнів і клас трударів. Але насправді є лише дві касти: військова каста — озброєних і освічених правителів, — і каста неозброєних і темних підданих, тобто людська отара. Бо охоронці не утворюють окрему касту, а просто є старими й мудрими воїнами, висунутими з лав помічників. Платон поділяє правлячу касту на два класи — охоронців і помічників, не вдаючись до подібного ділення класу трударів, великою мірою тому, що його цікавлять лише правителі. Трударі, ремісники та інші взагалі це цікавлять його, це — лише людське бидло, єдиним завданням якого є задоволення матеріальних потреб панівного класу. Платон іде навіть далі, забороняючи своїм правителям встановлювати закони для цього класу і втручатися в їхні жалюгідні проблеми</w:t>
      </w:r>
      <w:hyperlink w:anchor="4_29">
        <w:bookmarkStart w:id="117" w:name="29_1"/>
        <w:r>
          <w:rPr>
            <w:rStyle w:val="InternetLink"/>
            <w:rFonts w:cs="Times New Roman" w:ascii="Times New Roman" w:hAnsi="Times New Roman"/>
            <w:sz w:val="24"/>
            <w:szCs w:val="24"/>
          </w:rPr>
          <w:t>29</w:t>
        </w:r>
      </w:hyperlink>
      <w:bookmarkEnd w:id="117"/>
      <w:r>
        <w:rPr>
          <w:rFonts w:cs="Times New Roman" w:ascii="Times New Roman" w:hAnsi="Times New Roman"/>
          <w:sz w:val="24"/>
          <w:szCs w:val="24"/>
        </w:rPr>
        <w:t>. Ось чому наша інформація про нижчі класи така мізерна. Але Платонове умовчування часом проривається. «Хіба в осіб для виконання важких робіт, — запитує він одного разу, — не відсутня іскра розуму, що вони не гідні бути прийнятими до суспільства, але мають міцне тіло, придатне для важкої праці?» Оскільки ця огидна репліка послугувала появі заспокійливого зауваження, що у Платоновому місті не було рабів, то я можу тут вказати на помилковість такого погляду. Справді Платон ніде відкрито не розглядає положення рабів у своїй найкращій державі; справедливо навіть те, що він радить уникати назви «раб», а трударів називати «прихильниками» чи навіть «роботодавцями». Та він робить так із пропагандистською метою. Ніде немає анінайменшого натяку на те, що інститут рабства треба відмінити чи послабити. Навпаки, Платон вилаяв тих «м'якосердих»» афінських демократів, які підтримували рух за відміну рабства. Він зовсім чітко висловлює свою точку зору, хоча б тоді, коли описує тимократію, другу-кращу державу, що безпосередньо настає після найкращої. Ось що він каже про тимократа: «Він схильний жорстоко обходитися з рабами, бо не зневажає їх до такого ступеня, як це робила б освічена людина». А що лише у найкращому місті можна здобути освіту ліпшу, ніж у тимократії, то ми повинні зробити висновок, що у Платоновому найкращому місті є раби і що з ними поводяться без жорстокості, але вкрай зневажливо. Відчуваючи праведне презирство до них, Платон не розвиває цю точку зору. Цей висновок цілком підтверджується фактом, що те місце в «Державі», де він піддає критиці чинну практику поневолення греків греками, завершується відкритим вихвалянням уярмлення варварів, і навіть порадою «нашим громадянам» — тобто громадянам найкращого міста — «робити з варварами те, що греки роблять із греками». Цю точку зору посилює зміст «Законів», де висловлюється найбільше нелюдське ставлення до рабів.</w:t>
      </w:r>
    </w:p>
    <w:p>
      <w:pPr>
        <w:pStyle w:val="Normal"/>
        <w:spacing w:before="0" w:after="57"/>
        <w:ind w:left="0" w:right="0" w:firstLine="680"/>
        <w:jc w:val="both"/>
        <w:rPr/>
      </w:pPr>
      <w:r>
        <w:rPr>
          <w:rFonts w:cs="Times New Roman" w:ascii="Times New Roman" w:hAnsi="Times New Roman"/>
          <w:sz w:val="24"/>
          <w:szCs w:val="24"/>
        </w:rPr>
        <w:t>Оскільки лише правлячий клас має політичну владу, разом із владою підтримувати чисельність людського бидла у таких межах, щоб не дати йому стати небезпечним, то вся проблема збереження держави зводиться до збереження внутрішньої єдності класу господарів. То як же зберігається ця єдність правителів? Шляхом навчання та іншим психологічним впливом, але переважно через усунення економічної зацікавленості, яка може призвести до розбрату. Така економічна стриманість досягається і контролюється запровадженням комунізму, тобто шляхом відміни приватної власності, зокрема на дорогоцінні метали. (Володіння дорогоцінними металами перебувало під забороною в Спарті.) Комунізм обмежується правлячим класом, бо тільки його треба вберегти від роз'єднання: сварки між підданими не варті уваги. А що все майно є спільним, то повинно бути і спільне володіння жінками та дітьми. Ніхто з правлячого класу не повинен знати своїх дітей чи батьків. Слід зруйнувати родину, чи радше родина має складатися з усього класу воїнів, інакше родинні прив'язаності можуть стати джерелом розбрату, ось чому «кожен мусить дивитися на всіх, як на членів однієї родини»</w:t>
      </w:r>
      <w:hyperlink w:anchor="4_30">
        <w:bookmarkStart w:id="118" w:name="30_1"/>
        <w:r>
          <w:rPr>
            <w:rStyle w:val="InternetLink"/>
            <w:rFonts w:cs="Times New Roman" w:ascii="Times New Roman" w:hAnsi="Times New Roman"/>
            <w:sz w:val="24"/>
            <w:szCs w:val="24"/>
          </w:rPr>
          <w:t>30</w:t>
        </w:r>
      </w:hyperlink>
      <w:bookmarkEnd w:id="118"/>
      <w:r>
        <w:rPr>
          <w:rFonts w:cs="Times New Roman" w:ascii="Times New Roman" w:hAnsi="Times New Roman"/>
          <w:sz w:val="24"/>
          <w:szCs w:val="24"/>
        </w:rPr>
        <w:t xml:space="preserve"> (Ця пропозиція не була ані новою, ані такою революційною, як здається. Згадаймо спартанські прояви обмеження приватного родинного життя у формі заборони обідати на самоті, що на неї Платон повсякчас посилається, як на інститут «спільного прийняття їжі».) Але навіть спільне володіння жінками та дітьми не зовсім достатній захід, щоб уберегти панівний клас від усіх економічних небезпек. Уникнути процвітання так само важливо, як і уникнути злиднів. І те й те однаково небезпечні для єдності: бідність, бо вона штовхає людей на крайні заходи для задоволення своїх потреб, а достаток, бо більшість змін виникає через багатство, через накопичення цінностей, яке уможливлює небезпечні досліди. Лише комуністична система, в якій немає місця ні для великого бажання, ні для великого багатства, здатна звести економічну зацікавленість до мінімуму і в такий спосіб забезпечити єдність правлячого класу.</w:t>
      </w:r>
    </w:p>
    <w:p>
      <w:pPr>
        <w:pStyle w:val="Normal"/>
        <w:spacing w:before="0" w:after="57"/>
        <w:ind w:left="0" w:right="0" w:firstLine="680"/>
        <w:jc w:val="both"/>
        <w:rPr/>
      </w:pPr>
      <w:r>
        <w:rPr>
          <w:rFonts w:cs="Times New Roman" w:ascii="Times New Roman" w:hAnsi="Times New Roman"/>
          <w:sz w:val="24"/>
          <w:szCs w:val="24"/>
        </w:rPr>
        <w:t>Отже, комунізм панівної касти найкращого міста, як можна вивести з Платонового основоположного соціологічного закону плинності, є необхідною умовою політичної стабільності, є його головною характерною рисою. Та хоч це й важлива умова, але недостатня. Для того, щоб панівний клас міг почуватися справді об'єднаним, щоб він міг почуватися, як одне плем'я, тобто як одна велика родина, тиск іззовні є так само необхідним, як і зв'язки між членами класу. Тиску можна досягти поглибленням і розширенням прірви між правителями і підданими. Що дужчим буде відчуття того, що піддані є зовсім іншою й нижчою расою, то сильнішим буде відчуття єдності поміж правителями. В такий спосіб ми наблизилися до основоположного принципу, виголошеного лише після деякого вагання, що класи не повинні змішуватися</w:t>
      </w:r>
      <w:hyperlink w:anchor="4_31">
        <w:bookmarkStart w:id="119" w:name="31_1"/>
        <w:r>
          <w:rPr>
            <w:rStyle w:val="InternetLink"/>
            <w:rFonts w:cs="Times New Roman" w:ascii="Times New Roman" w:hAnsi="Times New Roman"/>
            <w:sz w:val="24"/>
            <w:szCs w:val="24"/>
          </w:rPr>
          <w:t>31</w:t>
        </w:r>
      </w:hyperlink>
      <w:bookmarkEnd w:id="119"/>
      <w:r>
        <w:rPr>
          <w:rFonts w:cs="Times New Roman" w:ascii="Times New Roman" w:hAnsi="Times New Roman"/>
          <w:sz w:val="24"/>
          <w:szCs w:val="24"/>
        </w:rPr>
        <w:t>: «Будь-яке втручання чи перехід з одного класу до іншого, — каже Платон, — є великим злочином проти міста і з повним правом може бути засуджений, як найниціший вчинок». Але такий жорсткий розподіл на класи повинен бути виправданий, і намагання виправдати його може походити лише із твердження, що правителі вищі за підданих. Відповідно Платон пробує знайти достатні підстави для свого поділу на класи трикратним твердженням, що правителі є вельми вищими у трьох відношеннях — у родовому, в освітньому й у своєму масштабі цінностей. Платонові моральні поцінування, які, звісно, співпадають з точкою зору правителів його найкращої держави, буде розглянуто в розділах з 6 по 8. Отже, я можу наразі обмежитися описом кількох його ідей, що стосуються виникнення, виховання і освіти панівного класу. (Перш ніж перейти до цього опису, я хочу виразити свою переконаність, що особиста вищість — родова, чи інтелектуальна, чи моральна, чи освітня — ні в якому разі не може бути підставою для політичних привілеїв, навіть якщо таку вищість можна встановити. Більшість людей у цивілізованих країнах нині визнають міфічність родової вищості, але навіть якби така вищість була встановленим фактом, то й тоді вона не повинна створювати особливих політичних прав, хоча може вимагати певної моральної відповідальності від вищих осіб. Тотожні вимоги повинні висуватися до тих, хто є вищими в інтелектуальному, моральному чи освітньому відношенні; я ж не можу встояти перед відчуттям, що протилежні твердження окремих інтелектуалів і моралістів лише свідчать про те, наскільки невдалою була їхня освіта, якщо вона не змогла навчити їх бачити власну обмеженість, а також власне фарисейст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20" w:name="__RefHeading__1917_133963174"/>
      <w:bookmarkStart w:id="121" w:name="IV_1"/>
      <w:bookmarkEnd w:id="120"/>
      <w:r>
        <w:rPr/>
        <w:t>IV</w:t>
      </w:r>
      <w:bookmarkEnd w:id="12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ми бажаємо збагнути Платонові погляди на походження, виховання і освіту правлячого класу, то не повинні випускати з огляду два головні пункти нашого аналізу. Насамперед слід пам'ятати, що Платон реконструював місто минулого, хоча й поєднане із сучасністю в той спосіб, що певні його риси все ще можна було знайти в існуючих державах, приміром у Спарті; а по-друге, що він реконструював своє місто, зосередившись на умовах його стабільності, й що він шукав гарантій цієї стабільності виключно всередині правлячого класу, і зокрема в його цілісності і міці.</w:t>
      </w:r>
    </w:p>
    <w:p>
      <w:pPr>
        <w:pStyle w:val="Normal"/>
        <w:spacing w:before="0" w:after="57"/>
        <w:ind w:left="0" w:right="0" w:firstLine="680"/>
        <w:jc w:val="both"/>
        <w:rPr/>
      </w:pPr>
      <w:r>
        <w:rPr>
          <w:rFonts w:cs="Times New Roman" w:ascii="Times New Roman" w:hAnsi="Times New Roman"/>
          <w:sz w:val="24"/>
          <w:szCs w:val="24"/>
        </w:rPr>
        <w:t>Стосовно походження правлячого класу, можна пригадати, що Платон говорить у «Політику» про часи, що передували навіть його найкращій державі, коли «сам Бог був пастирем людей, правлячи ними точнісінько так, як людина... править звірами. Не було... ані власності на жінок, ані на дітей»</w:t>
      </w:r>
      <w:hyperlink w:anchor="4_32">
        <w:bookmarkStart w:id="122" w:name="32"/>
        <w:r>
          <w:rPr>
            <w:rStyle w:val="InternetLink"/>
            <w:rFonts w:cs="Times New Roman" w:ascii="Times New Roman" w:hAnsi="Times New Roman"/>
            <w:sz w:val="24"/>
            <w:szCs w:val="24"/>
          </w:rPr>
          <w:t>32</w:t>
        </w:r>
      </w:hyperlink>
      <w:bookmarkEnd w:id="122"/>
      <w:r>
        <w:rPr>
          <w:rFonts w:cs="Times New Roman" w:ascii="Times New Roman" w:hAnsi="Times New Roman"/>
          <w:sz w:val="24"/>
          <w:szCs w:val="24"/>
        </w:rPr>
        <w:t>. Це не просто порівняння з добрим вівчарем; у світлі того, що Платон висловлює в «Законах», його можна трактувати ще буквальніше. Бо тут нам говорять, що це примітивне суспільство, яке існувало навіть до появи першого і найкращого міста, складалося з кочівних гірських пастухів, над якими стояв патріарх: «Уряд виникає, — каже Платон про період, що передував найпершому поселенню, — ...як правління найстарших, які успадкували свою владу від своїх батька чи матері; усі решта йдуть за ними подібно до пташиної зграї, і ось так утворюється одна-єдина ватага, яка кориться цьому патріархальному авторитетові і царюванню, що з-поміж усіх царювань є найбільш справедливим». Ці кочові племена, дізнаємося ми, оселилися в містах Пелопоннесу, зокрема в Спарті, й відомі під ім'ям «дорійців». Як це сталося, пояснюється не зовсім чітко, але ми зрозуміємо Платонову огиду, коли одержимо натяк на те, що «поселення» було насправді жорстоким завоюванням. Це, наскільки нам відомо, є справжньою історією поселення дорійців на Пелопоннесі. Таким чином, у нас є всі підстави вважати, що Платон задумав свою розповідь, як серйозний опис доісторичних подій, як опис не лише походження панівної дорійської раси, а й походження її людського стада, тобто корінних мешканців. У тотожному місці з «Держави» Платон подає нам міфологічний, але дуже критичний опис самого завоювання, коли говорить про походження «народжених землею», правлячого класу найкращого міста. (Міф про народжених землею буде розглянуто з іншої точки зору в розділі 8.) Ось як він змальовує їхній переможний вступ у місто, яке заснували ремісники і торговці: «Озброївши і навчивши народжених землею, дозволимо їм просуватися під проводом охоронців, поки вони прибудуть до міста. Потім хай вони роззирнуться довкола і знайдуть найліпшу ділянку для свого табору — місце, звідки буде найлегше тримати населення в покорі, якщо хто-небудь викаже небажання шанувати закон, і відбивати натиск зовнішніх ворогів, що мов вовки шарпають стадо». Цю коротку, але переможну оповідь про завоювання осідлого населення войовничими ватагами (які ототожнюються, у «Політику», з кочовими гірськими пастухами з часів, що передували їх поселенню) слід не забувати, коли ми беремося трактувати знов і знов повторюване Платонове твердження, що добрі правителі, чи то боги, чи напівбоги, чи охоронці, — це патріархальні пастирі люду і що справжнє мистецтво політики, мистецтво правління нагадує гуртівництво, тобто мистецтво управління і тримання в покорі людського стада. Саме в цьому світлі ми повинні розглядати його опис виховання і навчання «помічників, які слухаються правителів так само, як вівчарки слухаються пастирів держави».</w:t>
      </w:r>
    </w:p>
    <w:p>
      <w:pPr>
        <w:pStyle w:val="Normal"/>
        <w:spacing w:before="0" w:after="57"/>
        <w:ind w:left="0" w:right="0" w:firstLine="680"/>
        <w:jc w:val="both"/>
        <w:rPr/>
      </w:pPr>
      <w:r>
        <w:rPr>
          <w:rFonts w:cs="Times New Roman" w:ascii="Times New Roman" w:hAnsi="Times New Roman"/>
          <w:sz w:val="24"/>
          <w:szCs w:val="24"/>
        </w:rPr>
        <w:t>Виховання та освіта помічників, а за ними і правлячого класу Платонової найкращої держави — це, як і зброя, що вони її носять, класовий символ, а отже, і класовий привілей</w:t>
      </w:r>
      <w:hyperlink w:anchor="4_33">
        <w:bookmarkStart w:id="123" w:name="33"/>
        <w:r>
          <w:rPr>
            <w:rStyle w:val="InternetLink"/>
            <w:rFonts w:cs="Times New Roman" w:ascii="Times New Roman" w:hAnsi="Times New Roman"/>
            <w:sz w:val="24"/>
            <w:szCs w:val="24"/>
          </w:rPr>
          <w:t>33</w:t>
        </w:r>
      </w:hyperlink>
      <w:bookmarkEnd w:id="123"/>
      <w:r>
        <w:rPr>
          <w:rFonts w:cs="Times New Roman" w:ascii="Times New Roman" w:hAnsi="Times New Roman"/>
          <w:sz w:val="24"/>
          <w:szCs w:val="24"/>
        </w:rPr>
        <w:t>. Крім того, виховання та освіта — це не порожні символи, а, подібно до зброї, є знаряддям класового панування і необхідні для стабільності цього панування. Платон розглядає їх виключно з цієї точки зору, тобто як могутню політичну зброю, як засіб тримання в покорі людського стада і єднання панівного класу.</w:t>
      </w:r>
    </w:p>
    <w:p>
      <w:pPr>
        <w:pStyle w:val="Normal"/>
        <w:spacing w:before="0" w:after="57"/>
        <w:ind w:left="0" w:right="0" w:firstLine="680"/>
        <w:jc w:val="both"/>
        <w:rPr/>
      </w:pPr>
      <w:r>
        <w:rPr>
          <w:rFonts w:cs="Times New Roman" w:ascii="Times New Roman" w:hAnsi="Times New Roman"/>
          <w:sz w:val="24"/>
          <w:szCs w:val="24"/>
        </w:rPr>
        <w:t>Для цього важливо, щоб панівний клас мав відчувати себе вищою панівною расою. «Расу охоронців потрібно тримати чистою»</w:t>
      </w:r>
      <w:hyperlink w:anchor="4_34">
        <w:bookmarkStart w:id="124" w:name="34"/>
        <w:r>
          <w:rPr>
            <w:rStyle w:val="InternetLink"/>
            <w:rFonts w:cs="Times New Roman" w:ascii="Times New Roman" w:hAnsi="Times New Roman"/>
            <w:sz w:val="24"/>
            <w:szCs w:val="24"/>
          </w:rPr>
          <w:t>34</w:t>
        </w:r>
      </w:hyperlink>
      <w:bookmarkEnd w:id="124"/>
      <w:r>
        <w:rPr>
          <w:rFonts w:cs="Times New Roman" w:ascii="Times New Roman" w:hAnsi="Times New Roman"/>
          <w:sz w:val="24"/>
          <w:szCs w:val="24"/>
        </w:rPr>
        <w:t>, — каже Платон (на захист дітовбивства), розвиваючи расистські твердження, що ми дуже дбаємо про розведення худоби і нехтуємо своєю власною расою, аргумент, який відтоді неодноразово повторювали. (Дітовбивство не було узвичаєне в Афінах; бачачи, що його практикували у Спарті з євгенічною метою, Платон зробив висновок, що воно повинно бути древнім, а відтак добрим.) Він вимагає, щоб для рощення панівної раси застосовували ті самі принципи, що їх застосовує досвідчений скотар до собак, коней чи птахів. «Якщо їх не ростили у такий спосіб, то невже вам не спадає на гадку, що порода ваших птахів чи собак швидко виродиться?» — закидає Платон; і робить висновок, що «ті самі принципи стосуються людської раси». До охоронця чи помічника висуваються такі ж расові вимоги, як до собаки вівчаря. «Наші воїни-атлети ...повинні бути пильними, немов сторожові собаки, вимагає Платон, і запитує:— Безперечно, хіба є різниця, коли розглядати їхню природну здатність захищати, між доблесним юнаком і добре натасканим собакою?» Милуючись і захоплюючись собакою, Платон доходить аж до того, що знаходить у ньому «воістину філософську натуру, — бо, — хіба любов до навчання не тотожна філософському ставленню?»</w:t>
      </w:r>
    </w:p>
    <w:p>
      <w:pPr>
        <w:pStyle w:val="Normal"/>
        <w:spacing w:before="0" w:after="57"/>
        <w:ind w:left="0" w:right="0" w:firstLine="680"/>
        <w:jc w:val="both"/>
        <w:rPr/>
      </w:pPr>
      <w:r>
        <w:rPr>
          <w:rFonts w:cs="Times New Roman" w:ascii="Times New Roman" w:hAnsi="Times New Roman"/>
          <w:sz w:val="24"/>
          <w:szCs w:val="24"/>
        </w:rPr>
        <w:t>Головні труднощі, з якими стикається Платон, це те, що охоронці та помічники повинні мати вдачу люту і лагідну водночас. Очевидно, що в них слід виховувати лють, оскільки вони повинні «стрічати будь-яку небезпеку без страху і ні перед чим не відступати». І все-таки, «якщо в них буде такий характер, то як утримати їх від жорстокості між собою чи відносно решти громадян?»</w:t>
      </w:r>
      <w:hyperlink w:anchor="4_35">
        <w:bookmarkStart w:id="125" w:name="35"/>
        <w:r>
          <w:rPr>
            <w:rStyle w:val="InternetLink"/>
            <w:rFonts w:cs="Times New Roman" w:ascii="Times New Roman" w:hAnsi="Times New Roman"/>
            <w:sz w:val="24"/>
            <w:szCs w:val="24"/>
          </w:rPr>
          <w:t>35</w:t>
        </w:r>
      </w:hyperlink>
      <w:bookmarkEnd w:id="125"/>
      <w:r>
        <w:rPr>
          <w:rFonts w:cs="Times New Roman" w:ascii="Times New Roman" w:hAnsi="Times New Roman"/>
          <w:sz w:val="24"/>
          <w:szCs w:val="24"/>
        </w:rPr>
        <w:t xml:space="preserve"> Справді, було б «просто жахливо, якби пастухи мусили тримати собак... які шарпали б овець, поводячись наче вовки, а не собаки». Ця проблема важлива з точки зору політичної рівноваги, чи, радше, стабільності держави, бо Платон не покладається на рівновагу сил різних класів через те, що вона була б нестійкою. Обмеження панівного класу, його деспотичної влади і його лютості, шляхом опору підлеглих цілком виключене, бо вищість панівного класу не повинна викликати сумніву. Єдине прийнятне обмеження панівного класу — це самообмеження. Точнісінько так, як правлячий клас повинен сповідувати економічну помірність, тобто утримуватись від надмірної економічної експлуатації підданих, він повинен також вміти стримувати свою надмірну лютість, коли має справу з підлеглими. Але цього можна досягти лише за умови, що природну лютість урівноважує лагідність. Для Платона це вкрай серйозна проблема, бо «жорстокий характер є цілковитою протилежністю до лагідної натури». Його промовець, Сократ, повідомляє про свою розгубленість, поки знову не згадує про собаку. «Породисті собаки за своєю природою дуже лагідні до друзів і знайомих і зовсім не такі до чужинців», — каже він. І це, таким чином, доводить, «що вдача, якою ми намагаємося наділити наших охоронців, не суперечить їхній природі». Отже, мету виховання панівної раси визначено і показано, що її можна досягти. Такий висновок зроблено з аналізу умов, необхідних для підтримання стабільності держави.</w:t>
      </w:r>
    </w:p>
    <w:p>
      <w:pPr>
        <w:pStyle w:val="Normal"/>
        <w:spacing w:before="0" w:after="57"/>
        <w:ind w:left="0" w:right="0" w:firstLine="680"/>
        <w:jc w:val="both"/>
        <w:rPr/>
      </w:pPr>
      <w:r>
        <w:rPr>
          <w:rFonts w:cs="Times New Roman" w:ascii="Times New Roman" w:hAnsi="Times New Roman"/>
          <w:sz w:val="24"/>
          <w:szCs w:val="24"/>
        </w:rPr>
        <w:t>Платонова освітня мета абсолютно та сама. Це чисто політична мета стабілізації держави шляхом змішування жорстоких і лагідних елементів характеру правителів. Платон співвідносить дві дисципліни, яким вчили дітей грецького вищого класу, — гімнастику і музику (остання в широкому значенні слова, сюди включали й вивчення літератури), з двома рисами характеру: жорстокістю і лагідністю. «Хіба ти не помічав, — запитує Платон</w:t>
      </w:r>
      <w:hyperlink w:anchor="4_36">
        <w:bookmarkStart w:id="126" w:name="36"/>
        <w:r>
          <w:rPr>
            <w:rStyle w:val="InternetLink"/>
            <w:rFonts w:cs="Times New Roman" w:ascii="Times New Roman" w:hAnsi="Times New Roman"/>
            <w:sz w:val="24"/>
            <w:szCs w:val="24"/>
          </w:rPr>
          <w:t>36</w:t>
        </w:r>
      </w:hyperlink>
      <w:bookmarkEnd w:id="126"/>
      <w:r>
        <w:rPr>
          <w:rFonts w:cs="Times New Roman" w:ascii="Times New Roman" w:hAnsi="Times New Roman"/>
          <w:sz w:val="24"/>
          <w:szCs w:val="24"/>
        </w:rPr>
        <w:t>, — як на вдачу впливає опанування тільки гімнастикою без навчання мусичного мистецтва, і навпаки?.. Заняття виключно гімнастичними вправами робить людину жорстокішою, ніж їй належить бути, тоді як аналогічне надмірне захоплення робить її вкрай м'якою... Але ми твердимо, що наші охоронці повинні сполучати обидві риси... Ось чому я кажу, що, певно, якийсь бог подарував людині ці два мистецтва: мусичне і гімнастичне, завдання яких не стільки слугувати відповідно душі та тілу, як правильно настроювати дві головні струни», тобто приводити в гармонію ці дві складові душі — лагідність і жорстокість. «Ось такі основні принципи нашої системи освіти і виховання», — завершує Платон свій аналіз.</w:t>
      </w:r>
    </w:p>
    <w:p>
      <w:pPr>
        <w:pStyle w:val="Normal"/>
        <w:spacing w:before="0" w:after="57"/>
        <w:ind w:left="0" w:right="0" w:firstLine="680"/>
        <w:jc w:val="both"/>
        <w:rPr/>
      </w:pPr>
      <w:r>
        <w:rPr>
          <w:rFonts w:cs="Times New Roman" w:ascii="Times New Roman" w:hAnsi="Times New Roman"/>
          <w:sz w:val="24"/>
          <w:szCs w:val="24"/>
        </w:rPr>
        <w:t>Попри той факт, що Платон ототожнює лагідну складову частину душі з її схильністю до філософії, і попри той факт, що філософії буде відведено головну роль в останніх розділах «Держави», він зовсім не схиляється на користь лагідної складової душі чи мусичної, тобто літературної освіти. Безсторонність у врівноваженні цих двох елементів тим паче дивовижна, бо веде його до накладання найсуворіших обмежень на літературну освіту, порівняно з тією, що була звичайною за часів Платона в Афінах. Це, звісно, лише частка його загальної схильності віддавати перевагу спартанським звичаям перед афінськими. (Кріт, ще один його зразок, був навіть більш антимусичним, ніж Спарта</w:t>
      </w:r>
      <w:hyperlink w:anchor="4_37">
        <w:bookmarkStart w:id="127" w:name="37"/>
        <w:r>
          <w:rPr>
            <w:rStyle w:val="InternetLink"/>
            <w:rFonts w:cs="Times New Roman" w:ascii="Times New Roman" w:hAnsi="Times New Roman"/>
            <w:sz w:val="24"/>
            <w:szCs w:val="24"/>
          </w:rPr>
          <w:t>37</w:t>
        </w:r>
      </w:hyperlink>
      <w:bookmarkEnd w:id="127"/>
      <w:r>
        <w:rPr>
          <w:rFonts w:cs="Times New Roman" w:ascii="Times New Roman" w:hAnsi="Times New Roman"/>
          <w:sz w:val="24"/>
          <w:szCs w:val="24"/>
        </w:rPr>
        <w:t>.) Платонові політичні принципи літературної освіти грунтуються на простому порівнянні. Він бачив, що в Спарті до людського стада ставилися лише трохи жорстокіше; а це ознака чи навіть визнання почуття слабкості</w:t>
      </w:r>
      <w:hyperlink w:anchor="4_38">
        <w:bookmarkStart w:id="128" w:name="38"/>
        <w:r>
          <w:rPr>
            <w:rStyle w:val="InternetLink"/>
            <w:rFonts w:cs="Times New Roman" w:ascii="Times New Roman" w:hAnsi="Times New Roman"/>
            <w:sz w:val="24"/>
            <w:szCs w:val="24"/>
          </w:rPr>
          <w:t>38</w:t>
        </w:r>
      </w:hyperlink>
      <w:bookmarkEnd w:id="128"/>
      <w:r>
        <w:rPr>
          <w:rFonts w:cs="Times New Roman" w:ascii="Times New Roman" w:hAnsi="Times New Roman"/>
          <w:sz w:val="24"/>
          <w:szCs w:val="24"/>
        </w:rPr>
        <w:t>, а отже, ознака початку виродження панівного класу. Афіни, з іншого боку, були в цілому занадто поблажливі й розслаблені у своїх стосунках з рабами. Платон подає це як доказ того, що в Спарті забагато уваги віддається гімнастиці, а в Афнах, звісно ж, — мусичному мистецтву. Така проста оцінка дала йому можливість відновити те, що на його гадку мало бути справжньою мірою чи істинним сплавом цих двох елементі освіти у найкращій державі, а також закласти принципи його освітньої політики. На погляд афінян, це ніщо інше, як вимога до задушення</w:t>
      </w:r>
      <w:hyperlink w:anchor="4_39">
        <w:bookmarkStart w:id="129" w:name="39"/>
        <w:r>
          <w:rPr>
            <w:rStyle w:val="InternetLink"/>
            <w:rFonts w:cs="Times New Roman" w:ascii="Times New Roman" w:hAnsi="Times New Roman"/>
            <w:sz w:val="24"/>
            <w:szCs w:val="24"/>
          </w:rPr>
          <w:t>39</w:t>
        </w:r>
      </w:hyperlink>
      <w:bookmarkEnd w:id="129"/>
      <w:r>
        <w:rPr>
          <w:rFonts w:cs="Times New Roman" w:ascii="Times New Roman" w:hAnsi="Times New Roman"/>
          <w:sz w:val="24"/>
          <w:szCs w:val="24"/>
        </w:rPr>
        <w:t xml:space="preserve"> всієї літературної освіти шляхом суворого додержання спартанського прикладу, тобто жорстокого контролю з боку держави за всіма літературними справами. Не лише поезія, а й музика у звичайному її розумінні, повинна підлягати невблаганній цензурі, і обидві повинні бути присвячені винятково зміцненню стабільності держави, сприяючи кращому усвідомленню молоддю класової дисципліни</w:t>
      </w:r>
      <w:hyperlink w:anchor="4_40">
        <w:bookmarkStart w:id="130" w:name="40"/>
        <w:r>
          <w:rPr>
            <w:rStyle w:val="InternetLink"/>
            <w:rFonts w:cs="Times New Roman" w:ascii="Times New Roman" w:hAnsi="Times New Roman"/>
            <w:sz w:val="24"/>
            <w:szCs w:val="24"/>
          </w:rPr>
          <w:t>40</w:t>
        </w:r>
      </w:hyperlink>
      <w:bookmarkEnd w:id="130"/>
      <w:r>
        <w:rPr>
          <w:rFonts w:cs="Times New Roman" w:ascii="Times New Roman" w:hAnsi="Times New Roman"/>
          <w:sz w:val="24"/>
          <w:szCs w:val="24"/>
        </w:rPr>
        <w:t>, а відтак — більшій готовності слугувати класовим інтересам. Платон навіть забуває, що завдання мусичного мистецтва — пом'якшувати вдачу молодих, і вимагає такої музики, яка робила б їх хоробрішими, тобто лютішими. (Зважаючи на те, що Платон був афінянином, його аргументація щодо власне мусичного мистецтва здається мені майже неймовірною через свою поверхову нетерпимість, надто у порівнянні з більш обізнаними сучасними критиками</w:t>
      </w:r>
      <w:hyperlink w:anchor="4_41">
        <w:bookmarkStart w:id="131" w:name="41"/>
        <w:r>
          <w:rPr>
            <w:rStyle w:val="InternetLink"/>
            <w:rFonts w:cs="Times New Roman" w:ascii="Times New Roman" w:hAnsi="Times New Roman"/>
            <w:sz w:val="24"/>
            <w:szCs w:val="24"/>
          </w:rPr>
          <w:t>41</w:t>
        </w:r>
      </w:hyperlink>
      <w:bookmarkEnd w:id="131"/>
      <w:r>
        <w:rPr>
          <w:rFonts w:cs="Times New Roman" w:ascii="Times New Roman" w:hAnsi="Times New Roman"/>
          <w:sz w:val="24"/>
          <w:szCs w:val="24"/>
        </w:rPr>
        <w:t>. Але й досі багато музикантів підтримують його, можливо тому, що над ними тяжіє його висока думка про важливість музики, тобто про її політичну владу. Те саме стосується і педагогів-теоретиків, і, навіть більшою мірою, філософів, оскільки Платон твердить, що саме вони мають правити; це твердження ми розглянемо в розділі 8.)</w:t>
      </w:r>
    </w:p>
    <w:p>
      <w:pPr>
        <w:pStyle w:val="Normal"/>
        <w:spacing w:before="0" w:after="57"/>
        <w:ind w:left="0" w:right="0" w:firstLine="680"/>
        <w:jc w:val="both"/>
        <w:rPr/>
      </w:pPr>
      <w:r>
        <w:rPr>
          <w:rFonts w:cs="Times New Roman" w:ascii="Times New Roman" w:hAnsi="Times New Roman"/>
          <w:sz w:val="24"/>
          <w:szCs w:val="24"/>
        </w:rPr>
        <w:t>Політичний принцип, що визначає виховання душі, а саме збереження стабільності держави, визначає також тілесне виховання. Мета точнісінько така, як у Спарті. Тоді як афінського громадянина виховували різнобічно, Платон вимагає, щоб із правлячого класу плекали професійних воїнів, готових вдарити як на зовнішнього, так і на внутрішнього ворога. Нам двічі кажуть, що дітей обох статей «слід садовити на коней і показувати їм справжню війну; а якщо це можна зробити не наражаючи їх на небезпеку, то дітей треба завести в гущавину битви і дати скуштувати крові — як це роблять з молодими хортами»</w:t>
      </w:r>
      <w:hyperlink w:anchor="4_42">
        <w:bookmarkStart w:id="132" w:name="42"/>
        <w:r>
          <w:rPr>
            <w:rStyle w:val="InternetLink"/>
            <w:rFonts w:cs="Times New Roman" w:ascii="Times New Roman" w:hAnsi="Times New Roman"/>
            <w:sz w:val="24"/>
            <w:szCs w:val="24"/>
          </w:rPr>
          <w:t>42</w:t>
        </w:r>
      </w:hyperlink>
      <w:bookmarkEnd w:id="132"/>
      <w:r>
        <w:rPr>
          <w:rFonts w:cs="Times New Roman" w:ascii="Times New Roman" w:hAnsi="Times New Roman"/>
          <w:sz w:val="24"/>
          <w:szCs w:val="24"/>
        </w:rPr>
        <w:t>. Слова сучасного автора про тоталітарне виховання як про «напружену й безперервну форму мобілізації» чудово вписуються в Платонову систему освіти.</w:t>
      </w:r>
    </w:p>
    <w:p>
      <w:pPr>
        <w:pStyle w:val="Normal"/>
        <w:spacing w:before="0" w:after="57"/>
        <w:ind w:left="0" w:right="0" w:firstLine="680"/>
        <w:jc w:val="both"/>
        <w:rPr/>
      </w:pPr>
      <w:r>
        <w:rPr>
          <w:rFonts w:cs="Times New Roman" w:ascii="Times New Roman" w:hAnsi="Times New Roman"/>
          <w:sz w:val="24"/>
          <w:szCs w:val="24"/>
        </w:rPr>
        <w:t>Ось такий короткий опис Платонової теорії найкращої чи найстародавнішої держави-міста, що обходиться з людським бидлом точно так, як мудрий, але суворий пастух дбає за своїми вівцями; не надто жорстоко, але з належним презирством... Цей опис, якщо брати до уваги аналіз спартанських суспільних інститутів і умов їхньої стабільності та нестабільності, а також спроба реконструювати більш жорсткі і примітивні форми племінного життя, є справді чудовим. (У цьому розділі йдеться лише про описовий аспект. Етичний аспект буде розглянуто згодом.) Я вважаю, що більшість Платонових робіт, котрі звичайно розглядають як чисто міфологічні чи утопічні міркування, можна в такий спосіб трактувати як соціологічний опис і аналіз. Поглянувши, приміром, на його міф про переможні войовничі ватаги, які підкорили осідле населення, мусимо визнати, що з точки зору дескриптивної соціології він був найбільш вдалим. Справді, його можна було б навіть назвати передчуттям цікавої (хоч, можливо, занадто широкої) сучасної теорії походження держави, згідно з якою централізована й організована політична влада в основному виникає через таке завоювання</w:t>
      </w:r>
      <w:hyperlink w:anchor="4_43">
        <w:bookmarkStart w:id="133" w:name="43"/>
        <w:r>
          <w:rPr>
            <w:rStyle w:val="InternetLink"/>
            <w:rFonts w:cs="Times New Roman" w:ascii="Times New Roman" w:hAnsi="Times New Roman"/>
            <w:sz w:val="24"/>
            <w:szCs w:val="24"/>
          </w:rPr>
          <w:t>43</w:t>
        </w:r>
      </w:hyperlink>
      <w:bookmarkEnd w:id="133"/>
      <w:r>
        <w:rPr>
          <w:rFonts w:cs="Times New Roman" w:ascii="Times New Roman" w:hAnsi="Times New Roman"/>
          <w:sz w:val="24"/>
          <w:szCs w:val="24"/>
        </w:rPr>
        <w:t>. У Платонових творах можна знайти більше подібних описів, ніж ми зараз здатні розгляну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34" w:name="__RefHeading__1919_133963174"/>
      <w:bookmarkStart w:id="135" w:name="V_1"/>
      <w:bookmarkEnd w:id="134"/>
      <w:r>
        <w:rPr/>
        <w:t>V</w:t>
      </w:r>
      <w:bookmarkEnd w:id="13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підсумуємо. У спробі зрозуміти й трактувати знаний із власного досвіду плинний суспільний світ, Платон прийшов до розробки дуже детальної систематичної історицистської соціології. Він вважав існуючі держави тлінними копіями незмінної «форми» чи «ідеї». Платон намагався реконструювати «форму» чи «ідею» держави або хоч описати суспільство, яке б найбільше нагадувало її. Нарівні зі стародавніми традиціями він використовував для своєї реконструкції наслідки аналізу суспільних інститутів Спарти та Кріту — найстародавніших форм суспільного життя, що можна було знайти в Греції, в яких він розпізнав законсервовані форми ще древніших племінних суспільств. Але для того, щоб правильно використати цей матеріал, йому був потрібен принцип для розмежування добрих чи початкових, чи древніх рис існуючих інститутів і їхніх ознак розпаду. Такий принцип Платон знайшов у законі політичних революцій, відповідно до якого розбрат у панівному класі, а також його заклопотаність економічними питаннями є причиною всіх суспільних перемін. Отже, його найкращу державу слід було реконструювати в такий спосіб, щоб знищити усі бацили та елементи розбрату і розпаду настільки рішуче, наскільки це можливо. Іншими словами, її слід було вибудувати із Спартанської держави, беручи до уваги умови, необхідні для незламної єдності панівного класу, гарантованої його економічною помірністю, вихованням та освітою.</w:t>
      </w:r>
    </w:p>
    <w:p>
      <w:pPr>
        <w:pStyle w:val="Normal"/>
        <w:spacing w:before="0" w:after="57"/>
        <w:ind w:left="0" w:right="0" w:firstLine="680"/>
        <w:jc w:val="both"/>
        <w:rPr/>
      </w:pPr>
      <w:r>
        <w:rPr>
          <w:rFonts w:cs="Times New Roman" w:ascii="Times New Roman" w:hAnsi="Times New Roman"/>
          <w:sz w:val="24"/>
          <w:szCs w:val="24"/>
        </w:rPr>
        <w:t>Пояснюючи існуючі суспільства як тлінні копії ідеальної держави, Платон підкріпив сируваті Гесіодові погляди на людську історію одразу і теоретичним обгрунтуванням, і багатством практичного застосування. Він розробив на диво реалістичну історицистську теорію, що відкрила причину суспільних перемін у Гераклітовому роз'єднанні, а також у класовій боротьбі, в якій він розпізнав рушійну і водночас руйнівну силу історії. Він застосував ці історицистські принципи до історії занепаду і падіння давньогрецьких міст-держав, і зокрема до критики демократії, що її він змальовував як зніжену і дегенеративну. А ми можемо додати, що пізніше, в «Законах»</w:t>
      </w:r>
      <w:hyperlink w:anchor="4_44">
        <w:bookmarkStart w:id="136" w:name="44"/>
        <w:r>
          <w:rPr>
            <w:rStyle w:val="InternetLink"/>
            <w:rFonts w:cs="Times New Roman" w:ascii="Times New Roman" w:hAnsi="Times New Roman"/>
            <w:sz w:val="24"/>
            <w:szCs w:val="24"/>
          </w:rPr>
          <w:t>44</w:t>
        </w:r>
      </w:hyperlink>
      <w:bookmarkEnd w:id="136"/>
      <w:r>
        <w:rPr>
          <w:rFonts w:cs="Times New Roman" w:ascii="Times New Roman" w:hAnsi="Times New Roman"/>
          <w:sz w:val="24"/>
          <w:szCs w:val="24"/>
        </w:rPr>
        <w:t xml:space="preserve"> він застосував її також і до історії занепаду і падіння Перської імперії, започаткувавши таким чином довгу низку праць з історії занепаду і падіння імперій і цивілізацій. (Горезвісна праця О. Шпенглера «Занепад Заходу», можливо, є найгіршою, але не останньою з цієї низки</w:t>
      </w:r>
      <w:hyperlink w:anchor="4_45">
        <w:bookmarkStart w:id="137" w:name="45"/>
        <w:r>
          <w:rPr>
            <w:rStyle w:val="InternetLink"/>
            <w:rFonts w:cs="Times New Roman" w:ascii="Times New Roman" w:hAnsi="Times New Roman"/>
            <w:sz w:val="24"/>
            <w:szCs w:val="24"/>
          </w:rPr>
          <w:t>45</w:t>
        </w:r>
      </w:hyperlink>
      <w:bookmarkEnd w:id="137"/>
      <w:r>
        <w:rPr>
          <w:rFonts w:cs="Times New Roman" w:ascii="Times New Roman" w:hAnsi="Times New Roman"/>
          <w:sz w:val="24"/>
          <w:szCs w:val="24"/>
        </w:rPr>
        <w:t>.) Все це, на мою думку, можна розглядати як спробу, до речі дуже вражаючу, дати логічне пояснення його враженням від руйнування племінного суспільства; досвіду тотожному переживанням, які змусили Геракліта висунути найпершу теорію мінлив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наш аналіз Платонової дескриптивної соціології ще не повний. Його розповідям про занепад і падіння, а відтак майже всім його пізнішим творам притаманні принаймні дві характерні риси, яких ми досі не торкалися. Він уявляє ці занепадаючі суспільства чимось на зразок організму, а занепад уподібнює процесу тотожному старінню. Платон вважав, що занепад заслужено, в тому розумінні, що моральний розпад, занепад і падіння душі йде пліч-о-пліч із загниванням тіла суспільства. Усе це відіграє важливу роль у Платоновій теорії найпершої переміни — в історії Числа і Падіння людини. Цю теорію та її зв'язок з доктриною «форм» чи «ідей» ми розглянемо в наступному розді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138" w:name="__RefHeading__1921_133963174"/>
      <w:bookmarkStart w:id="139" w:name="Rozdil_5__Priroda_i_konvientsiia"/>
      <w:bookmarkEnd w:id="138"/>
      <w:r>
        <w:rPr/>
        <w:t>Розділ 5. Природа і конвенція</w:t>
      </w:r>
      <w:bookmarkEnd w:id="13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 був не першим, хто підходив до соціальних явищ у дусі наукового дослідження. Народження суспільствознавства сягає щонайменше покоління Протагора, першого з видатних мислителів, які називали себе «софістами». Воно відзначене усвідомленням потреби в розмежуванні двох різних середовищ, в яких живе людина, — її природного оточення та її соціального середовища. Цю різницю важко встановити й збагнути, про що свідчить той факт, що ми ще й досі не зовсім чітко уявляємо її собі. До цього питання багато разів поверталися від часів Протагора. Більшість із нас, схоже, схильна сприймати особливості соціального середовища, наче вони «природні».</w:t>
      </w:r>
    </w:p>
    <w:p>
      <w:pPr>
        <w:pStyle w:val="Normal"/>
        <w:spacing w:before="0" w:after="57"/>
        <w:ind w:left="0" w:right="0" w:firstLine="680"/>
        <w:jc w:val="both"/>
        <w:rPr/>
      </w:pPr>
      <w:r>
        <w:rPr>
          <w:rFonts w:cs="Times New Roman" w:ascii="Times New Roman" w:hAnsi="Times New Roman"/>
          <w:sz w:val="24"/>
          <w:szCs w:val="24"/>
        </w:rPr>
        <w:t>Це одна з характерних рис магічного світогляду примітивного племінного чи «закритого» суспільства, згідно з яким воно живе у зачарованому колі</w:t>
      </w:r>
      <w:hyperlink w:anchor="5_1_1">
        <w:bookmarkStart w:id="140" w:name="1_4"/>
        <w:r>
          <w:rPr>
            <w:rStyle w:val="InternetLink"/>
            <w:rFonts w:cs="Times New Roman" w:ascii="Times New Roman" w:hAnsi="Times New Roman"/>
            <w:sz w:val="24"/>
            <w:szCs w:val="24"/>
          </w:rPr>
          <w:t>1</w:t>
        </w:r>
      </w:hyperlink>
      <w:bookmarkEnd w:id="140"/>
      <w:r>
        <w:rPr>
          <w:rFonts w:cs="Times New Roman" w:ascii="Times New Roman" w:hAnsi="Times New Roman"/>
          <w:sz w:val="24"/>
          <w:szCs w:val="24"/>
        </w:rPr>
        <w:t xml:space="preserve"> незмінних табу, законів і звичаїв, що, очевидно, є такими ж невідворотними, як і схід сонця чи зміна пір року, чи подібні явні регулярні зміни в природі. І лише після справжнього розпаду може виникнути теоретичне розуміння різниці між «природою» і «суспільств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41" w:name="__RefHeading__1923_133963174"/>
      <w:bookmarkStart w:id="142" w:name="I_2"/>
      <w:bookmarkEnd w:id="141"/>
      <w:r>
        <w:rPr/>
        <w:t>І</w:t>
      </w:r>
      <w:bookmarkEnd w:id="14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Аналіз цього розвитку вимагає, по-моєму, чіткого усвідомлення однієї важливої різниці. Це різниця між (а) </w:t>
      </w:r>
      <w:r>
        <w:rPr>
          <w:rStyle w:val="0Text"/>
          <w:rFonts w:cs="Times New Roman" w:ascii="Times New Roman" w:hAnsi="Times New Roman"/>
          <w:sz w:val="24"/>
          <w:szCs w:val="24"/>
        </w:rPr>
        <w:t>природними законами</w:t>
      </w:r>
      <w:r>
        <w:rPr>
          <w:rFonts w:cs="Times New Roman" w:ascii="Times New Roman" w:hAnsi="Times New Roman"/>
          <w:sz w:val="24"/>
          <w:szCs w:val="24"/>
        </w:rPr>
        <w:t xml:space="preserve">, чи законами природи, такими як закони, що описують рух Сонця, Місяця і планет, зміну пір року тощо, або закон тяжіння чи, скажімо, закони термодинаміки, і, з іншого боку, (б) </w:t>
      </w:r>
      <w:r>
        <w:rPr>
          <w:rStyle w:val="0Text"/>
          <w:rFonts w:cs="Times New Roman" w:ascii="Times New Roman" w:hAnsi="Times New Roman"/>
          <w:sz w:val="24"/>
          <w:szCs w:val="24"/>
        </w:rPr>
        <w:t>нормативними законами</w:t>
      </w:r>
      <w:r>
        <w:rPr>
          <w:rFonts w:cs="Times New Roman" w:ascii="Times New Roman" w:hAnsi="Times New Roman"/>
          <w:sz w:val="24"/>
          <w:szCs w:val="24"/>
        </w:rPr>
        <w:t>, чи нормами, або заборонами і заповідями, тобто такими правилами, що забороняють чи вимагають певних способів дії; як приклад, можна навести Десять заповідей, або правові норми, що регламентують процедуру обрання членів парламенту, або закони, які складають Афінську конституц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кільки обговоренню цих питань часто шкодить тенденція до затьмарення такої різниці, варто, мабуть, сказати про неї ще кілька слів. Закон у значенні (а) — природний закон — описує жорстку, незмінну регулярність, яка або притаманна природі (якщо закон відповідає дійсності), або не існує (в разі його хибності). Якщо нам не відомо, правильний це чи помилковий закон природи, і ми бажаємо привернути увагу до цієї нашої непевності, то часто називаємо такий закон «гіпотезою». Закони природи незмінні, і тут немає винятків. Бо якщо ми переконуємося, що якесь явище суперечить такому закону, то не називаємо його винятком чи зміною закону, але радше схильні вважати, що нашу гіпотезу спростовано, оскільки виявилося, що гадана жорстка регулярність розсипалася, або, інакше кажучи, що запропонований закон природи був не справжнім законом природи, а хибним твердженням. А що закони природи незмінні, то їх не можна ані порушити, ані провести в життя. Вони не підвладні людині, хоча ми й можемо використовувати їх з технічною метою, і можемо завдавати собі клопоту через незнання чи нехтування н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овсім інша картина буде, якщо ми звернемося до законів типу (б), тобто до нормативних законів. Нормативний закон, чи то у формі юридичного декрету, або ж моральної заповіді, може бути запроваджений в життя людиною. Він також може змінюватися. Його, очевидно, можна охарактеризувати як добрий чи поганий, правильний чи помилковий, прийнятний чи неприйнятний; але тільки у метафоричному значенні слова його можна назвати «істинним» чи «хибним», оскільки він не описує факт, а визначає напрямки нашої поведінки. Якщо в ньому є якийсь зміст чи значення, то його можна порушити; а якщо його не можна порушити, тоді такий закон є поверхневим і не має значення. «Не витрачати грошей більше, ніж маєш» — це істотний нормативний закон; він може мати значення як моральна чи юридична норма і тим більше необхідний, що його часто порушують. «Не бери з гаманця грошей більше, ніж там є» — таке формулювання теж можна було б назвати нормативним законом, але ніхто не буде розглядати його як істотну складову моральної чи юридичної системи, оскільки його неможливо порушити. Якщо істотного нормативного закону дотримують, то лише завдяки контролю з боку людини, завдяки людським вчинкам і рішенням. Як правило, цьому послуговують рішення запровадити санкції — покарати чи ізолювати тих, хто порушує зако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годен з численними мислителями, а надто з багатьма соціологами, що відмінність між законами в розумінні (а), тобто твердженнями, що описують закономірності у природі, і законами в розумінні (б), тобто такими нормами, як заборони чи заповіді, є основоположною, і що ці два різновиди закону мають спільну лише назву. Але такий погляд в жодному разі не е загальноприйнятим; навпаки, багато науковців вважають, що ці норми — заборони і заповіді — є природними в тому розумінні, що вони встановлені у відповідності до природних законів у значенні (а). Вони твердять, приміром, що певні юридичні норми відповідають людській природі, а відтак психологічним природним законам у значенні (а), тоді як інші юридичні норми можуть суперечити людській натурі; далі вони додають, що ті норми, відповідність яких людській натурі можна довести, по суті, мало чим відрізняються від природних законів у значенні (а). Інші твердять, що природні закони у значенні (а) насправді є дуже подібними до нормативних законів, оскільки їх закладено волею чи рішенням Творця всесвіту — погляд, який, безперечно, лежить поза межами використання первісного нормативного слова «закон» стосовно законів типу (а). Можливо, варто проаналізувати всі ці погляди. Але для того, щоб розглядати їх, насамперед слід розмежувати закони у значенні (а) і закони у значенні (б), щоб не вносити плутанину недосконалою термінологією. Отже, ми будемо вживати термін «природні закони» виключно для законів типу (а), і відмовимося застосовувати цей термін до будь-яких норм, що претендують, в тому чи іншому смислі, на назву «природних». Плутанина зовсім не обов'язкова, оскільки ми можемо з легкістю говорити про «природні права та обов'язки» чи про «природні норми», коли захочемо наголосити на «природному» характері законів типу (б).</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43" w:name="__RefHeading__1925_133963174"/>
      <w:bookmarkStart w:id="144" w:name="II_2"/>
      <w:bookmarkEnd w:id="143"/>
      <w:r>
        <w:rPr/>
        <w:t>II</w:t>
      </w:r>
      <w:bookmarkEnd w:id="14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На мою думку, для розуміння Платонової соціології необхідно розглянути, як могла розвиватися відмінність між природними і нормативними законами. Спочатку я проаналізую те, що, певно, було відправною точкою і останнім ступенем розвитку, а вже потім перейду до розгляду тих трьох проміжних стадій, що всі відіграють свою роль у Платоновій теорії. Відправну точку можна сформулювати як </w:t>
      </w:r>
      <w:r>
        <w:rPr>
          <w:rStyle w:val="0Text"/>
          <w:rFonts w:cs="Times New Roman" w:ascii="Times New Roman" w:hAnsi="Times New Roman"/>
          <w:sz w:val="24"/>
          <w:szCs w:val="24"/>
        </w:rPr>
        <w:t>наївний монізм</w:t>
      </w:r>
      <w:r>
        <w:rPr>
          <w:rFonts w:cs="Times New Roman" w:ascii="Times New Roman" w:hAnsi="Times New Roman"/>
          <w:sz w:val="24"/>
          <w:szCs w:val="24"/>
        </w:rPr>
        <w:t xml:space="preserve">. Його, мабуть, можна вважати характерною ознакою «закритого суспільства». Остання стадія, я називаю її </w:t>
      </w:r>
      <w:r>
        <w:rPr>
          <w:rStyle w:val="0Text"/>
          <w:rFonts w:cs="Times New Roman" w:ascii="Times New Roman" w:hAnsi="Times New Roman"/>
          <w:sz w:val="24"/>
          <w:szCs w:val="24"/>
        </w:rPr>
        <w:t>критичним дуалізмом</w:t>
      </w:r>
      <w:r>
        <w:rPr>
          <w:rFonts w:cs="Times New Roman" w:ascii="Times New Roman" w:hAnsi="Times New Roman"/>
          <w:sz w:val="24"/>
          <w:szCs w:val="24"/>
        </w:rPr>
        <w:t xml:space="preserve"> (або критичним конвенціоналізмом), є характерного для «відкритого суспільства». Та обставина, що є ще багато людей, котрі намагаються уникнути цієї стадії, може послужити ознакою того, що ми досі перебуваємо на етапі переходу від закритого суспільства до відкритого. (Сказане порівняйте з викладом у розділі 10.)</w:t>
      </w:r>
    </w:p>
    <w:p>
      <w:pPr>
        <w:pStyle w:val="Normal"/>
        <w:spacing w:before="0" w:after="57"/>
        <w:ind w:left="0" w:right="0" w:firstLine="680"/>
        <w:jc w:val="both"/>
        <w:rPr/>
      </w:pPr>
      <w:r>
        <w:rPr>
          <w:rFonts w:cs="Times New Roman" w:ascii="Times New Roman" w:hAnsi="Times New Roman"/>
          <w:sz w:val="24"/>
          <w:szCs w:val="24"/>
        </w:rPr>
        <w:t xml:space="preserve">Відправна точка, яку я назвав «наївним монізмом», — це стадія, коли ще не зроблено розмежування між природними і нормативними законами. Людина вчиться пристосовуватися до свого оточення на власному неприємному досвіді. Немає ніякої різниці між покаранням, яке накладають інші люди, при порушенні нормативного табу, і прикрим досвідом від навколишнього середовища. Всередині цієї стадії ми далі помічаємо дві ймовірності. Одну можна назвати </w:t>
      </w:r>
      <w:r>
        <w:rPr>
          <w:rStyle w:val="0Text"/>
          <w:rFonts w:cs="Times New Roman" w:ascii="Times New Roman" w:hAnsi="Times New Roman"/>
          <w:sz w:val="24"/>
          <w:szCs w:val="24"/>
        </w:rPr>
        <w:t>наївним натуралізмом</w:t>
      </w:r>
      <w:r>
        <w:rPr>
          <w:rFonts w:cs="Times New Roman" w:ascii="Times New Roman" w:hAnsi="Times New Roman"/>
          <w:sz w:val="24"/>
          <w:szCs w:val="24"/>
        </w:rPr>
        <w:t xml:space="preserve">. На цьому етапі усталені правила, природні чи умовні, видаються нездатними до будь-якої зміни. Втім, на мою думку, така стадія — це лише абстрактна ймовірність, що ніколи не була реалізованою. Більш важливою є стадія, яку можна назвати </w:t>
      </w:r>
      <w:r>
        <w:rPr>
          <w:rStyle w:val="0Text"/>
          <w:rFonts w:cs="Times New Roman" w:ascii="Times New Roman" w:hAnsi="Times New Roman"/>
          <w:sz w:val="24"/>
          <w:szCs w:val="24"/>
        </w:rPr>
        <w:t>наївним конвенціоналізмом</w:t>
      </w:r>
      <w:r>
        <w:rPr>
          <w:rFonts w:cs="Times New Roman" w:ascii="Times New Roman" w:hAnsi="Times New Roman"/>
          <w:sz w:val="24"/>
          <w:szCs w:val="24"/>
        </w:rPr>
        <w:t>, — стадія, на якій природні та нормативні правила сприймаються як вираз волі людиноподібних богів чи демонів або як такі, що залежать від неї. Таким чином, повторюваність пір року, чи особливості руху Сонця, Місяця і планет, можна тлумачити як корення «законам» чи «волевиявленню», чи «рішенням», які «правлять небом і землею» і які було закладено і «проголошено богом-творцем на початку»</w:t>
      </w:r>
      <w:hyperlink w:anchor="5_2_1">
        <w:bookmarkStart w:id="145" w:name="2_4"/>
        <w:r>
          <w:rPr>
            <w:rStyle w:val="InternetLink"/>
            <w:rFonts w:cs="Times New Roman" w:ascii="Times New Roman" w:hAnsi="Times New Roman"/>
            <w:sz w:val="24"/>
            <w:szCs w:val="24"/>
          </w:rPr>
          <w:t>2</w:t>
        </w:r>
      </w:hyperlink>
      <w:bookmarkEnd w:id="145"/>
      <w:r>
        <w:rPr>
          <w:rFonts w:cs="Times New Roman" w:ascii="Times New Roman" w:hAnsi="Times New Roman"/>
          <w:sz w:val="24"/>
          <w:szCs w:val="24"/>
        </w:rPr>
        <w:t>. Зрозуміло, що той, хто мислить у такий спосіб, може вірити, що в разі якихось виключних обставин можна змінити навіть природні закони; що за допомогою магії людина подеколи здатна впливати на них; і що природні закономірності підтримуються каральними заходами так, начебто вони нормативні. Цю думку вдало ілюструє Гераклітів вислів: «Сонце не переступить межу своєї стежі, інакше богині Долі, служниці Справедливості знатимуть, як знайти його».</w:t>
      </w:r>
    </w:p>
    <w:p>
      <w:pPr>
        <w:pStyle w:val="Normal"/>
        <w:spacing w:before="0" w:after="57"/>
        <w:ind w:left="0" w:right="0" w:firstLine="680"/>
        <w:jc w:val="both"/>
        <w:rPr/>
      </w:pPr>
      <w:r>
        <w:rPr>
          <w:rFonts w:cs="Times New Roman" w:ascii="Times New Roman" w:hAnsi="Times New Roman"/>
          <w:sz w:val="24"/>
          <w:szCs w:val="24"/>
        </w:rPr>
        <w:t xml:space="preserve">Знесилення магічного трибалізму тісно пов'язане з усвідомленням того, що в різних племен різні табу, які запроваджували і насаджували люди, і котрі можна безкарно порушити, якщо тільки вдасться уникнути покарання, покладеного на порушника одноплемінниками. Це усвідомлення пришвидшується, коли помічають, що закони змінюються і творяться людьми-законодавцими. Я маю на увазі не лише таких законодавців, як Солон, а й закони, що створював і запроваджував простий люд демократичних міст. Такий досвід може призвести до свідомої диференціації запроваджених людиною нормативних законів і природних закономірностей, що перебувають поза її владою. Якщо ця диференціація цілком зрозуміла, то можна досягнуте становище назвати </w:t>
      </w:r>
      <w:r>
        <w:rPr>
          <w:rStyle w:val="0Text"/>
          <w:rFonts w:cs="Times New Roman" w:ascii="Times New Roman" w:hAnsi="Times New Roman"/>
          <w:sz w:val="24"/>
          <w:szCs w:val="24"/>
        </w:rPr>
        <w:t>критичним дуалізмом</w:t>
      </w:r>
      <w:r>
        <w:rPr>
          <w:rFonts w:cs="Times New Roman" w:ascii="Times New Roman" w:hAnsi="Times New Roman"/>
          <w:sz w:val="24"/>
          <w:szCs w:val="24"/>
        </w:rPr>
        <w:t xml:space="preserve"> або критичним конвенціоналізмом. У розвитку грецької філософії такий дуалізм обставин та норм виявляється у суперечності природи й умовності</w:t>
      </w:r>
      <w:hyperlink w:anchor="5_3_1">
        <w:bookmarkStart w:id="146" w:name="3_4"/>
        <w:r>
          <w:rPr>
            <w:rStyle w:val="InternetLink"/>
            <w:rFonts w:cs="Times New Roman" w:ascii="Times New Roman" w:hAnsi="Times New Roman"/>
            <w:sz w:val="24"/>
            <w:szCs w:val="24"/>
          </w:rPr>
          <w:t>3</w:t>
        </w:r>
      </w:hyperlink>
      <w:bookmarkEnd w:id="146"/>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Попри той факт, що така точка зору віднайдена дуже давно софістом Протагором, старшим сучасником Сократа, вона й досі лишається такою малозрозумілою, що, певно, доцільно пояснити її трохи детальніше. По-перше, ми не повинні думати, ніби критичний дуалізм містить в собі теорію історичного походження норм. Він не має нічого спільного з очевидно необгрунтованим історичним твердженням про те, що із самого початку норми свідомо були створені чи запроваджені людиною, а не відкриті як такі, що просто завжди існували (коли людина спромоглася на такі відкриття). А отже, критичний дуалізм не має нічого спільного з твердженням про те, що норми створила людина, а не Бог, і не недооцінює важливість нормативних законів. Тим менше спільного він має з твердженням про те, що норми, оскільки вони конвенційні, тобто створені людиною, є «суто довільними». Критичний дуалізм твердить, що норми і нормативні закони можуть бути створені і змінювані людиною, або, точніше кажучи, рішенням чи згодою дотримувати їх або змінити їх, а отже, людина морально відповідає за них; можливо, не за норми, які вона виявила у суспільстві, коли вперше почала замислюватися над ними, а за норми, які схильна терпіти, оскільки виявляється, що вона в змозі зробити щось для їхньої зміни. Норми є рукотворними у тому розумінні, що нам немає кого звинувачувати за них, окрім самих себе — ані природу, ані Бога. Ми самі повинні вдосконалювати їх, наскільки це можливо, якщо виявиться, що вони викликають заперечення. Останнє зауваження означає, що описуючи норми як умовні, я не хотів створити враження, начебто вони обов'язково повинні бути довільними, або що один набір нормативних законів буде діяти не гірше за інший. Говорячи, що деякі системи законів можна вдосконалити, що деякі закони можуть бути кращими за інші, я радше мав на думці, що ми не можемо порівнювати чинні нормативні закони (або суспільні інститути) з певними стандартними нормами, які, на нашу думку, варті того, щоб їх реалізували. Але навіть ці стандарти створюються нами в тому розумінні, що наше рішення на їхню користь — це наше власне рішення, і тільки ми несемо відповідальність за їхню ухвалу. Стандарти не слід шукати в природі. Природа складається з фактів та закономірностей, і сама по собі не є ні моральною, ні аморальною. Це ми застосовуємо наші стандарти до природи, і в такий спосіб запроваджуємо мораль у світ природи</w:t>
      </w:r>
      <w:hyperlink w:anchor="5_4_1">
        <w:bookmarkStart w:id="147" w:name="4_4"/>
        <w:r>
          <w:rPr>
            <w:rStyle w:val="InternetLink"/>
            <w:rFonts w:cs="Times New Roman" w:ascii="Times New Roman" w:hAnsi="Times New Roman"/>
            <w:sz w:val="24"/>
            <w:szCs w:val="24"/>
          </w:rPr>
          <w:t>4</w:t>
        </w:r>
      </w:hyperlink>
      <w:bookmarkEnd w:id="147"/>
      <w:r>
        <w:rPr>
          <w:rFonts w:cs="Times New Roman" w:ascii="Times New Roman" w:hAnsi="Times New Roman"/>
          <w:sz w:val="24"/>
          <w:szCs w:val="24"/>
        </w:rPr>
        <w:t>, попри той факт, що самі є часткою цього світу. Нас створила природа, і створюючи, наділила владою змінювати світ, передбачати і планувати майбутнє, ухвалювати далекосяжні рішення, за які ми несемо моральну відповідальність. Таки відповідальність, бо рішення потрапляють у світ природи тільки з н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48" w:name="__RefHeading__1927_133963174"/>
      <w:bookmarkStart w:id="149" w:name="III_2"/>
      <w:bookmarkEnd w:id="148"/>
      <w:r>
        <w:rPr/>
        <w:t>III</w:t>
      </w:r>
      <w:bookmarkEnd w:id="14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розуміння цього підходу важливо збагнути, що рішення не можуть грунтуватися на обставинах (чи на викладі обставин), хоч і стосуються їх. Наприклад, рішення про опір рабству не залежить від того факту, що всі люди народилися вільними і рівними і що жодна людина не була народженою в кайданах. Бо навіть якщо всі й були народжені вільними, то дехто може захотіти закувати інших у кайдани; він може навіть вірити, що повинен це зробити. І назворот, навіть якби люди народжувалися в кайданах, багато хто з нас міг би вимагати звільнити їх від ланцюгів. Або, щоб викласти цю проблему точніше, якщо ми будемо розглядати обставину як змінювану — хоча б такий факт, що багато людей страждають від хвороб, — тоді ми завжди можемо обрати багато різних позицій щодо цієї обставини: конкретніше, ми можемо вирішити спробувати змінити її; або можемо вирішити чинити опір будь-яким таким спробам; або можемо вирішити взагалі нічого не робити.</w:t>
      </w:r>
    </w:p>
    <w:p>
      <w:pPr>
        <w:pStyle w:val="Normal"/>
        <w:spacing w:before="0" w:after="57"/>
        <w:ind w:left="0" w:right="0" w:firstLine="680"/>
        <w:jc w:val="both"/>
        <w:rPr/>
      </w:pPr>
      <w:r>
        <w:rPr>
          <w:rFonts w:cs="Times New Roman" w:ascii="Times New Roman" w:hAnsi="Times New Roman"/>
          <w:sz w:val="24"/>
          <w:szCs w:val="24"/>
        </w:rPr>
        <w:t xml:space="preserve">Всі моральні рішення стосуються, таким чином, того чи іншого певного факту, зокрема певної обставини суспільного життя, а всі (змінювані) факти суспільного життя можуть спричинити до появи різних рішень. А отже, рішення не можуть грунтуватися </w:t>
      </w:r>
      <w:r>
        <w:rPr>
          <w:rStyle w:val="0Text"/>
          <w:rFonts w:cs="Times New Roman" w:ascii="Times New Roman" w:hAnsi="Times New Roman"/>
          <w:sz w:val="24"/>
          <w:szCs w:val="24"/>
        </w:rPr>
        <w:t>тільки</w:t>
      </w:r>
      <w:r>
        <w:rPr>
          <w:rFonts w:cs="Times New Roman" w:ascii="Times New Roman" w:hAnsi="Times New Roman"/>
          <w:sz w:val="24"/>
          <w:szCs w:val="24"/>
        </w:rPr>
        <w:t xml:space="preserve"> на фактах або на описі фак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вони не можуть також грунтуватися й на іншому класі фактів. Я маю на гадці ті природні закономірності, які ми описуємо за допомогою природних законів. Абсолютно справедливо, що наші рішення повинні бути сумісними із природними законами (з людською фізіологією та психологією включно), якщо ми хочемо, щоб вони були коли-небудь здійснені, бо, якщо вони суперечитимуть таким законам, то їх просто неможливо виконати. Рішення про те, що всі повинні працювати напруженіше, а їсти менше, приміром, бувають нездійсненними за певною межею з огляду на фізіологічні причини, тобто тому, що за певною межею воно стає несумісним із певними природними законами фізіології. Подібно, рішення, що всі повинні працювати менше, а їсти більше, також не можна виконати за певною межею з різних причин, серед яких природні закони економіки. (Як ми побачимо нижче, в параграфі IV цього розділу, в суспільних науках також є природні закони; назвемо їх «соціологічними закон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окремі рішення можна відкинути як нездійсненні, оскільки вони суперечать певним природним законам (або «незмінюваним обставинам»). Але це, звісно, не означає, що будь-яке рішення буде логічним продовженням цих «незмінюваних обставин». Скоріше, ситуація буде така. Беручи до уваги будь-яку обставину, байдуже, змінювану чи незмінювану, ми можемо приймати різноманітні рішення — як-от: змінити її; завадити тим, хто хоче змінити її; не втручатися тощо. Але якщо обставина, яку ми розглядаємо, є незмінюваною — чи то через те, що переміна неможлива з огляду на існуючі в природі закони, чи через те, що переміна з якоїсь іншої причини є дуже важкою для тих, хто бажає змінити обставину, — то будь-яке рішення змінити її буде просто нездійсненним; по суті, будь-яке рішення щодо такої обставини буде безглуздим і не матиме сенсу.</w:t>
      </w:r>
    </w:p>
    <w:p>
      <w:pPr>
        <w:pStyle w:val="Normal"/>
        <w:spacing w:before="0" w:after="57"/>
        <w:ind w:left="0" w:right="0" w:firstLine="680"/>
        <w:jc w:val="both"/>
        <w:rPr/>
      </w:pPr>
      <w:r>
        <w:rPr>
          <w:rFonts w:cs="Times New Roman" w:ascii="Times New Roman" w:hAnsi="Times New Roman"/>
          <w:sz w:val="24"/>
          <w:szCs w:val="24"/>
        </w:rPr>
        <w:t xml:space="preserve">Критичний дуалізм, таким чином, наголошує на неможливості зведення рішень чи норм до обставин; а отже, його можна сформулювати як дуалізм </w:t>
      </w:r>
      <w:r>
        <w:rPr>
          <w:rStyle w:val="0Text"/>
          <w:rFonts w:cs="Times New Roman" w:ascii="Times New Roman" w:hAnsi="Times New Roman"/>
          <w:sz w:val="24"/>
          <w:szCs w:val="24"/>
        </w:rPr>
        <w:t>обставин і рішень</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Але такий дуалізм, певно, буде незахищеним від критики. Можна закинути, що рішення </w:t>
      </w:r>
      <w:r>
        <w:rPr>
          <w:rStyle w:val="0Text"/>
          <w:rFonts w:cs="Times New Roman" w:ascii="Times New Roman" w:hAnsi="Times New Roman"/>
          <w:sz w:val="24"/>
          <w:szCs w:val="24"/>
        </w:rPr>
        <w:t>це і є</w:t>
      </w:r>
      <w:r>
        <w:rPr>
          <w:rFonts w:cs="Times New Roman" w:ascii="Times New Roman" w:hAnsi="Times New Roman"/>
          <w:sz w:val="24"/>
          <w:szCs w:val="24"/>
        </w:rPr>
        <w:t xml:space="preserve"> обставини. Якщо ми вирішуємо запровадити певну норму, то прийняття цього рішення вже, власне, і є психологічною чи соціологічною обставиною, і було б нерозумно заявляти, що немає нічого спільного між цими та іншими обставинами. Оскільки не підлягає сумніву, що наші рішення щодо норм, тобто норми, які ми приймаємо, очевидно залежать від певних психологічних обставин, таких як вплив нашого виховання, то, мабуть, абсурдно твердити про дуалізм обставин і рішень або говорити, що рішення не можна грунтувати на обставинах. На таке заперечення можна відповісти, що ми здатні говорити про «рішення» у двох різних розуміннях. Можна говорити про певне рішення, яке було подано на розгляд чи взяте до уваги, ухвалене чи досягнуте; або, зворотно, можна говорити про дію за значенням «рішати» і називати її «рішенням». Лише в другому значенні ми можемо сформулювати рішення як обставину. Ситуація аналогічна з великим числом інших виразів. З одного боку, ми можемо говорити про певну ухвалу, яку було подано на розгляд якоїсь ради, а з іншого, дія ради з прийняття її може бути названа ухвалою ради. Так само ми говоримо про вибір, що стоїть перед нами, а ще про дію вибору, яку теж можна назвати «вибором». Подібна невизначеність добре відома тим, хто стикався з описовими формулюваннями. Розглянемо речення: «Наполеон помер на Св. Єлені». Буде доцільним відмежувати це речення від того факту, який воно описує і який ми можемо назвати первинним фактом, а саме той факт, що Наполеон помер на острові Св. Єлени. Отже історик, скажімо пан А, пишучи біографію Наполеона, може навести це твердження. Зробивши так, він описує те, що ми називаємо первинним фактом. Але є також і вторинний факт, який докорінно відрізняється від первинного, а саме той факт, що він зробив це твердження. Тоді інший історик, пан Б, пишучи біографію пана А, може описати цей вторинний факт, сказавши: «Пан А повідомив, що Наполеон помер на Св. Єлені». Цей вторинний факт, описаний у такий спосіб, сам по собі виявляється описом. Але це опис в іншому розумінні слова, яке слід відрізняти від того, в якому ми назвали описом твердження «Наполеон помер на Св. Єлені». Створення опису чи твердження є соціологічним чи психологічним фактом. Але </w:t>
      </w:r>
      <w:r>
        <w:rPr>
          <w:rStyle w:val="0Text"/>
          <w:rFonts w:cs="Times New Roman" w:ascii="Times New Roman" w:hAnsi="Times New Roman"/>
          <w:sz w:val="24"/>
          <w:szCs w:val="24"/>
        </w:rPr>
        <w:t>створений опис слід відрізняти від того факту, що його було створено</w:t>
      </w:r>
      <w:r>
        <w:rPr>
          <w:rFonts w:cs="Times New Roman" w:ascii="Times New Roman" w:hAnsi="Times New Roman"/>
          <w:sz w:val="24"/>
          <w:szCs w:val="24"/>
        </w:rPr>
        <w:t>. Його навіть не можна вивести з цього факту; бо це означатиме, що ми здатні обгрунтовано виснувати: «Наполеон помер на Св. Єлені», з «Пан А повідомив, що Наполеон помер на Св. Єлені», хоча цілком зрозуміло, що так робити не можна.</w:t>
      </w:r>
    </w:p>
    <w:p>
      <w:pPr>
        <w:pStyle w:val="Normal"/>
        <w:spacing w:before="0" w:after="57"/>
        <w:ind w:left="0" w:right="0" w:firstLine="680"/>
        <w:jc w:val="both"/>
        <w:rPr/>
      </w:pPr>
      <w:r>
        <w:rPr>
          <w:rFonts w:cs="Times New Roman" w:ascii="Times New Roman" w:hAnsi="Times New Roman"/>
          <w:sz w:val="24"/>
          <w:szCs w:val="24"/>
        </w:rPr>
        <w:t xml:space="preserve">У сфері рішень ситуація аналогічна. Вироблення рішення, прийняття норми чи стандарту є обставиною. Але норма чи стандарт, що були прийняті, не є обставиною. Те, що більшість людей погоджуються з нормою «Не вкради», є соціологічною обставиною. Але сама норма «Не вкради» не є обставиною і не може бути виведеною з речень, які описують факти. Це буде краще видно, коли ми згадаємо, що можливі різні варіанти, навіть протилежні, рішень щодо певного факту. Приміром, перед обличчям тієї соціологічної обставини, що більшість людей сприймає норму «Не вкради», все-таки є вибір приймати цю норму чи опиратися її прийняттю; можна заохочувати тих, хто приймає норму, або відраджувати їх, вмовляючи прийняти іншу норму. Підсумовуючи сказане, </w:t>
      </w:r>
      <w:r>
        <w:rPr>
          <w:rStyle w:val="0Text"/>
          <w:rFonts w:cs="Times New Roman" w:ascii="Times New Roman" w:hAnsi="Times New Roman"/>
          <w:sz w:val="24"/>
          <w:szCs w:val="24"/>
        </w:rPr>
        <w:t>не можна вивести речення, що формулює норму, чи рішення, чи, скажімо, пропозицію щодо політики з речення, яке викладає обставину</w:t>
      </w:r>
      <w:r>
        <w:rPr>
          <w:rFonts w:cs="Times New Roman" w:ascii="Times New Roman" w:hAnsi="Times New Roman"/>
          <w:sz w:val="24"/>
          <w:szCs w:val="24"/>
        </w:rPr>
        <w:t xml:space="preserve">; це лише ще один спосіб сказати, що неможливо вивести норми, чи рішення, чи </w:t>
      </w:r>
      <w:r>
        <w:rPr>
          <w:rStyle w:val="0Text"/>
          <w:rFonts w:cs="Times New Roman" w:ascii="Times New Roman" w:hAnsi="Times New Roman"/>
          <w:sz w:val="24"/>
          <w:szCs w:val="24"/>
        </w:rPr>
        <w:t>пропозиції</w:t>
      </w:r>
      <w:r>
        <w:rPr>
          <w:rFonts w:cs="Times New Roman" w:ascii="Times New Roman" w:hAnsi="Times New Roman"/>
          <w:sz w:val="24"/>
          <w:szCs w:val="24"/>
        </w:rPr>
        <w:t xml:space="preserve"> з фактів</w:t>
      </w:r>
      <w:hyperlink w:anchor="5_5_1">
        <w:bookmarkStart w:id="150" w:name="5_3"/>
        <w:r>
          <w:rPr>
            <w:rStyle w:val="InternetLink"/>
            <w:rFonts w:cs="Times New Roman" w:ascii="Times New Roman" w:hAnsi="Times New Roman"/>
            <w:sz w:val="24"/>
            <w:szCs w:val="24"/>
          </w:rPr>
          <w:t>5</w:t>
        </w:r>
      </w:hyperlink>
      <w:bookmarkEnd w:id="150"/>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Твердження про те, що норми є рукотворними (рукотворними не в значенні того, що їх свідомо спланували, а в тому розумінні, що люди здатні судити про них і змінювати їх, — тобто в розумінні, що відповідальність за них цілком лежить на нас), часто сприймають хибно. Майже всі непорозуміння можна вивести з одного основоположного помилкового уявлення, а саме, віри в те, що «умовність» означає «довільність», що, коли ми вільні обирати ту систему норм, яка нам до вподоби, тоді одна система нічим не гірша за іншу. Звісно, слід визнати, що той погляд, наче норми є умовними чи штучними, свідчить про наявність певного елемента випадковості, тобто про те, що можуть існувати різні системи норм, між якими не буде великої різниці (обставина, на якій доречно наголошував Протагор). Але штучність у жодному разі не має на увазі цілковиту безпідставність. Математичні числення, приміром, симфонії чи п'єси є вкрай штучними, але з цього не випливає, що одне числення, чи симфонія, чи п'єса нітрохи не відрізняється від інших. Людина створила нові світи — мови, музики, поезії, науки; але найважливішим є світ моральних вимог, рівності, свободи, допомоги слабкому</w:t>
      </w:r>
      <w:hyperlink w:anchor="5_6_1">
        <w:bookmarkStart w:id="151" w:name="6_3"/>
        <w:r>
          <w:rPr>
            <w:rStyle w:val="InternetLink"/>
            <w:rFonts w:cs="Times New Roman" w:ascii="Times New Roman" w:hAnsi="Times New Roman"/>
            <w:sz w:val="24"/>
            <w:szCs w:val="24"/>
          </w:rPr>
          <w:t>6</w:t>
        </w:r>
      </w:hyperlink>
      <w:bookmarkEnd w:id="151"/>
      <w:r>
        <w:rPr>
          <w:rFonts w:cs="Times New Roman" w:ascii="Times New Roman" w:hAnsi="Times New Roman"/>
          <w:sz w:val="24"/>
          <w:szCs w:val="24"/>
        </w:rPr>
        <w:t>. Порівнюючи моральну сферу із сферою музики чи математики, я не хочу сказати, що ці подібності сягають так далеко. А якщо точніше, то існує велика різниця між моральними рішеннями і рішеннями в мистецтві. Від багатьох моральних рішень залежать життя і смерть інших людей. Рішення в мистецькій сфері є набагато менш нагальними і важливими. Отож, було б зовсім неправильно твердити, що людина вирішує на користь чи проти рабства так само, як вона може вирішувати на користь чи проти якогось твору музики чи літератури, або, що моральні рішення — то справа суто смакова. Це також і не рішення про те, як зробити світ прекраснішим, чи про якісь інші такі вдосконалення, це рішення набагато більшої ваги. (Про все це див. також розділ 9). Наше порівняння має на меті лише показати, що погляд, згідно з яким моральні рішення залишаються за нами, не означає, що ці рішення абсолютно безпідстав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умка про те, що норми є рукотворними, як не дивно, також заперечується тими, хто вбачає в такому підході напад на релігію. Звісно, слід визнати, що такий погляд є нападом на деякі форми релігії, а саме, на релігію сліпого корення, на чаклунство і табуїзм. Але, на мою думку, він аж ніяк не протистоїть релігії, побудованій на ідеї особистої відповідальності та свободи совісті. Звичайно ж, я маю на увазі, зокрема, християнство, принаймні у тому вигляді, як його трактують в демократичних країнах; те християнство, яке всупереч усьому табуїзму проповідує: «Ви чули, що вони говорили в давні часи... Але я кажу вам...», яке в кожному випадку протиставить голос совісті чисто формальному послуху і дотриманню закону.</w:t>
      </w:r>
    </w:p>
    <w:p>
      <w:pPr>
        <w:pStyle w:val="Normal"/>
        <w:spacing w:before="0" w:after="57"/>
        <w:ind w:left="0" w:right="0" w:firstLine="680"/>
        <w:jc w:val="both"/>
        <w:rPr/>
      </w:pPr>
      <w:r>
        <w:rPr>
          <w:rFonts w:cs="Times New Roman" w:ascii="Times New Roman" w:hAnsi="Times New Roman"/>
          <w:sz w:val="24"/>
          <w:szCs w:val="24"/>
        </w:rPr>
        <w:t>Я не можу погодитись, що вважати етичні закони рукотворними у такому розумінні несумісно з релігійним поглядом, згідно з яким вони заповідані нам Богом. Історично вся етика, безперечно, почалася з релігії, але я на часі не розглядаю історичні питання. Я не питаю, хто був першим законодавцем у моральній сфері. Я лише наполягаю на тому, що ми і тільки ми відповідаємо за прийняття чи відкидання певних пропонованих моральних законів; саме ми повинні розрізняти справжніх і фальшивих пророків. Нам твердили, що всі норми були даровані Богом. Якщо сприйняти «християнську» етику рівності, терпимості і свободи совісті лише через те, що вона заповідана Богом, то ми будуватимемо на хисткому підмурку, бо дуже вже часто нам твердили, що нерівність — це від Бога, і що ми не повинні терпіти невіри. Якщо ж, однак, ви сприймете християнську мораль не тому, що вам так звеліли, а через свої переконання, що таке рішення правильне, тоді це рішення цілковито ваше. Мою наполегливість у тому, що ми приймаємо рішення і несемо відповідальність за них, не слід сприймати так, наче ми не можемо чи не повинні звертатися по допомогу до віри, не надихатися традиціями чи великими прикладами. Тут також не ведеться про те, що ухвалення моральних рішень — це лише «природний» процес, тобто з ряду фізико-хімічних процесів. Справді, Протагор, перший критичний дуаліст, повчав, що природа не знає норм і завдячує людині запровадженням норм, які є найістотнішим людським здобутком. Він, отже, стверджує, що «інститути й угоди були тим, що підняло людину над дикістю», за висловом Барнета</w:t>
      </w:r>
      <w:hyperlink w:anchor="5_7_1">
        <w:bookmarkStart w:id="152" w:name="7_3"/>
        <w:r>
          <w:rPr>
            <w:rStyle w:val="InternetLink"/>
            <w:rFonts w:cs="Times New Roman" w:ascii="Times New Roman" w:hAnsi="Times New Roman"/>
            <w:sz w:val="24"/>
            <w:szCs w:val="24"/>
          </w:rPr>
          <w:t>7</w:t>
        </w:r>
      </w:hyperlink>
      <w:bookmarkEnd w:id="152"/>
      <w:r>
        <w:rPr>
          <w:rFonts w:cs="Times New Roman" w:ascii="Times New Roman" w:hAnsi="Times New Roman"/>
          <w:sz w:val="24"/>
          <w:szCs w:val="24"/>
        </w:rPr>
        <w:t>. Та попри його настійливість у тому, що людина створює норми, що людина є мірилом усіх речей, він вважав, що людина здатна запровадити норми лише з надприродною допомогою. Він учив, що норми на початковий або природний стан речей накладає людина, але за допомогою Зевса. На Зевсове прохання Гермес наділяє людину розумінням справедливості й честі і розподіляє цей дар між людьми порівну. Той спосіб, у який цей перший постулат критичного дуалізму створює простір для релігійного тлумачення нашого почуття відповідальності, демонструє, що критичний дуалізм майже не протистоїть релігійному підходу. Подібний підхід можна виявити, як мені здається, в історичних творах Сократа (див. розділ 10), котрий відчував себе зобов'язаним своєю совістю, так само як і релігійним віруванням, піддавати сумніву будь-яку владу і котрий дошукувався норм, у справедливість яких він міг би вірити. Вчення про автономність моралі не залежить від проблеми релігії, але сумісне з нею чи, можливо, навіть необхідне для будь-якої релігії, що поважає індивідуальну свідом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53" w:name="__RefHeading__1929_133963174"/>
      <w:bookmarkStart w:id="154" w:name="IV_2"/>
      <w:bookmarkEnd w:id="153"/>
      <w:r>
        <w:rPr/>
        <w:t>IV</w:t>
      </w:r>
      <w:bookmarkEnd w:id="15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Отже, годі про дуалізм обставин і рішень чи про доктрину автономії етики, вперше підтриману Протагором і Сократом</w:t>
      </w:r>
      <w:hyperlink w:anchor="5_8_1">
        <w:bookmarkStart w:id="155" w:name="8_3"/>
        <w:r>
          <w:rPr>
            <w:rStyle w:val="InternetLink"/>
            <w:rFonts w:cs="Times New Roman" w:ascii="Times New Roman" w:hAnsi="Times New Roman"/>
            <w:sz w:val="24"/>
            <w:szCs w:val="24"/>
          </w:rPr>
          <w:t>8</w:t>
        </w:r>
      </w:hyperlink>
      <w:bookmarkEnd w:id="155"/>
      <w:r>
        <w:rPr>
          <w:rFonts w:cs="Times New Roman" w:ascii="Times New Roman" w:hAnsi="Times New Roman"/>
          <w:sz w:val="24"/>
          <w:szCs w:val="24"/>
        </w:rPr>
        <w:t xml:space="preserve">. По-моєму, дуалізм украй необхідний для розсудливого усвідомлення нашого соціального оточення. Та, звісно, це не означає, що всі «соціальні закони», тобто всі правила нашого суспільного життя, є нормативними і запровадженими людиною. Навпаки, існують також важливі природні закони суспільного життя. На мою думку, до них якнайкраще пасує термін </w:t>
      </w:r>
      <w:r>
        <w:rPr>
          <w:rStyle w:val="0Text"/>
          <w:rFonts w:cs="Times New Roman" w:ascii="Times New Roman" w:hAnsi="Times New Roman"/>
          <w:sz w:val="24"/>
          <w:szCs w:val="24"/>
        </w:rPr>
        <w:t>соціологічні закони</w:t>
      </w:r>
      <w:r>
        <w:rPr>
          <w:rFonts w:cs="Times New Roman" w:ascii="Times New Roman" w:hAnsi="Times New Roman"/>
          <w:sz w:val="24"/>
          <w:szCs w:val="24"/>
        </w:rPr>
        <w:t>. Саме той факт, що в суспільному житті ми стикаємося з обома різновидами законів, природними та нормативними, робить таким важливим уміння чітко розрізняти їх.</w:t>
      </w:r>
    </w:p>
    <w:p>
      <w:pPr>
        <w:pStyle w:val="Normal"/>
        <w:spacing w:before="0" w:after="57"/>
        <w:ind w:left="0" w:right="0" w:firstLine="680"/>
        <w:jc w:val="both"/>
        <w:rPr/>
      </w:pPr>
      <w:r>
        <w:rPr>
          <w:rFonts w:cs="Times New Roman" w:ascii="Times New Roman" w:hAnsi="Times New Roman"/>
          <w:sz w:val="24"/>
          <w:szCs w:val="24"/>
        </w:rPr>
        <w:t xml:space="preserve">Говорячи про соціологічні закони чи природні закони суспільного життя, я думав не про мнимі закони еволюції, що цікавлять історицистів, на кшталт Платона, хоча, коли б існували якісь такі закономірності історичного розвитку, то їхні формулювання напевно потрапляли б до категорії соціологічних законів. Я також не дуже замислювався над законами «людської натури», тобто над психологічними та соціо-психологічними закономірностями людської поведінки. Я радше мав на гадці закони, сформульовані в сучасних економічних теоріях, як-от у теорії міжнародної торгівлі чи теорії торгового циклу. Ці та інші важливі соціологічні закони пов'язані з діяльністю </w:t>
      </w:r>
      <w:r>
        <w:rPr>
          <w:rStyle w:val="0Text"/>
          <w:rFonts w:cs="Times New Roman" w:ascii="Times New Roman" w:hAnsi="Times New Roman"/>
          <w:sz w:val="24"/>
          <w:szCs w:val="24"/>
        </w:rPr>
        <w:t>суспільних інститутів</w:t>
      </w:r>
      <w:r>
        <w:rPr>
          <w:rFonts w:cs="Times New Roman" w:ascii="Times New Roman" w:hAnsi="Times New Roman"/>
          <w:sz w:val="24"/>
          <w:szCs w:val="24"/>
        </w:rPr>
        <w:t xml:space="preserve"> (див. розділи 3, 9). Вони відіграють важливу роль у нашому суспільному житті, схожу на ту роль, яку відіграє в механіці, скажімо, принцип важеля. Бо інститути, як і важелі, потрібні, якщо ми бажаємо зробити щось, для чого наші м'язи є заслабкими. Як і механізми, інститути примножують нашу здатність творити добро чи зло. Як і механізми, вони потребують розумного нагляду з боку того, хто розуміється на принципах їхньої дії і, насамперед, на їхньому призначенні, оскільки ми не можемо зробити так, щоб вони діяли зовсім автоматично. До того ж, їхня будова вимагає певних знань соціальних закономірностей, що накладають обмеження на те, чого можна досягти за допомогою інститутів</w:t>
      </w:r>
      <w:hyperlink w:anchor="5_9_1">
        <w:bookmarkStart w:id="156" w:name="9_3"/>
        <w:r>
          <w:rPr>
            <w:rStyle w:val="InternetLink"/>
            <w:rFonts w:cs="Times New Roman" w:ascii="Times New Roman" w:hAnsi="Times New Roman"/>
            <w:sz w:val="24"/>
            <w:szCs w:val="24"/>
          </w:rPr>
          <w:t>9</w:t>
        </w:r>
      </w:hyperlink>
      <w:bookmarkEnd w:id="156"/>
      <w:r>
        <w:rPr>
          <w:rFonts w:cs="Times New Roman" w:ascii="Times New Roman" w:hAnsi="Times New Roman"/>
          <w:sz w:val="24"/>
          <w:szCs w:val="24"/>
        </w:rPr>
        <w:t>. (Ці обмеження в дечому тотожні, наприклад, законам збереження енергії, які твердять, що ми не можемо побудувати вічний двигун.) Але, по суті, інститути завжди створюються шляхом вимушеного додержання певних норм, розроблених з певною метою. Надто це стосується інститутів, створених свідомо; але навіть ті — їх переважна більшість — що виникають унаслідок неспланованих людських дій (див. розділ 14), є непрямими результатами дій, які служать тій чи іншій меті; а їхнє функціонування значною мірою залежить від додержання норм. (Навіть механізми створюються, так би мовити, не лише з металу, а шляхом сполучення металу з нормами, тобто шляхом перетворення фізичних речей, але відповідно до певних нормативних правил, а саме плану чи проекту.) В інститутах нормативні і соціологічні, тобто природні, закони тісно переплетені, а тому неможливо збагнути функціонування інститутів, не усвідомлюючи різниці між цими двома різновидами законів. (Мої зауваження мають на меті радше порушити певні проблеми, ніж пропонувати їхнє розв'язання.) Конкретніше, згадана аналогія між інститутами і машинами не повинна тлумачитися, як висунення теорії про те, що інститути — це машини, в якомусь суттєвому розумінні. Звісно, вони не машини. І хоча пропонована тут теза твердить, що ми можемо одержати корисні та цікаві наслідки, якщо запитаємо себе, чи служить даний інститут якійсь меті та яким цілям він може служити, вона не твердить, що кожен інститут служить певній визначеній меті — своїй головній ме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57" w:name="__RefHeading__1931_133963174"/>
      <w:bookmarkStart w:id="158" w:name="V_2"/>
      <w:bookmarkEnd w:id="157"/>
      <w:r>
        <w:rPr/>
        <w:t>V</w:t>
      </w:r>
      <w:bookmarkEnd w:id="15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вказувалося раніше, існує багато проміжних етапів у розвитку від наївного чи магічного монізму до критичного дуалізму, який характеризується чітким усвідомленням різниці між нормами і природними законами. Більшість цих проміжних позицій виникає внаслідок помилкового уявлення: якщо норма є конвенційною чи штучною, то вона обов'язково повинна бути абсолютно довільною. Щоб зрозуміти Платонову точку зору, яка сполучає елементи всіх їх, необхідно розглянути три найважливіші проміжні позиції. А саме: (1) біологічний натуралізм; (2) етичний чи юридичний позитивізм і (3) психологічний або спіритуалістичний натуралізм. Цікаво, що кожна з цих позицій використовувалася для обстоювання радикально протилежних етичних поглядів, а надто для захисту обожнення влади і для захисту прав слабк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Біологічний натуралізм, або точніше, біологічна форма етичного натуралізму, — це теорія, яка попри той факт, що моральні закони, як і державні закони, довільні, твердить, ніби є певні вічні незмінні закони природи, з яких можна вивести такі норми. Особливості харчування, тобто кількість страв і характер споживаної їжі, — ось приклад довільності умовностей, який можуть заперечувати біологічні натуралісти; втім, безперечно, в цій сфері є певні природні закони. Взяти хоча б такий приклад: людина помре, якщо недоїдатиме або переїдатиме. Отже, здається, що як зовнішня оболонка приховує сутність, так і за нашими довільними умовностями криються певні незмінні природні закони, і зокрема закони біології.</w:t>
      </w:r>
    </w:p>
    <w:p>
      <w:pPr>
        <w:pStyle w:val="Normal"/>
        <w:spacing w:before="0" w:after="57"/>
        <w:ind w:left="0" w:right="0" w:firstLine="680"/>
        <w:jc w:val="both"/>
        <w:rPr/>
      </w:pPr>
      <w:r>
        <w:rPr>
          <w:rFonts w:cs="Times New Roman" w:ascii="Times New Roman" w:hAnsi="Times New Roman"/>
          <w:sz w:val="24"/>
          <w:szCs w:val="24"/>
        </w:rPr>
        <w:t>Біологічний натуралізм використовували не тільки для захисту егалітаризму, а й для відстоювання антиегалітарної доктрини права дужчого. Одним із перших, хто висунув цю форму натуралізму, був поет Піндар, який використав її на підтримку теорії, згідно з якою правити має сильний. Він заявляв</w:t>
      </w:r>
      <w:hyperlink w:anchor="5_10_1">
        <w:bookmarkStart w:id="159" w:name="10_3"/>
        <w:r>
          <w:rPr>
            <w:rStyle w:val="InternetLink"/>
            <w:rFonts w:cs="Times New Roman" w:ascii="Times New Roman" w:hAnsi="Times New Roman"/>
            <w:sz w:val="24"/>
            <w:szCs w:val="24"/>
          </w:rPr>
          <w:t>10</w:t>
        </w:r>
      </w:hyperlink>
      <w:bookmarkEnd w:id="159"/>
      <w:r>
        <w:rPr>
          <w:rFonts w:cs="Times New Roman" w:ascii="Times New Roman" w:hAnsi="Times New Roman"/>
          <w:sz w:val="24"/>
          <w:szCs w:val="24"/>
        </w:rPr>
        <w:t>, що є закон, загальний для всієї природи, за яким сильний чинить із слабшим, як йому заманеться. Отож, закони, що захищають слабкого, не просто є довільними, а й штучно спотворюють природний закон, за яким сильний має бути вільним, а слабкий його рабом. Платон багато уваги приділив розгляду цієї думки — її піддано критиці в «Горгії», діалозі, написаному ще під значним Сократовим впливом, в «Державі» він вкладає її у вуста Фрасимаха і ототожнює з етичним індивідуалізмом (див. наступний розділ), у «Законах» Платон вже не так категорично заперечує Піндарові погляди, але й далі протиставляє праву сильного правління наймудріших, що, за його словами, є кращим принципом і так само відповідає природі (див. цитату далі в цьому розділі).</w:t>
      </w:r>
    </w:p>
    <w:p>
      <w:pPr>
        <w:pStyle w:val="Normal"/>
        <w:spacing w:before="0" w:after="57"/>
        <w:ind w:left="0" w:right="0" w:firstLine="680"/>
        <w:jc w:val="both"/>
        <w:rPr/>
      </w:pPr>
      <w:r>
        <w:rPr>
          <w:rFonts w:cs="Times New Roman" w:ascii="Times New Roman" w:hAnsi="Times New Roman"/>
          <w:sz w:val="24"/>
          <w:szCs w:val="24"/>
        </w:rPr>
        <w:t>Першим висунув гуманітарну чи егалітарну версію біологічного натуралізму софіст Антифонт. Йому ми також завдячуємо ототожненням природи з правдою, а також умовності — з думкою (чи «ілюзорною думкою»</w:t>
      </w:r>
      <w:hyperlink w:anchor="5_11_1">
        <w:bookmarkStart w:id="160" w:name="11_3"/>
        <w:r>
          <w:rPr>
            <w:rStyle w:val="InternetLink"/>
            <w:rFonts w:cs="Times New Roman" w:ascii="Times New Roman" w:hAnsi="Times New Roman"/>
            <w:sz w:val="24"/>
            <w:szCs w:val="24"/>
          </w:rPr>
          <w:t>11</w:t>
        </w:r>
      </w:hyperlink>
      <w:bookmarkEnd w:id="160"/>
      <w:r>
        <w:rPr>
          <w:rFonts w:cs="Times New Roman" w:ascii="Times New Roman" w:hAnsi="Times New Roman"/>
          <w:sz w:val="24"/>
          <w:szCs w:val="24"/>
        </w:rPr>
        <w:t>). Антифонт — радикальний натураліст. Він вірить, що більшість норм не просто безпідставні, а й прямо суперечать природі. Норми, каже він, запроваджуються іззовні, тоді як природні правила невідворотні. Було б помилково, ба навіть небезпечно ламати запроваджені людьми норми, якщо завдану шкоду виявлять ті, хто запровадив їх; але нормам не притаманна внутрішня необхідність, а отже, не обов'язково слід ганьбити того, хто їх порушує. На цій критиці загальноприйнятої моралі Антифонт будує свою утилітарну етику. «З усіх згаданих тут дій багато суперечать природі. Бо вони спричиняють більше страждань там, де їх має бути менше, дають менше втіхи там, де її повинно бути більше, і завдають шкоди без потреби»</w:t>
      </w:r>
      <w:hyperlink w:anchor="5_12_1">
        <w:bookmarkStart w:id="161" w:name="12_3"/>
        <w:r>
          <w:rPr>
            <w:rStyle w:val="InternetLink"/>
            <w:rFonts w:cs="Times New Roman" w:ascii="Times New Roman" w:hAnsi="Times New Roman"/>
            <w:sz w:val="24"/>
            <w:szCs w:val="24"/>
          </w:rPr>
          <w:t>12</w:t>
        </w:r>
      </w:hyperlink>
      <w:bookmarkEnd w:id="161"/>
      <w:r>
        <w:rPr>
          <w:rFonts w:cs="Times New Roman" w:ascii="Times New Roman" w:hAnsi="Times New Roman"/>
          <w:sz w:val="24"/>
          <w:szCs w:val="24"/>
        </w:rPr>
        <w:t>. Водночас він вчить необхідності володіти собою. Ось як він формулює свій егалітаризм: «Високородних ми шануємо і палко любимо, але не низькородних. Це варварський звичай. Бо, що стосується наших природних обдарувань, то всі ми тут рівні, на будь-який погляд, народилися греками чи варварами... всі ми дихаємо повітрям через рот і ніс».</w:t>
      </w:r>
    </w:p>
    <w:p>
      <w:pPr>
        <w:pStyle w:val="Normal"/>
        <w:spacing w:before="0" w:after="57"/>
        <w:ind w:left="0" w:right="0" w:firstLine="680"/>
        <w:jc w:val="both"/>
        <w:rPr/>
      </w:pPr>
      <w:r>
        <w:rPr>
          <w:rFonts w:cs="Times New Roman" w:ascii="Times New Roman" w:hAnsi="Times New Roman"/>
          <w:sz w:val="24"/>
          <w:szCs w:val="24"/>
        </w:rPr>
        <w:t>Подібний егалітаризм висловлював софіст Гіппій, якого Платон представляє, коли той звертається до своїх слухачів: «Мужі, що зібралися тут! Я вважаю, що ми всі тут родичі, свояки і співгромадяни — за природою, а не за законом: адже подібне споріднене з подібним за природою, а закон — тиран над людьми — приневолює до такого, що багато в чому суперечить природі»</w:t>
      </w:r>
      <w:hyperlink w:anchor="5_13_1">
        <w:bookmarkStart w:id="162" w:name="13_3"/>
        <w:r>
          <w:rPr>
            <w:rStyle w:val="InternetLink"/>
            <w:rFonts w:cs="Times New Roman" w:ascii="Times New Roman" w:hAnsi="Times New Roman"/>
            <w:sz w:val="24"/>
            <w:szCs w:val="24"/>
          </w:rPr>
          <w:t>13</w:t>
        </w:r>
      </w:hyperlink>
      <w:bookmarkEnd w:id="162"/>
      <w:r>
        <w:rPr>
          <w:rFonts w:cs="Times New Roman" w:ascii="Times New Roman" w:hAnsi="Times New Roman"/>
          <w:sz w:val="24"/>
          <w:szCs w:val="24"/>
        </w:rPr>
        <w:t>. Цей дух був пов'язаний з афінським рухом проти рабства (згаданим у розділі 4), про який Евріпід сказав: «Саме лише ім'я ганьбить раба, що з усіх боків може бути чудовим і по-справжньому рівним до вільнонародженого». В іншому місці він промовляє: «Людський природний закон — це рівність». Алкідам, учень Горгія і Платонів сучасник, писав: «Бог сотворив усіх людей вільними; ніхто не є рабом за природою». Подібні погляди висловлювалися Лікофроном, ще одним представником Горгієвої школи: «Блиск високородності гаданий, і його привілеї грунтуються лише на домовле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иступаючи проти цього видатного гуманістичного руху — руху «Великого покоління», як я назву його в розділі 10, — Платон та його учень Арістотель висунули теорію біологічної та моральної нерівності людини. Греки і варвари нерівні за природою. Різниця між ними така сама, як між природними господарями і природними рабами. Природна нерівність людей є однією з причин того, що вони живуть разом, бо їхні природні обдарування доповнюють одне одне. Суспільне життя починається з природної нерівності і повинно продовжуватися на цих засадах. Далі я розгляну ці доктрини докладніше. Наразі вони здатні послужити прикладом того, як біологічний натуралізм можна використати для обстоювання зовсім протилежних етичних доктрин. У світлі нашого попереднього аналізу неможливості базувати норми на фактах, цей наслідок не є несподіваним.</w:t>
      </w:r>
    </w:p>
    <w:p>
      <w:pPr>
        <w:pStyle w:val="Normal"/>
        <w:spacing w:before="0" w:after="57"/>
        <w:ind w:left="0" w:right="0" w:firstLine="680"/>
        <w:jc w:val="both"/>
        <w:rPr/>
      </w:pPr>
      <w:r>
        <w:rPr>
          <w:rFonts w:cs="Times New Roman" w:ascii="Times New Roman" w:hAnsi="Times New Roman"/>
          <w:sz w:val="24"/>
          <w:szCs w:val="24"/>
        </w:rPr>
        <w:t>Такі міркування, втім, певно, недостатні, щоб зруйнувати таку популярну теорію, як біологічний натуралізм. Тому я пропоную ще два більш безпосередні аргументи для критичного аналізу. Спершу слід визнати, що певні зразки поведінки можна описати, як більш «природні», ніж інші зразки, як то ходіння без одягу чи вживання тільки сирої їжі. Деякі люди вважають, що вже одне це виправдовує вибір таких зразків поведінки. Але тоді буде зовсім неприродно цікавитися мистецтвом, наукою чи навіть доказами на користь натуралізму. Вибір способу життя, який відповідає «природі» як найвищому стандарту, веде, зрештою, до наслідків, що для багатьох виявляться несподіваними; він веде не до більш природної форми цивілізації, а до варварства</w:t>
      </w:r>
      <w:hyperlink w:anchor="5_14_1">
        <w:bookmarkStart w:id="163" w:name="14_3"/>
        <w:r>
          <w:rPr>
            <w:rStyle w:val="InternetLink"/>
            <w:rFonts w:cs="Times New Roman" w:ascii="Times New Roman" w:hAnsi="Times New Roman"/>
            <w:sz w:val="24"/>
            <w:szCs w:val="24"/>
          </w:rPr>
          <w:t>14</w:t>
        </w:r>
      </w:hyperlink>
      <w:bookmarkEnd w:id="163"/>
      <w:r>
        <w:rPr>
          <w:rFonts w:cs="Times New Roman" w:ascii="Times New Roman" w:hAnsi="Times New Roman"/>
          <w:sz w:val="24"/>
          <w:szCs w:val="24"/>
        </w:rPr>
        <w:t>. Другий аргумент є важливішим. Біологічний натураліст припускає, що він може вивести норми з природних законів, які визначають стан здоров'я, і т. і., — якщо він не буде наївно вірити, що нам не потрібно запроваджувати хоч які б то було норми, а просто жити відповідно до «законів природи». Він не помічає тієї обставини, що робить вибір, приймає рішення; адже може бути й так, що деякі люди цінують певні речі вище за здоров'я (приміром, багато хто свідомо ризикував своїм життям в інтересах медицини). А тому він помиляється, коли вірить, що не приймав рішення, або що він вивів свої норми з біологічних закон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Етичний позитивізм поділяє з біологічною формою етичного натуралізму віру в те, що ми повинні намагатися звести норми до фактів. Але в даному разі це вже соціологічні факти, а саме, чинні моральні норми. Позитивізм твердить, що немає іншої норми, крім закону, який фактично був запроваджений чи «обгрунтований» І який відтак має незаперечне існування. Інші стандарти вважаються нереальними фантазіями. Чинні закони — ось єдиний можливий етичний стандарт: що є, те і добре. (Хто сильний, той і правий.) Згідно з деякими формами цієї теорії, величезним непорозумінням є віра в те, що індивід може судити про норми суспільства; скоріше, суспільство надає мірило, за яким слід судити індивід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 суті, з історичної точки зору, етичний (моральний чи юридичний) позитивізм майже завжди був консервативним, або навіть авторитарним, і часто посилався на авторитет Бога. Його аргументи, по-моєму, витікають із гаданої довільності норм. Ми повинні вірити в існуючі норми, проголошує він, бо ми не в змозі знайти для себе кращих корм. На це можна закинути: «А як же норма «Ми повинні вірити і т. д.»?» Якщо це лише чинна норма, то її не можна вважати доказом на користь цих норм. Але якщо вона апелює до нашої проникливості, тоді тим самим визнає, що, зрештою, ми здатні самі винаходити норми. І коли нам велять приймати норми влади, бо ми не здатні судити про них, то як же ми можемо судити про те, чи виправдані претензії на владу, і про те, чи не підемо ми за фальшивим пророком? А якщо норма твердить, що фальшивих пророків не буває, оскільки закони у будь-якому разі довільні, а відтак головне мати хоч якісь закони, тоді ми можемо запитати себе: «Чому ж так важливо взагалі мати закони? Адже якщо немає вищих стандартів, то чому б нам не відмовитись від законів?» (Ці зауваження, певно, можуть вказати на причини моєї віри в те, що авторитарні чи консервативні принципи, як правило, дуже близькі до етичного нігілізму; або, якщо сформулювати інакше, крайнього морального скептицизму, зневіри в людину та її здіб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ді як теорія природних прав з плином історії часто пропонувалася на підтримку егалітарних та гуманістичних ідей, позитивістська школа, найчастіше, перебувала у ворожому їй таборі. Але це не більше ніж випадковість. Як було показано, етичний натуралізм можна використовувати із зовсім різними намірами. (Нещодавно його послідовники все заплутали, ототожнивши певні гадані «природні» права і обов'язки з «природними законами».) І навпаки, є гуманістичні та прогресивні позитивісти. Бо якщо всі норми довільні, чом би не бути терпимими? Це типова спроба виправдати гуманістичний підхід у руслі позитив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Психологічний або спіритуалістичний натуралізм є до певної міри поєднанням двох попередніх поглядів, і його якнайкраще можна пояснити за допомогою аргументу проти однобічності цих поглядів. Етичний позитивіст правий, твердить цей аргумент, коли наголошує на умовності всіх норм, тобто на тому, що вони створені людиною і людським суспільством. Але він не помічає тієї обставини, що в такому разі вони є виразом психологічної та духовної природи людини і людського суспільства. Біологічний натураліст правий, припускаючи, що є певні природні призначення чи цілі, з яких ми можемо вивести природні норми, але він не помічає тієї обставини, що нашими природними устремліннями не обов'язково є здоров'я, розваги, їжа, житло чи розмноження. Людська натура така, що люди, чи принаймні декотрі з людей, не хочуть жити хлібом єдиним, вони шукають вищого призначення, духовних вершин. Отже, ми можемо вивести істинні природні устремління людини з її справжньої природи, вивести природні норми життя з її природного призначення.</w:t>
      </w:r>
    </w:p>
    <w:p>
      <w:pPr>
        <w:pStyle w:val="Normal"/>
        <w:spacing w:before="0" w:after="57"/>
        <w:ind w:left="0" w:right="0" w:firstLine="680"/>
        <w:jc w:val="both"/>
        <w:rPr/>
      </w:pPr>
      <w:r>
        <w:rPr>
          <w:rFonts w:cs="Times New Roman" w:ascii="Times New Roman" w:hAnsi="Times New Roman"/>
          <w:sz w:val="24"/>
          <w:szCs w:val="24"/>
        </w:rPr>
        <w:t>Цю правдоподібну думку, по-моєму, вперше сформулював Платон, який у цьому питанні перебував під впливом Сократової доктрини душі, тобто Сократового вчення про те, що дух головніший від плоті</w:t>
      </w:r>
      <w:hyperlink w:anchor="5_15_1">
        <w:bookmarkStart w:id="164" w:name="15_2"/>
        <w:r>
          <w:rPr>
            <w:rStyle w:val="InternetLink"/>
            <w:rFonts w:cs="Times New Roman" w:ascii="Times New Roman" w:hAnsi="Times New Roman"/>
            <w:sz w:val="24"/>
            <w:szCs w:val="24"/>
          </w:rPr>
          <w:t>15</w:t>
        </w:r>
      </w:hyperlink>
      <w:bookmarkEnd w:id="164"/>
      <w:r>
        <w:rPr>
          <w:rFonts w:cs="Times New Roman" w:ascii="Times New Roman" w:hAnsi="Times New Roman"/>
          <w:sz w:val="24"/>
          <w:szCs w:val="24"/>
        </w:rPr>
        <w:t>. Спіритуалістичний натуралізм для наших почуттів безперечно набагато привабливіший, ніж дві попередні точки зору. Втім, як і попередні, він може поєднуватися з будь-яким етичним рішенням; як з гуманістичним ставленням, так і з обожнюванням сили. Адже можна, приміром, вирішити, що всі люди є учасниками цієї спіритуальної людської природи, або ж ми можемо наполягати, подібно до Геракліта, на тому, що багато людей «натоптують свої животи, як звірі», а відтак є нижчими за природою, і лише кілька обраних гідні духовної спільності людей. Відповідно, спіритуалістичний натуралізм часто використовувався, зокрема Платоном, щоб виправдати природні привілеї «шляхетних», чи «обраних», чи «мудрих», чи «природних вождів». (Платонову точку зору буде розглянуто в подальших розділах). З іншого боку, її використовували прихильники християнської та інших гуманістичних</w:t>
      </w:r>
      <w:hyperlink w:anchor="5_16_1">
        <w:bookmarkStart w:id="165" w:name="16_2"/>
        <w:r>
          <w:rPr>
            <w:rStyle w:val="InternetLink"/>
            <w:rFonts w:cs="Times New Roman" w:ascii="Times New Roman" w:hAnsi="Times New Roman"/>
            <w:sz w:val="24"/>
            <w:szCs w:val="24"/>
          </w:rPr>
          <w:t>16</w:t>
        </w:r>
      </w:hyperlink>
      <w:bookmarkEnd w:id="165"/>
      <w:r>
        <w:rPr>
          <w:rFonts w:cs="Times New Roman" w:ascii="Times New Roman" w:hAnsi="Times New Roman"/>
          <w:sz w:val="24"/>
          <w:szCs w:val="24"/>
        </w:rPr>
        <w:t xml:space="preserve"> форм етики, зокрема Т. Пейн та І. Кант, вимагаючи визнання «природних прав» кожної окремої людини. Зрозуміло, що спіритуалістичний натуралізм можна використати для захисту будь-якої «позитивної», тобто існуючої, норми. Бо завжди можна заявити, що ці норми не мали б сили, якби вони не виражали певних рис людської натури. В такий спосіб, спіритуалістичний натуралізм в практичних питаннях може стати на один щабель із позитивізмом, попри їхню традиційну суперечність. По суті, ця форма натуралізму настільки широка і настільки розпливчаста, що її можна використати для обстоювання будь-якої концепції. Немає нічого такого, що хоч коли-небудь спадало людині на гадку, чого не можна було б назвати «природним», бо якби воно не відповідало його природі, то як воно могло спасти їй на думку?</w:t>
      </w:r>
    </w:p>
    <w:p>
      <w:pPr>
        <w:pStyle w:val="Normal"/>
        <w:spacing w:before="0" w:after="57"/>
        <w:ind w:left="0" w:right="0" w:firstLine="680"/>
        <w:jc w:val="both"/>
        <w:rPr/>
      </w:pPr>
      <w:r>
        <w:rPr>
          <w:rFonts w:cs="Times New Roman" w:ascii="Times New Roman" w:hAnsi="Times New Roman"/>
          <w:sz w:val="24"/>
          <w:szCs w:val="24"/>
        </w:rPr>
        <w:t>Подивившись на цей короткий аналіз, не можна не розрізнити дві головні тенденції, що загороджують шлях до прийняття критичного дуалізму. Перша — це загальна тенденція до монізму</w:t>
      </w:r>
      <w:hyperlink w:anchor="5_17_1">
        <w:bookmarkStart w:id="166" w:name="17_2"/>
        <w:r>
          <w:rPr>
            <w:rStyle w:val="InternetLink"/>
            <w:rFonts w:cs="Times New Roman" w:ascii="Times New Roman" w:hAnsi="Times New Roman"/>
            <w:sz w:val="24"/>
            <w:szCs w:val="24"/>
          </w:rPr>
          <w:t>17</w:t>
        </w:r>
      </w:hyperlink>
      <w:bookmarkEnd w:id="166"/>
      <w:r>
        <w:rPr>
          <w:rFonts w:cs="Times New Roman" w:ascii="Times New Roman" w:hAnsi="Times New Roman"/>
          <w:sz w:val="24"/>
          <w:szCs w:val="24"/>
        </w:rPr>
        <w:t>, так би мовити, до зведення норм до фактів. Друга, глибша, і, можливо, є підґрунтям для першої. Вона базується на нашому острасі визнати перед собою, що відповідальність за наші етичні рішення цілком за нами і ми не можемо перекласти її на кого-небудь іншого — ані на Бога, ані на природу, ані на суспільство, ані на історію. Усі ці етичні теорії мають на меті знайти когось або, можливо, певний аргумент, який зняв би з нас цей вантаж</w:t>
      </w:r>
      <w:hyperlink w:anchor="5_18_1">
        <w:bookmarkStart w:id="167" w:name="18_2"/>
        <w:r>
          <w:rPr>
            <w:rStyle w:val="InternetLink"/>
            <w:rFonts w:cs="Times New Roman" w:ascii="Times New Roman" w:hAnsi="Times New Roman"/>
            <w:sz w:val="24"/>
            <w:szCs w:val="24"/>
          </w:rPr>
          <w:t>18</w:t>
        </w:r>
      </w:hyperlink>
      <w:bookmarkEnd w:id="167"/>
      <w:r>
        <w:rPr>
          <w:rFonts w:cs="Times New Roman" w:ascii="Times New Roman" w:hAnsi="Times New Roman"/>
          <w:sz w:val="24"/>
          <w:szCs w:val="24"/>
        </w:rPr>
        <w:t>. Та ми не можемо ухилитися від цієї відповідальності. Яку б владу ми не обирали, це ми обираємо її. І тільки обманюємо себе, якщо не розуміємо цієї простої дум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68" w:name="__RefHeading__1933_133963174"/>
      <w:bookmarkStart w:id="169" w:name="VI_1"/>
      <w:bookmarkEnd w:id="168"/>
      <w:r>
        <w:rPr/>
        <w:t>VI</w:t>
      </w:r>
      <w:bookmarkEnd w:id="16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Тепер повернімося до ґрунтовнішого аналізу Платонового натуралізму та відношення останнього до історицизму. Платон, звісно, не завжди вживав термін «природа» в одному й тому ж розумінні. Найважливіше значення, яке він вкладає в нього, на мою думку, практично тотожне тому, яким він наділяє термін «сутність». Таке використання терміна «природа» й досі живе серед есенціалістів. І сьогодні можна почути, приміром, про природу математики, про природу індуктивного висновку чи про «природу щастя й злиденності»</w:t>
      </w:r>
      <w:hyperlink w:anchor="5_19_1">
        <w:bookmarkStart w:id="170" w:name="19_2"/>
        <w:r>
          <w:rPr>
            <w:rStyle w:val="InternetLink"/>
            <w:rFonts w:cs="Times New Roman" w:ascii="Times New Roman" w:hAnsi="Times New Roman"/>
            <w:sz w:val="24"/>
            <w:szCs w:val="24"/>
          </w:rPr>
          <w:t>19</w:t>
        </w:r>
      </w:hyperlink>
      <w:bookmarkEnd w:id="170"/>
      <w:r>
        <w:rPr>
          <w:rFonts w:cs="Times New Roman" w:ascii="Times New Roman" w:hAnsi="Times New Roman"/>
          <w:sz w:val="24"/>
          <w:szCs w:val="24"/>
        </w:rPr>
        <w:t>. Відтак у Платона «природа» означає приблизно те саме, що й «форма» або «ідея», оскільки «форма» чи «ідея» речі, як було показано вище, також є її сутністю. Мабуть, головна різниця між природою і «формами» чи «ідеями» полягає ось у чому. «Форма» чи «ідея» чуттєвої речі, як ми бачили, існує не в самій речі, а відокремлено від неї: вона її прабатько, стародавній предок. Але ця «форма» чи предок передає чуттєвим речам дещо успадковане від роду або раси, а саме, їхню природу. Ця природа, отже, є вродженою первісною якістю речі, а відтак, її притаманною сутністю. Це — первинна здатність чи характер речі, які визначають ті її властивості, що складають основу її подібності до «форми» чи «ідеї» і вродженій участі у ній.</w:t>
      </w:r>
    </w:p>
    <w:p>
      <w:pPr>
        <w:pStyle w:val="Normal"/>
        <w:spacing w:before="0" w:after="57"/>
        <w:ind w:left="0" w:right="0" w:firstLine="680"/>
        <w:jc w:val="both"/>
        <w:rPr/>
      </w:pPr>
      <w:r>
        <w:rPr>
          <w:rFonts w:cs="Times New Roman" w:ascii="Times New Roman" w:hAnsi="Times New Roman"/>
          <w:sz w:val="24"/>
          <w:szCs w:val="24"/>
        </w:rPr>
        <w:t>Відтак, «природне» — це вроджене, первісне і божественне в речі, тоді як «штучне» — те, що було пізніше змінене, додане або нав'язане їй людиною шляхом зовнішнього примусу. Платон часто твердить, що всі витвори людського «мистецтва» в кращому разі є лише копіями «природних» чуттєвих речей. Та оскільки чуттєві речі у свою чергу самі є лише копіями божественних «форм» чи «ідей», то твори мистецтва — це копії з копій, удвічі віддаленіші від реальності, а тому і менш добрі, менш реальні, менш справжні</w:t>
      </w:r>
      <w:hyperlink w:anchor="5_20_1">
        <w:bookmarkStart w:id="171" w:name="20_2"/>
        <w:r>
          <w:rPr>
            <w:rStyle w:val="InternetLink"/>
            <w:rFonts w:cs="Times New Roman" w:ascii="Times New Roman" w:hAnsi="Times New Roman"/>
            <w:sz w:val="24"/>
            <w:szCs w:val="24"/>
          </w:rPr>
          <w:t>20</w:t>
        </w:r>
      </w:hyperlink>
      <w:bookmarkEnd w:id="171"/>
      <w:r>
        <w:rPr>
          <w:rFonts w:cs="Times New Roman" w:ascii="Times New Roman" w:hAnsi="Times New Roman"/>
          <w:sz w:val="24"/>
          <w:szCs w:val="24"/>
        </w:rPr>
        <w:t>, чим навіть (природні) плинні речі. Ми бачимо, що тут Платон погоджується з Антифонтом</w:t>
      </w:r>
      <w:hyperlink w:anchor="5_21_1">
        <w:bookmarkStart w:id="172" w:name="21_2"/>
        <w:r>
          <w:rPr>
            <w:rStyle w:val="InternetLink"/>
            <w:rFonts w:cs="Times New Roman" w:ascii="Times New Roman" w:hAnsi="Times New Roman"/>
            <w:sz w:val="24"/>
            <w:szCs w:val="24"/>
          </w:rPr>
          <w:t>21</w:t>
        </w:r>
      </w:hyperlink>
      <w:bookmarkEnd w:id="172"/>
      <w:r>
        <w:rPr>
          <w:rFonts w:cs="Times New Roman" w:ascii="Times New Roman" w:hAnsi="Times New Roman"/>
          <w:sz w:val="24"/>
          <w:szCs w:val="24"/>
        </w:rPr>
        <w:t xml:space="preserve"> принаймні в одному питанні, а саме — в припущенні, що протистояння між природою і умовністю чи мистецтвом відповідає такому протистоянню між правдою та фальшем, між дійсністю та примарою, між первісними чи оригінальними та вторинними чи рукотворними речами, між об'єктами раціонального пізнання і об'єктами обманливого судження. Протистояння відповідає також, згідно з Платоном, суперечності між «плодами божественної майстерності» чи «витворами божественного мистецтва» і тим, «що людина робить з ними, тобто творами людського мистецтва»</w:t>
      </w:r>
      <w:hyperlink w:anchor="5_22_1">
        <w:bookmarkStart w:id="173" w:name="22_2"/>
        <w:r>
          <w:rPr>
            <w:rStyle w:val="InternetLink"/>
            <w:rFonts w:cs="Times New Roman" w:ascii="Times New Roman" w:hAnsi="Times New Roman"/>
            <w:sz w:val="24"/>
            <w:szCs w:val="24"/>
          </w:rPr>
          <w:t>22</w:t>
        </w:r>
      </w:hyperlink>
      <w:bookmarkEnd w:id="173"/>
      <w:r>
        <w:rPr>
          <w:rFonts w:cs="Times New Roman" w:ascii="Times New Roman" w:hAnsi="Times New Roman"/>
          <w:sz w:val="24"/>
          <w:szCs w:val="24"/>
        </w:rPr>
        <w:t>. Усі ті речі, на неперехідній вартості яких хоче наголосити Платон, він називає природними, на противагу до штучних. Отож, він твердить у «Законах», що душу слід вважати первинною відносно до всіх матеріальних речей і тому про неї треба говорити як про таку, що існує за природою: «Невідомо майже нікому... яке значення вона має, а надто яке її виникнення. Адже душа — це щось первісне, що виникло раніше за всі тіла... Людям хочеться називати «природою» виникнення першооснов. Але якщо виявиться, що першоосновою і є душа, а не вогонь і не повітря... то найправильніше буде сказати, що саме душа здебільшого існує від природи»</w:t>
      </w:r>
      <w:hyperlink w:anchor="5_23_1">
        <w:bookmarkStart w:id="174" w:name="23_2"/>
        <w:r>
          <w:rPr>
            <w:rStyle w:val="InternetLink"/>
            <w:rFonts w:cs="Times New Roman" w:ascii="Times New Roman" w:hAnsi="Times New Roman"/>
            <w:sz w:val="24"/>
            <w:szCs w:val="24"/>
          </w:rPr>
          <w:t>23</w:t>
        </w:r>
      </w:hyperlink>
      <w:bookmarkEnd w:id="174"/>
      <w:r>
        <w:rPr>
          <w:rFonts w:cs="Times New Roman" w:ascii="Times New Roman" w:hAnsi="Times New Roman"/>
          <w:sz w:val="24"/>
          <w:szCs w:val="24"/>
        </w:rPr>
        <w:t>. (Платон тут знову підтверджує свою стару теорію про те, що душа ближча до «форм» чи «ідей», ніж тіло; теорія, на якій базується також його доктрина безсмер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Платон не лише вчить, що душа первинна по відношенню до інших речей, а отже, існує «за природою». Він часто вживає термін «природа» стосовно людини також для позначення духовних можливостей, здібностей чи природних талантів, і, отже, ми можемо твердити, що людська «натура» — це майже те саме, що і її «душа». Це — божественний принцип, через який вона причетна до «форми» чи «ідеї», до божественного стародавнього предка свого роду. Термін «рід» також часто вживається у дуже схожому значенні. Оскільки «рід» об'єднаний належністю до колін від одного прабатька, то він повинен також об'єднуватись і спільною природою. Отож, терміни «природа» і «рід» часто вживаються Платоном як синоніми, хоча б тоді, коли він говорить про «рід філософів» і тих, хто має «філософську природу», даючи зрозуміти, що обидва ці терміни дуже близькі до термінів «сутність» та «душа».</w:t>
      </w:r>
    </w:p>
    <w:p>
      <w:pPr>
        <w:pStyle w:val="Normal"/>
        <w:spacing w:before="0" w:after="57"/>
        <w:ind w:left="0" w:right="0" w:firstLine="680"/>
        <w:jc w:val="both"/>
        <w:rPr/>
      </w:pPr>
      <w:r>
        <w:rPr>
          <w:rFonts w:cs="Times New Roman" w:ascii="Times New Roman" w:hAnsi="Times New Roman"/>
          <w:sz w:val="24"/>
          <w:szCs w:val="24"/>
        </w:rPr>
        <w:t xml:space="preserve">Платонова теорія «природи» відкриває новий підхід до історицистської методології. А що, певно, завдання науки взагалі полягає в дослідженні справжньої природи об'єктів її вивчення, то завданням суспільної чи політичної науки буде вивчення природи людського суспільства і держави. Але природа речі, за Платоном, — це її походження; або принаймні вона визначається її походженням. Отже, методом будь-якої науки має стати дослідження походження речей (їхньої «причини»). Цей принцип, застосовно до науки про суспільство і політику, веде до необхідності вивчення походження суспільства і держави. Історія таким чином вивчається не заради історії, а служить </w:t>
      </w:r>
      <w:r>
        <w:rPr>
          <w:rStyle w:val="0Text"/>
          <w:rFonts w:cs="Times New Roman" w:ascii="Times New Roman" w:hAnsi="Times New Roman"/>
          <w:sz w:val="24"/>
          <w:szCs w:val="24"/>
        </w:rPr>
        <w:t>методом</w:t>
      </w:r>
      <w:r>
        <w:rPr>
          <w:rFonts w:cs="Times New Roman" w:ascii="Times New Roman" w:hAnsi="Times New Roman"/>
          <w:sz w:val="24"/>
          <w:szCs w:val="24"/>
        </w:rPr>
        <w:t xml:space="preserve"> суспільствознавства. Це і є історицистська методологія.</w:t>
      </w:r>
    </w:p>
    <w:p>
      <w:pPr>
        <w:pStyle w:val="Normal"/>
        <w:spacing w:before="0" w:after="57"/>
        <w:ind w:left="0" w:right="0" w:firstLine="680"/>
        <w:jc w:val="both"/>
        <w:rPr/>
      </w:pPr>
      <w:r>
        <w:rPr>
          <w:rFonts w:cs="Times New Roman" w:ascii="Times New Roman" w:hAnsi="Times New Roman"/>
          <w:sz w:val="24"/>
          <w:szCs w:val="24"/>
        </w:rPr>
        <w:t>У чому ж полягає природа людського суспільства і держави? Згідно з історицистським методом, це фундаментальне питання соціології слід переформулювати так: яке походження суспільства і держави? Відповідь, наведена Платоном у «Державі», а також у «Законах»</w:t>
      </w:r>
      <w:hyperlink w:anchor="5_24">
        <w:bookmarkStart w:id="175" w:name="24_2"/>
        <w:r>
          <w:rPr>
            <w:rStyle w:val="InternetLink"/>
            <w:rFonts w:cs="Times New Roman" w:ascii="Times New Roman" w:hAnsi="Times New Roman"/>
            <w:sz w:val="24"/>
            <w:szCs w:val="24"/>
          </w:rPr>
          <w:t>24</w:t>
        </w:r>
      </w:hyperlink>
      <w:bookmarkEnd w:id="175"/>
      <w:r>
        <w:rPr>
          <w:rFonts w:cs="Times New Roman" w:ascii="Times New Roman" w:hAnsi="Times New Roman"/>
          <w:sz w:val="24"/>
          <w:szCs w:val="24"/>
        </w:rPr>
        <w:t xml:space="preserve">, узгоджується з точкою зору, описаною перед цим як спіритуалістичний натуралізм. Суспільство виникло внаслідок домовленості, </w:t>
      </w:r>
      <w:r>
        <w:rPr>
          <w:rStyle w:val="0Text"/>
          <w:rFonts w:cs="Times New Roman" w:ascii="Times New Roman" w:hAnsi="Times New Roman"/>
          <w:sz w:val="24"/>
          <w:szCs w:val="24"/>
        </w:rPr>
        <w:t>соціального договору</w:t>
      </w:r>
      <w:r>
        <w:rPr>
          <w:rFonts w:cs="Times New Roman" w:ascii="Times New Roman" w:hAnsi="Times New Roman"/>
          <w:sz w:val="24"/>
          <w:szCs w:val="24"/>
        </w:rPr>
        <w:t>. Причому внаслідок природної домовленості, тобто такої, що грунтується на людській природі, а точніше кажучи, на суспільній природі людини.</w:t>
      </w:r>
    </w:p>
    <w:p>
      <w:pPr>
        <w:pStyle w:val="Normal"/>
        <w:spacing w:before="0" w:after="57"/>
        <w:ind w:left="0" w:right="0" w:firstLine="680"/>
        <w:jc w:val="both"/>
        <w:rPr/>
      </w:pPr>
      <w:r>
        <w:rPr>
          <w:rFonts w:cs="Times New Roman" w:ascii="Times New Roman" w:hAnsi="Times New Roman"/>
          <w:sz w:val="24"/>
          <w:szCs w:val="24"/>
        </w:rPr>
        <w:t xml:space="preserve">Суспільна природа людини коріниться у </w:t>
      </w:r>
      <w:r>
        <w:rPr>
          <w:rStyle w:val="0Text"/>
          <w:rFonts w:cs="Times New Roman" w:ascii="Times New Roman" w:hAnsi="Times New Roman"/>
          <w:sz w:val="24"/>
          <w:szCs w:val="24"/>
        </w:rPr>
        <w:t>недосконалості людського індивіда</w:t>
      </w:r>
      <w:r>
        <w:rPr>
          <w:rFonts w:cs="Times New Roman" w:ascii="Times New Roman" w:hAnsi="Times New Roman"/>
          <w:sz w:val="24"/>
          <w:szCs w:val="24"/>
        </w:rPr>
        <w:t>. Заперечуючи Сократові</w:t>
      </w:r>
      <w:hyperlink w:anchor="5_25">
        <w:bookmarkStart w:id="176" w:name="25_2"/>
        <w:r>
          <w:rPr>
            <w:rStyle w:val="InternetLink"/>
            <w:rFonts w:cs="Times New Roman" w:ascii="Times New Roman" w:hAnsi="Times New Roman"/>
            <w:sz w:val="24"/>
            <w:szCs w:val="24"/>
          </w:rPr>
          <w:t>25</w:t>
        </w:r>
      </w:hyperlink>
      <w:bookmarkEnd w:id="176"/>
      <w:r>
        <w:rPr>
          <w:rFonts w:cs="Times New Roman" w:ascii="Times New Roman" w:hAnsi="Times New Roman"/>
          <w:sz w:val="24"/>
          <w:szCs w:val="24"/>
        </w:rPr>
        <w:t>, Платон вчить, що людський індивід не може бути самодостатнім через обмеженість, притаманну людській натурі. Хоча Платон твердить, що є зовсім різні ступені людської досконалості, виявляється, що нечисленні порівняно досконалі люди все-таки залежать від інших (менш досконалих), хоча б у брудній і тяжкій праці, яку ті виконують замість них, коли вже ні в чому іншому</w:t>
      </w:r>
      <w:hyperlink w:anchor="5_26">
        <w:bookmarkStart w:id="177" w:name="26_2"/>
        <w:r>
          <w:rPr>
            <w:rStyle w:val="InternetLink"/>
            <w:rFonts w:cs="Times New Roman" w:ascii="Times New Roman" w:hAnsi="Times New Roman"/>
            <w:sz w:val="24"/>
            <w:szCs w:val="24"/>
          </w:rPr>
          <w:t>26</w:t>
        </w:r>
      </w:hyperlink>
      <w:bookmarkEnd w:id="177"/>
      <w:r>
        <w:rPr>
          <w:rFonts w:cs="Times New Roman" w:ascii="Times New Roman" w:hAnsi="Times New Roman"/>
          <w:sz w:val="24"/>
          <w:szCs w:val="24"/>
        </w:rPr>
        <w:t>. Таким чином, навіть «рідкісні і непересічні натури», що наближаються до довершеності, залежать від суспільства, від держави. Вони здатні досягти досконалості лише через державу і в державі. Досконала держава повинна надавати їм належне «соціальне середовище», без якого вони неминуче зростатимуть зіпсованими і деградованими. Отже, державу слід ставити вище за індивіда, оскільки лише держава може бути самодостатньою, «незалежною», досконалою і здатною обертати на добро неминучу недосконалість індивід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індивід і суспільство взаємозалежні. Одне завдячує своїм існуванням іншому. Суспільство завдячує своїм існуванням людській натурі, і зокрема браку в ній самодостатності, а індивід завдячує своїм існуванням суспільству, бо він не є самодостатнім. Та всередині цих стосунків взаємозалежності, верховенство держави над індивідом проголошує себе у різні способи. Хоча б у тому факті, що зерно розпаду і розбрату в досконалій державі не проростає в самій державі, а радше в індивідах, воно коріниться в недовершеності людської душі, людської натури або точніше, в тому факті, що людський рід схильний до виродження. До розгляду причин політичного розпаду і його залежності від виродження людської душі, людської натури я ще повернуся, та спершу мені хочеться зробити кілька зауваг щодо певних характерних рис Платонової соціології, зокрема до його інтерпретації теорії соціального договору, а також до його погляду на державу як на надособистість, тобто його версії біологічної чи органічної теорії держави.</w:t>
      </w:r>
    </w:p>
    <w:p>
      <w:pPr>
        <w:pStyle w:val="Normal"/>
        <w:spacing w:before="0" w:after="57"/>
        <w:ind w:left="0" w:right="0" w:firstLine="680"/>
        <w:jc w:val="both"/>
        <w:rPr/>
      </w:pPr>
      <w:r>
        <w:rPr>
          <w:rFonts w:cs="Times New Roman" w:ascii="Times New Roman" w:hAnsi="Times New Roman"/>
          <w:sz w:val="24"/>
          <w:szCs w:val="24"/>
        </w:rPr>
        <w:t>Точно не відомо, хто перший запропонував теорію походження законів від соціального договору — Протагор чи Лікофрон (чию теорію буде проаналізовано в наступному розділі). У будь-якому разі, ця теорія тісно прив'язана до Протагорового конвенціоналізму. Вже та обставина, що Платон свідомо поєднав деякі конвенціоналістські ідеї, в тому числі навіть одну з версій договірної теорії, з натуралізмом, вказує на те, що конвенціоналізм у своєму первісному вигляді не підтримував думку про цілковиту довільність законів, а Платонові зауваження до вчення Протагора підтверджують це</w:t>
      </w:r>
      <w:hyperlink w:anchor="5_27">
        <w:bookmarkStart w:id="178" w:name="27_2"/>
        <w:r>
          <w:rPr>
            <w:rStyle w:val="InternetLink"/>
            <w:rFonts w:cs="Times New Roman" w:ascii="Times New Roman" w:hAnsi="Times New Roman"/>
            <w:sz w:val="24"/>
            <w:szCs w:val="24"/>
          </w:rPr>
          <w:t>27</w:t>
        </w:r>
      </w:hyperlink>
      <w:bookmarkEnd w:id="178"/>
      <w:r>
        <w:rPr>
          <w:rFonts w:cs="Times New Roman" w:ascii="Times New Roman" w:hAnsi="Times New Roman"/>
          <w:sz w:val="24"/>
          <w:szCs w:val="24"/>
        </w:rPr>
        <w:t>. Наскільки Платон усвідомлював конвенціоналістський елемент в його варіанті натуралізму, видно з уривка із «Законів». Тут Платон наводить низку різноманітних принципів, на яких може грунтуватися політична влада, згадуючи Піндарів біологічний натуралізм (див. вище), тобто «той принцип, що сильний повинен правити, а слабкий коритися йому», який він описує як принцип відповідний природі, «як колись сказав фіванський поет Піндар». Платон протиставляє цей принцип іншому, якого він радить дотримуватись, доводячи, що той поєднує конвенціоналізм з натуралізмом: «Та найголовнішою вимогою, певне, є той принцип, щоби нетямущий ішов за керівництвом мудрого і був під його владою. Втім, о наймудріший Піндаре, на мою думку, це, мабуть, і не суперечить природі; я сказав, що природі відповідає не насильницька влада закону, але доброхітне корення йому»</w:t>
      </w:r>
      <w:hyperlink w:anchor="5_28">
        <w:bookmarkStart w:id="179" w:name="28_2"/>
        <w:r>
          <w:rPr>
            <w:rStyle w:val="InternetLink"/>
            <w:rFonts w:cs="Times New Roman" w:ascii="Times New Roman" w:hAnsi="Times New Roman"/>
            <w:sz w:val="24"/>
            <w:szCs w:val="24"/>
          </w:rPr>
          <w:t>28</w:t>
        </w:r>
      </w:hyperlink>
      <w:bookmarkEnd w:id="179"/>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У «Державі» ми також знаходимо елементи конвенціоналістської договірної теорії в подібному поєднанні з елементами натуралізму (і утилітаризму). «Держава виникає, — читаємо ми, — тому, що кожний з нас не здатен задовольнити самого себе... чи ти приписуєш початок суспільства чомусь іншому?.. Багато людей збираються разом... щоб надавати один одному допомогу. Таким чином вони щось дають один одному і щось отримують, і кожен вважає, що так йому буде краще</w:t>
      </w:r>
      <w:hyperlink w:anchor="5_29">
        <w:bookmarkStart w:id="180" w:name="29_2"/>
        <w:r>
          <w:rPr>
            <w:rStyle w:val="InternetLink"/>
            <w:rFonts w:cs="Times New Roman" w:ascii="Times New Roman" w:hAnsi="Times New Roman"/>
            <w:sz w:val="24"/>
            <w:szCs w:val="24"/>
          </w:rPr>
          <w:t>29</w:t>
        </w:r>
      </w:hyperlink>
      <w:bookmarkEnd w:id="180"/>
      <w:r>
        <w:rPr>
          <w:rFonts w:cs="Times New Roman" w:ascii="Times New Roman" w:hAnsi="Times New Roman"/>
          <w:sz w:val="24"/>
          <w:szCs w:val="24"/>
        </w:rPr>
        <w:t>. Отже, люди збираються, щоб кожному було краще, а це вже елемент договірної теорії. Але за цим криється та обставина, що вони не можуть задовольнити самі себе — риса людської природи, що є елементом натуралізму. Цей елемент розвивається далі: «...Люди народжуються не дуже схожими одне на одного, їхня природа буває різною, та й здібності до тієї чи іншої справи також... Хто краще працює — той, хто володіє багатьма мистецтвами чи тільки одним?.. Тому можна зробити все у більшій кількості, краще та легше, якщо виконувати одну яку-небудь роботу відповідно до своїх природних нахил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так Платон запроваджує економічний принцип розділу праці (нагадуючи нам про спорідненість між Платоновим історицизмом та матеріалістичним тлумаченням історії). Але в Платона цей принцип базується на елементі біологічного натуралізму, а саме на твердженні про природну нерівність людей. Спочатку ця думка накидається підсвідомо і, начебто, наївно. Та в наступному розділі ми побачимо, що вона тягне за собою далекосяжні наслідки. Справді, єдиним суттєво важливим розділом праці виявляється розділ між тими, хто править, і тими, хто кориться, основою якого проголошують природну нерівність між господарями і рабами, між розумними і нетямущими.</w:t>
      </w:r>
    </w:p>
    <w:p>
      <w:pPr>
        <w:pStyle w:val="Normal"/>
        <w:spacing w:before="0" w:after="57"/>
        <w:ind w:left="0" w:right="0" w:firstLine="680"/>
        <w:jc w:val="both"/>
        <w:rPr/>
      </w:pPr>
      <w:r>
        <w:rPr>
          <w:rFonts w:cs="Times New Roman" w:ascii="Times New Roman" w:hAnsi="Times New Roman"/>
          <w:sz w:val="24"/>
          <w:szCs w:val="24"/>
        </w:rPr>
        <w:t>Ми пересвідчились, що в Платоновій точці зору значне місце посідають елементи як конвенціоналізму, так і біологічного натуралізму. Це й не дивно, коли згадати, що його точка зору цілком збігається зі спіритуалістичним натуралізмом, котрий через свою розпливчастість з легкістю дозволяє робити такі поєднання. Такий спіритуалістичний варіант натуралізму, мабуть, найкраще сформульовано в «Законах»: «Вони кажуть, що найвидатніші і найгарніші з речей зроблені природою... а менш важливі — мистецтвом», До цього моменту він погоджується, але потім накидається на матеріалістів, які твердять: «вогонь, вода, земля і повітря — все це існує завдяки природі... і що всяке законодавство обумовлене нібито не природою, а мистецтвом, ось чому його положення такі далекі від істини». Заперечуючи цей погляд, Платон спершу показує, що по-справжньому «існують за природою» ні тіла, ні стихії, а лише душа»</w:t>
      </w:r>
      <w:hyperlink w:anchor="5_30">
        <w:bookmarkStart w:id="181" w:name="30_2"/>
        <w:r>
          <w:rPr>
            <w:rStyle w:val="InternetLink"/>
            <w:rFonts w:cs="Times New Roman" w:ascii="Times New Roman" w:hAnsi="Times New Roman"/>
            <w:sz w:val="24"/>
            <w:szCs w:val="24"/>
          </w:rPr>
          <w:t>30</w:t>
        </w:r>
      </w:hyperlink>
      <w:bookmarkEnd w:id="181"/>
      <w:r>
        <w:rPr>
          <w:rFonts w:cs="Times New Roman" w:ascii="Times New Roman" w:hAnsi="Times New Roman"/>
          <w:sz w:val="24"/>
          <w:szCs w:val="24"/>
        </w:rPr>
        <w:t>. (Я вже цитував цей уривок раніше), і з цього він робить висновок, що порядок і закон також повинні бути притаманні природі, позаяк вони є плодами душі: «Якщо виявиться, що душа (тобто спіритуалістичне) старша за тіло, тоді й усе, що відноситься до душі, буде старшим за все, що відноситься до тіла... І душа править усім». Це створює теоретичний підмурок для вчення про те, що «закони і мистецтво — створіння природи чи не нижчі за природу, хоча б тому, що народжені розумом і правдивою думкою». Це очевидне твердження спіритуалістичного натуралізму, поєднаного з консервативними позитивістськими поглядами: «настанови щодо законів, які були записані, стоятимуть непохитно і коли завгодно послужать викритт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усього вищесказаного видно, що докази, виведені з Платонового спіритуалістичного натуралізму, цілковито неспроможні допомогти у розв'язанні питання, котре може виникнути відносно «справедливого» чи «природного» характеру якого-небудь окремого закону. Спіритуалістичний натуралізм занадто розпливчастий, щоб його можна було застосувати до хоч якоїсь практичної проблеми. Крім кількох загальних аргументів на користь консерватизму, він нічого не може дати. На ділі все залежить від мудрості видатного законодавця (богоподібного філософа, чий образ, зокрема в «Законах», безперечно є автопортретом. Див. також розділ 8). Втім, на противагу до спіритуалістичного натуралізму, Платонова теорія взаємозалежності суспільства та індивіда, як і його антиегалітарний біологічний натуралізм, веде до конкретніших виснов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82" w:name="__RefHeading__1935_133963174"/>
      <w:bookmarkStart w:id="183" w:name="VII"/>
      <w:bookmarkEnd w:id="182"/>
      <w:r>
        <w:rPr/>
        <w:t>VII</w:t>
      </w:r>
      <w:bookmarkEnd w:id="18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Раніше вже зазначалося, що через свою самодостатність ідеальна держава нагадує Платонові досконалого індивіда, а окремий громадянин — недосконалу копію держави. Ця точка зору, згідно з якою держава — це своєрідний надорганізм, чи Левіафан, вводить на Заході так звану органічну чи біологічну теорію держави. Принцип, на якому побудована ця теорія, буде піддано критиці нижче</w:t>
      </w:r>
      <w:hyperlink w:anchor="5_31">
        <w:bookmarkStart w:id="184" w:name="31_2"/>
        <w:r>
          <w:rPr>
            <w:rStyle w:val="InternetLink"/>
            <w:rFonts w:cs="Times New Roman" w:ascii="Times New Roman" w:hAnsi="Times New Roman"/>
            <w:sz w:val="24"/>
            <w:szCs w:val="24"/>
          </w:rPr>
          <w:t>31</w:t>
        </w:r>
      </w:hyperlink>
      <w:bookmarkEnd w:id="184"/>
      <w:r>
        <w:rPr>
          <w:rFonts w:cs="Times New Roman" w:ascii="Times New Roman" w:hAnsi="Times New Roman"/>
          <w:sz w:val="24"/>
          <w:szCs w:val="24"/>
        </w:rPr>
        <w:t>. Тут я насамперед хочу привернути увагу до тієї обставини, що Платон не обстоює цю теорію, він навіть чітко її не формулює. Але вона досить ясно прозирає; справді, основоположна аналогія між державою і людським індивідом є однією з головних тем «Держави». У цьому зв'язку варто згадати, що ця аналогія радше послуговує подальшому аналізу індивіда, аніж держави. Хтось, певно, захищатиме точку зору, що Платон (можливо, під впливом Алкмеона) запропонував не стільки біологічну теорію держави, скільки політичну теорію людського індивіда</w:t>
      </w:r>
      <w:hyperlink w:anchor="5_32">
        <w:bookmarkStart w:id="185" w:name="32_1"/>
        <w:r>
          <w:rPr>
            <w:rStyle w:val="InternetLink"/>
            <w:rFonts w:cs="Times New Roman" w:ascii="Times New Roman" w:hAnsi="Times New Roman"/>
            <w:sz w:val="24"/>
            <w:szCs w:val="24"/>
          </w:rPr>
          <w:t>32</w:t>
        </w:r>
      </w:hyperlink>
      <w:bookmarkEnd w:id="185"/>
      <w:r>
        <w:rPr>
          <w:rFonts w:cs="Times New Roman" w:ascii="Times New Roman" w:hAnsi="Times New Roman"/>
          <w:sz w:val="24"/>
          <w:szCs w:val="24"/>
        </w:rPr>
        <w:t>. Цей погляд, по-моєму, цілковито узгоджується з його доктриною про те, що індивід нижчий за державу і є її недосконалою копією. Там, де Платон вводить свою фундаментальну аналогію, вона вживається саме у такий спосіб, тобто як метод пояснення і висвітлення ролі індивіда. Місто, говориться, є більшим за індивіда, а тому його легше вивчати. Ось як Платон обґрунтовує свою пропозицію: «ми почнемо наше дослідження (про природу справедливості) в місті, а потім точнісінько так продовжимо його і в окремій людині, тобто побачимо в ідеї меншого подобу більшого... Чи не легше за такої умови буде помітити те, що ми шукаємо?»</w:t>
      </w:r>
    </w:p>
    <w:p>
      <w:pPr>
        <w:pStyle w:val="Normal"/>
        <w:spacing w:before="0" w:after="57"/>
        <w:ind w:left="0" w:right="0" w:firstLine="680"/>
        <w:jc w:val="both"/>
        <w:rPr/>
      </w:pPr>
      <w:r>
        <w:rPr>
          <w:rFonts w:cs="Times New Roman" w:ascii="Times New Roman" w:hAnsi="Times New Roman"/>
          <w:sz w:val="24"/>
          <w:szCs w:val="24"/>
        </w:rPr>
        <w:t>З того, як Платон запроваджує цю точку зору, видно, що він (і, можливо, його читачі) сприймав свою основоположну аналогію як аксіому. Це цілком може бути симптомом ностальгії, туги за об'єднаним і гармонійним, «органічним» містом, тобто за державою на засадах примітивного суспільства (див. розділ 10). Місто-держава, за його словами, повинно залишатись маленьким і зростати тільки доти, доки його зростання не загрожує єдності. Вся держава в цілому повинна стати, за природою, єдиною, а не множинною</w:t>
      </w:r>
      <w:hyperlink w:anchor="5_33">
        <w:bookmarkStart w:id="186" w:name="33_1"/>
        <w:r>
          <w:rPr>
            <w:rStyle w:val="InternetLink"/>
            <w:rFonts w:cs="Times New Roman" w:ascii="Times New Roman" w:hAnsi="Times New Roman"/>
            <w:sz w:val="24"/>
            <w:szCs w:val="24"/>
          </w:rPr>
          <w:t>33</w:t>
        </w:r>
      </w:hyperlink>
      <w:bookmarkEnd w:id="186"/>
      <w:r>
        <w:rPr>
          <w:rFonts w:cs="Times New Roman" w:ascii="Times New Roman" w:hAnsi="Times New Roman"/>
          <w:sz w:val="24"/>
          <w:szCs w:val="24"/>
        </w:rPr>
        <w:t>. Таким чином, Платон наголошує на «виключності» чи індивідуальності міста. Але він також наголошує і на «множинності» людського індивіда. Аналізуючи окрему душу та її поділ на три складові: розум, енергію та звірячий інстинкт, які відповідають трьом класам його держави: охоронцям, воїнам та трударям (які й далі «натоптують свої животи, як звірі», за висловом Геракліта), Платон доходить до того, що протиставляє ці складові одна одній так, начебто вони «різні й ворожі люди»</w:t>
      </w:r>
      <w:hyperlink w:anchor="5_34">
        <w:bookmarkStart w:id="187" w:name="34_1"/>
        <w:r>
          <w:rPr>
            <w:rStyle w:val="InternetLink"/>
            <w:rFonts w:cs="Times New Roman" w:ascii="Times New Roman" w:hAnsi="Times New Roman"/>
            <w:sz w:val="24"/>
            <w:szCs w:val="24"/>
          </w:rPr>
          <w:t>34</w:t>
        </w:r>
      </w:hyperlink>
      <w:bookmarkEnd w:id="187"/>
      <w:r>
        <w:rPr>
          <w:rFonts w:cs="Times New Roman" w:ascii="Times New Roman" w:hAnsi="Times New Roman"/>
          <w:sz w:val="24"/>
          <w:szCs w:val="24"/>
        </w:rPr>
        <w:t>. «Отже, нам кажуть, — пише Дж. Гроут, — що хоча людина і виглядає, як Однинна, насправді вона — Множинна... попри те, що Держава виглядає Множинною, насправді — вона Однинна». Очевидно, що це співвідноситься з ідеальним характером держави, недосконалою копією якої є окрема особа. Такий наголос на цілісності і єдності — зокрема держави, а, можливо, й цілого світу — можна назвати «холізмом». Платонів холізм, як на мене, тісно пов'язаний з племінним колективізмом, про який згадувалося в попередніх розділах. Платон тужив за втраченою єдністю племінного життя. Плинне життя в розпал соціальної революції здавалося йому нереальним. Тільки стабільне ціле, постійний колектив, має реальність, а не скороминущий індивід. Для індивіда «природно» коритися цілому, яке є не просто збориськом індивідів, а «природною» одиницею вищого порядку.</w:t>
      </w:r>
    </w:p>
    <w:p>
      <w:pPr>
        <w:pStyle w:val="Normal"/>
        <w:spacing w:before="0" w:after="57"/>
        <w:ind w:left="0" w:right="0" w:firstLine="680"/>
        <w:jc w:val="both"/>
        <w:rPr/>
      </w:pPr>
      <w:r>
        <w:rPr>
          <w:rFonts w:cs="Times New Roman" w:ascii="Times New Roman" w:hAnsi="Times New Roman"/>
          <w:sz w:val="24"/>
          <w:szCs w:val="24"/>
        </w:rPr>
        <w:t>Платон наводить багато блискучих соціологічних описів цього «природного», тобто племінного, чи колективістського, способу суспільного життя: «Закон, — пише він у «Державі», — ... ставить собі за мету процвітання всієї держави. То переконуванням, то примусом він забезпечує згуртованість усіх громадян, роблячи так, щоб вони були взаємно корисні один одному такою мірою, якою вони корисні для суспільства в цілому. Видатних людей він включає до держави не для того, щоб надати їм можливість ухилятися куди хто захоче, але щоби самому використовувати їх для зміцнення держави»</w:t>
      </w:r>
      <w:hyperlink w:anchor="5_35">
        <w:bookmarkStart w:id="188" w:name="35_1"/>
        <w:r>
          <w:rPr>
            <w:rStyle w:val="InternetLink"/>
            <w:rFonts w:cs="Times New Roman" w:ascii="Times New Roman" w:hAnsi="Times New Roman"/>
            <w:sz w:val="24"/>
            <w:szCs w:val="24"/>
          </w:rPr>
          <w:t>35</w:t>
        </w:r>
      </w:hyperlink>
      <w:bookmarkEnd w:id="188"/>
      <w:r>
        <w:rPr>
          <w:rFonts w:cs="Times New Roman" w:ascii="Times New Roman" w:hAnsi="Times New Roman"/>
          <w:sz w:val="24"/>
          <w:szCs w:val="24"/>
        </w:rPr>
        <w:t>. Те, що в цьому холізмі є емоційний естетизм, туга за красою, видно хоча б з такої фрази в «Законах»: «Кожен митець робить все заради цілого, а не ціле заради частки». У тому ж уривку ми знаходимо по-справжньому класичне формулювання політичного холізму: «Ціле виникає не заради тебе, а, навпаки, ти — заради нього». Всередині цього цілого нерівні від природи різні індивіди та групи індивідів повинні виконувати свої певні і дуже нерівні функ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е це мало б засвідчити, що Платонова теорія була різновидом органічної теорії держави, навіть якщо він часом і не говорив про державу, як про організм. Та оскільки Платон все-таки говорив, то його безперечно слід вважати популяризатором, чи, скоріше, одним із засновників цієї теорії. Його варіант теорії можна охарактеризувати як суб'єктивний або психологічний, оскільки він описує державу не як взагалі подібну до того чи іншого організму, а як тотожну людському індивіду, а конкретніше — людській душі. Зокрема, хвороба держави, розпад її єдності асоціюється з хворобою людської душі, людської натури. Фактично, хвороба держави не лише співвідноситься, а й прямо залежить від загнивання людської натури, а точніше представників правлячого класу. Кожна окрема стадія занепаду держави спричиняється відповідною стадією занепаду людської душі, людської природи, людського роду. А що моральну деградацію тлумачать як таку, що грунтується на расовому виродженні, то ми можемо твердити, що біологічний елемент у Платоновому натуралізмі виявляється, зрештою, найістотнішою складовою частиною його історицизму. Адже історія падіння першої досконалої держави — це ніщо інше, як історія біологічного виродження людського ро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89" w:name="__RefHeading__1937_133963174"/>
      <w:bookmarkStart w:id="190" w:name="VIII"/>
      <w:bookmarkEnd w:id="189"/>
      <w:r>
        <w:rPr/>
        <w:t>VIII</w:t>
      </w:r>
      <w:bookmarkEnd w:id="19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У попередньому розділі згадувалося, що проблема початку зміни та розвалу є однією з головних труднощів Платонової історицистської теорії суспільства. Не можна припустити, що перше, природне і досконале місто-держава несло в собі сім'я тліну, «бо місто, яке несе в собі сім'я тліну, вже тільки з цієї причини повинно вважатися... недосконалим»</w:t>
      </w:r>
      <w:hyperlink w:anchor="5_36">
        <w:bookmarkStart w:id="191" w:name="36_1"/>
        <w:r>
          <w:rPr>
            <w:rStyle w:val="InternetLink"/>
            <w:rFonts w:cs="Times New Roman" w:ascii="Times New Roman" w:hAnsi="Times New Roman"/>
            <w:sz w:val="24"/>
            <w:szCs w:val="24"/>
          </w:rPr>
          <w:t>36</w:t>
        </w:r>
      </w:hyperlink>
      <w:bookmarkEnd w:id="191"/>
      <w:r>
        <w:rPr>
          <w:rFonts w:cs="Times New Roman" w:ascii="Times New Roman" w:hAnsi="Times New Roman"/>
          <w:sz w:val="24"/>
          <w:szCs w:val="24"/>
        </w:rPr>
        <w:t>. Платон намагається подолати цю трудність, перекладаючи вину за це на свій універсальний, історичний, біологічний і, можливо, космологічний еволюційний закон занепаду, а не на особливості будови першого ідеального міста</w:t>
      </w:r>
      <w:hyperlink w:anchor="5_37">
        <w:bookmarkStart w:id="192" w:name="37_1"/>
        <w:r>
          <w:rPr>
            <w:rStyle w:val="InternetLink"/>
            <w:rFonts w:cs="Times New Roman" w:ascii="Times New Roman" w:hAnsi="Times New Roman"/>
            <w:sz w:val="24"/>
            <w:szCs w:val="24"/>
          </w:rPr>
          <w:t>37</w:t>
        </w:r>
      </w:hyperlink>
      <w:bookmarkEnd w:id="192"/>
      <w:r>
        <w:rPr>
          <w:rFonts w:cs="Times New Roman" w:ascii="Times New Roman" w:hAnsi="Times New Roman"/>
          <w:sz w:val="24"/>
          <w:szCs w:val="24"/>
        </w:rPr>
        <w:t>: «Усьому, що виникло, буває кінець». Але ця загальна теорія не забезпечує цілком задовільного розв'язання, бо не пояснює, чому навіть досить досконала держава не здатна уникнути закону розпаду. І справді, Платон натякає, що історичного розпаду можна було б уникнути</w:t>
      </w:r>
      <w:hyperlink w:anchor="5_38">
        <w:bookmarkStart w:id="193" w:name="38_1"/>
        <w:r>
          <w:rPr>
            <w:rStyle w:val="InternetLink"/>
            <w:rFonts w:cs="Times New Roman" w:ascii="Times New Roman" w:hAnsi="Times New Roman"/>
            <w:sz w:val="24"/>
            <w:szCs w:val="24"/>
          </w:rPr>
          <w:t>38</w:t>
        </w:r>
      </w:hyperlink>
      <w:bookmarkEnd w:id="193"/>
      <w:r>
        <w:rPr>
          <w:rFonts w:cs="Times New Roman" w:ascii="Times New Roman" w:hAnsi="Times New Roman"/>
          <w:sz w:val="24"/>
          <w:szCs w:val="24"/>
        </w:rPr>
        <w:t>, якби першою чи природною державою правили освічені філософи. Але ці правителі не були філософами. Їх не вчили (як він вимагає для правителів свого занебесного міста) математики та діалектики, а для того, щоб уникнути занепаду, їх слід було ознайомити з високими таїнами євгеніки, науки про «підтримання чистоти раси охоронців», і щоб благородні метали в їхніх жилах не змішалися з низькими металами ремісників. Але ці високі таємниці важко даються. Платон різко розмежовує в галузях математики, акустики та астрономії прості (оманливі) судження, що грунтуються на досвіді, і отже, не можуть бути точними, а завжди перебувають на нижчому рівні, і чисте раціональне знання, вільне від чуттєвого сприйняття, а відтак точне. Цю різницю він поширює також і на євгеніку. Суто емпіричне мистецтво селекції не може бути точним, тобто воно не може тримати расу ідеально чистою. Це пояснює падіння первісного міста, яке було настільки добрим, тобто настільки схожим на свою «форму» чи «ідею», що «місто, побудоване таким чином, важко похитнути. Але і воно зазнає руйнування», і далі Платон розвиває свою теорію селекції та викладає історію Числа і Падіння людини.</w:t>
      </w:r>
    </w:p>
    <w:p>
      <w:pPr>
        <w:pStyle w:val="Normal"/>
        <w:spacing w:before="0" w:after="57"/>
        <w:ind w:left="0" w:right="0" w:firstLine="680"/>
        <w:jc w:val="both"/>
        <w:rPr/>
      </w:pPr>
      <w:r>
        <w:rPr>
          <w:rFonts w:cs="Times New Roman" w:ascii="Times New Roman" w:hAnsi="Times New Roman"/>
          <w:sz w:val="24"/>
          <w:szCs w:val="24"/>
        </w:rPr>
        <w:t xml:space="preserve">Усі рослини і тварини, каже він, слід розводити відповідно певних періодів часу, якщо ми хочемо уникнути неродючості і виродження. Певні знання цих періодів, пов'язані з тривалістю життя роду, будуть у розпорядженні правителів ідеального міста, які стануть застосовувати їх для селекції раси панів. Втім, таке знання не буде раціональним, а лише емпіричним; воно буде </w:t>
      </w:r>
      <w:r>
        <w:rPr>
          <w:rStyle w:val="0Text"/>
          <w:rFonts w:cs="Times New Roman" w:ascii="Times New Roman" w:hAnsi="Times New Roman"/>
          <w:sz w:val="24"/>
          <w:szCs w:val="24"/>
        </w:rPr>
        <w:t>«розрахунками, яким допомагають відчуття»</w:t>
      </w:r>
      <w:r>
        <w:rPr>
          <w:rFonts w:cs="Times New Roman" w:ascii="Times New Roman" w:hAnsi="Times New Roman"/>
          <w:sz w:val="24"/>
          <w:szCs w:val="24"/>
        </w:rPr>
        <w:t xml:space="preserve"> (пор. з наступною цитатою). Та, як ми щойно бачили, сприйняття і досвід не можуть бути точними і достовірними, оскільки їхніми об'єктами є не чисті «форми» чи «ідеї», а світ плинних речей. А що вихователі не володіють іншим кращим знанням, то порода не може бути чистою, а відтак неминуче виродиться. Ось як Платон пояснює цю обставину: «Щодо твого роду (тобто роду людей, на противагу до тварин), то хоч і мудрі ті, кого ви виховали як керівників держави, але і вони анітрохи більше за інших людей будуть спроможні визначити шляхом обчислення, що грунтується на відчутті, найкращу пору для плодоносіння і, навпаки, час неплідності». А за браком раціонального методу</w:t>
      </w:r>
      <w:hyperlink w:anchor="5_39">
        <w:bookmarkStart w:id="194" w:name="39_1"/>
        <w:r>
          <w:rPr>
            <w:rStyle w:val="InternetLink"/>
            <w:rFonts w:cs="Times New Roman" w:ascii="Times New Roman" w:hAnsi="Times New Roman"/>
            <w:sz w:val="24"/>
            <w:szCs w:val="24"/>
          </w:rPr>
          <w:t>39</w:t>
        </w:r>
      </w:hyperlink>
      <w:bookmarkEnd w:id="194"/>
      <w:r>
        <w:rPr>
          <w:rFonts w:cs="Times New Roman" w:ascii="Times New Roman" w:hAnsi="Times New Roman"/>
          <w:sz w:val="24"/>
          <w:szCs w:val="24"/>
        </w:rPr>
        <w:t xml:space="preserve"> «цього їм не збагнути, і вони стануть народжувати дітей у недозволений час». Далі Платон досить таємниче натякає, що ось тепер є спосіб уникнути цього завдяки відкриттю чисто раціональної математичної науки, яка володіє «Платоновим числом» (число, що визначає Справжній час для людського роду), — ключем до опанування законом вищої євгеніки. Та оскільки вихователі давнини не знали Піфагорового містицизму чисел, а отже, і цього ключа до високого знання виховання, то й ідеальній природній державі не пощастило уникнути занепаду. Привідкривши секрет свого таємничого числа, Платон провадить: «Це... число має вирішальне значення для кращої чи гіршої якості народжень. Коли це буде невдогад нашим охоронцям і вони невчасно</w:t>
      </w:r>
      <w:hyperlink w:anchor="5_40">
        <w:bookmarkStart w:id="195" w:name="40_1"/>
        <w:r>
          <w:rPr>
            <w:rStyle w:val="InternetLink"/>
            <w:rFonts w:cs="Times New Roman" w:ascii="Times New Roman" w:hAnsi="Times New Roman"/>
            <w:sz w:val="24"/>
            <w:szCs w:val="24"/>
          </w:rPr>
          <w:t>40</w:t>
        </w:r>
      </w:hyperlink>
      <w:bookmarkEnd w:id="195"/>
      <w:r>
        <w:rPr>
          <w:rFonts w:cs="Times New Roman" w:ascii="Times New Roman" w:hAnsi="Times New Roman"/>
          <w:sz w:val="24"/>
          <w:szCs w:val="24"/>
        </w:rPr>
        <w:t xml:space="preserve"> зведуть наречених з нареченими, то не народяться діти з гарними природними здібностями і зі щасливою долею. Навіть найкращі з них... не будуть гідними наступниками своїх батьків, а лиш тільки посядуть вони місця охоронців, то одразу почнуть зневажати нас» — тобто у питаннях мусичного та гімнастичного виховання, як особливо наголошує Платон, у нагляді за селекцією. «І з їхнього середовища вийдуть правителі не надто здібні боронити і випробовувати Гесіодові покоління — адже і в вас вони ті ж, тобто золоте, срібне, бронзове і залізне. Коли залізо домішається до срібла, а мідь до золота, виникнуть невідповідності та недоладні відхилення, а це, хоч би де воно відбулось, одразу породжує ворожість і чвари. Треба визнати, що, хоч би де виник розбрат, він завжди такої природи».</w:t>
      </w:r>
    </w:p>
    <w:p>
      <w:pPr>
        <w:pStyle w:val="Normal"/>
        <w:spacing w:before="0" w:after="57"/>
        <w:ind w:left="0" w:right="0" w:firstLine="680"/>
        <w:jc w:val="both"/>
        <w:rPr/>
      </w:pPr>
      <w:r>
        <w:rPr>
          <w:rFonts w:cs="Times New Roman" w:ascii="Times New Roman" w:hAnsi="Times New Roman"/>
          <w:sz w:val="24"/>
          <w:szCs w:val="24"/>
        </w:rPr>
        <w:t>Така Платонова версія Числа і Падіння людини. Це — основа історицистської соціології, зокрема його фундаментального закону соціальних революцій, який було розглянуто в попередньому розділі</w:t>
      </w:r>
      <w:hyperlink w:anchor="5_41">
        <w:bookmarkStart w:id="196" w:name="41_1"/>
        <w:r>
          <w:rPr>
            <w:rStyle w:val="InternetLink"/>
            <w:rFonts w:cs="Times New Roman" w:ascii="Times New Roman" w:hAnsi="Times New Roman"/>
            <w:sz w:val="24"/>
            <w:szCs w:val="24"/>
          </w:rPr>
          <w:t>41</w:t>
        </w:r>
      </w:hyperlink>
      <w:bookmarkEnd w:id="196"/>
      <w:r>
        <w:rPr>
          <w:rFonts w:cs="Times New Roman" w:ascii="Times New Roman" w:hAnsi="Times New Roman"/>
          <w:sz w:val="24"/>
          <w:szCs w:val="24"/>
        </w:rPr>
        <w:t>. Расове виродження пояснює виникнення розбрату всередині правлячого класу, а отже, і джерело всього історичного розвитку. Внутрішнє роз'єднання людської природи, розкол душі, веде до розколу панівного класу. А згідно з Гераклітом, війна, класова війна — це батько і рушій усіх змін та історії людства, і є нічим іншим, як історією розпаду суспільства. Ми бачимо, що Платонів ідеалістичний історицизм, зрештою, базується не на спіритуалістичній, а на біологічній основі; він грунтується на своєрідній метабіології</w:t>
      </w:r>
      <w:hyperlink w:anchor="5_42">
        <w:bookmarkStart w:id="197" w:name="42_1"/>
        <w:r>
          <w:rPr>
            <w:rStyle w:val="InternetLink"/>
            <w:rFonts w:cs="Times New Roman" w:ascii="Times New Roman" w:hAnsi="Times New Roman"/>
            <w:sz w:val="24"/>
            <w:szCs w:val="24"/>
          </w:rPr>
          <w:t>42</w:t>
        </w:r>
      </w:hyperlink>
      <w:bookmarkEnd w:id="197"/>
      <w:r>
        <w:rPr>
          <w:rFonts w:cs="Times New Roman" w:ascii="Times New Roman" w:hAnsi="Times New Roman"/>
          <w:sz w:val="24"/>
          <w:szCs w:val="24"/>
        </w:rPr>
        <w:t xml:space="preserve"> людського роду. Платон був не тільки натуралістом, що запропонував біологічну теорію держави, він також першим висунув біологічну та расову теорію соціальної динаміки, політичної історії. «Платонове число, — каже Дж. Адам</w:t>
      </w:r>
      <w:hyperlink w:anchor="5_43">
        <w:bookmarkStart w:id="198" w:name="43_1"/>
        <w:r>
          <w:rPr>
            <w:rStyle w:val="InternetLink"/>
            <w:rFonts w:cs="Times New Roman" w:ascii="Times New Roman" w:hAnsi="Times New Roman"/>
            <w:sz w:val="24"/>
            <w:szCs w:val="24"/>
          </w:rPr>
          <w:t>43</w:t>
        </w:r>
      </w:hyperlink>
      <w:bookmarkEnd w:id="198"/>
      <w:r>
        <w:rPr>
          <w:rFonts w:cs="Times New Roman" w:ascii="Times New Roman" w:hAnsi="Times New Roman"/>
          <w:sz w:val="24"/>
          <w:szCs w:val="24"/>
        </w:rPr>
        <w:t>, — є таким чином оправою, в яку встановлено Платонову «Філософію істо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адаю, що під кінець цього короткого огляду Платонової дескриптивної соціології слід зробити певні виснов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ові вдалося побудувати на диво правдиву, хоча, звісно, дещо ідеалізовану, реконструкцію раннього грецького племінного та колективістського суспільства подібного до того, що збереглося в Спарті. Аналіз сил, зокрема економічних сил, які загрожують стабільності такого суспільства, дозволив йому зробити опис як загальної політики, так і соціальних інститутів, необхідних для її консервації. Крім того, він наводить логічну реконструкцію економічного та історичного розвитку грецьких міст-держав.</w:t>
      </w:r>
    </w:p>
    <w:p>
      <w:pPr>
        <w:pStyle w:val="Normal"/>
        <w:spacing w:before="0" w:after="57"/>
        <w:ind w:left="0" w:right="0" w:firstLine="680"/>
        <w:jc w:val="both"/>
        <w:rPr/>
      </w:pPr>
      <w:r>
        <w:rPr>
          <w:rFonts w:cs="Times New Roman" w:ascii="Times New Roman" w:hAnsi="Times New Roman"/>
          <w:sz w:val="24"/>
          <w:szCs w:val="24"/>
        </w:rPr>
        <w:t>Ці здобутки принижуються його ненавистю до суспільства, в якому він жив, а також його романтичним захопленням стародавньою племінною формою суспільного життя. Саме таке ставлення привело його до сформулювання неспроможного закону історичного розвитку, тобто закону загальної деградації чи занепаду. Це ж ставлення є причиною появи ірраціональних, фантастичних та романтичних елементів у його, з усіх поглядів, блискучому аналізі. З іншого боку, якраз Платонова особиста зацікавленість та небезсторонність загострили його спостережливість і уможливили таке досягнення, Платон вивів свою теорію з фантастичної філософської доктрини, що змінюваний видимий світ — це лише деградуюча копія незмінного і невидимого світу. Але це дотепна спроба поєднати історицистський песимізм з онтологічним оптимізмом призводить, після детальної розробки, до певних труднощів. Ці труднощі змусили Платона сприйняти біологічний натуралізм, який вів (разом із «психологізмом»</w:t>
      </w:r>
      <w:hyperlink w:anchor="5_44">
        <w:bookmarkStart w:id="199" w:name="44_1"/>
        <w:r>
          <w:rPr>
            <w:rStyle w:val="InternetLink"/>
            <w:rFonts w:cs="Times New Roman" w:ascii="Times New Roman" w:hAnsi="Times New Roman"/>
            <w:sz w:val="24"/>
            <w:szCs w:val="24"/>
          </w:rPr>
          <w:t>44</w:t>
        </w:r>
      </w:hyperlink>
      <w:bookmarkEnd w:id="199"/>
      <w:r>
        <w:rPr>
          <w:rFonts w:cs="Times New Roman" w:ascii="Times New Roman" w:hAnsi="Times New Roman"/>
          <w:sz w:val="24"/>
          <w:szCs w:val="24"/>
        </w:rPr>
        <w:t>, тобто теорією залежності суспільства від «людської природи» його членів) до містицизму і забобонів і досяг апогею в псевдораціональній математичній теорії селекції. Вони навіть поставили під загрозу вражаючу цілісність його теоретичної спору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00" w:name="__RefHeading__1939_133963174"/>
      <w:bookmarkStart w:id="201" w:name="IX"/>
      <w:bookmarkEnd w:id="200"/>
      <w:r>
        <w:rPr/>
        <w:t>IX</w:t>
      </w:r>
      <w:bookmarkEnd w:id="20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Озираючись на цю споруду, ми можемо коротко проаналізувати проект, за яким її побудовано</w:t>
      </w:r>
      <w:hyperlink w:anchor="5_45">
        <w:bookmarkStart w:id="202" w:name="45_1"/>
        <w:r>
          <w:rPr>
            <w:rStyle w:val="InternetLink"/>
            <w:rFonts w:cs="Times New Roman" w:ascii="Times New Roman" w:hAnsi="Times New Roman"/>
            <w:sz w:val="24"/>
            <w:szCs w:val="24"/>
          </w:rPr>
          <w:t>45</w:t>
        </w:r>
      </w:hyperlink>
      <w:bookmarkEnd w:id="202"/>
      <w:r>
        <w:rPr>
          <w:rFonts w:cs="Times New Roman" w:ascii="Times New Roman" w:hAnsi="Times New Roman"/>
          <w:sz w:val="24"/>
          <w:szCs w:val="24"/>
        </w:rPr>
        <w:t>. Цей проект, розроблений видатним будівничим, свідчить про фундаментальний метафізичний дуалізм Платонової думки. У сфері логіки цей дуалізм виявляє себе як протистояння одного до багатьох. У галузі епістемології це — протистояння між раціональним знанням, що базується на чистій думці, і судженням, яке грунтується на окремому досвіді. В галузі онтології це — протистояння між одним, первісним, незмінним, справжнім, реальним і багатьма змінними, обманливими, зовнішніми; між чистим існуванням і становленням, а точніше, переміною. У сфері космології це — протистояння між тим, що породжує, і тим, що породжується і має загинути. В етиці — між добром, тобто тим, що не міняється, і злом, тобто тим, що розпадається. В політиці — протиставлення єдиного колективу, держави, здатної досягти досконалості й автократії, і великої маси людей — багатьох індивідів, окремих людей, котрі завжди залишаються недосконалими і залежними, чиї особливості слід придушувати заради єдності держави (див. наступний розділ). На мою думку, вся його дуалістична філософія народилася від Платонового палкого бажання пояснити різницю між баченням Ідеального суспільства і ненависним фактичним станом справ на соціальному терені — контраст між стабільним суспільством і суспільством, що зазнає радикальних змі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203" w:name="__RefHeading__1941_133963174"/>
      <w:bookmarkStart w:id="204" w:name="Platonova_politichna_proghrama"/>
      <w:bookmarkEnd w:id="203"/>
      <w:r>
        <w:rPr/>
        <w:t>Платонова політична програма</w:t>
      </w:r>
      <w:bookmarkEnd w:id="204"/>
    </w:p>
    <w:p>
      <w:pPr>
        <w:pStyle w:val="Normal"/>
        <w:jc w:val="center"/>
        <w:rPr/>
      </w:pPr>
      <w:r>
        <w:rPr/>
      </w:r>
    </w:p>
    <w:p>
      <w:pPr>
        <w:pStyle w:val="Heading3"/>
        <w:ind w:left="1701" w:right="1701" w:hanging="0"/>
        <w:rPr/>
      </w:pPr>
      <w:bookmarkStart w:id="205" w:name="__RefHeading__1943_133963174"/>
      <w:bookmarkStart w:id="206" w:name="Rozdil_6__Totalitarna_spraviedli"/>
      <w:bookmarkEnd w:id="205"/>
      <w:r>
        <w:rPr/>
        <w:t>Розділ 6. Тоталітарна справедливість</w:t>
      </w:r>
      <w:bookmarkEnd w:id="20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Аналіз Платонової соціології полегшує виклад його політичної програми. Головні вимоги Платона можна виразити однією з двох формул: перша стосується його ідеалістської теорії зміни й покою, а друга — натуралізму. Отже, ідеалістська формула: «Заборонити всі політичні зміни!» Переміна — це зло, а спокій — добро</w:t>
      </w:r>
      <w:hyperlink w:anchor="6_1_1">
        <w:bookmarkStart w:id="207" w:name="1_5"/>
        <w:r>
          <w:rPr>
            <w:rStyle w:val="InternetLink"/>
            <w:rFonts w:cs="Times New Roman" w:ascii="Times New Roman" w:hAnsi="Times New Roman"/>
            <w:sz w:val="24"/>
            <w:szCs w:val="24"/>
          </w:rPr>
          <w:t>1</w:t>
        </w:r>
      </w:hyperlink>
      <w:bookmarkEnd w:id="207"/>
      <w:r>
        <w:rPr>
          <w:rFonts w:cs="Times New Roman" w:ascii="Times New Roman" w:hAnsi="Times New Roman"/>
          <w:sz w:val="24"/>
          <w:szCs w:val="24"/>
        </w:rPr>
        <w:t>. Змін можна уникнути, якщо держава є точною копією її оригіналу, тобто «форми» чи «ідеї» міста. Якби ми запитали, як це зробити на практиці, то отримали б у відповідь, натуралістичну формулу: «Назад до природи!» Назад по первісної держави наших пращурів, примітивної держави, заснованої згідно з людською природою, а відтак стабільної; назад до племінної патріархії часів, що передували Падінню, до природного класового правління мудрої меншості нетямущою більшіст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ою думку, практично всі елементи Платонової політичної програми можна вивести з цих вимог. А вони, у свою чергу, засновуються на історицизмі: їх треба поєднувати з його соціологічними доктринами про умови стабільності класового правління. Ось її головні, як мені здасться, складові елемен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A) Суворе розмежування класів, тобто правлячий клас, що складається з пастирів та сторожових собак, слід повністю відділити від людського стад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Ототожнення долі держави з долею панівного класу; інтерес виключно до цього класу та його єдності, обожнювання цієї єдності, тверді правила селекції та виховання цього класу, а також суворий нагляд і спільність інтересів його представни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з цих головних елементів можна вивести й інші, хоча б так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B) Правлячий клас володіє монополією на такі речі, як військова доблесть та навчання, а також на носіння зброї та отримання будь-якої освіти; але він усувається від участі в господарській діяльності, зокрема від зароблення гроше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 Потрібна цензура усієї інтелектуальної діяльності правлячого класу, а також слід вести безперервну пропаганду, спрямовану на формування та уніфікацію світогдядів його представників. Усі нововведення в освіті, законодавстві та релігії стримувати або забороня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 Держава повинна бути самодостатньою. Вона має прагнути економічної автономії, бо інакше правителі будуть або залежні від гендлярів, або самі стануть гендлювати. Перша з цих альтернатив підірве їхню владу, а друга — їхню єдність і стабільність держав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адаю, що цю програму можна з повним правом охарактеризувати як тоталітарну. І вже напевно, вона заснована на історицистській соціології.</w:t>
      </w:r>
    </w:p>
    <w:p>
      <w:pPr>
        <w:pStyle w:val="Normal"/>
        <w:spacing w:before="0" w:after="57"/>
        <w:ind w:left="0" w:right="0" w:firstLine="680"/>
        <w:jc w:val="both"/>
        <w:rPr/>
      </w:pPr>
      <w:r>
        <w:rPr>
          <w:rFonts w:cs="Times New Roman" w:ascii="Times New Roman" w:hAnsi="Times New Roman"/>
          <w:sz w:val="24"/>
          <w:szCs w:val="24"/>
        </w:rPr>
        <w:t>Але чи це все? Чи немає інших рис Платонової програми, елементів, що не є ані тоталітарними, ані заснованими на історицизмі? Що ми можемо сказати про Платонове палке стремління до Добра і Краси, про його любов до Мудрості й Правди? А його вимога про те, що правити повинні мудрі, філософи? Як же бути з його сподіваннями зробити громадян його міста доброчесними і водночас щасливими? І з вимогою того, що держава повинна спиратися на Справедливість? Навіть ті, хто критикує Платона, вважають, що його політична доктрина, попри певні тотожності, чітко відрізняється від сучасного тоталітаризму саме з огляду на ці його цілі: щастя громадян, панування справедливості. Р. Кроссман, приміром, про чиє критичне ставлення до Платона можна судити з такої репліки: «Платонова філософія — це найлютіша і найзмістовніша атака на ліберальні ідеї, які висувала історія»</w:t>
      </w:r>
      <w:hyperlink w:anchor="6_2_1">
        <w:bookmarkStart w:id="208" w:name="2_5"/>
        <w:r>
          <w:rPr>
            <w:rStyle w:val="InternetLink"/>
            <w:rFonts w:cs="Times New Roman" w:ascii="Times New Roman" w:hAnsi="Times New Roman"/>
            <w:sz w:val="24"/>
            <w:szCs w:val="24"/>
          </w:rPr>
          <w:t>2</w:t>
        </w:r>
      </w:hyperlink>
      <w:bookmarkEnd w:id="208"/>
      <w:r>
        <w:rPr>
          <w:rFonts w:cs="Times New Roman" w:ascii="Times New Roman" w:hAnsi="Times New Roman"/>
          <w:sz w:val="24"/>
          <w:szCs w:val="24"/>
        </w:rPr>
        <w:t>, схоже все-таки вірив у Платонів намір «побудувати досконалу державу, в якій кожен громадянин буде по-справжньому щасливий». Ось ще один приклад. Джоуд, що розглядав схожість між Платоновою програмою і фашизмом, все-таки запевняє, що між ними є фундаментальна різниця, оскільки в Платоновій ідеальній державі «простолюдин... досягає такого щастя, яке відповідає його природі», а також тому, що така держава побудована на ідеях «абсолютного добра і абсолютної справедливості».</w:t>
      </w:r>
    </w:p>
    <w:p>
      <w:pPr>
        <w:pStyle w:val="Normal"/>
        <w:spacing w:before="0" w:after="57"/>
        <w:ind w:left="0" w:right="0" w:firstLine="680"/>
        <w:jc w:val="both"/>
        <w:rPr/>
      </w:pPr>
      <w:r>
        <w:rPr>
          <w:rFonts w:cs="Times New Roman" w:ascii="Times New Roman" w:hAnsi="Times New Roman"/>
          <w:sz w:val="24"/>
          <w:szCs w:val="24"/>
        </w:rPr>
        <w:t>Попри ці аргументи, я вважаю, що Платонова політична програма, зовсім не будучи морально вищою за тоталітаризм, в головному тотожна з ним. На мою думку, заперечення проти цього погляду засновані на давньому і з глибокими коренями упередженні на користь ідеалізації Платона. Те, що Кроссман чимало зробив для того, щоб виявити і розвіяти таке ставлення, видно з його зауваження: «Перед Великою війною... Платона... рідко звинувачували у реакціонізмі, у рішучому несприйнятті усіх принципів лібералізму. Навпаки, його якомога возвеличували... не поєднували зі щоденним життям, наголошуючи на його мрії про абстрактне Місто Бога»</w:t>
      </w:r>
      <w:hyperlink w:anchor="6_3_1">
        <w:bookmarkStart w:id="209" w:name="3_5"/>
        <w:r>
          <w:rPr>
            <w:rStyle w:val="InternetLink"/>
            <w:rFonts w:cs="Times New Roman" w:ascii="Times New Roman" w:hAnsi="Times New Roman"/>
            <w:sz w:val="24"/>
            <w:szCs w:val="24"/>
          </w:rPr>
          <w:t>3</w:t>
        </w:r>
      </w:hyperlink>
      <w:bookmarkEnd w:id="209"/>
      <w:r>
        <w:rPr>
          <w:rFonts w:cs="Times New Roman" w:ascii="Times New Roman" w:hAnsi="Times New Roman"/>
          <w:sz w:val="24"/>
          <w:szCs w:val="24"/>
        </w:rPr>
        <w:t>. Втім, сам Кроссман не уник цієї тенденції, так чітко ним же сформульованої. Цікаво, що таке сприйняття Платона існувало так довго попри той факт, що Гроут і Гомперц вказували на реакційний характер певних доктрин, викладених у «Державі» та «Законах». Але й вони не побачили всього підтексту цих доктрин. Вони анітрохи не сумнівалися в Платоновому гуманізмі. І на їхню критику або не зважали, або тлумачили її як невдалу спробу оцінити і збагнути Платона, котрого християни вважали «християнином до Христа», а революціонери — революціонером. Такий прояв цілковитої віри в Платона й досі, безперечно, домінує, тому, наприклад, Філд гадає за потрібне застерегти своїх читачів, що «ми зовсім не зрозуміємо Платона, якщо вважатимемо його революційним мислителем». Звісно, це дуже правильно, але було б зовсім недоречним, якби не широка популярність тенденції робити з Платона революційного мислителя або принаймні прогресиста. Втім, і самому Філду притаманна подібна віра в Платона, бо, коли він провадить, що Платон перебував у «рішучій опозиції до нових і згубних тенденцій» його часу, далі з готовністю приймає Платонове свідчення про згубність цих нових тенденцій. Вороги свободи завжди обвинувачували її поборників у руйнуванні. І майже завжди їм вдавалося довести свою простодушність і доброту намірів.</w:t>
      </w:r>
    </w:p>
    <w:p>
      <w:pPr>
        <w:pStyle w:val="Normal"/>
        <w:spacing w:before="0" w:after="57"/>
        <w:ind w:left="0" w:right="0" w:firstLine="680"/>
        <w:jc w:val="both"/>
        <w:rPr/>
      </w:pPr>
      <w:r>
        <w:rPr>
          <w:rFonts w:cs="Times New Roman" w:ascii="Times New Roman" w:hAnsi="Times New Roman"/>
          <w:sz w:val="24"/>
          <w:szCs w:val="24"/>
        </w:rPr>
        <w:t>Ідеалізацією видатного ідеаліста просякнуті не лише тлумачення Платонових творів, а й їхні переклади. Уїдливі Платонові репліки, які не узгоджувалися з уявленнями перекладача про те, що має говорити гуманіст, часто-густо або пом'якшувалися, або неправильно розумілися. Така тенденція розпочалася з перекладу самої назви Платонової, так званої, «Республіки». Тому, хто вперше почув цю назву, неминуче спадає на гадку, що її автор повинен бути лібералом, якщо вже не революціонером. Але назва «Республіка», як виявляється, є просто англійською формою латинського еквівалента грецького слова, яке не має нічого спільного з республіканським ладом і яке слід було перекласти на англійську, як «Про державний устрій», або «Місто-держава», або «Держава». Традиційний переклад «Республі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безперечно, доповнює загальне переконання у тому, що Платон просто не міг бути реакціонер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ючи на увазі все сказане Платоном про Добро і Справедливість та інші згадані ним ідеї, моя теза про чисто тоталітарний і антигуманістичний характер його політичних вимог потребує обгрунтування. Для того щоб захистити своє твердження, мені доведеться на наступні чотири розділи урвати аналіз історицизму і зосередитись на критичному розгляді згаданих етичних ідей, а також їхнього місця в Платонових політичних вимога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розділі буде розглянуто ідею Справедливості, а в трьох наступних — доктрину про те, що правити повинні наймудріші та найкращі, а також ідеї Правди, Мудрості, Добра та Крас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10" w:name="__RefHeading__1945_133963174"/>
      <w:bookmarkStart w:id="211" w:name="I_3"/>
      <w:bookmarkEnd w:id="210"/>
      <w:r>
        <w:rPr/>
        <w:t>I</w:t>
      </w:r>
      <w:bookmarkEnd w:id="21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Що ж ми насправді маємо на увазі, коли говоримо про «справедливість»? Не думаю, що мовні питання такого роду особливо важливі чи що на них можна дати визначену відповідь, оскільки такі терміни завжди вживаються у багатьох значеннях. Проте, гадаю, більшість із нас, а надто люди з гуманістичним світоглядом, мають на увазі ось що: а) рівний розподіл тягаря громадянства, тобто тих обмежень свободи, що необхідні для суспільного життя</w:t>
      </w:r>
      <w:hyperlink w:anchor="6_4_1">
        <w:bookmarkStart w:id="212" w:name="4_5"/>
        <w:r>
          <w:rPr>
            <w:rStyle w:val="InternetLink"/>
            <w:rFonts w:cs="Times New Roman" w:ascii="Times New Roman" w:hAnsi="Times New Roman"/>
            <w:sz w:val="24"/>
            <w:szCs w:val="24"/>
          </w:rPr>
          <w:t>4</w:t>
        </w:r>
      </w:hyperlink>
      <w:bookmarkEnd w:id="212"/>
      <w:r>
        <w:rPr>
          <w:rFonts w:cs="Times New Roman" w:ascii="Times New Roman" w:hAnsi="Times New Roman"/>
          <w:sz w:val="24"/>
          <w:szCs w:val="24"/>
        </w:rPr>
        <w:t>; б) рівність громадян перед законом, звісно тоді, коли в) закони не підтримують і не засуджують окремих громадян, групи чи класи; г) безсторонність правосуддя; д) рівне користування перевагами (а не лише обмеженнями), які держава може запропонувати своїм громадянам. Якщо Платон розумів під словом «справедливість» щось подібне, тоді моє твердження про те, що його програма суто тоталітарна, буде хибним, а правими виявляться всі ті, хто вірять, наче Платонова політика спирається на прийнятний гуманістичний фундамент. Але річ у тім, що, кажучи «справедливість», він мав на увазі зовсім інш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 ж Платон розумів під словом «справедливість»? Я обстоюю ту думку, що в «Державі» він вживав термін «справедливий» як синонім до «того, що відповідає інтересам найкращої держави». А в чому ж полягають інтереси найкращої держави? Заборонити всі зміни шляхом підтримування жорсткого розподілу на класи і класовим правлінням. Якщо я правильно витлумачую його, то ми повинні визнати, що Платонова вимога справедливості залишає його програму на рівні тоталітаризму, і слід зробити висновки про необхідність боронитись від небезпеки бути завороженими грою слів.</w:t>
      </w:r>
    </w:p>
    <w:p>
      <w:pPr>
        <w:pStyle w:val="Normal"/>
        <w:spacing w:before="0" w:after="57"/>
        <w:ind w:left="0" w:right="0" w:firstLine="680"/>
        <w:jc w:val="both"/>
        <w:rPr/>
      </w:pPr>
      <w:r>
        <w:rPr>
          <w:rFonts w:cs="Times New Roman" w:ascii="Times New Roman" w:hAnsi="Times New Roman"/>
          <w:sz w:val="24"/>
          <w:szCs w:val="24"/>
        </w:rPr>
        <w:t>Справедливість — головна тема «Держави». Цей діалог має ще й традиційний підзаголовок — «Про справедливість». Досліджуючи природу справедливості, Платон користується методом, згаданим у попередньому розділі</w:t>
      </w:r>
      <w:hyperlink w:anchor="6_5_1">
        <w:bookmarkStart w:id="213" w:name="5_4"/>
        <w:r>
          <w:rPr>
            <w:rStyle w:val="InternetLink"/>
            <w:rFonts w:cs="Times New Roman" w:ascii="Times New Roman" w:hAnsi="Times New Roman"/>
            <w:sz w:val="24"/>
            <w:szCs w:val="24"/>
          </w:rPr>
          <w:t>5</w:t>
        </w:r>
      </w:hyperlink>
      <w:bookmarkEnd w:id="213"/>
      <w:r>
        <w:rPr>
          <w:rFonts w:cs="Times New Roman" w:ascii="Times New Roman" w:hAnsi="Times New Roman"/>
          <w:sz w:val="24"/>
          <w:szCs w:val="24"/>
        </w:rPr>
        <w:t>: спершу він намагається знайти цю «Ідею» в державі, а потім пробує застосувати одержаний наслідок до окремого індивіда. Не можна сказати, що Платон швидко знаходить відповідь на запитання: «Що таке справедливість?», оскільки наводить її лише в четвертій книжці. Його міркування, що призвели до такої відповіді, будуть проаналізовані детальніше в цьому ж розділі. Коротко, вони такі.</w:t>
      </w:r>
    </w:p>
    <w:p>
      <w:pPr>
        <w:pStyle w:val="Normal"/>
        <w:spacing w:before="0" w:after="57"/>
        <w:ind w:left="0" w:right="0" w:firstLine="680"/>
        <w:jc w:val="both"/>
        <w:rPr/>
      </w:pPr>
      <w:r>
        <w:rPr>
          <w:rFonts w:cs="Times New Roman" w:ascii="Times New Roman" w:hAnsi="Times New Roman"/>
          <w:sz w:val="24"/>
          <w:szCs w:val="24"/>
        </w:rPr>
        <w:t>Місто спирається на людську природу, її потреби та її обмеження</w:t>
      </w:r>
      <w:hyperlink w:anchor="6_6_1">
        <w:bookmarkStart w:id="214" w:name="6_4"/>
        <w:r>
          <w:rPr>
            <w:rStyle w:val="InternetLink"/>
            <w:rFonts w:cs="Times New Roman" w:ascii="Times New Roman" w:hAnsi="Times New Roman"/>
            <w:sz w:val="24"/>
            <w:szCs w:val="24"/>
          </w:rPr>
          <w:t>6</w:t>
        </w:r>
      </w:hyperlink>
      <w:bookmarkEnd w:id="214"/>
      <w:r>
        <w:rPr>
          <w:rFonts w:cs="Times New Roman" w:ascii="Times New Roman" w:hAnsi="Times New Roman"/>
          <w:sz w:val="24"/>
          <w:szCs w:val="24"/>
        </w:rPr>
        <w:t xml:space="preserve">. «Ми встановили, що кожна окрема людина повинна займатися чим-небудь одним, що потрібно в державі, причому якраз тим, до чого вона має найбільші природні здібності». З цього Платон робить висновок, що кожен повинен робити свою справу і не втручатися в чужі; що тесля повинен обмежитися теслярством, швець — шевством. Але великої шкоди не буде, якщо двоє робітників поміняються своїми природними місцями. «Але коли ремісник чи хтось інший, гендляр за своїми природними нахилами... зможе перейти до стану воїнів, чи коли хто-небудь з воїнів спробує потрапити в охоронці, не будучи гідним цього... тоді така заміна і втручання не в свої справи — загибель для держави». З цього аргументу, який тісно співвідноситься з принципом, що носіння зброї повинно бути класовим привілеєм, Платон робить свій остаточний висновок про те, що втручання цих трьох класів у чужі справи і перехід з одного класу в інший має бути несправедливістю, а отже, в протилежність до неї справедливістю буде: «відданість своїй справі усіх трьох класів — гендлярів, помічників та охоронців». Цей висновок підтверджується і підсумовується трохи далі: «Держава є справедливою... якщо кожен з трьох її класів робить у ній свою справу». Але ж таке твердження означає, що Платон ототожнює справедливість з принципом класового правління та класових привілеїв. Адже принцип, що кожен клас має робити свою справу, означає, коротко і спрощено, що </w:t>
      </w:r>
      <w:r>
        <w:rPr>
          <w:rStyle w:val="0Text"/>
          <w:rFonts w:cs="Times New Roman" w:ascii="Times New Roman" w:hAnsi="Times New Roman"/>
          <w:sz w:val="24"/>
          <w:szCs w:val="24"/>
        </w:rPr>
        <w:t>держава</w:t>
      </w:r>
      <w:r>
        <w:rPr>
          <w:rFonts w:cs="Times New Roman" w:ascii="Times New Roman" w:hAnsi="Times New Roman"/>
          <w:sz w:val="24"/>
          <w:szCs w:val="24"/>
        </w:rPr>
        <w:t xml:space="preserve"> справедлива, якщо правителі правлять, робітники трудяться, а</w:t>
      </w:r>
      <w:hyperlink w:anchor="6_7_1">
        <w:bookmarkStart w:id="215" w:name="7_4"/>
        <w:r>
          <w:rPr>
            <w:rStyle w:val="InternetLink"/>
            <w:rFonts w:cs="Times New Roman" w:ascii="Times New Roman" w:hAnsi="Times New Roman"/>
            <w:sz w:val="24"/>
            <w:szCs w:val="24"/>
          </w:rPr>
          <w:t>7</w:t>
        </w:r>
      </w:hyperlink>
      <w:bookmarkEnd w:id="215"/>
      <w:r>
        <w:rPr>
          <w:rFonts w:cs="Times New Roman" w:ascii="Times New Roman" w:hAnsi="Times New Roman"/>
          <w:sz w:val="24"/>
          <w:szCs w:val="24"/>
        </w:rPr>
        <w:t xml:space="preserve"> раб — у ярмі.</w:t>
      </w:r>
    </w:p>
    <w:p>
      <w:pPr>
        <w:pStyle w:val="Normal"/>
        <w:spacing w:before="0" w:after="57"/>
        <w:ind w:left="0" w:right="0" w:firstLine="680"/>
        <w:jc w:val="both"/>
        <w:rPr/>
      </w:pPr>
      <w:r>
        <w:rPr>
          <w:rFonts w:cs="Times New Roman" w:ascii="Times New Roman" w:hAnsi="Times New Roman"/>
          <w:sz w:val="24"/>
          <w:szCs w:val="24"/>
        </w:rPr>
        <w:t xml:space="preserve">Далі буде видно, що Платонове розуміння справедливості докорінно відрізняється від нашого традиційного погляду, проаналізованого раніше. Платон називає класовий привілей справедливим, тоді як ми під справедливістю, як правило, розуміємо відсутність такого привілею. Але різниця не тільки в цьому. Говорячи про справедливість, ми маємо на увазі певну рівність у ставленні до </w:t>
      </w:r>
      <w:r>
        <w:rPr>
          <w:rStyle w:val="0Text"/>
          <w:rFonts w:cs="Times New Roman" w:ascii="Times New Roman" w:hAnsi="Times New Roman"/>
          <w:sz w:val="24"/>
          <w:szCs w:val="24"/>
        </w:rPr>
        <w:t>індивідів</w:t>
      </w:r>
      <w:r>
        <w:rPr>
          <w:rFonts w:cs="Times New Roman" w:ascii="Times New Roman" w:hAnsi="Times New Roman"/>
          <w:sz w:val="24"/>
          <w:szCs w:val="24"/>
        </w:rPr>
        <w:t xml:space="preserve">, тоді як Платон мислить справедливість не як стосунки між індивідами, а як властивість </w:t>
      </w:r>
      <w:r>
        <w:rPr>
          <w:rStyle w:val="0Text"/>
          <w:rFonts w:cs="Times New Roman" w:ascii="Times New Roman" w:hAnsi="Times New Roman"/>
          <w:sz w:val="24"/>
          <w:szCs w:val="24"/>
        </w:rPr>
        <w:t>цілої держави</w:t>
      </w:r>
      <w:r>
        <w:rPr>
          <w:rFonts w:cs="Times New Roman" w:ascii="Times New Roman" w:hAnsi="Times New Roman"/>
          <w:sz w:val="24"/>
          <w:szCs w:val="24"/>
        </w:rPr>
        <w:t>, що спирається на взаємини між її класами. Держава справедлива, якщо вона здорова, міцна, єдина — стабіль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16" w:name="__RefHeading__1947_133963174"/>
      <w:bookmarkStart w:id="217" w:name="II_3"/>
      <w:bookmarkEnd w:id="216"/>
      <w:r>
        <w:rPr/>
        <w:t>II</w:t>
      </w:r>
      <w:bookmarkEnd w:id="21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 може, Платон правий? Може, справедливість означає саме те, що він каже? Я не хочу втягуватися в дискусію з цього питання. Якщо вже хтось наполягатиме, що справедливість — це беззастережне правління одного класу, то я просто відповім, що я за цілковиту несправедливість. Інакше кажучи, я вірю, що від наших слів ніщо не залежить, а все залежить від наших практичних вимог або від пропозицій щодо нашої політики, які ми вирішимо висунути. За Платоновим визначенням справедливості непорушно стоїть його вимога тоталітарного класового правління, а також рішимість запровадити таке правління.</w:t>
      </w:r>
    </w:p>
    <w:p>
      <w:pPr>
        <w:pStyle w:val="Normal"/>
        <w:spacing w:before="0" w:after="57"/>
        <w:ind w:left="0" w:right="0" w:firstLine="680"/>
        <w:jc w:val="both"/>
        <w:rPr/>
      </w:pPr>
      <w:r>
        <w:rPr>
          <w:rFonts w:cs="Times New Roman" w:ascii="Times New Roman" w:hAnsi="Times New Roman"/>
          <w:sz w:val="24"/>
          <w:szCs w:val="24"/>
        </w:rPr>
        <w:t>Та чи не був він правий в іншому розумінні? Може, його ідея справедливості відповідає значенню, яке це слово мало в Стародавній Греції? Може, греки під справедливістю розуміли щось холістичне, на кшталт «здоров'я держави», і хіба не буде зовсім несправедливо і непослідовно сподіватися від Платона на передбачення нашого сучасного розуміння справедливості як рівності громадян перед законом? На це питання й справді можна відповісти ствердно і додати, що Платонова холістична ідея «соціальної справедливості» характерна для традиційного грецького світогляду, для «грецького генія», який «не був, подібно до римського, надто законницьким», а був радше «надто метафізичним»</w:t>
      </w:r>
      <w:hyperlink w:anchor="6_8_1">
        <w:bookmarkStart w:id="218" w:name="8_4"/>
        <w:r>
          <w:rPr>
            <w:rStyle w:val="InternetLink"/>
            <w:rFonts w:cs="Times New Roman" w:ascii="Times New Roman" w:hAnsi="Times New Roman"/>
            <w:sz w:val="24"/>
            <w:szCs w:val="24"/>
          </w:rPr>
          <w:t>8</w:t>
        </w:r>
      </w:hyperlink>
      <w:bookmarkEnd w:id="218"/>
      <w:r>
        <w:rPr>
          <w:rFonts w:cs="Times New Roman" w:ascii="Times New Roman" w:hAnsi="Times New Roman"/>
          <w:sz w:val="24"/>
          <w:szCs w:val="24"/>
        </w:rPr>
        <w:t>. Але таке твердження безпідставне. По суті, грецьке вживання слова «справедливість» на диво подібне до нашого власного індивідуалістичного та егалітарного вживання.</w:t>
      </w:r>
    </w:p>
    <w:p>
      <w:pPr>
        <w:pStyle w:val="Normal"/>
        <w:spacing w:before="0" w:after="57"/>
        <w:ind w:left="0" w:right="0" w:firstLine="680"/>
        <w:jc w:val="both"/>
        <w:rPr/>
      </w:pPr>
      <w:r>
        <w:rPr>
          <w:rFonts w:cs="Times New Roman" w:ascii="Times New Roman" w:hAnsi="Times New Roman"/>
          <w:sz w:val="24"/>
          <w:szCs w:val="24"/>
        </w:rPr>
        <w:t>Щоб довести це, я можу, по-перше, апелювати до самого Платона, який в діалозі «Горгій» (що був написаний до «Держави») говорить, що погляд на «справедливість, як на рівність» підтримують великі маси народу, оскільки він узгоджується не лише з «конвенційністю», але й з «самою природою». Далі я можу процитувати Арістотеля, ще одного опонента егалітаризму, котрий під впливом Платонового натуралізму розробив, серед іншого, теорію про те, що деякі люди від природи народжуються рабами</w:t>
      </w:r>
      <w:hyperlink w:anchor="6_9_1">
        <w:bookmarkStart w:id="219" w:name="9_4"/>
        <w:r>
          <w:rPr>
            <w:rStyle w:val="InternetLink"/>
            <w:rFonts w:cs="Times New Roman" w:ascii="Times New Roman" w:hAnsi="Times New Roman"/>
            <w:sz w:val="24"/>
            <w:szCs w:val="24"/>
          </w:rPr>
          <w:t>9</w:t>
        </w:r>
      </w:hyperlink>
      <w:bookmarkEnd w:id="219"/>
      <w:r>
        <w:rPr>
          <w:rFonts w:cs="Times New Roman" w:ascii="Times New Roman" w:hAnsi="Times New Roman"/>
          <w:sz w:val="24"/>
          <w:szCs w:val="24"/>
        </w:rPr>
        <w:t>. Ніхто не міг бути менш зацікавленим у розповсюдженні егалітарного та індивідуалістичного тлумачення терміна «справедливість». Але, говорячи про суддю, якого він описує як «уособлення того, що є справедливим», Арістотель каже, що завдання судді полягає у «відновленні рівності», тієї рівності, що «личить людині». Він навіть гадає (але тут він помиляється), що грецьке слово, яке означає «справедливість», походить від кореня зі значенням «рівний розподіл». (Ідея про справедливість як певну «рівність у розподілі добра і нагород між громадянами» узгоджується з Платоновими поглядами, викладеними в «Законах», де два різновиди рівності в розподілі добра і почестей визначаються як «числова» або «арифметична» рівність і «пропорційна» рівність; другий різновид бере до уваги міру, в якій дана особа володіє чеснотою, родоводом і багатством — і де така пропорційна рівність, як сказано, створює «політичну справедливість».) А обговорюючи принципи демократії, Арістотель каже, що «демократична справедливість — це застосування принципу арифметичної рівності (на відміну від пропорційної рівності)». Він, певно, виклав не свої особисті уявлення про значення справедливості; мабуть, це й не простий опис значення, за яким вживалося слово після Платона під впливом його «Горгія» та «Законів»; це — радше вираз універсального, так само, як і стародавнього змісту слова «справедливість»</w:t>
      </w:r>
      <w:hyperlink w:anchor="6_10_1">
        <w:bookmarkStart w:id="220" w:name="10_4"/>
        <w:r>
          <w:rPr>
            <w:rStyle w:val="InternetLink"/>
            <w:rFonts w:cs="Times New Roman" w:ascii="Times New Roman" w:hAnsi="Times New Roman"/>
            <w:sz w:val="24"/>
            <w:szCs w:val="24"/>
          </w:rPr>
          <w:t>10</w:t>
        </w:r>
      </w:hyperlink>
      <w:bookmarkEnd w:id="220"/>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огляду на цю обставину ми, як мені здається, повинні сказати, що холістичне та антиегалітарне тлумачення справедливості в «Державі» було нововведенням і що Платон спробував подати своє тоталітарне класове правління як справедливе, тоді як люди, в основному, розуміли під справедливістю якраз протилежне.</w:t>
      </w:r>
    </w:p>
    <w:p>
      <w:pPr>
        <w:pStyle w:val="Normal"/>
        <w:spacing w:before="0" w:after="57"/>
        <w:ind w:left="0" w:right="0" w:firstLine="680"/>
        <w:jc w:val="both"/>
        <w:rPr/>
      </w:pPr>
      <w:r>
        <w:rPr>
          <w:rFonts w:cs="Times New Roman" w:ascii="Times New Roman" w:hAnsi="Times New Roman"/>
          <w:sz w:val="24"/>
          <w:szCs w:val="24"/>
        </w:rPr>
        <w:t>Такий наслідок приголомшує і порушує багато запитань. Чому Платон заявляв у «Державі», що справедливість — це нерівність, тоді як у загальноприйнятому значенні — навпаки? Як на мене, то єдиною ймовірною відповіддю буде його бажання створити популярність своїй тоталітарній державі, переконуючи людей в її справедливості. Але чи варто йому було так старатися, зважаючи на те, що мають значення не слова, а той зміст, який ми в них вкладаємо? Звісно, варто. Це видно хоча б із того факту, що йому цілком вдалося переконати своїх читачів, аж до наших днів, що він щиро відстоює справедливість, тобто ту справедливість, якої вони прагли. Фактом є також те, що він у такий спосіб посіяв сумніви і сум'яття серед егалітаристів та індивідуалістів, котрі під впливом його авторитету почали запитувати себе, чи не була Платонова ідея справедливості правильнішою і кращою за їхні. Оскільки слово «справедливість» символізує для нас мету непересічного значення і оскільки дуже багато людей готові винести що завгодно заради неї і зробити все в їхній владі для її втілення, то залучення до своєї віри цих гуманістичних сил, або принаймні паралізування егалітаризму, безперечно, було вартим зусиль поборника тоталітаризму. Та чи усвідомлював Платон, що справедливість так багато важить для людей? Авжеж, бо в «Державі» він пише: «Коли людина усвідомлює, що вона чинить несправедливо... то це не обурює її, чи не так?.. Та коли вона вважає, що з нею чинять несправедливо, вона скипає, дратується і стає союзником того, що їй здається справедливістю, і заради цього вона готова терпіти голод, холод та різні муки, аби тільки перемогти; вона не відмовиться від своєї високої мети — або добитися свого, або померти»</w:t>
      </w:r>
      <w:hyperlink w:anchor="6_11_1">
        <w:bookmarkStart w:id="221" w:name="11_4"/>
        <w:r>
          <w:rPr>
            <w:rStyle w:val="InternetLink"/>
            <w:rFonts w:cs="Times New Roman" w:ascii="Times New Roman" w:hAnsi="Times New Roman"/>
            <w:sz w:val="24"/>
            <w:szCs w:val="24"/>
          </w:rPr>
          <w:t>11</w:t>
        </w:r>
      </w:hyperlink>
      <w:bookmarkEnd w:id="221"/>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итаючи ці слова, не виникає сумніву в тому, що Платон знав силу віри, а надто віри в справедливість. Не викликає також сумнівів, що «Держава» мала на меті перекрутити цю віру, підмінити її на протилежну. У світлі наявних свідоцтв, мені здається найбільш імовірним, що Платон дуже добре розумів, що він робив. Егалітаризм був його головним ворогом і Платон мусив зруйнувати його; безперечно, він щиро вірив, що той був найбільшим злом і найбільшою небезпекою. Однак його атака на егалітаризм не була чесною. Платон не насмілювався відкрито подивитися в обличчя своєму ворогов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родовжую наводити свідоцтва на підтримку цього твердж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22" w:name="__RefHeading__1949_133963174"/>
      <w:bookmarkStart w:id="223" w:name="III_3"/>
      <w:bookmarkEnd w:id="222"/>
      <w:r>
        <w:rPr/>
        <w:t>III</w:t>
      </w:r>
      <w:bookmarkEnd w:id="22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Держава» — це, мабуть, найбільш детально розроблена, з усіх написаних, монографія про справедливість. Вона досліджує розмаїття поглядів на справедливість і робить це в такий спосіб, аби ми повірили, що Платон не обминув жодної з відомих йому більш-менш важливих теорій. По суті, Платон ясно дає зрозуміти</w:t>
      </w:r>
      <w:hyperlink w:anchor="6_12_1">
        <w:bookmarkStart w:id="224" w:name="12_4"/>
        <w:r>
          <w:rPr>
            <w:rStyle w:val="InternetLink"/>
            <w:rFonts w:cs="Times New Roman" w:ascii="Times New Roman" w:hAnsi="Times New Roman"/>
            <w:sz w:val="24"/>
            <w:szCs w:val="24"/>
          </w:rPr>
          <w:t>12</w:t>
        </w:r>
      </w:hyperlink>
      <w:bookmarkEnd w:id="224"/>
      <w:r>
        <w:rPr>
          <w:rFonts w:cs="Times New Roman" w:ascii="Times New Roman" w:hAnsi="Times New Roman"/>
          <w:sz w:val="24"/>
          <w:szCs w:val="24"/>
        </w:rPr>
        <w:t>, що марно намагався розібратися в сучасних йому поглядах, а тому вважає за необхідне здійснити нову розвідку про справедливість. Та в його дослідженні і обговоренні наявних теорій ніколи не згадується той погляд, що справедливість — це рівність перед законом («ізономія»), Таке умовчування можна пояснити двояко. Або він прогледів егалітарну теорію</w:t>
      </w:r>
      <w:hyperlink w:anchor="6_13_1">
        <w:bookmarkStart w:id="225" w:name="13_4"/>
        <w:r>
          <w:rPr>
            <w:rStyle w:val="InternetLink"/>
            <w:rFonts w:cs="Times New Roman" w:ascii="Times New Roman" w:hAnsi="Times New Roman"/>
            <w:sz w:val="24"/>
            <w:szCs w:val="24"/>
          </w:rPr>
          <w:t>13</w:t>
        </w:r>
      </w:hyperlink>
      <w:bookmarkEnd w:id="225"/>
      <w:r>
        <w:rPr>
          <w:rFonts w:cs="Times New Roman" w:ascii="Times New Roman" w:hAnsi="Times New Roman"/>
          <w:sz w:val="24"/>
          <w:szCs w:val="24"/>
        </w:rPr>
        <w:t>, або навмисно не розглядав її. Перша можливість здається малоймовірною, зважаючи на ретельність, з якою скомпоновано «Державу», а також на необхідність для Платона проаналізувати теорії його опонентів, якщо він мав на меті подати власну переконливу теорію. Але така можливість виглядає ще менш імовірною, коли ми згадаємо про широку популярність егалітарної теорії. Втім, нам не треба покладатися на умоглядні висновки і припущення, оскільки легко довести, що Платон не лише був знайомий з егалітарною теорією, а й дуже добре усвідомлював її значення, коли писав «Державу», Як уже згадувалося в цьому розділі (параграф II) і як буде продемонстровано докладніше (параграф III), егалітаризму відводилося значне місце в написаному раніше «Горгії», де Платон навіть обстоював його. І попри той факт, що позитивні риси та вади егалітаризму в «Державі» ніде серйозно не розглядаються, Платон не змінив своєї думки про його впливовість, бо сама поява «Держави» свідчить про популярність егалітаризму. На нього посилаються як на вкрай популярну демократичну ідею, але Платон тільки ганить її, і ми дізнаємося про неї лише з кількох глузувань та шпильок</w:t>
      </w:r>
      <w:hyperlink w:anchor="6_14_1">
        <w:bookmarkStart w:id="226" w:name="14_4"/>
        <w:r>
          <w:rPr>
            <w:rStyle w:val="InternetLink"/>
            <w:rFonts w:cs="Times New Roman" w:ascii="Times New Roman" w:hAnsi="Times New Roman"/>
            <w:sz w:val="24"/>
            <w:szCs w:val="24"/>
          </w:rPr>
          <w:t>14</w:t>
        </w:r>
      </w:hyperlink>
      <w:bookmarkEnd w:id="226"/>
      <w:r>
        <w:rPr>
          <w:rFonts w:cs="Times New Roman" w:ascii="Times New Roman" w:hAnsi="Times New Roman"/>
          <w:sz w:val="24"/>
          <w:szCs w:val="24"/>
        </w:rPr>
        <w:t>, що добре пасують образливим нападкам на афінську демократію і робляться там, де мова не йде про справедливість. Таким чином можливість того, що Платон прогледів егалітарну теорію справедливості, виключена, так само як і можливість того, що він не бачив необхідності розгляду впливової теорії, яка була діаметрально протилежною до його поглядів. Ту обставину, що його мовчанка в «Державі» уривається лише кількома ущипливими репліками (певно, він вважав їх занадто добрими, щоб знехтувати ними</w:t>
      </w:r>
      <w:hyperlink w:anchor="6_15_1">
        <w:bookmarkStart w:id="227" w:name="15_3"/>
        <w:r>
          <w:rPr>
            <w:rStyle w:val="InternetLink"/>
            <w:rFonts w:cs="Times New Roman" w:ascii="Times New Roman" w:hAnsi="Times New Roman"/>
            <w:sz w:val="24"/>
            <w:szCs w:val="24"/>
          </w:rPr>
          <w:t>15</w:t>
        </w:r>
      </w:hyperlink>
      <w:bookmarkEnd w:id="227"/>
      <w:r>
        <w:rPr>
          <w:rFonts w:cs="Times New Roman" w:ascii="Times New Roman" w:hAnsi="Times New Roman"/>
          <w:sz w:val="24"/>
          <w:szCs w:val="24"/>
        </w:rPr>
        <w:t>), можна пояснити лише свідомою відмовою обговорювати цю теорію. Знаючи все це, я не розумію, як Платонів метод накидання своїм читачам думки про вичерпність аналізу всіх важливих теорій можна узгодити з нормами наукової чесності; хоча мусимо додати, що такий його хибний вчинок можна цілком віднести за рахунок Платонової відданості справі, в благо якої він твердо віри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того, щоб дати вичерпну оцінку Платоновій практично цілковитій мовчанці з цього питання, ми спершу повинні чітко усвідомити, що егалітарний рух, відомий Платонові, уособлював усе, що він ненавидів, і що його власна теорія, викладена в «Державі» та пізніших працях, значною мірою була відповіддю на могутній виклик, кинутий юними егалітаризмом та гуманізмом. Щоб довести це, я розгляну головні принципи гуманістичного руху, протиставляючи їм відповідні принципи Платонового тоталітар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уманістична теорія справедливості висуває три головні вимоги чи пропозиції, а саме, а) власне егалітарний принцип, тобто пропозицію знищити «природні» привілеї; б) загальний принцип індивідуалізму і в) принцип, що завданням і метою держави є захист свободи її громадян. До кожної з цих політичних вимог чи пропозицій можна дібрати прямо протилежні принципи платонізму. Ось вони: а1) принцип природного привілею; б1) загальний принцип холізму чи колективізму і в1) принцип, що завдання і мета кожного індивіда полягають у підтримці та зміцненні стабільності держави. Я проаналізую ці три пункти за порядком, присвятивши кожному з них по одному параграфу (IV, V і VI)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28" w:name="__RefHeading__1951_133963174"/>
      <w:bookmarkStart w:id="229" w:name="IV_3"/>
      <w:bookmarkEnd w:id="228"/>
      <w:r>
        <w:rPr/>
        <w:t>IV</w:t>
      </w:r>
      <w:bookmarkEnd w:id="22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галітаризм — це власне вимога неупередженого ставлення до громадян держави. Це вимога, щоб народження, родинні зв'язки чи багатство не мали значення для тих, хто чинить правосуддя. Іншими словами, він не визнає жодних «природних» привілеїв, хоча певні привілеї можуть бути даровані громадянами тим, кому вони довіряють.</w:t>
      </w:r>
    </w:p>
    <w:p>
      <w:pPr>
        <w:pStyle w:val="Normal"/>
        <w:spacing w:before="0" w:after="57"/>
        <w:ind w:left="0" w:right="0" w:firstLine="680"/>
        <w:jc w:val="both"/>
        <w:rPr/>
      </w:pPr>
      <w:r>
        <w:rPr>
          <w:rFonts w:cs="Times New Roman" w:ascii="Times New Roman" w:hAnsi="Times New Roman"/>
          <w:sz w:val="24"/>
          <w:szCs w:val="24"/>
        </w:rPr>
        <w:t>Цей егалітарний принцип був блискуче сформульований Періклом за кілька років до народження Платона у промові, яку зберіг для нас Фукідід</w:t>
      </w:r>
      <w:hyperlink w:anchor="6_16_1">
        <w:bookmarkStart w:id="230" w:name="16_3"/>
        <w:r>
          <w:rPr>
            <w:rStyle w:val="InternetLink"/>
            <w:rFonts w:cs="Times New Roman" w:ascii="Times New Roman" w:hAnsi="Times New Roman"/>
            <w:sz w:val="24"/>
            <w:szCs w:val="24"/>
          </w:rPr>
          <w:t>16</w:t>
        </w:r>
      </w:hyperlink>
      <w:bookmarkEnd w:id="230"/>
      <w:r>
        <w:rPr>
          <w:rFonts w:cs="Times New Roman" w:ascii="Times New Roman" w:hAnsi="Times New Roman"/>
          <w:sz w:val="24"/>
          <w:szCs w:val="24"/>
        </w:rPr>
        <w:t>. Повніше я процитую її в розділі 10, а зараз наведу лише два речення з неї: «Наші закони, — каже Перікл, — рівно справедливі до всіх у їхніх приватних суперечках, але ми не зневажаємо й вимоги вищості. Коли громадянин чимось відзначився, тоді його висувають на державну службу, не через привілей, а в нагороду за заслугу; і бідність цьому не завадить...» Ці сентенції виражають певні основоположні цілі великого егалітарного руху, котрий, як ми бачили, зовсім не відступився від нападок на рабство. У Перікловому поколінні цей рух представляли Евріпід, Антифонт та Гіппій, цитовані в попередньому розділі, а також Геродот</w:t>
      </w:r>
      <w:hyperlink w:anchor="6_17_1">
        <w:bookmarkStart w:id="231" w:name="17_3"/>
        <w:r>
          <w:rPr>
            <w:rStyle w:val="InternetLink"/>
            <w:rFonts w:cs="Times New Roman" w:ascii="Times New Roman" w:hAnsi="Times New Roman"/>
            <w:sz w:val="24"/>
            <w:szCs w:val="24"/>
          </w:rPr>
          <w:t>17</w:t>
        </w:r>
      </w:hyperlink>
      <w:bookmarkEnd w:id="231"/>
      <w:r>
        <w:rPr>
          <w:rFonts w:cs="Times New Roman" w:ascii="Times New Roman" w:hAnsi="Times New Roman"/>
          <w:sz w:val="24"/>
          <w:szCs w:val="24"/>
        </w:rPr>
        <w:t>. У Платоновому поколінні його представляли Алкідамант та Лікофрон, обидва цитовані вище; серед послідовників егалітарного руху був Антисфен, один із найближчих Сократових друз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ів принцип справедливості був, звісно, діаметрально протилежним усьому цьому. Платон вимагав природних привілеїв для природних вождів. Але як же він спростовував егалітарний принцип? В який спосіб він висував свої власні вимоги?</w:t>
      </w:r>
    </w:p>
    <w:p>
      <w:pPr>
        <w:pStyle w:val="Normal"/>
        <w:spacing w:before="0" w:after="57"/>
        <w:ind w:left="0" w:right="0" w:firstLine="680"/>
        <w:jc w:val="both"/>
        <w:rPr/>
      </w:pPr>
      <w:r>
        <w:rPr>
          <w:rFonts w:cs="Times New Roman" w:ascii="Times New Roman" w:hAnsi="Times New Roman"/>
          <w:sz w:val="24"/>
          <w:szCs w:val="24"/>
        </w:rPr>
        <w:t>Згадаємо з попереднього розділу, що деякі з чудово відомих формулювань егалітарних вимог були висловлені вражаючою, але сумнівною мовою «природних прав» і що деякі представники егалітаризму, відстоюючи ці вимоги, посилались на «природну», тобто біологічну, рівність людей. Ми бачили, що ця суперечка безпредметна — люди рівні в одних важливих аспектах і нерівні в інших — і що нормативні вимоги не можна вивести з цього чи якогось іншого факту. Тому цікаво відзначити, що натуралістичний аргумент не використовувався всіма егалітаристами, а Перікл, приміром, навіть не натякав на нього</w:t>
      </w:r>
      <w:hyperlink w:anchor="6_18_1">
        <w:bookmarkStart w:id="232" w:name="18_3"/>
        <w:r>
          <w:rPr>
            <w:rStyle w:val="InternetLink"/>
            <w:rFonts w:cs="Times New Roman" w:ascii="Times New Roman" w:hAnsi="Times New Roman"/>
            <w:sz w:val="24"/>
            <w:szCs w:val="24"/>
          </w:rPr>
          <w:t>18</w:t>
        </w:r>
      </w:hyperlink>
      <w:bookmarkEnd w:id="232"/>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Платон швидко виявив, що натуралізм був слабким місцем в егалітарному вченні й повною мірою скористався з цієї слабкості. Слова про рівність завжди знаходять відгук серед людей. Але цей відгук незначний порівняно до того, який викликає пропаганда, що твердить про вищість одних людей над іншими, і про те, що інші нижчі за них. Хіба ви рівні від природи зі своїми рабами, слугами, ремісниками, котрі нічим не кращі за тварин? Смішне вже саме запитання! Платон, мабуть, першим оцінив можливості такої реакції і протиставив презирство, глузування та зневажання вимогам природної рівності. Це пояснює, чому він так наполегливо приписував натуралістичні погляди навіть тим зі своїх опонентів, хто ніколи їх не сповідував. У «Менексені», пародії на Періклову риторику, він наполягає на зв'язку між вимогами рівних законів і природною рівністю: «В основі такого суспільного устрою лежить рівність від народження, — іронічно каже він. — Ми ж і всі наші люди є братами, дітьми однієї матері... рівність походження примушує нас прагнути рівних для всіх прав, заснованих на законі»</w:t>
      </w:r>
      <w:hyperlink w:anchor="6_19_1">
        <w:bookmarkStart w:id="233" w:name="19_3"/>
        <w:r>
          <w:rPr>
            <w:rStyle w:val="InternetLink"/>
            <w:rFonts w:cs="Times New Roman" w:ascii="Times New Roman" w:hAnsi="Times New Roman"/>
            <w:sz w:val="24"/>
            <w:szCs w:val="24"/>
          </w:rPr>
          <w:t>19</w:t>
        </w:r>
      </w:hyperlink>
      <w:bookmarkEnd w:id="233"/>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Згодом, у «Законах», Платон підсумовує свою відповідь егалітаризму: «Для нерівних рівне стало би нерівним»</w:t>
      </w:r>
      <w:hyperlink w:anchor="6_20_1">
        <w:bookmarkStart w:id="234" w:name="20_3"/>
        <w:r>
          <w:rPr>
            <w:rStyle w:val="InternetLink"/>
            <w:rFonts w:cs="Times New Roman" w:ascii="Times New Roman" w:hAnsi="Times New Roman"/>
            <w:sz w:val="24"/>
            <w:szCs w:val="24"/>
          </w:rPr>
          <w:t>20</w:t>
        </w:r>
      </w:hyperlink>
      <w:bookmarkEnd w:id="234"/>
      <w:r>
        <w:rPr>
          <w:rFonts w:cs="Times New Roman" w:ascii="Times New Roman" w:hAnsi="Times New Roman"/>
          <w:sz w:val="24"/>
          <w:szCs w:val="24"/>
        </w:rPr>
        <w:t>. Потім Арістотель її розвинув у формулу: «Рівність для рівних, нерівність для нерівних». Ця формула вказує на те, що можна назвати стандартним запереченням егалітаризму, а саме, що рівність була б чудовою, якби тільки люди були рівними, але егалітаризм, очевидно, неможливий, оскільки люди нерівні й оскільки їх не можна зробити рівними. Це, здавалося б, украй реалістичне заперечення, по суті, є найменш реалістичним, бо політичні привілеї ніколи не грунтувалися на природних відмінностях характеру. І справді, Платон, схоже, не дуже вірив у цей аргумент, коли писав «Державу», бо вживає його лише один раз, глузуючи над демократією, коли каже, що вона «зрівнює рівних і нерівних»</w:t>
      </w:r>
      <w:hyperlink w:anchor="6_21_1">
        <w:bookmarkStart w:id="235" w:name="21_3"/>
        <w:r>
          <w:rPr>
            <w:rStyle w:val="InternetLink"/>
            <w:rFonts w:cs="Times New Roman" w:ascii="Times New Roman" w:hAnsi="Times New Roman"/>
            <w:sz w:val="24"/>
            <w:szCs w:val="24"/>
          </w:rPr>
          <w:t>21</w:t>
        </w:r>
      </w:hyperlink>
      <w:bookmarkEnd w:id="235"/>
      <w:r>
        <w:rPr>
          <w:rFonts w:cs="Times New Roman" w:ascii="Times New Roman" w:hAnsi="Times New Roman"/>
          <w:sz w:val="24"/>
          <w:szCs w:val="24"/>
        </w:rPr>
        <w:t>. За винятком цієї репліки, він вважає за краще не сперечатися з егалітаризмом, а мовчати про нь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можна сказати, що Платон ніколи не недооцінював значення егалітарної теорії, підтримуваної такою людиною, як Перікл, але й словом не обмовився про неї в «Державі»; він нападав на неї, проте не відкрито і чесно.</w:t>
      </w:r>
    </w:p>
    <w:p>
      <w:pPr>
        <w:pStyle w:val="Normal"/>
        <w:spacing w:before="0" w:after="57"/>
        <w:ind w:left="0" w:right="0" w:firstLine="680"/>
        <w:jc w:val="both"/>
        <w:rPr/>
      </w:pPr>
      <w:r>
        <w:rPr>
          <w:rFonts w:cs="Times New Roman" w:ascii="Times New Roman" w:hAnsi="Times New Roman"/>
          <w:sz w:val="24"/>
          <w:szCs w:val="24"/>
        </w:rPr>
        <w:t>Але в який же спосіб він намагався обгрунтувати свій власний антиегалітаризм, свій принцип природного привілею? В «Державі» Платон запропонував три різні аргументи, хоча два з них навряд чи заслуговують на увагу. Перший</w:t>
      </w:r>
      <w:hyperlink w:anchor="6_22_1">
        <w:bookmarkStart w:id="236" w:name="22_3"/>
        <w:r>
          <w:rPr>
            <w:rStyle w:val="InternetLink"/>
            <w:rFonts w:cs="Times New Roman" w:ascii="Times New Roman" w:hAnsi="Times New Roman"/>
            <w:sz w:val="24"/>
            <w:szCs w:val="24"/>
          </w:rPr>
          <w:t>22</w:t>
        </w:r>
      </w:hyperlink>
      <w:bookmarkEnd w:id="236"/>
      <w:r>
        <w:rPr>
          <w:rFonts w:cs="Times New Roman" w:ascii="Times New Roman" w:hAnsi="Times New Roman"/>
          <w:sz w:val="24"/>
          <w:szCs w:val="24"/>
        </w:rPr>
        <w:t xml:space="preserve"> — це несподівана репліка, що оскільки всі три інші властивості держави було розглянуто, то залишається четверта — «займатися своєю справою», яка й повинна бути справедливістю. Я не хочу вірити, що цю думку було висловлено як аргумент, але це напевно так, бо Платонів головний промовець «Сократ», висуваючи її, мовить: «Чи знаєш ти, чому я роблю такий висновок?» Другий аргумент цікавіший, бо ним робиться спроба показати, що антиегалітаризм можна вивести з традиційного (тобто егалітарного) погляду на безсторонність справедливості. Я процитую уривок повністю. Зауважуючи, що правителі міста повинні бути і його суддями, «Сократ» каже</w:t>
      </w:r>
      <w:hyperlink w:anchor="6_23_1">
        <w:bookmarkStart w:id="237" w:name="23_3"/>
        <w:r>
          <w:rPr>
            <w:rStyle w:val="InternetLink"/>
            <w:rFonts w:cs="Times New Roman" w:ascii="Times New Roman" w:hAnsi="Times New Roman"/>
            <w:sz w:val="24"/>
            <w:szCs w:val="24"/>
          </w:rPr>
          <w:t>23</w:t>
        </w:r>
      </w:hyperlink>
      <w:bookmarkEnd w:id="237"/>
      <w:r>
        <w:rPr>
          <w:rFonts w:cs="Times New Roman" w:ascii="Times New Roman" w:hAnsi="Times New Roman"/>
          <w:sz w:val="24"/>
          <w:szCs w:val="24"/>
        </w:rPr>
        <w:t xml:space="preserve">: «А під час судового розгляду хіба їхні зусилля не будуть спрямовані лише на те, щоб ніхто не захоплював чужого і не втрачав свого?» — «Так, — відповідає його співрозмовник «Главкон». — Саме на це». — «Тому що це справедливо?» — «Так». — «Отже, і на цьому прикладі можна переконатися, що справедливість полягає в тому, щоб кожен мав своє і виконував теж своє». Отож, встановлено, що «мати своє і виконувати теж своє» — це і є принцип справедливого судочинства, відповідно до наших традиційних уявлень про справедливість. На цьому другий аргумент вичерпується, даючи шлях третьому (його буде проаналізовано нижче), який веде до висновку, що справедливість полягає в збереженні свого громадського стану (або виконання своєї справи), який є станом (чи справою) </w:t>
      </w:r>
      <w:r>
        <w:rPr>
          <w:rStyle w:val="0Text"/>
          <w:rFonts w:cs="Times New Roman" w:ascii="Times New Roman" w:hAnsi="Times New Roman"/>
          <w:sz w:val="24"/>
          <w:szCs w:val="24"/>
        </w:rPr>
        <w:t>власного класу чи касти</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другий аргумент наведено тільки для того, щоб створити у читача враження, нібито справедливість, у звичайному значенні слова, вимагає від нас зберігати наше громадське становище, оскільки ми завжди повинні утримувати те, що нам належить. Так би мовити, Платон хоче, щоб його читачі зробили висновок: «Триматись свого і робити свою справу — це справедливість. Моє місце (чи моя справа) — це моя власність. Отже, справедливо буде, якщо я буду триматися мого місця (чи виконувати спою справу)». Ця думка майже така сама логічна, як і аргумент: «Справедливо додержуватись і користуватись своїм. Цей намір поцупити в тебе гроші належить мені. Отже, буде справедливим, якщо я стану дотримуватись свого плану і втілю його в життя, тобто вкраду твої гроші». Ясно, що висновок, до якого підводить нас Платон, є звичайнісіньким грубим фокусом зі значенням слова «власний». (Бо проблема полягає в тому, чи справедливість вимагає щоб усе, що в певному смислі є «нашим власним», хоча б «наш власний» клас, повинно трактуватися не лише як наша власність, а як наша невід'ємна власність? Але Платон і сам не вірить у такий принцип, бо тоді очевидною стає неможливість переходу до комунізму. А як же бути з утриманням наших власних дітей?) Шляхом такої грубої підтасовки Платон встановлює те, що Адам називає «точкою стику між його поглядом на справедливість і популярним... значенням слова». Саме в такий спосіб найвидатніший філософ усіх часів намагається переконати нас, що він відкрив справжню природу справедлив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ретій і останній запропонований Платоном аргумент набагато серйозніший. Він посилається на принцип холізму чи колективізму і пов'язаний з принципом, який твердить, що завданням індивіда є підтримування стабільності держави. Його також буде проаналізовано в цьому розділі, в параграфах V і VI.</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 перш ніж перейти до розгляду цих питань, я хотів би привернути увагу до «передмови», яку Платон вміщує перед своїм описом «відкриття», яке ми тут досліджуємо. Її слід розглядати в світлі зроблених нами спостережень. Так ось, у цьому світлі «довга передмова» — як сам Платон визначає її — виникає як винахідлива спроба підготувати читача до «відкриття справедливості», примушуючи його вірити, що тут має місце суперечка, тоді як, насправді, він просто бачить перед собою розмаїття нещирих способів, які повинні притлумити його критичні здібності.</w:t>
      </w:r>
    </w:p>
    <w:p>
      <w:pPr>
        <w:pStyle w:val="Normal"/>
        <w:spacing w:before="0" w:after="57"/>
        <w:ind w:left="0" w:right="0" w:firstLine="680"/>
        <w:jc w:val="both"/>
        <w:rPr/>
      </w:pPr>
      <w:r>
        <w:rPr>
          <w:rFonts w:cs="Times New Roman" w:ascii="Times New Roman" w:hAnsi="Times New Roman"/>
          <w:sz w:val="24"/>
          <w:szCs w:val="24"/>
        </w:rPr>
        <w:t>Довівши, що мудрість — це чеснота, властива охоронцям, а мужність — помічникам, «Сократ» проголошує свій намір зробити останнє зусилля і знайти, що таке справедливість. «Залишається розглянути ще дві властивості нашої держави: розважливість і те, заради чого ми й розпочали все наше дослідження — справедливість»</w:t>
      </w:r>
      <w:hyperlink w:anchor="6_24">
        <w:bookmarkStart w:id="238" w:name="24_3"/>
        <w:r>
          <w:rPr>
            <w:rStyle w:val="InternetLink"/>
            <w:rFonts w:cs="Times New Roman" w:ascii="Times New Roman" w:hAnsi="Times New Roman"/>
            <w:sz w:val="24"/>
            <w:szCs w:val="24"/>
          </w:rPr>
          <w:t>24</w:t>
        </w:r>
      </w:hyperlink>
      <w:bookmarkEnd w:id="238"/>
      <w:r>
        <w:rPr>
          <w:rFonts w:cs="Times New Roman" w:ascii="Times New Roman" w:hAnsi="Times New Roman"/>
          <w:sz w:val="24"/>
          <w:szCs w:val="24"/>
        </w:rPr>
        <w:t>. — «Так, звичайно», — відповідає Главкон. Сократ тут-таки пропонує не возитися з розважливістю. Але Главкон заперечує, і Сократ поступається, кажучи, що було б «неправильним» відмовляти. Цей короткий диспут готує читача до повторного введення поняття справедливості, накидаючи йому думку, наче в Платона є засіб для її «винайдення», і переконує його, що Главкон пильно стежить за Платоновою науковою чесністю, ведучи суперечку, за якою йому, читачеві, отже, немає потреби стежити взагалі</w:t>
      </w:r>
      <w:hyperlink w:anchor="6_25">
        <w:bookmarkStart w:id="239" w:name="25_3"/>
        <w:r>
          <w:rPr>
            <w:rStyle w:val="InternetLink"/>
            <w:rFonts w:cs="Times New Roman" w:ascii="Times New Roman" w:hAnsi="Times New Roman"/>
            <w:sz w:val="24"/>
            <w:szCs w:val="24"/>
          </w:rPr>
          <w:t>25</w:t>
        </w:r>
      </w:hyperlink>
      <w:bookmarkEnd w:id="239"/>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Далі Сократ переходить до розгляду розсудливості й виявляє, що ця єдина чеснота, властива трудівникам. (До речі, багато дебатоване питання про те, чи Платонове розуміння справедливості відрізняється від розсудливості, може бути легко розв'язане. Справедливість для нього означає </w:t>
      </w:r>
      <w:r>
        <w:rPr>
          <w:rStyle w:val="0Text"/>
          <w:rFonts w:cs="Times New Roman" w:ascii="Times New Roman" w:hAnsi="Times New Roman"/>
          <w:sz w:val="24"/>
          <w:szCs w:val="24"/>
        </w:rPr>
        <w:t>триматися свого місця</w:t>
      </w:r>
      <w:r>
        <w:rPr>
          <w:rFonts w:cs="Times New Roman" w:ascii="Times New Roman" w:hAnsi="Times New Roman"/>
          <w:sz w:val="24"/>
          <w:szCs w:val="24"/>
        </w:rPr>
        <w:t xml:space="preserve">; а розважливість — </w:t>
      </w:r>
      <w:r>
        <w:rPr>
          <w:rStyle w:val="0Text"/>
          <w:rFonts w:cs="Times New Roman" w:ascii="Times New Roman" w:hAnsi="Times New Roman"/>
          <w:sz w:val="24"/>
          <w:szCs w:val="24"/>
        </w:rPr>
        <w:t>знати своє місце</w:t>
      </w:r>
      <w:r>
        <w:rPr>
          <w:rFonts w:cs="Times New Roman" w:ascii="Times New Roman" w:hAnsi="Times New Roman"/>
          <w:sz w:val="24"/>
          <w:szCs w:val="24"/>
        </w:rPr>
        <w:t>, точніше кажучи, бути ним задоволеним. Яка ж іще чеснота може бути властивою робітникам, які натоптують свої животи, мов звірі?) Розкривши суть розважливості, Платон запитує: «А що являє собою остання чеснота? Зрозуміло, що це — справедливість». — «Зрозуміло», — відказує Главко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Главконе, — мовить Сократ, — нам потрібно, немов мисливцям, стати довкола цієї хащі і пильно стежити, щоб від нас не втекла справедливість, щоб вона не вислизнула в нас із рук. Адже вона, очевидно, ховається десь тут: ти дивись і намагайся помітити її, а якщо побачиш першим, покажи й мені». Главкон, як і читач, ні до чого такого нездатний і пропонує Сократові вести його. «Тоді рушай слідом, — каже Сократ, — помолившись разом зі мною». Але й Сократ визнає, що «тут непролазні хащі, довкола темно і важко хоч щось розвідати. Втім, — мовить він, — треба йти далі». І замість того, щоб запротестувати «Куди далі? Далі він нашого дослідження, тобто від нашої суперечки? Але ж ми її навіть не розпочали. У сказаному тобою досі немає навіть проблиску смислу», — Главкон, а заразом і наївний читач покірно зголошується: «Так, ходім». Тут Сократ повідомляє, що він щось запримітив (на противагу нам) і схвилювався. «Гей, Главконе, — гукає він, — яка радість! Мабуть, ми натрапили на її слід, здається мені, вона недалеко він нас втекла!» — «Благі вісті», — відповідає Главкон. — «Ох і роззяви ж ми, — зауважує Сократ. — Вона ж із самого початку плутається в нас під ногами, а ми й не глянемо на неї!» Отак Сократ досить довго вигукує та повторює свої твердження, поки його не уриває Главкон, який виражає читацькі почуття й запитує, що ж такого помітив Сократ. Та коли Сократ відповідає, що «в нашій бесіді ми самі себе не зрозуміли, тобто не втямили, що вже тоді говорили саме про справедливість», Главкон, виражаючи читацьку нетерплячість, зауважує: «Занадто довга передмова, коли терпець уривається, так хочеться почути». І лише після цього Платон наводить два «аргументи», які я охарактеризува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лавконова остання репліка може свідчити про те, що Платон знав, що чинив у цій «занадто довгій передмові». Я не можу трактувати її інакше як спробу — що виявилася вкрай вдалою — заколисати критичне сприйняття читача і за допомогою тріскотняви словесного фейєрверку відвернути його увагу від інтелектуальної убогості цього майстерного шматка діалогу. Спадає на думку, шо Платон розумів його слабину і знав, як її прихов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40" w:name="__RefHeading__1953_133963174"/>
      <w:bookmarkStart w:id="241" w:name="V_3"/>
      <w:bookmarkEnd w:id="240"/>
      <w:r>
        <w:rPr/>
        <w:t>V</w:t>
      </w:r>
      <w:bookmarkEnd w:id="24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блема індивідуалізму та колективізму тісно пов'язана з проблемою рівності та нерівності. Перед тим як перейти до їхнього розгляду, певно, слід зробити кілька термінологічних зауваже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рмін «індивідуалізм» можна вживати (згідно з «Оксфордським тлумачним словником») з двома різними значеннями: а) на противагу колективізму; і б) на противагу альтруїзму. Більше жодне слово не вживається у першому значенні, а до другого є кілька синонімів, як ось «егоїзм». Тому далі я вживатиму термін «індивідуалізм» виключно у значенні (а) і термін «егоїзм» — у значенні (б). Можливо, буде корисною така невеличка таблиця.</w:t>
      </w:r>
    </w:p>
    <w:p>
      <w:pPr>
        <w:pStyle w:val="Normal"/>
        <w:spacing w:before="0" w:after="57"/>
        <w:ind w:left="0" w:right="0" w:firstLine="680"/>
        <w:jc w:val="both"/>
        <w:rPr/>
      </w:pPr>
      <w:r>
        <w:rPr>
          <w:rFonts w:cs="Times New Roman" w:ascii="Times New Roman" w:hAnsi="Times New Roman"/>
          <w:sz w:val="24"/>
          <w:szCs w:val="24"/>
        </w:rPr>
        <w:t xml:space="preserve">а) </w:t>
      </w:r>
      <w:r>
        <w:rPr>
          <w:rStyle w:val="0Text"/>
          <w:rFonts w:cs="Times New Roman" w:ascii="Times New Roman" w:hAnsi="Times New Roman"/>
          <w:sz w:val="24"/>
          <w:szCs w:val="24"/>
        </w:rPr>
        <w:t>Індивідуалізм</w:t>
      </w:r>
      <w:r>
        <w:rPr>
          <w:rFonts w:cs="Times New Roman" w:ascii="Times New Roman" w:hAnsi="Times New Roman"/>
          <w:sz w:val="24"/>
          <w:szCs w:val="24"/>
        </w:rPr>
        <w:t xml:space="preserve"> протиставляється а1) </w:t>
      </w:r>
      <w:r>
        <w:rPr>
          <w:rStyle w:val="0Text"/>
          <w:rFonts w:cs="Times New Roman" w:ascii="Times New Roman" w:hAnsi="Times New Roman"/>
          <w:sz w:val="24"/>
          <w:szCs w:val="24"/>
        </w:rPr>
        <w:t>Колективізму</w:t>
      </w:r>
    </w:p>
    <w:p>
      <w:pPr>
        <w:pStyle w:val="Normal"/>
        <w:spacing w:before="0" w:after="57"/>
        <w:ind w:left="0" w:right="0" w:firstLine="680"/>
        <w:jc w:val="both"/>
        <w:rPr/>
      </w:pPr>
      <w:r>
        <w:rPr>
          <w:rFonts w:cs="Times New Roman" w:ascii="Times New Roman" w:hAnsi="Times New Roman"/>
          <w:sz w:val="24"/>
          <w:szCs w:val="24"/>
        </w:rPr>
        <w:t xml:space="preserve">б) </w:t>
      </w:r>
      <w:r>
        <w:rPr>
          <w:rStyle w:val="0Text"/>
          <w:rFonts w:cs="Times New Roman" w:ascii="Times New Roman" w:hAnsi="Times New Roman"/>
          <w:sz w:val="24"/>
          <w:szCs w:val="24"/>
        </w:rPr>
        <w:t>Егоїзм</w:t>
      </w:r>
      <w:r>
        <w:rPr>
          <w:rFonts w:cs="Times New Roman" w:ascii="Times New Roman" w:hAnsi="Times New Roman"/>
          <w:sz w:val="24"/>
          <w:szCs w:val="24"/>
        </w:rPr>
        <w:t xml:space="preserve"> протиставляється б1) </w:t>
      </w:r>
      <w:r>
        <w:rPr>
          <w:rStyle w:val="0Text"/>
          <w:rFonts w:cs="Times New Roman" w:ascii="Times New Roman" w:hAnsi="Times New Roman"/>
          <w:sz w:val="24"/>
          <w:szCs w:val="24"/>
        </w:rPr>
        <w:t>Альтруїзму</w:t>
      </w:r>
    </w:p>
    <w:p>
      <w:pPr>
        <w:pStyle w:val="Normal"/>
        <w:spacing w:before="0" w:after="57"/>
        <w:ind w:left="0" w:right="0" w:firstLine="680"/>
        <w:jc w:val="both"/>
        <w:rPr/>
      </w:pPr>
      <w:r>
        <w:rPr>
          <w:rFonts w:cs="Times New Roman" w:ascii="Times New Roman" w:hAnsi="Times New Roman"/>
          <w:sz w:val="24"/>
          <w:szCs w:val="24"/>
        </w:rPr>
        <w:t>Отже, ці чотири терміни описують певні підходи, чи вимоги, чи рішення, чи пропозиції щодо кодексів нормативних законів. Хоча й неминуче розпливчасто, їх можна, на мою думку, легко проілюструвати прикладами, а відтак вживати з точністю, що задовольняє наразі нашу мету. Давайте розпочнемо з колективізму</w:t>
      </w:r>
      <w:hyperlink w:anchor="6_26">
        <w:bookmarkStart w:id="242" w:name="26_3"/>
        <w:r>
          <w:rPr>
            <w:rStyle w:val="InternetLink"/>
            <w:rFonts w:cs="Times New Roman" w:ascii="Times New Roman" w:hAnsi="Times New Roman"/>
            <w:sz w:val="24"/>
            <w:szCs w:val="24"/>
          </w:rPr>
          <w:t>26</w:t>
        </w:r>
      </w:hyperlink>
      <w:bookmarkEnd w:id="242"/>
      <w:r>
        <w:rPr>
          <w:rFonts w:cs="Times New Roman" w:ascii="Times New Roman" w:hAnsi="Times New Roman"/>
          <w:sz w:val="24"/>
          <w:szCs w:val="24"/>
        </w:rPr>
        <w:t>, оскільки такий підхід вже знайомий нам з аналізу Платонового холізму. Його вимога, щоб індивід служив інтересам цілого, буде це всесвітом, містом, племенем, родом чи якимсь іншим суспільним утворенням, була проілюстрована в попередньому розділі кількома уривками. Один із них я процитую знову, але повніше</w:t>
      </w:r>
      <w:hyperlink w:anchor="6_27">
        <w:bookmarkStart w:id="243" w:name="27_3"/>
        <w:r>
          <w:rPr>
            <w:rStyle w:val="InternetLink"/>
            <w:rFonts w:cs="Times New Roman" w:ascii="Times New Roman" w:hAnsi="Times New Roman"/>
            <w:sz w:val="24"/>
            <w:szCs w:val="24"/>
          </w:rPr>
          <w:t>27</w:t>
        </w:r>
      </w:hyperlink>
      <w:bookmarkEnd w:id="243"/>
      <w:r>
        <w:rPr>
          <w:rFonts w:cs="Times New Roman" w:ascii="Times New Roman" w:hAnsi="Times New Roman"/>
          <w:sz w:val="24"/>
          <w:szCs w:val="24"/>
        </w:rPr>
        <w:t>: «Все, що виникло, виникає заради всього в цілому, але ціле не існує заради його частки... Ціле виникає не заради тебе, а, навпаки, ти — заради нього». Ця цитата не лише ілюструє холізм та колективізм, але також передає її надзвичайну емоційну привабливість, яку Платон чудово усвідомлював (як видно з преамбули до цього уривка). Вона звертається до різноманітних почуттів, як то до бажання належати до групи чи племені; ще одним фактором є її моральний заклик до альтруїзму і проти егоїзму чи себелюбства. Платон припускає, що коли ви не можете пожертвувати своїми інтересами заради цілого, то ви — егоїст.</w:t>
      </w:r>
    </w:p>
    <w:p>
      <w:pPr>
        <w:pStyle w:val="Normal"/>
        <w:spacing w:before="0" w:after="57"/>
        <w:ind w:left="0" w:right="0" w:firstLine="680"/>
        <w:jc w:val="both"/>
        <w:rPr/>
      </w:pPr>
      <w:r>
        <w:rPr>
          <w:rFonts w:cs="Times New Roman" w:ascii="Times New Roman" w:hAnsi="Times New Roman"/>
          <w:sz w:val="24"/>
          <w:szCs w:val="24"/>
        </w:rPr>
        <w:t>Тепер, поглянувши на нашу табличку, ми побачимо, що це не так. Колективізм не протистоїть егоїзму, але він і не ототожнюється з альтруїзмом чи безкорисливістю. Колективний чи груповий егоїзм, приміром класовий егоїзм, зустрічається напрочуд часто (Платон знав це дуже добре</w:t>
      </w:r>
      <w:hyperlink w:anchor="6_28">
        <w:bookmarkStart w:id="244" w:name="28_3"/>
        <w:r>
          <w:rPr>
            <w:rStyle w:val="InternetLink"/>
            <w:rFonts w:cs="Times New Roman" w:ascii="Times New Roman" w:hAnsi="Times New Roman"/>
            <w:sz w:val="24"/>
            <w:szCs w:val="24"/>
          </w:rPr>
          <w:t>28</w:t>
        </w:r>
      </w:hyperlink>
      <w:bookmarkEnd w:id="244"/>
      <w:r>
        <w:rPr>
          <w:rFonts w:cs="Times New Roman" w:ascii="Times New Roman" w:hAnsi="Times New Roman"/>
          <w:sz w:val="24"/>
          <w:szCs w:val="24"/>
        </w:rPr>
        <w:t>), і це ясно свідчить про те, що колективізм як такий не протистоїть егоїзму. З іншого боку, антиколективіст, тобто індивідуаліст, може водночас бути альтруїстом. Він може бути готовим робити жертви, щоб допомогти іншим індивідам. Мабуть, найкращий приклад такого підходу — це Діккенс. Важко визначити, що в нього сильніше — палка ненависть до себелюбства чи палкий інтерес до індивіда з усіма притаманними йому людськими слабкостями. Цей підхід поєднується з несприйняттям не лише того, що ми тепер називаємо колективним утворенням або колективом</w:t>
      </w:r>
      <w:hyperlink w:anchor="6_29">
        <w:bookmarkStart w:id="245" w:name="29_3"/>
        <w:r>
          <w:rPr>
            <w:rStyle w:val="InternetLink"/>
            <w:rFonts w:cs="Times New Roman" w:ascii="Times New Roman" w:hAnsi="Times New Roman"/>
            <w:sz w:val="24"/>
            <w:szCs w:val="24"/>
          </w:rPr>
          <w:t>29</w:t>
        </w:r>
      </w:hyperlink>
      <w:bookmarkEnd w:id="245"/>
      <w:r>
        <w:rPr>
          <w:rFonts w:cs="Times New Roman" w:ascii="Times New Roman" w:hAnsi="Times New Roman"/>
          <w:sz w:val="24"/>
          <w:szCs w:val="24"/>
        </w:rPr>
        <w:t>, а й справжнього щирого альтруїзму, якщо той спрямований на якусь анонімну групу, а не на конкретних осіб. (Я нагадаю читачеві про місіс Джелібі з «Холодного дому», «леді, віддану громадським обов'язкам».) Ці ілюстрації, на мою думку, досить чітко пояснюють значення наших чотирьох термінів; вони також показують, що кожен з термінів у нашій табличці можна поєднати з будь-яким з двох термінів, що стоять навпроти (це дає чотири можливі комбін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каво, що для Платона і для більшості його послідовників альтруїстичний індивідуалізм (такий як-от у Діккенса) просто неможливий. Згідно з Платоном, єдиною альтернативою колективізму є егоїзм; він просто ототожнює всякий альтруїзм з колективізмом, а всякий індивідуалізм з егоїзмом. Це не лише питання термінології, не гра слів, бо замість чотирьох можливостей Платон визнає тільки дві. Через це виникли значні непорозуміння в міркуваннях з етичних питань, які не зникли й дос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ове ототожнення індивідуалізму з егоїзмом спорядило його могутньою зброєю для захисту колективізму, а також для нападок на індивідуалізм. Захищаючи колективізм, він може закликати до нашого гуманістичного почуття безкорисливості; а нападаючи, — таврувати усіх індивідуалістів як користолюбців, як нездатних присвятити себе чомусь, крім своєї особи. Ці нападки, хоча й спрямовані Платоном проти індивідуалізму в нашому розумінні, тобто проти прав людської особистості, досягають, звісно, зовсім іншої мети — егоїзму. Але ця різниця повсякчас зневажається Платоном і більшістю платоні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ому Платон намагався нападати на індивідуалізм? Гадаю, він дуже добре знав, що робив, коли пристрілював свої гармати по цій позиції, бо індивідуалізм, певно, навіть більше ніж егалітаризм, був плацдармом для захисту нових гуманістичних ідей. Звільнення особистості було насправді видатною духовною революцією, що призвела до зламу трибалізму і виникнення демократії. Платонова моторошна соціологічна інтуїція проявилася в той спосіб, що він неминуче розпізнає ворога, де б не зустрів його.</w:t>
      </w:r>
    </w:p>
    <w:p>
      <w:pPr>
        <w:pStyle w:val="Normal"/>
        <w:spacing w:before="0" w:after="57"/>
        <w:ind w:left="0" w:right="0" w:firstLine="680"/>
        <w:jc w:val="both"/>
        <w:rPr/>
      </w:pPr>
      <w:r>
        <w:rPr>
          <w:rFonts w:cs="Times New Roman" w:ascii="Times New Roman" w:hAnsi="Times New Roman"/>
          <w:sz w:val="24"/>
          <w:szCs w:val="24"/>
        </w:rPr>
        <w:t>Індивідуалізм був частиною давньої інтуїтивної ідеї справедливості. Не справедливості, що, за Платоном, полягала в здоров'ї та гармонійності держави, а радше в певних способах ставлення до індивідів, як наголошував Арістотель, і про це слід пам'ятати, коли він мовить; «справедливість притаманна особистості»</w:t>
      </w:r>
      <w:hyperlink w:anchor="6_30">
        <w:bookmarkStart w:id="246" w:name="30_3"/>
        <w:r>
          <w:rPr>
            <w:rStyle w:val="InternetLink"/>
            <w:rFonts w:cs="Times New Roman" w:ascii="Times New Roman" w:hAnsi="Times New Roman"/>
            <w:sz w:val="24"/>
            <w:szCs w:val="24"/>
          </w:rPr>
          <w:t>30</w:t>
        </w:r>
      </w:hyperlink>
      <w:bookmarkEnd w:id="246"/>
      <w:r>
        <w:rPr>
          <w:rFonts w:cs="Times New Roman" w:ascii="Times New Roman" w:hAnsi="Times New Roman"/>
          <w:sz w:val="24"/>
          <w:szCs w:val="24"/>
        </w:rPr>
        <w:t>. На цьому індивідуалістичному елементі наголошувало Періклове покоління. Сам Перікл пояснював, що закони повинні гарантувати рівну справедливість «для всіх у їхніх приватних суперечках», але він пішов далі. «Ми не відчуваємо потреби, — каже він, — прискіпуватися до сусіда тільки через те, що він вирішив жити по-своєму», (Порівняйте з Платоновою реплікою</w:t>
      </w:r>
      <w:hyperlink w:anchor="6_31">
        <w:bookmarkStart w:id="247" w:name="31_3"/>
        <w:r>
          <w:rPr>
            <w:rStyle w:val="InternetLink"/>
            <w:rFonts w:cs="Times New Roman" w:ascii="Times New Roman" w:hAnsi="Times New Roman"/>
            <w:sz w:val="24"/>
            <w:szCs w:val="24"/>
          </w:rPr>
          <w:t>31</w:t>
        </w:r>
      </w:hyperlink>
      <w:bookmarkEnd w:id="247"/>
      <w:r>
        <w:rPr>
          <w:rFonts w:cs="Times New Roman" w:ascii="Times New Roman" w:hAnsi="Times New Roman"/>
          <w:sz w:val="24"/>
          <w:szCs w:val="24"/>
        </w:rPr>
        <w:t xml:space="preserve"> про те, що держава виховує людей не для того, «щоб надати їм можливість ухилятися куди хто захоче...») Перікл наполягає, що такий індивідуалізм має бути прив'язаний до альтруїзму: «Нас учать... ніколи не забувати, що ми повинні захищати немічних»; його промова сягає апогея в описі молодого афінянина, котрий зростає «для щасливої різнобічності та для упевненості в соб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ий індивідуалізм у поєднанні з альтруїзмом став фундаментом нашої західної цивілізації. Він є центральною доктриною християнства («полюби свого ближнього», сказано в Святому письмі, а не «полюби своє плем'я»); він є стрижнем усіх етичних доктрин, що виросли з нашої цивілізації і стимулювали її. Він також є, приміром, центральною практичною доктриною Канта («завжди визнавайте, що кінцевою метою є людська особистість, і не використовуйте її як простий засіб для досягнення своїх цілей»). Немає іншої думки, яка справила б такий потужний вплив на моральний розвиток людства.</w:t>
      </w:r>
    </w:p>
    <w:p>
      <w:pPr>
        <w:pStyle w:val="Normal"/>
        <w:spacing w:before="0" w:after="57"/>
        <w:ind w:left="0" w:right="0" w:firstLine="680"/>
        <w:jc w:val="both"/>
        <w:rPr/>
      </w:pPr>
      <w:r>
        <w:rPr>
          <w:rFonts w:cs="Times New Roman" w:ascii="Times New Roman" w:hAnsi="Times New Roman"/>
          <w:sz w:val="24"/>
          <w:szCs w:val="24"/>
        </w:rPr>
        <w:t>Платон був правий, коли вбачав у цій доктрині ворога своєї кастової держави і ненавидів її дужче за будь-яку іншу «шкідливу» доктрину того часу. Щоб зробити це ще очевиднішим, я процитую два уривки з «Законів»</w:t>
      </w:r>
      <w:hyperlink w:anchor="6_32">
        <w:bookmarkStart w:id="248" w:name="32_2"/>
        <w:r>
          <w:rPr>
            <w:rStyle w:val="InternetLink"/>
            <w:rFonts w:cs="Times New Roman" w:ascii="Times New Roman" w:hAnsi="Times New Roman"/>
            <w:sz w:val="24"/>
            <w:szCs w:val="24"/>
          </w:rPr>
          <w:t>32</w:t>
        </w:r>
      </w:hyperlink>
      <w:bookmarkEnd w:id="248"/>
      <w:r>
        <w:rPr>
          <w:rFonts w:cs="Times New Roman" w:ascii="Times New Roman" w:hAnsi="Times New Roman"/>
          <w:sz w:val="24"/>
          <w:szCs w:val="24"/>
        </w:rPr>
        <w:t>, чию по-справжньому приголомшливу ворожість до особистості, на мою думку, недооцінювали. Перший з них добре відомий як посилання на «Державу» і розглядає «спільність дружин, дітей і майна». Платон наводить тут опис устрою «Держави» як «найвищої форми держави». В найкращій державі, каже він, будуть «спільні дружини, діти, все майно, а всяку власність, що називається приватною, всіма засобами було скрізь усунуто із життя. Слід винаходити засоби, щоб так чи інакше зробити спільним те, що від природи є приватним — очі, вуха, руки, — так, щоб здавалося, наче всі гуртом бачать, чують і діють, усі вихваляють та ганять одне й те саме. Усі будуть засмучуватися й радіти через одне й те саме, а закони якомога більше об'єднають державу». Далі Платон каже, що «вище цього, краще і правильніше ніхто ніколи не встановить мірила»; він описує таку державу як «божественну», «зразок», «взірець» чи «оригінал» держави, тобто її «форму» чи «ідею». Такий Платонів власний погляд на «Державу», висловлений у той час, коли він покинув сподіватися на втілення свого політичного ідеалу у всій його плинності.</w:t>
      </w:r>
    </w:p>
    <w:p>
      <w:pPr>
        <w:pStyle w:val="Normal"/>
        <w:spacing w:before="0" w:after="57"/>
        <w:ind w:left="0" w:right="0" w:firstLine="680"/>
        <w:jc w:val="both"/>
        <w:rPr/>
      </w:pPr>
      <w:r>
        <w:rPr>
          <w:rFonts w:cs="Times New Roman" w:ascii="Times New Roman" w:hAnsi="Times New Roman"/>
          <w:sz w:val="24"/>
          <w:szCs w:val="24"/>
        </w:rPr>
        <w:t>Другий уривок, також із «Законів», є, якщо це можливо, ще відвертішим. Слід наголосити, що в цьому уривку йтиметься переважно про воєнні походи та військову дисципліну, але Платон не залишає сумнівів у тому, що ті ж мілітаристські принципи слід застосовувати не тільки на війні, а й «під час миру, із самого дитинства». Подібно до інших тоталітарних мілітаристів та палких прихильників Спарти, Платон наполягає, що найважливіші вимоги військової дисципліни повинні виконуватися насамперед, навіть за миру і що вони повинні визначати ціле життя всіх громадян; бо не лише повноправні громадяни (які всі солдати) і діти, але навіть звірі повинні весь час жити у стані постійної та тотальної мобілізації</w:t>
      </w:r>
      <w:hyperlink w:anchor="6_33">
        <w:bookmarkStart w:id="249" w:name="33_2"/>
        <w:r>
          <w:rPr>
            <w:rStyle w:val="InternetLink"/>
            <w:rFonts w:cs="Times New Roman" w:ascii="Times New Roman" w:hAnsi="Times New Roman"/>
            <w:sz w:val="24"/>
            <w:szCs w:val="24"/>
          </w:rPr>
          <w:t>33</w:t>
        </w:r>
      </w:hyperlink>
      <w:bookmarkEnd w:id="249"/>
      <w:r>
        <w:rPr>
          <w:rFonts w:cs="Times New Roman" w:ascii="Times New Roman" w:hAnsi="Times New Roman"/>
          <w:sz w:val="24"/>
          <w:szCs w:val="24"/>
        </w:rPr>
        <w:t>. «Найвищим принципом з усіх є той, — каже він, — що ніхто, ні чоловік, ні жінка, не повинні залишатися без провідника. Так само не можна дозволити звикнути робити хоч би що то було на власний розсуд; байдуже через запопадливість чи через жвавість характеру. І на війні і під час миру слід спрямовувати свій погляд на вождя і вірно йти за ним. Навіть у найдрібніших питаннях треба діяти під керівництвом. Ось приклад: вставати, рухатися, митися або їсти слід</w:t>
      </w:r>
      <w:hyperlink w:anchor="6_34">
        <w:bookmarkStart w:id="250" w:name="34_2"/>
        <w:r>
          <w:rPr>
            <w:rStyle w:val="InternetLink"/>
            <w:rFonts w:cs="Times New Roman" w:ascii="Times New Roman" w:hAnsi="Times New Roman"/>
            <w:sz w:val="24"/>
            <w:szCs w:val="24"/>
          </w:rPr>
          <w:t>34</w:t>
        </w:r>
      </w:hyperlink>
      <w:bookmarkEnd w:id="250"/>
      <w:r>
        <w:rPr>
          <w:rFonts w:cs="Times New Roman" w:ascii="Times New Roman" w:hAnsi="Times New Roman"/>
          <w:sz w:val="24"/>
          <w:szCs w:val="24"/>
        </w:rPr>
        <w:t xml:space="preserve">... тільки тоді, коли це звелять робити. Одне слово, треба призвичаїти людську душу навіть не мріяти про самостійні дії і зробити її зовсім неспроможною до таких дій. Нехай життя всіх людей завжди буде якомога більш згуртованим і спільним. Бо немає і ніколи не буде закону кращого, кориснішого та дієвішого у справі досягнення талану і перемоги на війні. Вправлятися в цьому слід </w:t>
      </w:r>
      <w:r>
        <w:rPr>
          <w:rStyle w:val="0Text"/>
          <w:rFonts w:cs="Times New Roman" w:ascii="Times New Roman" w:hAnsi="Times New Roman"/>
          <w:sz w:val="24"/>
          <w:szCs w:val="24"/>
        </w:rPr>
        <w:t>із самого дитинства, і не лише під час війни, але й за миру</w:t>
      </w:r>
      <w:r>
        <w:rPr>
          <w:rFonts w:cs="Times New Roman" w:ascii="Times New Roman" w:hAnsi="Times New Roman"/>
          <w:sz w:val="24"/>
          <w:szCs w:val="24"/>
        </w:rPr>
        <w:t>. Треба керувати іншими і самому бути в них під керівництвом. А безуряддя потрібно вилучити з життя всіх людей і навіть тварин, підвладних люд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разючі слова. Не було людини більш серйозної у своїй ворожості до індивіда. І ця ненависть глибоко вкорінилася в основоположний дуалізм Платонової філософії; він ненавидів окрему особу та її свободу так само, як ненавидів розмаїття окремих випадків і плинного світу чуттєвих речей. У галузі політики індивід здається Платонові уособленням самого Зла.</w:t>
      </w:r>
    </w:p>
    <w:p>
      <w:pPr>
        <w:pStyle w:val="Normal"/>
        <w:spacing w:before="0" w:after="57"/>
        <w:ind w:left="0" w:right="0" w:firstLine="680"/>
        <w:jc w:val="both"/>
        <w:rPr/>
      </w:pPr>
      <w:r>
        <w:rPr>
          <w:rFonts w:cs="Times New Roman" w:ascii="Times New Roman" w:hAnsi="Times New Roman"/>
          <w:sz w:val="24"/>
          <w:szCs w:val="24"/>
        </w:rPr>
        <w:t>Такий підхід, антигуманістичний та антихристиянський, послідовно ідеалізувався. Його трактували як гуманний, безкорисливий, альтруїстичний і християнський. Е. Б. Інгленд, приміром, називає</w:t>
      </w:r>
      <w:hyperlink w:anchor="6_35">
        <w:bookmarkStart w:id="251" w:name="35_2"/>
        <w:r>
          <w:rPr>
            <w:rStyle w:val="InternetLink"/>
            <w:rFonts w:cs="Times New Roman" w:ascii="Times New Roman" w:hAnsi="Times New Roman"/>
            <w:sz w:val="24"/>
            <w:szCs w:val="24"/>
          </w:rPr>
          <w:t>35</w:t>
        </w:r>
      </w:hyperlink>
      <w:bookmarkEnd w:id="251"/>
      <w:r>
        <w:rPr>
          <w:rFonts w:cs="Times New Roman" w:ascii="Times New Roman" w:hAnsi="Times New Roman"/>
          <w:sz w:val="24"/>
          <w:szCs w:val="24"/>
        </w:rPr>
        <w:t xml:space="preserve"> перший з цих двох уривків із «Законів» «енергійним звинуваченням себелюбства». Подібні слова вживає й Е. Баркер, коли розглядає Платонову теорію справедливості. Він каже, що Платон мав на меті «замінити себелюбство і громадянський безлад на гармонію» і що «древня гармонія інтересів держави та індивіда... таким чином відновлюється в Платоновому вченні, але відновлюється на новому і вищому рівні, тому що її було піднесено до свідомого відчуття гармонії». Таке твердження і безліч подібних до нього можна легко пояснити, якщо ми пригадаємо Платонове ототожнення індивідуалізму з егоїзмом. Саме тому всі платоніки вважають, що антиіндивідуалізм — це те саме, що й безкорисливість. Це ілюструє мій висновок про те, що таке ототожнення стало прикладом успішної антигуманістичної пропаганди і що воно внесло сум'яття в міркування з приводу етичних питань аж до наших днів. Але ми повинні також усвідомлювати, що ті, хто обмануті цим ототожненням і високими словами, славлять Платона як поборника моралі і повідомили світові, що його етика була найближчою до християнства ще до появи Христа, торують шлях тоталітаризму і, зокрема, тоталітарному, антихристиянському тлумаченню християнства. І це вкрай небезпечно, бо були часи, коли у християнстві домінували тоталітарні ідеї. Була інквізиція, і вона може повернутися в тій чи іншій формі.</w:t>
      </w:r>
    </w:p>
    <w:p>
      <w:pPr>
        <w:pStyle w:val="Normal"/>
        <w:spacing w:before="0" w:after="57"/>
        <w:ind w:left="0" w:right="0" w:firstLine="680"/>
        <w:jc w:val="both"/>
        <w:rPr/>
      </w:pPr>
      <w:r>
        <w:rPr>
          <w:rFonts w:cs="Times New Roman" w:ascii="Times New Roman" w:hAnsi="Times New Roman"/>
          <w:sz w:val="24"/>
          <w:szCs w:val="24"/>
        </w:rPr>
        <w:t>Тому, може, варто буде згадати ще кілька причин, через які простодушні люди дали переконати себе в гуманізмі Платонових намірів. Одна — це та, що, готуючи грунт для своїх колективістських доктрин, Платон, як правило, починав цитування афоризму чи прислів'я (мабуть. Піфагорового): «У друзів усе спільне»</w:t>
      </w:r>
      <w:hyperlink w:anchor="6_36">
        <w:bookmarkStart w:id="252" w:name="36_2"/>
        <w:r>
          <w:rPr>
            <w:rStyle w:val="InternetLink"/>
            <w:rFonts w:cs="Times New Roman" w:ascii="Times New Roman" w:hAnsi="Times New Roman"/>
            <w:sz w:val="24"/>
            <w:szCs w:val="24"/>
          </w:rPr>
          <w:t>36</w:t>
        </w:r>
      </w:hyperlink>
      <w:bookmarkEnd w:id="252"/>
      <w:r>
        <w:rPr>
          <w:rFonts w:cs="Times New Roman" w:ascii="Times New Roman" w:hAnsi="Times New Roman"/>
          <w:sz w:val="24"/>
          <w:szCs w:val="24"/>
        </w:rPr>
        <w:t>. Це, безперечно, безкорислива, висока і блискуча думка. Хто запідозрить, що аргумент, який починається з такої привабливої сентенції, приведе до абсолютно антигуманістичного висновку? Іншою важливою обставиною є те, що в Платонових діалогах знаходимо багато по-справжньому гуманістичних думок, надто в тих, що були написані до «Держави», коли він ще перебував під впливом Сократа. Зокрема, я маю на увазі Сократову доктрину, наведену в «Горгії», що ліпше страждати від несправедливості, ніж чинити її. Ясно, що така доктрина не лише альтруїстична, а й індивідуалістична, бо в колективістській теорії справедливості, подібній до викладеній у «Державі», несправедливість є дією, спрямованою проти держави, а не окремої людини, і хоча людина здатна чинити несправедливо, лише колектив може страждати від несправедливості. Та в «Горгії» ми не знаходимо нічого схожого. Пропонована теорія справедливості цілком нормальна, а «Сократ» (котрий тут, мабуть, найбільше схожий на реального Сократа), наводить такі приклади несправедливості, як помордаси, каліцтво чи вбивство. Сократове вчення про те, що краще потерпати від несправедливості, ніж чинити її, по суті, дуже подібне до християнського вчення, а його доктрина справедливості чудово узгоджується з духом Перікла. (Спробу витлумачити це буде зроблено в розділі 10.)</w:t>
      </w:r>
    </w:p>
    <w:p>
      <w:pPr>
        <w:pStyle w:val="Normal"/>
        <w:spacing w:before="0" w:after="57"/>
        <w:ind w:left="0" w:right="0" w:firstLine="680"/>
        <w:jc w:val="both"/>
        <w:rPr/>
      </w:pPr>
      <w:r>
        <w:rPr>
          <w:rFonts w:cs="Times New Roman" w:ascii="Times New Roman" w:hAnsi="Times New Roman"/>
          <w:sz w:val="24"/>
          <w:szCs w:val="24"/>
        </w:rPr>
        <w:t>Отже, у «Державі» Платон розвиває нову доктрину справедливості, яка не лише несумісна з індивідуалізмом, а й відкрито ворожа до нього. Та читач може легко повірити, що Платон і далі тримається вчення, викладеного в «Горгії». Бо в «Державі» Платон часто посилається на думку про те, що краще терпіти несправедливість, аніж чинити її, попри той факт, що це просто безглуздо з точки зору проголошеної ним колективістської теорії. До того ж, у «Державі» лунають голоси «Сократових» опонентів про те, як добре і приємно чинити несправедливість і як погано страждати від неї. Звичайно ж, будь-якого гуманіста відштовхне такий цинізм, І коли Сократовими вустами Платон висловлює свої цілі: «Адже я боюсь, що впаду в гріх, якщо дозволю при мені ганити справедливість, не зробивши нічого на її захист»</w:t>
      </w:r>
      <w:hyperlink w:anchor="6_37">
        <w:bookmarkStart w:id="253" w:name="37_2"/>
        <w:r>
          <w:rPr>
            <w:rStyle w:val="InternetLink"/>
            <w:rFonts w:cs="Times New Roman" w:ascii="Times New Roman" w:hAnsi="Times New Roman"/>
            <w:sz w:val="24"/>
            <w:szCs w:val="24"/>
          </w:rPr>
          <w:t>37</w:t>
        </w:r>
      </w:hyperlink>
      <w:bookmarkEnd w:id="253"/>
      <w:r>
        <w:rPr>
          <w:rFonts w:cs="Times New Roman" w:ascii="Times New Roman" w:hAnsi="Times New Roman"/>
          <w:sz w:val="24"/>
          <w:szCs w:val="24"/>
        </w:rPr>
        <w:t>, то довірливий читач переконується в доброті Платонових намірів і готовий піти за ним, хоч би куди той повів.</w:t>
      </w:r>
    </w:p>
    <w:p>
      <w:pPr>
        <w:pStyle w:val="Normal"/>
        <w:spacing w:before="0" w:after="57"/>
        <w:ind w:left="0" w:right="0" w:firstLine="680"/>
        <w:jc w:val="both"/>
        <w:rPr/>
      </w:pPr>
      <w:r>
        <w:rPr>
          <w:rFonts w:cs="Times New Roman" w:ascii="Times New Roman" w:hAnsi="Times New Roman"/>
          <w:sz w:val="24"/>
          <w:szCs w:val="24"/>
        </w:rPr>
        <w:t>Ефект від цих Платонових запевнянь посилюється ще й тією обставиною, що вони йдуть слідом і протиставляються цинічним та егоїстичним Фрасимаховим промовам</w:t>
      </w:r>
      <w:hyperlink w:anchor="6_38">
        <w:bookmarkStart w:id="254" w:name="38_2"/>
        <w:r>
          <w:rPr>
            <w:rStyle w:val="InternetLink"/>
            <w:rFonts w:cs="Times New Roman" w:ascii="Times New Roman" w:hAnsi="Times New Roman"/>
            <w:sz w:val="24"/>
            <w:szCs w:val="24"/>
          </w:rPr>
          <w:t>38</w:t>
        </w:r>
      </w:hyperlink>
      <w:bookmarkEnd w:id="254"/>
      <w:r>
        <w:rPr>
          <w:rFonts w:cs="Times New Roman" w:ascii="Times New Roman" w:hAnsi="Times New Roman"/>
          <w:sz w:val="24"/>
          <w:szCs w:val="24"/>
        </w:rPr>
        <w:t>, якого змальовано як політичного пройдисвіта найгіршого штибу. Водночас читача підводять до ототожнення індивідуалізму з Фрасимаховими поглядами і до думки, що Платон, борючись із ними, бореться й проти шкідливих та нігілістичних тенденцій свого часу. Але ми не повинні дозволити залякати себе таким індивідуалістичним страховиськом, як Фрасимах (є велика схожість між його портретом та сучасним колективістським страхопудалом «більшовизму»), і сприйняти іншу, реальнішу і більш небезпечну, хоча й не таку очевидну форму варварства. Бо Платон підмінює Фрасимахову доктрину, що право — це сила індивіда, рівно варварською доктриною, що право — це все, що сприяє стабільності та могутності держави.</w:t>
      </w:r>
    </w:p>
    <w:p>
      <w:pPr>
        <w:pStyle w:val="Normal"/>
        <w:spacing w:before="0" w:after="57"/>
        <w:ind w:left="0" w:right="0" w:firstLine="680"/>
        <w:jc w:val="both"/>
        <w:rPr/>
      </w:pPr>
      <w:r>
        <w:rPr>
          <w:rFonts w:cs="Times New Roman" w:ascii="Times New Roman" w:hAnsi="Times New Roman"/>
          <w:sz w:val="24"/>
          <w:szCs w:val="24"/>
        </w:rPr>
        <w:t>Отже, підсумуємо. Через свій радикальний колективізм Платон навіть не цікавиться тими проблемами, які люди звичайно називають проблемами справедливості, тобто, так би мовити, неупередженим зважуванням суперечливих тверджень індивідів. Бо індивід — це ніщо. «Я встановлю закони, взявши до уваги все те, що найбільш корисно для держави в цілому... — каже Платон, — ...бо я справедливо підпорядкую цій меті інтереси кожного окремого громадянина»</w:t>
      </w:r>
      <w:hyperlink w:anchor="6_39">
        <w:bookmarkStart w:id="255" w:name="39_2"/>
        <w:r>
          <w:rPr>
            <w:rStyle w:val="InternetLink"/>
            <w:rFonts w:cs="Times New Roman" w:ascii="Times New Roman" w:hAnsi="Times New Roman"/>
            <w:sz w:val="24"/>
            <w:szCs w:val="24"/>
          </w:rPr>
          <w:t>39</w:t>
        </w:r>
      </w:hyperlink>
      <w:bookmarkEnd w:id="255"/>
      <w:r>
        <w:rPr>
          <w:rFonts w:cs="Times New Roman" w:ascii="Times New Roman" w:hAnsi="Times New Roman"/>
          <w:sz w:val="24"/>
          <w:szCs w:val="24"/>
        </w:rPr>
        <w:t>. Він переймається лише колективним цілим, і справедливість для нього — це ніщо інше, як здоров'я, єдність та стабільність колективного утвор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56" w:name="__RefHeading__1955_133963174"/>
      <w:bookmarkStart w:id="257" w:name="VI_2"/>
      <w:bookmarkEnd w:id="256"/>
      <w:r>
        <w:rPr/>
        <w:t>VI</w:t>
      </w:r>
      <w:bookmarkEnd w:id="25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Отже, ми побачили, що гуманістична етика вимагає егалітарного та індивідуалістичного трактування справедливості, але поки що не окреслили гуманістичні погляди на державу як таку. З іншого боку, ми пересвідчилися, що Платонова теорія держави — тоталітарна, але досі не пояснили застосування цієї теорії до моралі окремої особи. Розглянемо ці дві задачі, розпочавши з другої, а саме — аналізом третього Платонового аргументу в його «розкритті» справедливості, аргументу, який досі згадувався лише побіжно. Ось цей третій Платонів аргумент</w:t>
      </w:r>
      <w:hyperlink w:anchor="6_40">
        <w:bookmarkStart w:id="258" w:name="40_2"/>
        <w:r>
          <w:rPr>
            <w:rStyle w:val="InternetLink"/>
            <w:rFonts w:cs="Times New Roman" w:ascii="Times New Roman" w:hAnsi="Times New Roman"/>
            <w:sz w:val="24"/>
            <w:szCs w:val="24"/>
          </w:rPr>
          <w:t>40</w:t>
        </w:r>
      </w:hyperlink>
      <w:bookmarkEnd w:id="258"/>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тепер, чи погодишся ти зі мною ось у чому, — каже Сократ. — Може, ти вважаєш, що для держави буде велика шкода від того, що тесля спробує виконувати роботу шевця, а швець — теслі?» — «Не дуже велика». — «Але коли ремісник чи хтось інший, гендляр за своїми природними нахилами... зможе перейти до стану воїнів чи коли хто-небудь з воїнів спробує потрапити в охоронці, не будучи гідним цього... тоді така заміна і втручання не в свої справи — загибель для держави». — «Цілковита загибель». — «Отже, втручання цих трьох станів у чужі справи та перехід з одного стану в інший — найбільше зло для держави і з повним правом може вважатися найгіршим злочином». — «Абсолютно правильно». — «А чи не назвеш ти найгірший злочин проти своєї ж держави несправедливістю?» — «Авжеж». — «Отже, це і є несправедливість. І давай скажемо, що в протилежність до неї справедливістю буде — і зробить справедливою державу — відданість своїй справі всіх — гендлярів, помічників та охоронців, причому кожен з них буде виконувати те, до чого має нахил».</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якщо ми подивимось на цей аргумент, то виявимо: (а) соціологічне припущення, що будь-яке послаблення жорсткої кастової системи неминуче призведе до загибелі міста; (б) багаторазове повторення твердження про несправедливість того, що шкодить місту; (в) висновок про те, що протилежним є справедливість. Далі ми можемо погодитись із соціологічним припущенням (а), оскільки Платонів ідеал — заборона соціальних перемін і оскільки він називає «шкідливим» усе, що здатне призвести до зміни; отже, певно, цілком правильно, що соціальні зміни можна стримати лише за допомогою жорсткої кастової системи. Ми можемо погодитися з висновком (в), що несправедливість протилежна до справедливості. Втім, найцікавішим є пункт (б). Побіжний погляд на цей доказ засвідчить, що всі думки Платона спрямовані на питання: чи шкодить це державі? Якою мірою шкодить? Він повсякчас повторює, що те, що загрожує шкодою місту, є аморальним і несправедливим.</w:t>
      </w:r>
    </w:p>
    <w:p>
      <w:pPr>
        <w:pStyle w:val="Normal"/>
        <w:spacing w:before="0" w:after="57"/>
        <w:ind w:left="0" w:right="0" w:firstLine="680"/>
        <w:jc w:val="both"/>
        <w:rPr/>
      </w:pPr>
      <w:r>
        <w:rPr>
          <w:rFonts w:cs="Times New Roman" w:ascii="Times New Roman" w:hAnsi="Times New Roman"/>
          <w:sz w:val="24"/>
          <w:szCs w:val="24"/>
        </w:rPr>
        <w:t xml:space="preserve">Ми бачимо, що Платон визнає лише одне найвище мірило — державний інтерес. Все, що сприяє йому — добре, благочестиве і справедливе, а все, що загрожує державі, — аморальне, погане і несправедливе. Дії, що служать йому. — моральні; дії, що становлять для нього загрозу, — аморальні. Іншими словами, Платонів моральний кодекс суто утилітарний; це кодекс колективістського чи політичного утилітаризму. </w:t>
      </w:r>
      <w:r>
        <w:rPr>
          <w:rStyle w:val="0Text"/>
          <w:rFonts w:cs="Times New Roman" w:ascii="Times New Roman" w:hAnsi="Times New Roman"/>
          <w:sz w:val="24"/>
          <w:szCs w:val="24"/>
        </w:rPr>
        <w:t>Мірилом моральності є інтерес держави</w:t>
      </w:r>
      <w:r>
        <w:rPr>
          <w:rFonts w:cs="Times New Roman" w:ascii="Times New Roman" w:hAnsi="Times New Roman"/>
          <w:sz w:val="24"/>
          <w:szCs w:val="24"/>
        </w:rPr>
        <w:t>. Моральність — це всього-на-всього політична гігіє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колективістська, трибалістська, тоталітарна теорія моральності: «Добро — все те, що відповідає інтересам моєї групи, або мого племені, або моєї держави». Чудово видно, що саме така моральність означає в міжнародних відносинах: держава ніколи не може помилятися в своїх діях, поки вона міцна. Держава має право не лише бути жорстокою по відношенню до своїх громадян, якщо це веде до її зміцнення, а й нападати на інші держави в разі, якщо це не послаблює її. (Такий висновок — відверте визнання аморальності держави, а відтак обстоювання морального нігілізму в міжнародних стосунках — зробив Гегель.)</w:t>
      </w:r>
    </w:p>
    <w:p>
      <w:pPr>
        <w:pStyle w:val="Normal"/>
        <w:spacing w:before="0" w:after="57"/>
        <w:ind w:left="0" w:right="0" w:firstLine="680"/>
        <w:jc w:val="both"/>
        <w:rPr/>
      </w:pPr>
      <w:r>
        <w:rPr>
          <w:rFonts w:cs="Times New Roman" w:ascii="Times New Roman" w:hAnsi="Times New Roman"/>
          <w:sz w:val="24"/>
          <w:szCs w:val="24"/>
        </w:rPr>
        <w:t xml:space="preserve">З точки зору тоталітарної етики, з точки зору користі для колективу, Платонова теорія справедливості абсолютно правильна. Триматися свого місця — </w:t>
      </w:r>
      <w:r>
        <w:rPr>
          <w:rStyle w:val="0Text"/>
          <w:rFonts w:cs="Times New Roman" w:ascii="Times New Roman" w:hAnsi="Times New Roman"/>
          <w:sz w:val="24"/>
          <w:szCs w:val="24"/>
        </w:rPr>
        <w:t>ось</w:t>
      </w:r>
      <w:r>
        <w:rPr>
          <w:rFonts w:cs="Times New Roman" w:ascii="Times New Roman" w:hAnsi="Times New Roman"/>
          <w:sz w:val="24"/>
          <w:szCs w:val="24"/>
        </w:rPr>
        <w:t xml:space="preserve"> чеснота. Така цивільна чеснота точно відповідає військовій чесноті дисципліни. І така чеснота відіграє точнісінько ту саму роль, яку «справедливість» відіграє в Платоновій системі чеснот. бо коліщатка у великому дзиґарі держави здатні виявляти «чесноту» двояко. Насамперед, вони повинні відповідати своєму призначенню розміром, формою, міццю тощо; і, по-друге, повинні зчіплятися одне з одним там, де це потрібно, і триматися цього місця. Перший тип чесноти — відповідність певній задачі, призведе до диференціації згідно з особливостями завдання кожного коліщатка. Певні коліщатка будуть доброчесними, тобто придатними, тільки якщо вони («за своєю природою») великі; інші — якщо вони міцні; ще інші — якщо вони гладесенькі. Але чеснота триматися свого місця буде спільною для них усіх. І це водночас буде й чеснотою цілого: чеснотою добре відлагодженого механізму — чеснотою гармонії. Цій універсальній чесноті Платон дає назву «справедливості». Така процедура абсолютно послідовна і цілковито виправдана з точки зору тоталітарної моральності. Якщо індивід — це лише коліщатко, то етика — це лише наука про те, як підігнати його під одне ціле.</w:t>
      </w:r>
    </w:p>
    <w:p>
      <w:pPr>
        <w:pStyle w:val="Normal"/>
        <w:spacing w:before="0" w:after="57"/>
        <w:ind w:left="0" w:right="0" w:firstLine="680"/>
        <w:jc w:val="both"/>
        <w:rPr/>
      </w:pPr>
      <w:r>
        <w:rPr>
          <w:rFonts w:cs="Times New Roman" w:ascii="Times New Roman" w:hAnsi="Times New Roman"/>
          <w:sz w:val="24"/>
          <w:szCs w:val="24"/>
        </w:rPr>
        <w:t>Я хочу пояснити, що вірю в щирість Платонового тоталітаризму. Його вимога незаперечного панування одного класу над рештою безкомпромісна, але його ідеалом була не максимальна експлуатація трудящих класів вищими класами, а стабільність цілого. Втім, причина, що, на його думку, вимагає тримати експлуатацію в певних межах, знову ж таки чисто утилітарна. Це — зацікавленість в стабілізації класового правління. Якби охоронці спробували отримати забагато, доводить він, то вони б зрештою позбулися всього. «Якщо охоронець не задовольниться таким скромним і надійним життям... але спокуситься силою привласнити собі все надбання держави, він збагне тоді: Гесіод справді був мудрим, коли казав, що «половина більша від цілого»</w:t>
      </w:r>
      <w:hyperlink w:anchor="6_41">
        <w:bookmarkStart w:id="259" w:name="41_2"/>
        <w:r>
          <w:rPr>
            <w:rStyle w:val="InternetLink"/>
            <w:rFonts w:cs="Times New Roman" w:ascii="Times New Roman" w:hAnsi="Times New Roman"/>
            <w:sz w:val="24"/>
            <w:szCs w:val="24"/>
          </w:rPr>
          <w:t>41</w:t>
        </w:r>
      </w:hyperlink>
      <w:bookmarkEnd w:id="259"/>
      <w:r>
        <w:rPr>
          <w:rFonts w:cs="Times New Roman" w:ascii="Times New Roman" w:hAnsi="Times New Roman"/>
          <w:sz w:val="24"/>
          <w:szCs w:val="24"/>
        </w:rPr>
        <w:t>. Та ми повинні усвідомлювати, що навіть це прагнення стримати експлуатацію класового привілею досить часто є складовою тоталітаризму. Тоталітаризм не просто аморальний. Це мораль закритого суспільства — групи чи племені, це не корисливість окремої особи, а корисливість колектив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ажаючи на те, що третій Платонів аргумент щирий і послідовний, можна запитати, навіщо ж йому знадобилася «довга передмова», а також два попередні аргументи? Для чого створювати собі такі незручності? (Платоніки, звісно, відкажуть, що такі незручності існують лише в моїй уяві. Може, й так. Але ірраціональний характер цитованих уривків навряд чи можна так легко пояснити.) По-моєму, відповідь на це запитання криється в тому, що Платонів колективний дзиґар навряд чи захопив би його читачів, якби був представлений їм у всій своїй оголеності й безглуздості. Платон відчував ніяковість, бо розумів і боявся міці та моральної привабливості сил, які він намагався розбити. Він не наважувався кинути їм виклик, а спробував схилити на свій бік. Чи свідчимо ми в Платонових творах цинічну та свідому спробу використати моральні ідеї нового гуманізму для своїх цілей, чи, може, бачимо досить драматичну спробу переконати свою власну совість у злі індивідуалізму, про це ми так і не дізнаємося. Сам я більше схиляюся до другого і гадаю, що таємниця Платонових чар полягає саме в цьому внутрішньому конфлікті. На мою думку, Платон до глибини душі був зворушений новими ідеями, і зокрема великим індивідуалістом Сократом та його мучеництвом. І я гадаю, що він боровся проти цього впливу на нього самого, а також на інших усією силою свого незрівнянного інтелекту, хоч і не завжди відкрито. Це пояснює також, чому час від часу посеред всього його тоталітаризму трапляються певні гуманістичні ідеї. Це пояснює, чому філософам вдавалося представляти Платона гуманіс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агомим доказом на підтримку такого тлумачення є спосіб, у який Платон розглядає чи, радше, зневажає гуманістичну і раціональну теорію держави, теорію, яку було вперше розроблено його поколінням.</w:t>
      </w:r>
    </w:p>
    <w:p>
      <w:pPr>
        <w:pStyle w:val="Normal"/>
        <w:spacing w:before="0" w:after="57"/>
        <w:ind w:left="0" w:right="0" w:firstLine="680"/>
        <w:jc w:val="both"/>
        <w:rPr/>
      </w:pPr>
      <w:r>
        <w:rPr>
          <w:rFonts w:cs="Times New Roman" w:ascii="Times New Roman" w:hAnsi="Times New Roman"/>
          <w:sz w:val="24"/>
          <w:szCs w:val="24"/>
        </w:rPr>
        <w:t xml:space="preserve">Щоб чітко уявити собі цю теорію, слід скористатись мовою </w:t>
      </w:r>
      <w:r>
        <w:rPr>
          <w:rStyle w:val="0Text"/>
          <w:rFonts w:cs="Times New Roman" w:ascii="Times New Roman" w:hAnsi="Times New Roman"/>
          <w:sz w:val="24"/>
          <w:szCs w:val="24"/>
        </w:rPr>
        <w:t>політичних вимог чи політичних пропозицій</w:t>
      </w:r>
      <w:r>
        <w:rPr>
          <w:rFonts w:cs="Times New Roman" w:ascii="Times New Roman" w:hAnsi="Times New Roman"/>
          <w:sz w:val="24"/>
          <w:szCs w:val="24"/>
        </w:rPr>
        <w:t xml:space="preserve"> (пор. розділ 5, III), тобто нам не слід намагатися дати відповідь на есенціалістське питання: «Що таке держава, яка її справжня природа, яке її реальне значення?» Ми також не повинні відповідати на історицистське запитання: «Як виникла держава, звідки пішло політичне зобов'язання?» Ми скоріше сформулюємо наше питання так: «Що ми вимагаємо від держави? Що ми пропонуємо вважати законною метою державної діяльності?» А для того, щоб виявити в чому полягають наші головні політичні вимоги, ми можемо запитати: «Чому ми віддаємо перевагу життю у добре зорганізованій державі перед життям без держави, тобто в анархії?» Така постановка питання — раціональна. Саме на таке запитання повинен спробувати відповісти будівничий перед тим, як розпочинати створювання чи реконструкцію будь-якого політичного інституту. Бо тільки знаючи, чого він прагне, будівничий може вирішити придатний чи ні певний інститут для виконання своєї функ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якщо ми поставимо питання в такий спосіб, то гуманіст відповість на нього: «Я вимагаю від держави захисту не лише для себе, а й для інших. Я вимагаю захисту моєї свободи і свободи інших людей. Я не хочу жити з милості того, хто має більші кулаки чи більші гармати. Іншими словами, я хочу, щоб мене захистили від агресії з боку інших людей. Я хочу, щоб було визнано різницю між агресією та захистом і щоб захист підтримувала організована міць держави». (Такий захист є статусом-кво, а запропонований принцип зводиться до того, що статус-кво повинен змінюватися не насильственими засобами, а лише у відповідності до закону, шляхом компромісу чи арбітражу, якщо тільки немає законної процедури для його перегляду.) Я абсолютно готовий до того, що мою свободу дій держава може дещо обмежити, якщо мені буде гарантовано захист тих свобод, що залишилися, оскільки усвідомлюю необхідність певних обмежень моєї свободи. Ось приклад: я мушу відмовитись від своєї «свободи» нападати, якщо хочу, щоб держава захищала мене від нападу. Та я вимагаю, щоб головне призначення держави не випало з поля зору. Я маю на увазі захист свобод, що не ущемлюють інших громадян. Отож, я вимагаю, щоб держава обов'язково обмежувала свободу громадян якомога рівніше і не більше, ніж потрібно для досягнення рівного обмеження своб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дібною буде й вимога гуманіста, егалітариста, індивідуаліста. Така вимога дозволяє соціальному інженеру розглядати політичні проблеми раціонально, тобто з точки зору досить чіткої і визначеної ме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ти твердження, що таку мету можна сформулювати по-науковому чітко і визначено, висувалося багато заперечень. Говорилося, що, оскільки визнається необхідність обмеження свободи, то розвалюється весь принцип свободи, і питання про те, які обмеження потрібні, а які безглузді, неможливо розв'язати раціонально, а лише авторитарним шляхом. Але таке заперечення виникає через плутанину. Воно змішує фундаментальне питання про те, що ми хочемо від держави, з певними технологічними труднощами на шляху втілення наших цілей. Напевно, важко точно визначити ступінь свободи, який можна залишити громадянам, не створюючи загрози для свободи, захист якої є завданням держави. Але можливість якогось приблизного визначення такого ступеня доводить досвід, тобто існування демократичних держав. Фактично, цей процес приблизного визначення є одним з головних завдань законодавства в демократії. Це важкий процес, але труднощі його напевно полягають не у накиданні нам зміни нашої головної вимоги. Якщо викласти дуже коротко, то вони полягають у тому, що державу слід вважати структурою для попередження злочинів, тобто агресії. А на всі посилання на труднощі визначення межі свободи і злочину можна відповісти, у принципі, знаменитою історією про хулігана, який твердив, що, будучи вільним громадянином, він може тицяти своїм кулаком куди заманеться. На що суддя мудро зауважив: «Свобода руху вашого кулака обмежена місцеперебуванням носа вашого ближнього».</w:t>
      </w:r>
    </w:p>
    <w:p>
      <w:pPr>
        <w:pStyle w:val="Normal"/>
        <w:spacing w:before="0" w:after="57"/>
        <w:ind w:left="0" w:right="0" w:firstLine="680"/>
        <w:jc w:val="both"/>
        <w:rPr/>
      </w:pPr>
      <w:r>
        <w:rPr>
          <w:rFonts w:cs="Times New Roman" w:ascii="Times New Roman" w:hAnsi="Times New Roman"/>
          <w:sz w:val="24"/>
          <w:szCs w:val="24"/>
        </w:rPr>
        <w:t xml:space="preserve">Точку зору на державу, яку я щойно окреслив, можна назвати «протекціонізмом». Термін «протекціонізм» часто вживають, щоб описати тенденції, протилежні свободі. Таким чином, економісти розуміють під протекціонізмом політику, спрямовану на захист певних промислових інтересів від конкуренції, а мораліст вважатиме: це державні службовці повинні встановити моральне опікунство над населенням. Хоча політична теорія, яку я назвав протекціонізмом, не пов'язана з жодною із цих тенденцій і хоча це в своїй основі ліберальна теорія, на мою думку, така назва має засвідчити, що, попри свою ліберальність, вона не має нічого спільного з </w:t>
      </w:r>
      <w:r>
        <w:rPr>
          <w:rStyle w:val="0Text"/>
          <w:rFonts w:cs="Times New Roman" w:ascii="Times New Roman" w:hAnsi="Times New Roman"/>
          <w:sz w:val="24"/>
          <w:szCs w:val="24"/>
        </w:rPr>
        <w:t>політикою жорсткого невтручання</w:t>
      </w:r>
      <w:r>
        <w:rPr>
          <w:rFonts w:cs="Times New Roman" w:ascii="Times New Roman" w:hAnsi="Times New Roman"/>
          <w:sz w:val="24"/>
          <w:szCs w:val="24"/>
        </w:rPr>
        <w:t xml:space="preserve"> (часто, але не зовсім правильно, її називають «Laissez fаіге»). Лібералізм і обмеження державою не суперечать одне одному. Навпаки, будь-яка свобода, очевидно, неможлива, якщо вона не гарантована державою</w:t>
      </w:r>
      <w:hyperlink w:anchor="6_42">
        <w:bookmarkStart w:id="260" w:name="42_2"/>
        <w:r>
          <w:rPr>
            <w:rStyle w:val="InternetLink"/>
            <w:rFonts w:cs="Times New Roman" w:ascii="Times New Roman" w:hAnsi="Times New Roman"/>
            <w:sz w:val="24"/>
            <w:szCs w:val="24"/>
          </w:rPr>
          <w:t>42</w:t>
        </w:r>
      </w:hyperlink>
      <w:bookmarkEnd w:id="260"/>
      <w:r>
        <w:rPr>
          <w:rFonts w:cs="Times New Roman" w:ascii="Times New Roman" w:hAnsi="Times New Roman"/>
          <w:sz w:val="24"/>
          <w:szCs w:val="24"/>
        </w:rPr>
        <w:t>. Певний ступінь контролю з боку держави в освіті, приміром, потрібен для захисту молоді від зневаги, яка може завадити юним захистити свою свободу, а держава повинна стежити за вільним доступом для кожного до всіх освітніх установ. Але занадто суворий контроль з боку держави за освітою створює смертельну небезпеку для свободи, оскільки обов'язково призведе до накидання ідей. Як уже наголошувалося, важливе й непросте питання обмеження свободи не можна розв'язати за допомогою трафаретної формули. Слід також вітати той факт, що завжди будуть пограничні випадки, бо без стимулу політичних проблем та політичної боротьби такого роду готовність громадян обстоювати свою свободу невдовзі зникне, а разом із нею пропаде їхня свобода. (У цьому світлі мнимий конфлікт між свободою та безпекою, тобто безпекою, гарантованою державою, обертається на химеру. Бо не буде свободи, якщо її не забезпечить держава. І навпаки, лише держава, контрольована вільними громадянами, здатна забезпечити для них розумну безпе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такому викладі протекціоністська теорія держави позбавлена будь-яких елементів історицизму чи есенціалізму. Вона не твердить, що держава виникла як об'єднання індивідів з протекціоністською метою або що впродовж історії була хоч одна держава, якою би правили відповідно до цієї мети. Вона також не говорить нічого про суттєву природу держави чи про природне право на свободу. Вона мовчить і про те, як насправді функціонує держава. Вона формулює політичну вимогу чи, точніше, рекомендацію щодо прийняття певної політики. Втім, підозрюю, багато конвенціоналістів, що описували державу як похідну від об'єднання з метою захисту його членів, хотіли висловити саме таку вимогу, але зробили це незграбною і обманливою мовою — мовою історицизму. Схожий обманливий спосіб висловлення цієї вимоги полягає у твердженні, що захист її громадян — це істотна функція держави, або твердження, що державу слід визначати як об'єднання для взаємного захисту. Усі ці теорії слід перекласти на мову вимог чи пропозицій політичних дій, перед тим як розпочинати їхній серйозний аналіз. Інакше не вдасться уникнути нескінченних суперечок чисто філологічного характеру.</w:t>
      </w:r>
    </w:p>
    <w:p>
      <w:pPr>
        <w:pStyle w:val="Normal"/>
        <w:spacing w:before="0" w:after="57"/>
        <w:ind w:left="0" w:right="0" w:firstLine="680"/>
        <w:jc w:val="both"/>
        <w:rPr/>
      </w:pPr>
      <w:r>
        <w:rPr>
          <w:rFonts w:cs="Times New Roman" w:ascii="Times New Roman" w:hAnsi="Times New Roman"/>
          <w:sz w:val="24"/>
          <w:szCs w:val="24"/>
        </w:rPr>
        <w:t>Можна навести приклад такого перекладу. Критику того, що я назвав протекціонізмом, запропонував Арістотель</w:t>
      </w:r>
      <w:hyperlink w:anchor="6_43">
        <w:bookmarkStart w:id="261" w:name="43_2"/>
        <w:r>
          <w:rPr>
            <w:rStyle w:val="InternetLink"/>
            <w:rFonts w:cs="Times New Roman" w:ascii="Times New Roman" w:hAnsi="Times New Roman"/>
            <w:sz w:val="24"/>
            <w:szCs w:val="24"/>
          </w:rPr>
          <w:t>43</w:t>
        </w:r>
      </w:hyperlink>
      <w:bookmarkEnd w:id="261"/>
      <w:r>
        <w:rPr>
          <w:rFonts w:cs="Times New Roman" w:ascii="Times New Roman" w:hAnsi="Times New Roman"/>
          <w:sz w:val="24"/>
          <w:szCs w:val="24"/>
        </w:rPr>
        <w:t>, а повторив Берк і багато сучасних платоніків. Ця критика твердить, що протекціонізм вдається до занадто приниженого погляду на завдання держави, на яку (за Берковими словами) «слід дивитися з трепетом, оскільки це не партнерство у справах підпорядкованих меті тваринного існування тимчасової чи скороминучої прир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акше кажучи, держава — це щось вище і благородніше за просте об'єднання з раціональною метою, це об'єкт обожнення. У неї є моральні завдання. «Дбати про благочестя — ось справа держави, що по праву заслуговує на таке ім'я», — каже Арістотель. Якщо ми спробуємо перекласти цей критичний погляд на мову політичних вимог, то виявимо, що ці критики протекціонізму висувають дві вимоги. По-перше, вони бажають обернути державу на об'єкт преклоніння. На наш погляд, проти такого бажання важко щось заперечити. Це релігійна проблема, і ті, хто обожнює державу, повинні самі вирішити, як узгодити цю віру з іншими своїми релігійними віруваннями, хоча б, з першою заповіддю. Друга вимога — політична. На практиці ця вимога просто означатиме, що державні службовці повинні дбати про моральність громадян і що вони повинні вживати свою владу не стільки для захисту свободи громадян, скільки для контролю за їхнім моральним життям. Іншими словами, ця вимога, щоб царство законності, тобто насаджувані державою норми, зростало за рахунок царства власне моралі, тобто норм, запроваджуваних не державою, а нашими моральними рішеннями — нашою совістю. Таку вимогу чи пропозицію можна раціонально проаналізувати. Проти неї можна заперечити, що ті, хто висуває такі вимоги, вочевидь, не помічає, що таким чином кладе край індивідуальній моральній відповідальності і що цим вони не поліпшують, а руйнують мораль. Така вимога підмінює персональну відповідальність трибалістичними табу і тоталітаристською безвідповідальністю окремої особи. Всупереч такому підходу, індивідуаліст може твердити, що моральність держави (якщо вона взагалі існує), певно, буде значно нижчою, ніж у середнього громадянина, тож украй бажано, щоб моральність держави була контрольована громадянами, а не навпаки. А саме, нам потрібно і ми хочемо зробити моральною політику, а не політизувати мораль.</w:t>
      </w:r>
    </w:p>
    <w:p>
      <w:pPr>
        <w:pStyle w:val="Normal"/>
        <w:spacing w:before="0" w:after="57"/>
        <w:ind w:left="0" w:right="0" w:firstLine="680"/>
        <w:jc w:val="both"/>
        <w:rPr/>
      </w:pPr>
      <w:r>
        <w:rPr>
          <w:rFonts w:cs="Times New Roman" w:ascii="Times New Roman" w:hAnsi="Times New Roman"/>
          <w:sz w:val="24"/>
          <w:szCs w:val="24"/>
        </w:rPr>
        <w:t>Слід нагадати, що, з протекціоністської точки зору, наявні демократичні держави, хоч і далекі від досконалості, є зразками значних досягнень у соціальній інженерії, що ведеться в правильному напрямку. Багатьом видам злочинів, порушенню прав людей іншими людьми або було практично покладено край, або зведено до мінімуму, а судочинство з успіхом розв'язує конфлікти сторін. Багато хто вважає, що поширення цих методів</w:t>
      </w:r>
      <w:hyperlink w:anchor="6_44">
        <w:bookmarkStart w:id="262" w:name="44_2"/>
        <w:r>
          <w:rPr>
            <w:rStyle w:val="InternetLink"/>
            <w:rFonts w:cs="Times New Roman" w:ascii="Times New Roman" w:hAnsi="Times New Roman"/>
            <w:sz w:val="24"/>
            <w:szCs w:val="24"/>
          </w:rPr>
          <w:t>44</w:t>
        </w:r>
      </w:hyperlink>
      <w:bookmarkEnd w:id="262"/>
      <w:r>
        <w:rPr>
          <w:rFonts w:cs="Times New Roman" w:ascii="Times New Roman" w:hAnsi="Times New Roman"/>
          <w:sz w:val="24"/>
          <w:szCs w:val="24"/>
        </w:rPr>
        <w:t xml:space="preserve"> на міжнародні злочини та міжнародні конфлікти є лише утопічною мрією, але ще не так давно встановлення сильної виконавчої влади з метою підтримання громадянського миру здавалося утопією тим, хто потерпав від загроз кримінальних злочинців у країнах, де нині з цілковитим успіхом підтримується громадянський спокій. І, на мою думку, технічні проблеми контролю за міжнародною злочинністю не такі вже й важкі, коли відверто й раціонально розглянути їх. Якщо питання викладено чітко, не важко буде заручитися підтримкою людей у необхідності охорончих інститутів, як у регіональному, так і в світовому масштабі. Хай державопоклонники й далі моляться на державу, але дамо і суспільним інженерам не лише поліпшити внутрішній механізм, а й створити організацію для попередження міжнародних злочин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63" w:name="__RefHeading__1957_133963174"/>
      <w:bookmarkStart w:id="264" w:name="VII_1"/>
      <w:bookmarkEnd w:id="263"/>
      <w:r>
        <w:rPr/>
        <w:t>VII</w:t>
      </w:r>
      <w:bookmarkEnd w:id="26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 повернімося до історії цих рухів. Схоже, що протекціоністську теорію держав вперше запропонував софіст Лікофрон, учень Горгія. Вже згадувалося, що він був (як і Алкідам, також Горгієв учень) одним із перших, хто критикував теорію природного привілею. Що Лікофрон підтримував теорію, яку я назвав «протекціонізмом», відмічено Арістотелем, за слів якого можна зрозуміти, що він, ймовірно, і започаткував її. З того самого джерела дізнаємося, що Лікофрон сформулював її з чіткістю, якої не вдалося досягти жодному з його послідовників.</w:t>
      </w:r>
    </w:p>
    <w:p>
      <w:pPr>
        <w:pStyle w:val="Normal"/>
        <w:spacing w:before="0" w:after="57"/>
        <w:ind w:left="0" w:right="0" w:firstLine="680"/>
        <w:jc w:val="both"/>
        <w:rPr/>
      </w:pPr>
      <w:r>
        <w:rPr>
          <w:rFonts w:cs="Times New Roman" w:ascii="Times New Roman" w:hAnsi="Times New Roman"/>
          <w:sz w:val="24"/>
          <w:szCs w:val="24"/>
        </w:rPr>
        <w:t>Арістотель повідомляє, що Лікофрон розглядав закон держави як «угоду, за допомогою якої люди гарантують один одному справедливість» (і яка не здатна зробити людей ані добрими, ані справедливими). Далі</w:t>
      </w:r>
      <w:hyperlink w:anchor="6_45">
        <w:bookmarkStart w:id="265" w:name="45_2"/>
        <w:r>
          <w:rPr>
            <w:rStyle w:val="InternetLink"/>
            <w:rFonts w:cs="Times New Roman" w:ascii="Times New Roman" w:hAnsi="Times New Roman"/>
            <w:sz w:val="24"/>
            <w:szCs w:val="24"/>
          </w:rPr>
          <w:t>45</w:t>
        </w:r>
      </w:hyperlink>
      <w:bookmarkEnd w:id="265"/>
      <w:r>
        <w:rPr>
          <w:rFonts w:cs="Times New Roman" w:ascii="Times New Roman" w:hAnsi="Times New Roman"/>
          <w:sz w:val="24"/>
          <w:szCs w:val="24"/>
        </w:rPr>
        <w:t xml:space="preserve"> він каже, що Лікофрон вважав державу знаряддям захисту своїх громадян від несправедливості (і надання їм можливості мирного спілкування, зокрема торгівлі), висуваючи вимогу, що держава повинна бути «кооперативним об'єднанням для запобігання злочинам». Цікаво, що в Арістотелевому повідомленні немає вказівок на те, що Лікофрон сформулював свою теорію як істористичну, тобто теорію, яка вбачає історичне походження держави в соціальному договорі. Навпаки, з Арістотелевих слів стає цілком ясним, що Лікофронова теорія була присвячена виключно меті держави, бо Арістотель твердить, що Лікофрон не вважав істотним завданням держави — зробити її громадян доброчесними. Отже, це доводить, що Лікофрон трактував мету держави раціонально, з технологічної точки зору, сприймаючи вимоги егалітаризму, індивідуалізму та протекціонізму.</w:t>
      </w:r>
    </w:p>
    <w:p>
      <w:pPr>
        <w:pStyle w:val="Normal"/>
        <w:spacing w:before="0" w:after="57"/>
        <w:ind w:left="0" w:right="0" w:firstLine="680"/>
        <w:jc w:val="both"/>
        <w:rPr/>
      </w:pPr>
      <w:r>
        <w:rPr>
          <w:rFonts w:cs="Times New Roman" w:ascii="Times New Roman" w:hAnsi="Times New Roman"/>
          <w:sz w:val="24"/>
          <w:szCs w:val="24"/>
        </w:rPr>
        <w:t>У такому вигляді Лікофронова теорія цілком убезпечена від заперечень, перед якими беззахисна традиційна теорія соціального договору. Часто кажуть, як-от Баркер</w:t>
      </w:r>
      <w:hyperlink w:anchor="6_46">
        <w:bookmarkStart w:id="266" w:name="46"/>
        <w:r>
          <w:rPr>
            <w:rStyle w:val="InternetLink"/>
            <w:rFonts w:cs="Times New Roman" w:ascii="Times New Roman" w:hAnsi="Times New Roman"/>
            <w:sz w:val="24"/>
            <w:szCs w:val="24"/>
          </w:rPr>
          <w:t>46</w:t>
        </w:r>
      </w:hyperlink>
      <w:bookmarkEnd w:id="266"/>
      <w:r>
        <w:rPr>
          <w:rFonts w:cs="Times New Roman" w:ascii="Times New Roman" w:hAnsi="Times New Roman"/>
          <w:sz w:val="24"/>
          <w:szCs w:val="24"/>
        </w:rPr>
        <w:t>, що теорію контракту «сучасні мислителі спростували пункт за пунктом». Може, й так, але вивчення Баркерових пунктів засвідчить, що вони зовсім не спростовують теорію Лікофрона, в якому Баркер вбачає (і в цьому я схильний погодитися з ним) ймовірного засновника найбільш ранньої форми теорії, яку згодом назвали теорією договору. Ось докази Баркера, викладені пункт за пунктом: (а) історично договору ніколи не існувало; (б) історично держава ніколи не була запроваджена; (в) закони не обумовлені, а виникають з традиції, вищої сили, можливо, інстинкту тощо; перш ніж постати кодексом, вони були звичаями; (г) сила законів полягає не в санкціях, не в захисті з боку держави, яка насаджає їх, а в готовності окремої особи коритися їм, тобто у моральній волі індивід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разу видно, що заперечення (а), (б) і (в) самі по собі, слід це визнати, цілком слушні (попри те, що певні угоди таки існували стосовно лише історицистської версії теорії, але недоречні щодо Лікофронової теорії. Отже, нам немає потреби взагалі розглядати їх. А ось заперечення (г) заслуговує на пильнішу увагу. Що ж воно може означати? Критикована теорія наголошує на «волі», чи, краще сказати, «рішенні індивіда», більше за будь-яку іншу теорію; по суті, слово «договір» припускає угоду з «власної волі»; ця теорія припускає, може, трохи більше за інші теорії, що сила закону полягає в готовності громадян приймати їх і коритися їм. Як же, в такому разі, пункт (г) може заперечувати проти теорії договору? Єдине можливе пояснення полягає в тому, що Баркер вважає, нібито договір виник не внаслідок «моральної волі» особи, а, радше, з егоїстичної волі. Таке витлумачення більш правдоподібне, бо перебуває у відповідності до Платонової критики. Але не треба бути егоїстом, щоб стати протекціоністом. Захист не обов'язково означає самозахист; багато людей страхують своє життя з метою захисту інших, а не себе, і подібно вони можуть вимагати захисту з боку держави переважно для інших, а в меншому ступені (чи й зовсім не вимагати) для себе. Ось головна ідея протекціонізму: захистити слабкого від грубіянства дужого. Таку вимогу висувають не лише слабкі, але часто й сильні. Коротше кажучи, принаймні неправильно припускати, що така вимога егоїстична чи амораль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Лікофронів протекціонізм, на мою думку, не дає підстав для таких заперечень. Він найкраще виражає гуманістичний егалітарний рух Періклової доби. І все-таки, в нас відняли цю теорію. Її передавали пізнішим поколінням лише у спотвореному вигляді — як історицистську теорію походження держави за соціальним договором або есенціалістську теорію про те, що справжня природа держави полягає в домовленості, і як теорію егоїзму, що грунтується на припущенні про фундаментальну аморальність людської природи. І все це через всепоглинальний вплив Платонового авторите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67" w:name="__RefHeading__1959_133963174"/>
      <w:bookmarkStart w:id="268" w:name="VIII_1"/>
      <w:bookmarkEnd w:id="267"/>
      <w:r>
        <w:rPr/>
        <w:t>VIII</w:t>
      </w:r>
      <w:bookmarkEnd w:id="26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ряд можна сумніватися в тому, що Платон добре знав Лікофронову теорію, бо він (цілком ймовірно) був молодшим сучасником Лікофрона. І справді, цю теорію легко ототожнити зі згаданою спершу в «Горгії», а пізніше в «Державі». (У жодному місці Платон не згадує її автора; він часто так чинив, якщо його опонент був ще живий.) У «Горгії» теорію викладає Каллікл, моральний нігіліст, схожий на Фрасимаха з «Держави». У «Державі» її обстоює Главкон. У жодному випадку промовець не ототожнює себе з теорією, яку він представляє.</w:t>
      </w:r>
    </w:p>
    <w:p>
      <w:pPr>
        <w:pStyle w:val="Normal"/>
        <w:spacing w:before="0" w:after="57"/>
        <w:ind w:left="0" w:right="0" w:firstLine="680"/>
        <w:jc w:val="both"/>
        <w:rPr/>
      </w:pPr>
      <w:r>
        <w:rPr>
          <w:rFonts w:cs="Times New Roman" w:ascii="Times New Roman" w:hAnsi="Times New Roman"/>
          <w:sz w:val="24"/>
          <w:szCs w:val="24"/>
        </w:rPr>
        <w:t xml:space="preserve">Два уривки багато в чому паралельні. Обидва викладають теорію в історицистській формі, тобто як теорію походження «справедливості». Обидва представляють теорію так, наче її логічні передумови обов'язково повинні бути корисливими чи ба навіть нігілістичними, тобто наче протекціоністський погляд на державу був притаманний лише тим, хто </w:t>
      </w:r>
      <w:r>
        <w:rPr>
          <w:rStyle w:val="0Text"/>
          <w:rFonts w:cs="Times New Roman" w:ascii="Times New Roman" w:hAnsi="Times New Roman"/>
          <w:sz w:val="24"/>
          <w:szCs w:val="24"/>
        </w:rPr>
        <w:t>полюбляв</w:t>
      </w:r>
      <w:r>
        <w:rPr>
          <w:rFonts w:cs="Times New Roman" w:ascii="Times New Roman" w:hAnsi="Times New Roman"/>
          <w:sz w:val="24"/>
          <w:szCs w:val="24"/>
        </w:rPr>
        <w:t xml:space="preserve"> чинити несправедливість, але був занадто слабким для цього, і хто, </w:t>
      </w:r>
      <w:r>
        <w:rPr>
          <w:rStyle w:val="0Text"/>
          <w:rFonts w:cs="Times New Roman" w:ascii="Times New Roman" w:hAnsi="Times New Roman"/>
          <w:sz w:val="24"/>
          <w:szCs w:val="24"/>
        </w:rPr>
        <w:t>отже</w:t>
      </w:r>
      <w:r>
        <w:rPr>
          <w:rFonts w:cs="Times New Roman" w:ascii="Times New Roman" w:hAnsi="Times New Roman"/>
          <w:sz w:val="24"/>
          <w:szCs w:val="24"/>
        </w:rPr>
        <w:t>, вимагав, щоб сильний цього також не чинив. Таке трактування, певно, нечесне, оскільки єдиною обов'язковою передумовою теорії є вимога, щоб злочин чи несправедливість було покара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ці два уривки, у «Горгії» та «Державі», паралельні, і цей паралелізм досить часто коментувався. Але між ними є величезна різниця, яка, наскільки мені відомо, пройшла повз увагу коментаторів. А саме. У «Горгії» Каллікл презентує теорію, яку він не поділяє, але оскільки він також не поділяє і Сократів погляд, то складається враження, що Платон не критикує, а радше обстоює протекціоністську теорію. Але в «Державі» ту саму теорію викладає Главкон, як розвиток і поглиблення Фрасимахових поглядів, тобто нігіліста, котрий тут посідає Калліклове місце. Іншими словами, теорія репрезентується як нігілістична, а Сократ по-геройськи звитяжно руйнує цю диявольську доктрину егої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уривки, в яких більшість коментаторів виявляють схожість у спрямуванні «Горгія» і «Держави», фактично відкривають абсолютну зміну фасаду. Попри Калліклову ворожу репрезентацію, спрямування «Горгія» сприятливе для протекціонізму, а «Держава» люто нападає на неї.</w:t>
      </w:r>
    </w:p>
    <w:p>
      <w:pPr>
        <w:pStyle w:val="Normal"/>
        <w:spacing w:before="0" w:after="57"/>
        <w:ind w:left="0" w:right="0" w:firstLine="680"/>
        <w:jc w:val="both"/>
        <w:rPr/>
      </w:pPr>
      <w:r>
        <w:rPr>
          <w:rFonts w:cs="Times New Roman" w:ascii="Times New Roman" w:hAnsi="Times New Roman"/>
          <w:sz w:val="24"/>
          <w:szCs w:val="24"/>
        </w:rPr>
        <w:t>Ось уривок з Калліклової промови в «Горгії»</w:t>
      </w:r>
      <w:hyperlink w:anchor="6_47">
        <w:bookmarkStart w:id="269" w:name="47"/>
        <w:r>
          <w:rPr>
            <w:rStyle w:val="InternetLink"/>
            <w:rFonts w:cs="Times New Roman" w:ascii="Times New Roman" w:hAnsi="Times New Roman"/>
            <w:sz w:val="24"/>
            <w:szCs w:val="24"/>
          </w:rPr>
          <w:t>47</w:t>
        </w:r>
      </w:hyperlink>
      <w:bookmarkEnd w:id="269"/>
      <w:r>
        <w:rPr>
          <w:rFonts w:cs="Times New Roman" w:ascii="Times New Roman" w:hAnsi="Times New Roman"/>
          <w:sz w:val="24"/>
          <w:szCs w:val="24"/>
        </w:rPr>
        <w:t>: «Закони якраз і встановлюють слабосилі, а їх більшість. Заради себе та своєї користі встановлюють вони закони... Намагаючись залякати сильніших людей і тих, хто здатен перевершити їх... вони твердять, що бути вищим за інших несправедливо. Самі ж вони через свою нікчемність охоче, я гадаю, задовольнилися б своєю долею, рівною для всіх». Якщо ми подивимося на цей виклад і відкинемо Калліклові відверті образи і ворожість, то виявимо всі складові Лікофронової теорії: егалітаризм, індивідуалізм та захист від несправедливості. Навіть посилання на «сильних» та «слабких», котрі усвідомлюють свою мізерність, насправді абсолютно вкладається в протекціоністські погляди, якщо тільки припустити певний елемент карикатурності. Зовсім не виключено, що Лікофронова доктрина відкрито висувала вимогу до держави захищати слабких, вимогу, що, звісно, може бути якою завгодно, але тільки не ганебною. (Надія на те, що ця вимога буде колись виконана, знайшла свій вираз у християнському вченні: «Лагідні успадкують землю».)</w:t>
      </w:r>
    </w:p>
    <w:p>
      <w:pPr>
        <w:pStyle w:val="Normal"/>
        <w:spacing w:before="0" w:after="57"/>
        <w:ind w:left="0" w:right="0" w:firstLine="680"/>
        <w:jc w:val="both"/>
        <w:rPr/>
      </w:pPr>
      <w:r>
        <w:rPr>
          <w:rFonts w:cs="Times New Roman" w:ascii="Times New Roman" w:hAnsi="Times New Roman"/>
          <w:sz w:val="24"/>
          <w:szCs w:val="24"/>
        </w:rPr>
        <w:t>Самому Калліклу протекціонізм не подобається, він за «природні» права сильного. Знаменно, що Сократ, у своїй суперечці з Калліклом, приходить на порятунок протекціонізму, бо прив'язує його до власної центральної тези — що краще потерпати від несправедливості, аніж чинити її. Ось що він, приміром, говорить</w:t>
      </w:r>
      <w:hyperlink w:anchor="6_48">
        <w:bookmarkStart w:id="270" w:name="48"/>
        <w:r>
          <w:rPr>
            <w:rStyle w:val="InternetLink"/>
            <w:rFonts w:cs="Times New Roman" w:ascii="Times New Roman" w:hAnsi="Times New Roman"/>
            <w:sz w:val="24"/>
            <w:szCs w:val="24"/>
          </w:rPr>
          <w:t>48</w:t>
        </w:r>
      </w:hyperlink>
      <w:bookmarkEnd w:id="270"/>
      <w:r>
        <w:rPr>
          <w:rFonts w:cs="Times New Roman" w:ascii="Times New Roman" w:hAnsi="Times New Roman"/>
          <w:sz w:val="24"/>
          <w:szCs w:val="24"/>
        </w:rPr>
        <w:t>: «А хіба більшість не тієї ж думки (як ти сам нещодавно твердив), що справедливість — це рівність і що ганебніше чинити несправедливість, аніж зносити її?» І далі: «Отже, не лише згідно зі звичаєм і законом чинити несправедливість ганебніше, аніж зносити, і справедливість — це рівність, але й за природою також». (Попри свої індивідуалістичні, егалітарні та протекціоністські тенденції, «Горгій» водночас буває глибоко антидемократичним. Пояснити це можна, певно, тим, що Платон, коли писав «Горгія», ще не розвинув свою тоталітарну теорію, і хоча його симпатії були на боці антидемократів, він усе ще перебував під впливом Сократа. І мені невтямки, як хтось може думати, що і «Горгій» і «Держава» є однаково правдивим викладом Сократових уявлень.)</w:t>
      </w:r>
    </w:p>
    <w:p>
      <w:pPr>
        <w:pStyle w:val="Normal"/>
        <w:spacing w:before="0" w:after="57"/>
        <w:ind w:left="0" w:right="0" w:firstLine="680"/>
        <w:jc w:val="both"/>
        <w:rPr/>
      </w:pPr>
      <w:r>
        <w:rPr>
          <w:rFonts w:cs="Times New Roman" w:ascii="Times New Roman" w:hAnsi="Times New Roman"/>
          <w:sz w:val="24"/>
          <w:szCs w:val="24"/>
        </w:rPr>
        <w:t>А тепер давайте повернемося до «Держави», де Главкон подає протекціонізм як логічно переконливішу, але морально незмінну версію Фрасимахового нігілізму. «Послухай-но, — каже Главкон</w:t>
      </w:r>
      <w:hyperlink w:anchor="6_49">
        <w:bookmarkStart w:id="271" w:name="49"/>
        <w:r>
          <w:rPr>
            <w:rStyle w:val="InternetLink"/>
            <w:rFonts w:cs="Times New Roman" w:ascii="Times New Roman" w:hAnsi="Times New Roman"/>
            <w:sz w:val="24"/>
            <w:szCs w:val="24"/>
          </w:rPr>
          <w:t>49</w:t>
        </w:r>
      </w:hyperlink>
      <w:bookmarkEnd w:id="271"/>
      <w:r>
        <w:rPr>
          <w:rFonts w:cs="Times New Roman" w:ascii="Times New Roman" w:hAnsi="Times New Roman"/>
          <w:sz w:val="24"/>
          <w:szCs w:val="24"/>
        </w:rPr>
        <w:t>, — у чому полягає справедливість і звідки вона береться. Кажуть, що чинити несправедливість від природи добре, а зносити — погано. Втім, коли зносиш несправедливість в цьому набагато більше поганого, ніж буває доброго, коли чиниш її. Тому, коли люди скуштували і того і другого, тобто чинили несправедливо і потерпали від несправедливості, тоді вони, якщо вже немає куди дітися від однієї і не можна триматися іншої, вирішили за доцільне домовитися між собою, щоб не творити кривду і не страждати від неї. Звідси й пішло законодавство. ...Ось яке походження та суть справедливості згідно з цією теорією».</w:t>
      </w:r>
    </w:p>
    <w:p>
      <w:pPr>
        <w:pStyle w:val="Normal"/>
        <w:spacing w:before="0" w:after="57"/>
        <w:ind w:left="0" w:right="0" w:firstLine="680"/>
        <w:jc w:val="both"/>
        <w:rPr/>
      </w:pPr>
      <w:r>
        <w:rPr>
          <w:rFonts w:cs="Times New Roman" w:ascii="Times New Roman" w:hAnsi="Times New Roman"/>
          <w:sz w:val="24"/>
          <w:szCs w:val="24"/>
        </w:rPr>
        <w:t>Наскільки можна судити з її раціонального змісту, це, очевидно, одна й та сама теорія, а те, як її подано, до дрібниць нагадує промову Каллікла в «Горгії»</w:t>
      </w:r>
      <w:hyperlink w:anchor="6_50">
        <w:bookmarkStart w:id="272" w:name="50"/>
        <w:r>
          <w:rPr>
            <w:rStyle w:val="InternetLink"/>
            <w:rFonts w:cs="Times New Roman" w:ascii="Times New Roman" w:hAnsi="Times New Roman"/>
            <w:sz w:val="24"/>
            <w:szCs w:val="24"/>
          </w:rPr>
          <w:t>50</w:t>
        </w:r>
      </w:hyperlink>
      <w:bookmarkEnd w:id="272"/>
      <w:r>
        <w:rPr>
          <w:rFonts w:cs="Times New Roman" w:ascii="Times New Roman" w:hAnsi="Times New Roman"/>
          <w:sz w:val="24"/>
          <w:szCs w:val="24"/>
        </w:rPr>
        <w:t>. І все-таки, Платон повернув зовсім в інший бік. Протекціоністську теорію тепер не захищають від обвинувачень у тому, що вона грунтується на цинічному егоїзмі, а якраз навпаки. Наші гуманістичні почуття, наше моральне обурення, вже викликані Фрасимаховим нігілізмом, використовуються для того, щоб обернути нас на ворогів протекціонізму. Така теорія, на гуманістичний характер якої вказувалося в «Горгії», нині видається Платоном за антигуманістичну, і, по суті, як наслідок огидної і зовсім непереконливої доктрини про те, що несправедливість — це дуже добре для тих, кому вдасться уникнути покарання. І він, не вагаючись, втовкмачує цю точку зору. В розтягнутому продовженні цитованого уривка Главкон детально розробляє ніби необхідні припущення чи передумови протекціонізму. Серед них він згадує, приміром, той погляд, що чинити несправедливість, — це «ліпше за все»</w:t>
      </w:r>
      <w:hyperlink w:anchor="6_51">
        <w:bookmarkStart w:id="273" w:name="51"/>
        <w:r>
          <w:rPr>
            <w:rStyle w:val="InternetLink"/>
            <w:rFonts w:cs="Times New Roman" w:ascii="Times New Roman" w:hAnsi="Times New Roman"/>
            <w:sz w:val="24"/>
            <w:szCs w:val="24"/>
          </w:rPr>
          <w:t>51</w:t>
        </w:r>
      </w:hyperlink>
      <w:bookmarkEnd w:id="273"/>
      <w:r>
        <w:rPr>
          <w:rFonts w:cs="Times New Roman" w:ascii="Times New Roman" w:hAnsi="Times New Roman"/>
          <w:sz w:val="24"/>
          <w:szCs w:val="24"/>
        </w:rPr>
        <w:t>; що справедливість встановлюється лише через те, що більшість людей слабкі і не можуть коїти злочини і що для окремих громадян злочинне життя було б набагато прибутковішим. А «Сократ», тобто Платон, щиро підтверджує</w:t>
      </w:r>
      <w:hyperlink w:anchor="6_52">
        <w:bookmarkStart w:id="274" w:name="52"/>
        <w:r>
          <w:rPr>
            <w:rStyle w:val="InternetLink"/>
            <w:rFonts w:cs="Times New Roman" w:ascii="Times New Roman" w:hAnsi="Times New Roman"/>
            <w:sz w:val="24"/>
            <w:szCs w:val="24"/>
          </w:rPr>
          <w:t>52</w:t>
        </w:r>
      </w:hyperlink>
      <w:bookmarkEnd w:id="274"/>
      <w:r>
        <w:rPr>
          <w:rFonts w:cs="Times New Roman" w:ascii="Times New Roman" w:hAnsi="Times New Roman"/>
          <w:sz w:val="24"/>
          <w:szCs w:val="24"/>
        </w:rPr>
        <w:t xml:space="preserve"> правильність Главконового трактування викладеної теорії. У такий спосіб Платонові, очевидно, пощастило переконати більшість своїх читачів, принаймні всіх платоніків, що протекціоністська теорія, розвинена тут, тотожна безжалісному і цинічному Фрасимаховому егоїзму</w:t>
      </w:r>
      <w:hyperlink w:anchor="6_53">
        <w:bookmarkStart w:id="275" w:name="53"/>
        <w:r>
          <w:rPr>
            <w:rStyle w:val="InternetLink"/>
            <w:rFonts w:cs="Times New Roman" w:ascii="Times New Roman" w:hAnsi="Times New Roman"/>
            <w:sz w:val="24"/>
            <w:szCs w:val="24"/>
          </w:rPr>
          <w:t>53</w:t>
        </w:r>
      </w:hyperlink>
      <w:bookmarkEnd w:id="275"/>
      <w:r>
        <w:rPr>
          <w:rFonts w:cs="Times New Roman" w:ascii="Times New Roman" w:hAnsi="Times New Roman"/>
          <w:sz w:val="24"/>
          <w:szCs w:val="24"/>
        </w:rPr>
        <w:t xml:space="preserve"> і, що ще важливіше, наче всі прояви індивідуалізму зводяться до одного й того ж, а саме — егоїзму. Та він переконав не лише своїх палких прихильників, йому навіть вдалося переконати своїх опонентів, і зокрема послідовників теорії договору. Від Карнеада</w:t>
      </w:r>
      <w:hyperlink w:anchor="6_54">
        <w:bookmarkStart w:id="276" w:name="54"/>
        <w:r>
          <w:rPr>
            <w:rStyle w:val="InternetLink"/>
            <w:rFonts w:cs="Times New Roman" w:ascii="Times New Roman" w:hAnsi="Times New Roman"/>
            <w:sz w:val="24"/>
            <w:szCs w:val="24"/>
          </w:rPr>
          <w:t>54</w:t>
        </w:r>
      </w:hyperlink>
      <w:bookmarkEnd w:id="276"/>
      <w:r>
        <w:rPr>
          <w:rFonts w:cs="Times New Roman" w:ascii="Times New Roman" w:hAnsi="Times New Roman"/>
          <w:sz w:val="24"/>
          <w:szCs w:val="24"/>
        </w:rPr>
        <w:t xml:space="preserve"> до Гоббса, всі вони не лише сприймали його фатальний історицистський виклад, а й вірили Платоновим запевненням, що їхня теорія базується на етичному нігілізм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слід усвідомити, що вся Платонова аргументація проти протекціонізму є розвитком його гаданої егоїстичної основи. І розглядаючи місце, яке займає цей розвиток, ми цілком можемо припустити, що Платон не навів інших переконливіших доказів не через власну стриманість, а через брак аргументів. Отже, з протекціонізмом слід боротися, закликаючи до наших почуттів, — виставивши його образою ідеї справедливості, а також наших уявлень про пристой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так Платон розправився з теорією, що була не лише небезпечним суперником його власній доктрині, а й представляла нові гуманістичні та індивідуалістичні вірування, тобто була вкрай ворожа до всього, що цінував Платон. Мудрість такого методу доводить його вражаючий успіх. Та я покривив би душею, якби щиро не визнав, що вважаю Платонів метод безчесним. Бо критикована теорія не потребує припущень аморальніших за те, що несправедливість — це зло, тобто, що її слід уникати і тримати під контролем. До того ж, Платон напрочуд добре знав, що ця теорія не грунтувалася на егоїзмі, бо в «Горгії» репрезентував її не як тотожну нігілістичній теорії, з якої вона «виникла», викладеній в «Державі», а як протилежну до не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можемо сказати, що Платонова теорія справедливості, у тому вигляді, як її викладено в «Державі» та пізніших творах, є свідомою спробою дістати перевагу над егалітарними, індивідуалістичними та протекціоністськими тенденціями його доби і реставрувати трибалістичні догми шляхом розвитку тоталітарної етичної теорії. Водночас Платон був глибоко вражений новою гуманістичною мораллю, але замість того, щоб доказово сперечатись із егалітаризмом, він уник навіть його розгляду. І йому вдалося зворушити гуманістичні почуття, силу яких він дуже добре розумів, на користь тоталітарного класового правління від природи вищої панівної рас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класові привілеї, за його словами, необхідні для підтримання стабільності держави. А відтак вони є суттю справедливості. Зрештою, таке твердження грунтується на тому аргументі, що справедливість потрібна для могутності, здоров'я та стабільності держави, аргументі напрочуд схожому на сучасне тоталітарне визначення: правильно все, що корисне для сили моєї нації, або мого класу, або моєї парт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й це ще не все. Наголошуючи на класовому привілеї, Платонова теорія справедливості ставить проблему: «Хто повинен правити?» в центр політичної теорії. На це питання він відповідає, що правити повинні наймудріші та найкращі. Хіба така блискуча відповідь не змінює характер його тео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77" w:name="__RefHeading__1961_133963174"/>
      <w:bookmarkStart w:id="278" w:name="Rozdil_7__Printsip_kierivnitstva"/>
      <w:bookmarkEnd w:id="277"/>
      <w:r>
        <w:rPr/>
        <w:t>Розділ 7. Принцип керівництва</w:t>
      </w:r>
      <w:bookmarkEnd w:id="278"/>
    </w:p>
    <w:p>
      <w:pPr>
        <w:pStyle w:val="Style22"/>
        <w:rPr/>
      </w:pPr>
      <w:r>
        <w:rPr/>
        <w:t>Нетямущий хай іде під проводом мудрого і буде під його владою.</w:t>
      </w:r>
    </w:p>
    <w:p>
      <w:pPr>
        <w:pStyle w:val="Style23"/>
        <w:rPr>
          <w:rFonts w:ascii="Times New Roman" w:hAnsi="Times New Roman" w:cs="Times New Roman"/>
        </w:rPr>
      </w:pPr>
      <w:r>
        <w:rPr>
          <w:rFonts w:cs="Times New Roman"/>
        </w:rPr>
        <w:t>Платон</w:t>
      </w:r>
    </w:p>
    <w:p>
      <w:pPr>
        <w:pStyle w:val="Normal"/>
        <w:spacing w:before="0" w:after="57"/>
        <w:ind w:left="0" w:right="0" w:firstLine="680"/>
        <w:jc w:val="both"/>
        <w:rPr/>
      </w:pPr>
      <w:r>
        <w:rPr>
          <w:rFonts w:cs="Times New Roman" w:ascii="Times New Roman" w:hAnsi="Times New Roman"/>
          <w:sz w:val="24"/>
          <w:szCs w:val="24"/>
        </w:rPr>
        <w:t>Певні заперечення</w:t>
      </w:r>
      <w:hyperlink w:anchor="7_1_1">
        <w:bookmarkStart w:id="279" w:name="1_6"/>
        <w:r>
          <w:rPr>
            <w:rStyle w:val="InternetLink"/>
            <w:rFonts w:cs="Times New Roman" w:ascii="Times New Roman" w:hAnsi="Times New Roman"/>
            <w:sz w:val="24"/>
            <w:szCs w:val="24"/>
          </w:rPr>
          <w:t>1</w:t>
        </w:r>
      </w:hyperlink>
      <w:bookmarkEnd w:id="279"/>
      <w:r>
        <w:rPr>
          <w:rFonts w:cs="Times New Roman" w:ascii="Times New Roman" w:hAnsi="Times New Roman"/>
          <w:sz w:val="24"/>
          <w:szCs w:val="24"/>
        </w:rPr>
        <w:t xml:space="preserve"> нашому витлумаченню Платонової політичної програми змусили нас вдатися до дослідження ролі, яку відіграють в рамках цієї програми такі етичні ідеї, як справедливість, добро, мудрість, істина та щастя. Цей та два наступні розділи продовжують аналіз, і далі ми розглянемо, яку роль відігравала ідея мудрості в Платоновїй політичній філософії.</w:t>
      </w:r>
    </w:p>
    <w:p>
      <w:pPr>
        <w:pStyle w:val="Normal"/>
        <w:spacing w:before="0" w:after="57"/>
        <w:ind w:left="0" w:right="0" w:firstLine="680"/>
        <w:jc w:val="both"/>
        <w:rPr/>
      </w:pPr>
      <w:r>
        <w:rPr>
          <w:rFonts w:cs="Times New Roman" w:ascii="Times New Roman" w:hAnsi="Times New Roman"/>
          <w:sz w:val="24"/>
          <w:szCs w:val="24"/>
        </w:rPr>
        <w:t xml:space="preserve">Ми бачили, що головною вимогою Платонової ідеї справедливості була та, що правити мають природні правителі, а прислужувати — природні раби. Вона є часткою історичної вимоги, щоб держава, з метою заборони всіх змін, була копією її «ідеї», або її справжньої «природи». Така теорія справедливості дуже добре засвідчує, що Платон убачав фундаментальну проблему політики у питанні: </w:t>
      </w:r>
      <w:r>
        <w:rPr>
          <w:rStyle w:val="0Text"/>
          <w:rFonts w:cs="Times New Roman" w:ascii="Times New Roman" w:hAnsi="Times New Roman"/>
          <w:sz w:val="24"/>
          <w:szCs w:val="24"/>
        </w:rPr>
        <w:t>«Хто правитиме державою?»</w:t>
      </w:r>
    </w:p>
    <w:p>
      <w:pPr>
        <w:pStyle w:val="Normal"/>
        <w:spacing w:before="0" w:after="57"/>
        <w:ind w:left="0" w:right="0" w:firstLine="680"/>
        <w:jc w:val="both"/>
        <w:rPr>
          <w:rStyle w:val="0Text"/>
          <w:rFonts w:ascii="Times New Roman" w:hAnsi="Times New Roman" w:cs="Times New Roman"/>
          <w:sz w:val="24"/>
          <w:szCs w:val="24"/>
        </w:rPr>
      </w:pPr>
      <w:r>
        <w:rPr/>
      </w:r>
    </w:p>
    <w:p>
      <w:pPr>
        <w:pStyle w:val="Normal"/>
        <w:spacing w:before="0" w:after="57"/>
        <w:ind w:left="0" w:right="0" w:firstLine="680"/>
        <w:jc w:val="both"/>
        <w:rPr/>
      </w:pPr>
      <w:r>
        <w:rPr/>
      </w:r>
    </w:p>
    <w:p>
      <w:pPr>
        <w:pStyle w:val="Subtitle"/>
        <w:rPr/>
      </w:pPr>
      <w:bookmarkStart w:id="280" w:name="__RefHeading__1963_133963174"/>
      <w:bookmarkStart w:id="281" w:name="I_4"/>
      <w:bookmarkEnd w:id="280"/>
      <w:r>
        <w:rPr/>
        <w:t>I</w:t>
      </w:r>
      <w:bookmarkEnd w:id="28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ереконаний, що, виклавши проблему політики у формі питання «Хто має правити?» або «Чия воля буде найвищою?» тощо, Платон вніс тривале сум'яття в політичну філософію. Воно, по суті, аналогічне тому, що він зробив у сфері етики ототожненням колективізму з альтруїзмом, яке було розглянуто в попередньому розділі. Очевидно, що коли вже порушено питання про те, хто повинен правити, то на нього важко не відповісти «найкращий», чи «наймудріший», чи «природжений правитель», чи «той, хто опанував мистецтво правління (або ж, можливо, «загальна воля», чи «раса панів», чи «промислові робітники», чи «народ»). Але така відповідь, попри всю свою, здавалося б, переконливість — бо хто ж обстоюватиме правління «найгіршого», чи «найдурнішого», чи «природженого раба»? — абсолютно марна, і я спробую довести це.</w:t>
      </w:r>
    </w:p>
    <w:p>
      <w:pPr>
        <w:pStyle w:val="Normal"/>
        <w:spacing w:before="0" w:after="57"/>
        <w:ind w:left="0" w:right="0" w:firstLine="680"/>
        <w:jc w:val="both"/>
        <w:rPr/>
      </w:pPr>
      <w:r>
        <w:rPr>
          <w:rFonts w:cs="Times New Roman" w:ascii="Times New Roman" w:hAnsi="Times New Roman"/>
          <w:sz w:val="24"/>
          <w:szCs w:val="24"/>
        </w:rPr>
        <w:t xml:space="preserve">Насамперед, така відповідь має на меті переконати нас, що певні основоположні проблеми політичної теорії вже розв'язано. Та, якщо ми поглянемо на політичну теорію під іншим кутом, то виявимо, що не розв'язали жодної фундаментальної проблеми, а просто проминули їх, припустивши, що основоположним є питання «Хто має правити?» Бо навіть ті, хто поділяє це Платонове припущення, визнають, що політичні правителі не завжди досить «добрі» чи «мудрі» (не слід сушити голову над точним значенням цих термінів), і, що зовсім не просто здобутись на уряд, на доброту і мудрість якого можна беззастережно покластись. Якщо погодитись із цим, то ми повинні запитати, чи не зустрінеться політична думка із самого початку з можливістю поганого уряду; чи не слід нам бути готовими до найгірших вождів і сподіватись на найкращих? А відтак ми прийдемо до нового погляду на проблему політики, бо змушені будемо замість питання: </w:t>
      </w:r>
      <w:r>
        <w:rPr>
          <w:rStyle w:val="0Text"/>
          <w:rFonts w:cs="Times New Roman" w:ascii="Times New Roman" w:hAnsi="Times New Roman"/>
          <w:sz w:val="24"/>
          <w:szCs w:val="24"/>
        </w:rPr>
        <w:t>«Хто повинен правити?»</w:t>
      </w:r>
      <w:r>
        <w:rPr>
          <w:rFonts w:cs="Times New Roman" w:ascii="Times New Roman" w:hAnsi="Times New Roman"/>
          <w:sz w:val="24"/>
          <w:szCs w:val="24"/>
        </w:rPr>
        <w:t>, сформулювати інше</w:t>
      </w:r>
      <w:hyperlink w:anchor="7_2_1">
        <w:bookmarkStart w:id="282" w:name="2_6"/>
        <w:r>
          <w:rPr>
            <w:rStyle w:val="InternetLink"/>
            <w:rFonts w:cs="Times New Roman" w:ascii="Times New Roman" w:hAnsi="Times New Roman"/>
            <w:sz w:val="24"/>
            <w:szCs w:val="24"/>
          </w:rPr>
          <w:t>2</w:t>
        </w:r>
      </w:hyperlink>
      <w:bookmarkEnd w:id="282"/>
      <w:r>
        <w:rPr>
          <w:rFonts w:cs="Times New Roman" w:ascii="Times New Roman" w:hAnsi="Times New Roman"/>
          <w:sz w:val="24"/>
          <w:szCs w:val="24"/>
        </w:rPr>
        <w:t xml:space="preserve"> питання: </w:t>
      </w:r>
      <w:r>
        <w:rPr>
          <w:rStyle w:val="0Text"/>
          <w:rFonts w:cs="Times New Roman" w:ascii="Times New Roman" w:hAnsi="Times New Roman"/>
          <w:sz w:val="24"/>
          <w:szCs w:val="24"/>
        </w:rPr>
        <w:t>«Як би нам так організувати політичні інститути, щоб погані чи некомпетентні правителі не могли заподіяти великої шкоди?»</w:t>
      </w:r>
    </w:p>
    <w:p>
      <w:pPr>
        <w:pStyle w:val="Normal"/>
        <w:spacing w:before="0" w:after="57"/>
        <w:ind w:left="0" w:right="0" w:firstLine="680"/>
        <w:jc w:val="both"/>
        <w:rPr/>
      </w:pPr>
      <w:r>
        <w:rPr>
          <w:rFonts w:cs="Times New Roman" w:ascii="Times New Roman" w:hAnsi="Times New Roman"/>
          <w:sz w:val="24"/>
          <w:szCs w:val="24"/>
        </w:rPr>
        <w:t>Ті, хто вірить, наче головним є перше питання, мовчки погоджуються, що «суть» політичної влади — її неконтрольованість. Вони припускають, що хтось має владу — окрема особа чи колективне утворення, як-от клас. І вони припускають, що той, хто має владу, дуже приблизно, може робити, що йому заманеться, зокрема зміцнювати свою владу, і в такий спосіб наближати її до необмеженої і неконтрольованої влади. Вони припускають, що істотною рисою політичної влади є її верховність. А після того, як зроблено це припущення, то, по суті, залишається тільки одне важливе питання: «Хто повинен бути самодержцем?»</w:t>
      </w:r>
    </w:p>
    <w:p>
      <w:pPr>
        <w:pStyle w:val="Normal"/>
        <w:spacing w:before="0" w:after="57"/>
        <w:ind w:left="0" w:right="0" w:firstLine="680"/>
        <w:jc w:val="both"/>
        <w:rPr/>
      </w:pPr>
      <w:r>
        <w:rPr>
          <w:rFonts w:cs="Times New Roman" w:ascii="Times New Roman" w:hAnsi="Times New Roman"/>
          <w:sz w:val="24"/>
          <w:szCs w:val="24"/>
        </w:rPr>
        <w:t xml:space="preserve">Я назву таке припущення </w:t>
      </w:r>
      <w:r>
        <w:rPr>
          <w:rStyle w:val="0Text"/>
          <w:rFonts w:cs="Times New Roman" w:ascii="Times New Roman" w:hAnsi="Times New Roman"/>
          <w:sz w:val="24"/>
          <w:szCs w:val="24"/>
        </w:rPr>
        <w:t>теорією (необмеженої) верховної влади</w:t>
      </w:r>
      <w:r>
        <w:rPr>
          <w:rFonts w:cs="Times New Roman" w:ascii="Times New Roman" w:hAnsi="Times New Roman"/>
          <w:sz w:val="24"/>
          <w:szCs w:val="24"/>
        </w:rPr>
        <w:t>, вживаючи цей вираз не для виділення якоїсь окремої теорії з розмаїття теорій верховної влади, а якщо бути конкретнішим, запропонованих такими філософами як Боден, Руссо чи Гегель, але для більш узагальненого припущення, начебто політична влада практично є неконтрольованою, чи для вимоги, щоб так було, разом з думкою про те, що головним питанням, яке залишилося, є вкласти владу до найкращих рук. Ця теорія верховної влади невидимо присутня в Платоновому підході і відтоді грала свою роль. Її також, безумовно, підтримують ті сучасні автори, котрі, приміром, гадають, що головною проблемою є питання: «Хто повинен диктувати? Капіталісти чи пролетарі?»</w:t>
      </w:r>
    </w:p>
    <w:p>
      <w:pPr>
        <w:pStyle w:val="Normal"/>
        <w:spacing w:before="0" w:after="57"/>
        <w:ind w:left="0" w:right="0" w:firstLine="680"/>
        <w:jc w:val="both"/>
        <w:rPr/>
      </w:pPr>
      <w:r>
        <w:rPr>
          <w:rFonts w:cs="Times New Roman" w:ascii="Times New Roman" w:hAnsi="Times New Roman"/>
          <w:sz w:val="24"/>
          <w:szCs w:val="24"/>
        </w:rPr>
        <w:t>Не вдаючись до детальної критики, я хочу наголосити, що є серйозні заперечення щодо необдуманого і безумовного прийняття цієї теорії. Хоч би якими привабливими здавалися її достоїнства, вона напевне є вкрай нереалістичною. Жодна політична влада ніколи не була неконтрольованою і, поки люди будуть залишатися людяними (поки «Чудовий новий сві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е буде втілено), не може бути абсолютної і необмеженої політичної влади. Поки одна людина здатна зосередити в своїх руках достатню фізичну потугу, щоб панувати над іншими, доти вона буде залежною від своїх помічників. Навіть наймогутніший тиран залежить від своєї таємної поліції, від своїх посіпак і своїх катів. Така залежність означає, що його влада, хоч якою б великою вона була, не є неконтрольованою, і він мусить робити поступки, підіграючи одному угрупованню проти інш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отже, є інші політичні сили, інші влади, крім його, і він може здійснювати своє правління, використовуючи їх і заграючи до них. Це доводить, що навіть крайні випадки верховної влади ніколи не були чистим самодержавством. Ніколи воля чи інтереси однієї людини (або, якби таке явище існувало, воля та інтереси однієї групи) не може прямо привести її до мети, не відмовляючись від деяких претензій, щоб заручитися підтримкою сил, які вона неспроможна перемогти. А в переважній більшості випадків обмеження політичної влади значно перевищують щойно названі.</w:t>
      </w:r>
    </w:p>
    <w:p>
      <w:pPr>
        <w:pStyle w:val="Normal"/>
        <w:spacing w:before="0" w:after="57"/>
        <w:ind w:left="0" w:right="0" w:firstLine="680"/>
        <w:jc w:val="both"/>
        <w:rPr/>
      </w:pPr>
      <w:r>
        <w:rPr>
          <w:rFonts w:cs="Times New Roman" w:ascii="Times New Roman" w:hAnsi="Times New Roman"/>
          <w:sz w:val="24"/>
          <w:szCs w:val="24"/>
        </w:rPr>
        <w:t xml:space="preserve">Я наголосив на цих емпіричних пунктах не тому, що хочу використати їх як докази, а лише з метою уникнення заперечень. Я тверджу, що всі теорії суверенітету обминають одне з найфундаментальніших питань — а саме, чи не слід прагнути інституційного контролю над урядом, урівноважуючи його владу іншими владами. Така </w:t>
      </w:r>
      <w:r>
        <w:rPr>
          <w:rStyle w:val="0Text"/>
          <w:rFonts w:cs="Times New Roman" w:ascii="Times New Roman" w:hAnsi="Times New Roman"/>
          <w:sz w:val="24"/>
          <w:szCs w:val="24"/>
        </w:rPr>
        <w:t>теорія контролю та рівноваги</w:t>
      </w:r>
      <w:r>
        <w:rPr>
          <w:rFonts w:cs="Times New Roman" w:ascii="Times New Roman" w:hAnsi="Times New Roman"/>
          <w:sz w:val="24"/>
          <w:szCs w:val="24"/>
        </w:rPr>
        <w:t xml:space="preserve"> вимагає принаймні уважного розгляду. На мою думку, до неї можна висунути лише два заперечення: а) такий контроль </w:t>
      </w:r>
      <w:r>
        <w:rPr>
          <w:rStyle w:val="0Text"/>
          <w:rFonts w:cs="Times New Roman" w:ascii="Times New Roman" w:hAnsi="Times New Roman"/>
          <w:sz w:val="24"/>
          <w:szCs w:val="24"/>
        </w:rPr>
        <w:t>практично</w:t>
      </w:r>
      <w:r>
        <w:rPr>
          <w:rFonts w:cs="Times New Roman" w:ascii="Times New Roman" w:hAnsi="Times New Roman"/>
          <w:sz w:val="24"/>
          <w:szCs w:val="24"/>
        </w:rPr>
        <w:t xml:space="preserve"> неможливий і (б) вона </w:t>
      </w:r>
      <w:r>
        <w:rPr>
          <w:rStyle w:val="0Text"/>
          <w:rFonts w:cs="Times New Roman" w:ascii="Times New Roman" w:hAnsi="Times New Roman"/>
          <w:sz w:val="24"/>
          <w:szCs w:val="24"/>
        </w:rPr>
        <w:t>теоретично</w:t>
      </w:r>
      <w:r>
        <w:rPr>
          <w:rFonts w:cs="Times New Roman" w:ascii="Times New Roman" w:hAnsi="Times New Roman"/>
          <w:sz w:val="24"/>
          <w:szCs w:val="24"/>
        </w:rPr>
        <w:t xml:space="preserve"> непереконлива, оскільки політична влада по своїй суті суверенна</w:t>
      </w:r>
      <w:hyperlink w:anchor="7_3_1">
        <w:bookmarkStart w:id="283" w:name="3_6"/>
        <w:r>
          <w:rPr>
            <w:rStyle w:val="InternetLink"/>
            <w:rFonts w:cs="Times New Roman" w:ascii="Times New Roman" w:hAnsi="Times New Roman"/>
            <w:sz w:val="24"/>
            <w:szCs w:val="24"/>
          </w:rPr>
          <w:t>3</w:t>
        </w:r>
      </w:hyperlink>
      <w:bookmarkEnd w:id="283"/>
      <w:r>
        <w:rPr>
          <w:rFonts w:cs="Times New Roman" w:ascii="Times New Roman" w:hAnsi="Times New Roman"/>
          <w:sz w:val="24"/>
          <w:szCs w:val="24"/>
        </w:rPr>
        <w:t>. Я вважаю, що факти спростовують ці обидва догматичні заперечення, а разом з ними й багато інших впливових поглядів (наприклад, теорію, згідно з якою єдиною альтернативою диктатурі одного класу є диктатура іншого клас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того, щоб порушити питання інституційного контролю над правителями, слід лише припустити, що уряди не завжди бувають добрими і мудрими. Та оскільки я вже дещо сказав про історичні факти, то тепер схильний трохи вийти за рамки цього припущення. Я схиляюсь до думки, що правителі рідко піднімаються над середнім рівнем, як у моральному, так і в розумовому відношенні, а часто навіть не досягали його. Тож я гадаю за доцільне керуватися в політиці принципом: «готуйся до гіршого», тоді як ми можемо, хоча, звісно, повинні в той самий час намагатися одержати якнайкращого. Мені здається абсолютним божевіллям будувати всі наші політичні зусилля на хисткій надії, що нам вдасться залучити блискучих чи принаймні компетентних правителів. Та, попри всю мою зацікавленість у цих питаннях, я повинен наполегливо повторити, що моя теорія суверенітету не залежить від моїх особистих уподобань.</w:t>
      </w:r>
    </w:p>
    <w:p>
      <w:pPr>
        <w:pStyle w:val="Normal"/>
        <w:spacing w:before="0" w:after="57"/>
        <w:ind w:left="0" w:right="0" w:firstLine="680"/>
        <w:jc w:val="both"/>
        <w:rPr/>
      </w:pPr>
      <w:r>
        <w:rPr>
          <w:rFonts w:cs="Times New Roman" w:ascii="Times New Roman" w:hAnsi="Times New Roman"/>
          <w:sz w:val="24"/>
          <w:szCs w:val="24"/>
        </w:rPr>
        <w:t xml:space="preserve">Окрім моїх особистих уподобань та крім наведених вище аргументів проти загальної теорії суверенітету, є ще й певний логічний аргумент, який можна навести, щоб показати непослідовність кожної окремої форми теорії суверенітету. Точніше, цьому логічному аргументу можна надати найрізноманітніших, але аналогічних за змістом форм для боротьби з теорією, за якою правити повинні наймудріші, а якщо ширше, то з теоріями, що правити повинні найкращі, закон, більшість тощо. Зокрема, одна форма цього логічного аргументу спрямована проти наївної версії лібералізму, демократії та принципу, відповідно до якого правити має більшість. Він у дечому схожий на добре відомий </w:t>
      </w:r>
      <w:r>
        <w:rPr>
          <w:rStyle w:val="0Text"/>
          <w:rFonts w:cs="Times New Roman" w:ascii="Times New Roman" w:hAnsi="Times New Roman"/>
          <w:sz w:val="24"/>
          <w:szCs w:val="24"/>
        </w:rPr>
        <w:t>«парадокс свободи»</w:t>
      </w:r>
      <w:r>
        <w:rPr>
          <w:rFonts w:cs="Times New Roman" w:ascii="Times New Roman" w:hAnsi="Times New Roman"/>
          <w:sz w:val="24"/>
          <w:szCs w:val="24"/>
        </w:rPr>
        <w:t>, уперше і з успіхом використаний Платоном. Критикуючи демократію й викладаючи історію становлення тирана, Платон мимоволі порушує таке питання: «А що як люди самі відмовляться від влади і забажають, щоб ними натомість правив тиран?» Платон припускає, що вільна людина може скористатися своєю абсолютною свободою насамперед для того, щоб потоптати закони, а потім і саму свободу, вимагаючи встановлення тиранії</w:t>
      </w:r>
      <w:hyperlink w:anchor="7_4_1">
        <w:bookmarkStart w:id="284" w:name="4_6"/>
        <w:r>
          <w:rPr>
            <w:rStyle w:val="InternetLink"/>
            <w:rFonts w:cs="Times New Roman" w:ascii="Times New Roman" w:hAnsi="Times New Roman"/>
            <w:sz w:val="24"/>
            <w:szCs w:val="24"/>
          </w:rPr>
          <w:t>4</w:t>
        </w:r>
      </w:hyperlink>
      <w:bookmarkEnd w:id="284"/>
      <w:r>
        <w:rPr>
          <w:rFonts w:cs="Times New Roman" w:ascii="Times New Roman" w:hAnsi="Times New Roman"/>
          <w:sz w:val="24"/>
          <w:szCs w:val="24"/>
        </w:rPr>
        <w:t>. І це не просто умоглядна можливість, таке траплялося багато разів. І кожного разу, коли таке бувало, демократи, які обрали остаточною основою для свого політичного кредо принцип, згідно з яким правити має більшість, чи схожу форму принципу суверенітету, опинялися у безнадійному становищі. З одного боку, обраний ними принцип вимагає від них виступати проти будь-якої, опріч мажоритарної, форми правління, а відтак і проти нової тиранії. З іншого боку, той самий принцип вимагає, щоб вони виконували будь-яке рішення, ухвалене більшістю, а отже, підтримували нового тирана. Непослідовність цієї теорії, звісно, паралізує їхні дії</w:t>
      </w:r>
      <w:hyperlink w:anchor="7_5_1">
        <w:bookmarkStart w:id="285" w:name="5_5"/>
        <w:r>
          <w:rPr>
            <w:rStyle w:val="InternetLink"/>
            <w:rFonts w:cs="Times New Roman" w:ascii="Times New Roman" w:hAnsi="Times New Roman"/>
            <w:sz w:val="24"/>
            <w:szCs w:val="24"/>
          </w:rPr>
          <w:t>5</w:t>
        </w:r>
      </w:hyperlink>
      <w:bookmarkEnd w:id="285"/>
      <w:r>
        <w:rPr>
          <w:rFonts w:cs="Times New Roman" w:ascii="Times New Roman" w:hAnsi="Times New Roman"/>
          <w:sz w:val="24"/>
          <w:szCs w:val="24"/>
        </w:rPr>
        <w:t>. Отож, ті з нас, демократів, хто вимагає інституційного контролю підвладних над правителями, і зокрема права розпускати уряд за волевиявом більшості, повинні грунтувати свої вимоги на теорії послідовнішій, ніж внутрішньо суперечлива теорія суверенітету. (В наступному параграфі цього розділу буде показано, що це можливо.)</w:t>
      </w:r>
    </w:p>
    <w:p>
      <w:pPr>
        <w:pStyle w:val="Normal"/>
        <w:spacing w:before="0" w:after="57"/>
        <w:ind w:left="0" w:right="0" w:firstLine="680"/>
        <w:jc w:val="both"/>
        <w:rPr/>
      </w:pPr>
      <w:r>
        <w:rPr>
          <w:rFonts w:cs="Times New Roman" w:ascii="Times New Roman" w:hAnsi="Times New Roman"/>
          <w:sz w:val="24"/>
          <w:szCs w:val="24"/>
        </w:rPr>
        <w:t xml:space="preserve">Ми бачили, що Платон упритул наблизився до відкриття парадоксів свободи та демократії. Та Платон і його послідовники не помітили, що інші форми теорії суверенітету породжують аналогічні суперечності. </w:t>
      </w:r>
      <w:r>
        <w:rPr>
          <w:rStyle w:val="0Text"/>
          <w:rFonts w:cs="Times New Roman" w:ascii="Times New Roman" w:hAnsi="Times New Roman"/>
          <w:sz w:val="24"/>
          <w:szCs w:val="24"/>
        </w:rPr>
        <w:t>Усі теорії суверенітету парадоксальні.</w:t>
      </w:r>
      <w:r>
        <w:rPr>
          <w:rFonts w:cs="Times New Roman" w:ascii="Times New Roman" w:hAnsi="Times New Roman"/>
          <w:sz w:val="24"/>
          <w:szCs w:val="24"/>
        </w:rPr>
        <w:t xml:space="preserve"> Ми, приміром, можемо обрати в правителі «наймудрішого» чи найкращого. Але «наймудріший», завдяки своїй мудрості, може виявити, що правити повинен «найкращий», а той через свою благість, певно, може вирішити, що правити має «більшість». Важливо відмітити, що навіть така форма теорії суверенітету, що вимагає «Царства закону», може викликати певні заперечення. По суті, це збагнули дуже давно, про що свідчить Гераклітова репліка</w:t>
      </w:r>
      <w:hyperlink w:anchor="7_6_1">
        <w:bookmarkStart w:id="286" w:name="6_5"/>
        <w:r>
          <w:rPr>
            <w:rStyle w:val="InternetLink"/>
            <w:rFonts w:cs="Times New Roman" w:ascii="Times New Roman" w:hAnsi="Times New Roman"/>
            <w:sz w:val="24"/>
            <w:szCs w:val="24"/>
          </w:rPr>
          <w:t>6</w:t>
        </w:r>
      </w:hyperlink>
      <w:bookmarkEnd w:id="286"/>
      <w:r>
        <w:rPr>
          <w:rFonts w:cs="Times New Roman" w:ascii="Times New Roman" w:hAnsi="Times New Roman"/>
          <w:sz w:val="24"/>
          <w:szCs w:val="24"/>
        </w:rPr>
        <w:t>: «Закон може також вимагати корення волі однієї люд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вершуючи цей короткий критичний аналіз, хочу сказати, що, на мою думку, він дає підстави твердити, що теорія суверенітету слабка, як емпірично, так і логічно. І принаймні слід вимагати ретельно зважити інші можливості, перед тим як її прийм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87" w:name="__RefHeading__1965_133963174"/>
      <w:bookmarkStart w:id="288" w:name="II_4"/>
      <w:bookmarkEnd w:id="287"/>
      <w:r>
        <w:rPr/>
        <w:t>II</w:t>
      </w:r>
      <w:bookmarkEnd w:id="28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справді, не важко довести, що можна розробити вільну від парадокса суверенітету теорію демократичного правління. Я маю на гадці теорію, що виникла не з учення про неперехідне добро чи справедливість правління більшості, а радше з уявлень про нікчемність тиранії. Або, точніше кажучи, вона спирається на рішення чи на згоду уникати тиранії та чинити їй опір.</w:t>
      </w:r>
    </w:p>
    <w:p>
      <w:pPr>
        <w:pStyle w:val="Normal"/>
        <w:spacing w:before="0" w:after="57"/>
        <w:ind w:left="0" w:right="0" w:firstLine="680"/>
        <w:jc w:val="both"/>
        <w:rPr/>
      </w:pPr>
      <w:r>
        <w:rPr>
          <w:rFonts w:cs="Times New Roman" w:ascii="Times New Roman" w:hAnsi="Times New Roman"/>
          <w:sz w:val="24"/>
          <w:szCs w:val="24"/>
        </w:rPr>
        <w:t>Можна розрізнити два типи уряду. До першого типу належать уряди, від яких підвладні можуть позбутися без кровопролиття хоча б шляхом загальних виборів. Тобто суспільні інститути забезпечують засоби, за допомогою яких підвладні можуть змістити свого правителя, а суспільні традиції</w:t>
      </w:r>
      <w:hyperlink w:anchor="7_7_1">
        <w:bookmarkStart w:id="289" w:name="7_5"/>
        <w:r>
          <w:rPr>
            <w:rStyle w:val="InternetLink"/>
            <w:rFonts w:cs="Times New Roman" w:ascii="Times New Roman" w:hAnsi="Times New Roman"/>
            <w:sz w:val="24"/>
            <w:szCs w:val="24"/>
          </w:rPr>
          <w:t>7</w:t>
        </w:r>
      </w:hyperlink>
      <w:bookmarkEnd w:id="289"/>
      <w:r>
        <w:rPr>
          <w:rFonts w:cs="Times New Roman" w:ascii="Times New Roman" w:hAnsi="Times New Roman"/>
          <w:sz w:val="24"/>
          <w:szCs w:val="24"/>
        </w:rPr>
        <w:t xml:space="preserve"> гарантують, що ці інстанції не будуть з легкістю зруйновані тими, хто перебуває при владі. До другого типу належать уряди, від яких підвладні не можуть позбавитись інакше, як шляхом успішного перевороту, тобто у більшості випадків — ніколи. Я пропоную вживати термін «демократія» для короткого визначення урядів першого типу, а термін «тиранія» чи «диктатура» — для другого. На мою думку, такий зміст цих термінів найбільше співпадає з традиційним розумінням слів. Та я хочу одразу пояснити, що жоден елемент моєї аргументації не залежить від вибору цих ярликів, і якби хтось став вживати їх у зворотному значенні (що нині часто робиться), то я просто заявив би, що обстоюю назване ним «тиранією», а заперечую те, що він називає «демократією». Я також відкинув би як недоречні будь-які спроби знайти «справжнє» чи «суттєве» значення слова «демократія», розкривши його як «правління народу». (Адже хоча «народ» може впливати на вчинки своїх правителів, загрожуючи повалити їх, він ніколи не здійснював самоуправління в якомусь конкретному, практичному розумін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вжити ці два терміни в запропонованому значенні, то пропозицію створити, розвивати і захищати політичні інститути, які дозволяють уникнути тиранії, можна назвати принципом демократичної політики. Такий принцип не припускає, що ми коли-небудь зможемо створити подібні інститути, котрі були б убезпечені від помилок і дурниць або гарантували правильність, мудрість та доброту політики, яку провадить демократичний уряд, — чи хоча б, щоб така політика була обов'язково кращою і мудрішою, ніж політика, обрана великодушним тираном. (А що ми не робимо таких припущень, то й уникаємо парадокса демократії.) Втім, можна закинути, що в підтексті обрання демократичного принципу криється переконання, що навіть погана політика за демократії (поки ми можемо сприяти її мирній зміні) є кращою від влади тирана, хоч яким би мудрим і великодушним він був. У цьому світлі теорія демократії не спирається на принцип обов'язкового правління більшості, а скоріше різноманітні методи демократичного контролю, такі як загальні вибори і представницький уряд, слід розглядати лише як випробувані і, за умов широко розповсюдженої традиційної недовіри тиранії, достатньо ефективні інституційні гарантії проти тиранії — ці гарантії завжди можна підкріпити і вони навіть самі створюють передумови для такого поліпш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той, хто поділяє викладений тут принцип демократії, не повинен розглядати наслідки демократичного волевияву як авторитарний вираз правильності. Хоча він і скориться рішенню більшості, щоб уможливити роботу демократичних інститутів, він почуватиметься необмеженим у виборі демократичних засобів боротьби за перегляд такого рішення. І якщо він доживе до того дня, коли волевияв більшості зруйнує демократичні інститути, то з цього сумного досвіду виснує лише, що немає гарантованого від помилок методу уникнути тиранії. Але це не послабить його рішучості боротися з тиранією, а його теорія від цього не стане непослідов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90" w:name="__RefHeading__1967_133963174"/>
      <w:bookmarkStart w:id="291" w:name="III_4"/>
      <w:bookmarkEnd w:id="290"/>
      <w:r>
        <w:rPr/>
        <w:t>III</w:t>
      </w:r>
      <w:bookmarkEnd w:id="29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вертаючись до Платона, бачимо, що загострюючи увагу на проблемі «хто повинен правити», він мимоволі поділяв загальну теорію суверенітету. В такий спосіб питання інституційного контролю над правителями та інституційного врівноваження їхньої влади відпали, навіть не будучи порушеними. Платон переносить наголос з інститутів на проблему чиновників, і найнагальнішою для нього стає проблема добору і навчання керівництву природних вождів.</w:t>
      </w:r>
    </w:p>
    <w:p>
      <w:pPr>
        <w:pStyle w:val="Normal"/>
        <w:spacing w:before="0" w:after="57"/>
        <w:ind w:left="0" w:right="0" w:firstLine="680"/>
        <w:jc w:val="both"/>
        <w:rPr/>
      </w:pPr>
      <w:r>
        <w:rPr>
          <w:rFonts w:cs="Times New Roman" w:ascii="Times New Roman" w:hAnsi="Times New Roman"/>
          <w:sz w:val="24"/>
          <w:szCs w:val="24"/>
        </w:rPr>
        <w:t xml:space="preserve">З огляду на цю обставину, дехто вважає, що в Платоновій теорії добробут держави, зрештою, розглядається як етичне і духовне питання, що залежить від особи і особистої відповідальності, а не від розбудови безособових інститутів. На мою думку, така точка зору на платонізм — поверхова. </w:t>
      </w:r>
      <w:r>
        <w:rPr>
          <w:rStyle w:val="0Text"/>
          <w:rFonts w:cs="Times New Roman" w:ascii="Times New Roman" w:hAnsi="Times New Roman"/>
          <w:sz w:val="24"/>
          <w:szCs w:val="24"/>
        </w:rPr>
        <w:t>Усяка довгострокова політика інституційна.</w:t>
      </w:r>
      <w:r>
        <w:rPr>
          <w:rFonts w:cs="Times New Roman" w:ascii="Times New Roman" w:hAnsi="Times New Roman"/>
          <w:sz w:val="24"/>
          <w:szCs w:val="24"/>
        </w:rPr>
        <w:t xml:space="preserve"> Винятків тут не буває, навіть для Платона. Принцип керівництва не замінює інституційну проблему на проблему персоналу, він лише створює нові інституційні проблеми. Як ми побачимо, він навіть обтяжує інституції завданням, що виходить далеко за межі розумних вимог до цих інститутів, а саме — </w:t>
      </w:r>
      <w:r>
        <w:rPr>
          <w:rStyle w:val="0Text"/>
          <w:rFonts w:cs="Times New Roman" w:ascii="Times New Roman" w:hAnsi="Times New Roman"/>
          <w:sz w:val="24"/>
          <w:szCs w:val="24"/>
        </w:rPr>
        <w:t>завданням добору майбутніх вождів</w:t>
      </w:r>
      <w:r>
        <w:rPr>
          <w:rFonts w:cs="Times New Roman" w:ascii="Times New Roman" w:hAnsi="Times New Roman"/>
          <w:sz w:val="24"/>
          <w:szCs w:val="24"/>
        </w:rPr>
        <w:t xml:space="preserve">. Отже, було б помилково гадати, наче протиставлення теорії рівноваги до теорії суверенітету відповідає протиставленню інституціалізму до персоналізму. Платонів принцип персоналізму дуже далекий від чистого персоналізму, оскільки припускає функціонування інституцій. І справді, можна сказати, що чистий персоналізм неможливий, але слід тоді визнати й неможливість чистого інституціоналізму. Не лише організація інститутів вимагає важливих особистих рішень, а й власне функціонування навіть найкращих з усіх інститутів (таких, як демократичні контроль і рівновага) завжди значною мірою залежатимуть від тих, хто працює в них. Інститути нагадують фортеці — їх слід добре спроектувати й </w:t>
      </w:r>
      <w:r>
        <w:rPr>
          <w:rStyle w:val="0Text"/>
          <w:rFonts w:cs="Times New Roman" w:ascii="Times New Roman" w:hAnsi="Times New Roman"/>
          <w:sz w:val="24"/>
          <w:szCs w:val="24"/>
        </w:rPr>
        <w:t>заповнити людьми</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Ця різниця між особистим та інституційним елементами соціальної ситуації часто проходить повз увагу критиків демократії. Більшість з них незадоволені демократичними інститутами тому, що, на їхню думку, ці інститути не завжди гарантують державу чи політику від відмови від певних моральних ідеалів чи певних нагальних і, як їм здається, гідних захоплення політичних вимог. Але ці критики помилилися адресою, вони не розуміють, на що можна чекати від демократичних інститутів, а також якою буде їхня альтернатива. Демократія (у запропонованому мною значенні) забезпечує інституційний каркас для реформування політичних інститутів. Вона уможливлює ненасильствену перебудову інститутів, щоб у такий спосіб розсудливо проектувати нові інститути та регулювати старі. Втім, вона не може гарантувати розсудливість. Питання інтелектуальних та моральних стандартів її громадян — це значною мірою проблема особистості. (Я вважаю, що думка про те, наче цю проблему можна розв'язати за допомогою євгеніки та освітнього контролю, є помилковою, і далі я спробую обгрунтувати це своє твердження). Ні в якому разі не можна покладати на демократію провину за політичні промахи демократичної держави. Скоріше нам слід винуватити самих себе, тобто громадян демократичної держави. У недемократичній державі єдиний шлях досягти розумних реформ лежить через насильствене повалення уряду і запровадження демократичного каркасу. Ті, хто нападає на демократію з «моральних» міркувань, не здатні побачити різницю між проблемами особистісними та інституційними. Завдання поліпшити стан справ покладене на нас. Демократичні інститути не можуть поліпшитися самі собою. Проблема поліпшення — це завжди проблема, що стоїть перед </w:t>
      </w:r>
      <w:r>
        <w:rPr>
          <w:rStyle w:val="0Text"/>
          <w:rFonts w:cs="Times New Roman" w:ascii="Times New Roman" w:hAnsi="Times New Roman"/>
          <w:sz w:val="24"/>
          <w:szCs w:val="24"/>
        </w:rPr>
        <w:t>особистостями</w:t>
      </w:r>
      <w:r>
        <w:rPr>
          <w:rFonts w:cs="Times New Roman" w:ascii="Times New Roman" w:hAnsi="Times New Roman"/>
          <w:sz w:val="24"/>
          <w:szCs w:val="24"/>
        </w:rPr>
        <w:t xml:space="preserve">, а не перед інститутами. Та, якщо ми бажаємо поліпшення, нам слід точно визначити, які саме </w:t>
      </w:r>
      <w:r>
        <w:rPr>
          <w:rStyle w:val="0Text"/>
          <w:rFonts w:cs="Times New Roman" w:ascii="Times New Roman" w:hAnsi="Times New Roman"/>
          <w:sz w:val="24"/>
          <w:szCs w:val="24"/>
        </w:rPr>
        <w:t>інститути</w:t>
      </w:r>
      <w:r>
        <w:rPr>
          <w:rFonts w:cs="Times New Roman" w:ascii="Times New Roman" w:hAnsi="Times New Roman"/>
          <w:sz w:val="24"/>
          <w:szCs w:val="24"/>
        </w:rPr>
        <w:t xml:space="preserve"> ми хочемо поліпши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сфері політичних проблем різниці між особами та інститутами відповідає різниця між щоденними і стратегічними проблемами. Тоді як щоденні проблеми здебільшого мають особистий характер, то будівництво майбутнього обов'язково повинно бути інституційним. Якщо політичну проблему розглядати за критерієм «хто повинен правити» і обрати Платонів принцип керівництва — тобто, що правити повинні найкращі, — тоді проблема майбутнього неминуче обернеться на проектування інститутів для добору майбутніх вожд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одна з найважливіших проблем Платонової теорії освіти. Торкаючись її, я без вагань заявляю, що Платон абсолютно спотворив і заплутав теорію та практику освіти, прив'язавши її до теорії лідерства. Заподіяна шкода перевершує, якщо це можливо, навіть ту, що було завдано етиці ототожненням колективізму з альтруїзмом, і політичній теорії — запровадженням принципу суверенітету. Платонове припущення того, що завданням освіти (а якщо точніше, освітніх інституцій) має бути добирання майбутніх вождів і навчання їх керівництву, досі сприймається без заперечень. Обтяжуючи ці інститути завданням, що виходить далеко за сферу діяльності будь-якої інституції, Платон є почасти відповідальним за їхній жалюгідний стан. Та перед тим, як розпочинати загальне обговорення Платонового погляду на завдання освіти, я хочу дещо детальніше проаналізувати його теорію керівництва — лідерства мудр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92" w:name="__RefHeading__1969_133963174"/>
      <w:bookmarkStart w:id="293" w:name="IV_4"/>
      <w:bookmarkEnd w:id="292"/>
      <w:r>
        <w:rPr/>
        <w:t>IV</w:t>
      </w:r>
      <w:bookmarkEnd w:id="29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важаю ймовірним, що багатьма елементами цієї теорії Платон завдячує Сократовому впливу. Одним з фундаментальних Сократових догматів був, на мою думку, його моральний інтелектуалізм, під яким я розумію (а) ототожнення добра і мудрості, тобто його теорію, згідно з якою ніхто не чинить проти здорового глузду, а всі моральні помилки криються у браці знання; (б) сократівську теорію, що моральної бездоганності можна навчити і що для цього не потрібні якісь особливі моральні здібності, опріч загального людського розуму.</w:t>
      </w:r>
    </w:p>
    <w:p>
      <w:pPr>
        <w:pStyle w:val="Normal"/>
        <w:spacing w:before="0" w:after="57"/>
        <w:ind w:left="0" w:right="0" w:firstLine="680"/>
        <w:jc w:val="both"/>
        <w:rPr/>
      </w:pPr>
      <w:r>
        <w:rPr>
          <w:rFonts w:cs="Times New Roman" w:ascii="Times New Roman" w:hAnsi="Times New Roman"/>
          <w:sz w:val="24"/>
          <w:szCs w:val="24"/>
        </w:rPr>
        <w:t>Сократ був моралістом та ентузіастом. Він був одним із тих, хто критикує будь-яку форму правління за її недоліки (і справді, така критика була б потрібною і корисною для будь-якого уряду, а втім, вона можлива лише за умов демократії), але визнає важливість зберігати лояльність до державних законів. Сталося так, що більша частина його життя пройшла за умов демократії і, будучи добрим демократом, він вважав своїм обов'язком розкрити некомпетентність та торохтійство окремих демократичних лідерів своєї доби. Водночас він чинив опір будь-якому прояву тиранії, і коли ми згадаємо про його хоробру поведінку за правління Тридцяти тиранів, то в нас не буде підстав твердити, що його критика демократичних лідерів надихалася схильністю до антидемократичних уподобань</w:t>
      </w:r>
      <w:hyperlink w:anchor="7_8_1">
        <w:bookmarkStart w:id="294" w:name="8_5"/>
        <w:r>
          <w:rPr>
            <w:rStyle w:val="InternetLink"/>
            <w:rFonts w:cs="Times New Roman" w:ascii="Times New Roman" w:hAnsi="Times New Roman"/>
            <w:sz w:val="24"/>
            <w:szCs w:val="24"/>
          </w:rPr>
          <w:t>8</w:t>
        </w:r>
      </w:hyperlink>
      <w:bookmarkEnd w:id="294"/>
      <w:r>
        <w:rPr>
          <w:rFonts w:cs="Times New Roman" w:ascii="Times New Roman" w:hAnsi="Times New Roman"/>
          <w:sz w:val="24"/>
          <w:szCs w:val="24"/>
        </w:rPr>
        <w:t>. Зовсім не виключено, що він, як і Платон, вимагав, щоб правили найкращі, тобто, відповідно до його поглядів, наймудріші чи ті, хто щось знає про справедливість. Але слід зауважити, що під «справедливістю» він мав на увазі егалітарну справедливість (про це свідчать уривки з «Горгія», цитовані в попередньому розділі) і що Сократ був не лише егалітаристом, а й індивідуалістом — можливо, найвидатнішим поборником індивідуалістичної етики всіх часів. Слід усвідомлювати, що, вимагаючи правління мудрих, Платон наголошував на тому, що він не має на увазі освічених. На ділі він украй скептично ставився до професійної вченості — як до філософів минулого, так і до вчених-софістів, своїх сучасників. Говорячи про мудрість, він мав на увазі зовсім інше. Для нього мудрість полягала в осягненні: «Як мало я знаю!» Він повчав, що ті, хто не збагнув цієї істини, не знають нічого. (Оце по-справжньому науковий дух. Дехто й досі, подібно до Платона, котрий видавав себе за вченого-піфагорейця</w:t>
      </w:r>
      <w:hyperlink w:anchor="7_9_1">
        <w:bookmarkStart w:id="295" w:name="9_5"/>
        <w:r>
          <w:rPr>
            <w:rStyle w:val="InternetLink"/>
            <w:rFonts w:cs="Times New Roman" w:ascii="Times New Roman" w:hAnsi="Times New Roman"/>
            <w:sz w:val="24"/>
            <w:szCs w:val="24"/>
          </w:rPr>
          <w:t>9</w:t>
        </w:r>
      </w:hyperlink>
      <w:bookmarkEnd w:id="295"/>
      <w:r>
        <w:rPr>
          <w:rFonts w:cs="Times New Roman" w:ascii="Times New Roman" w:hAnsi="Times New Roman"/>
          <w:sz w:val="24"/>
          <w:szCs w:val="24"/>
        </w:rPr>
        <w:t>, гадає, що Сократів агностицичний підхід слід пояснювати відсутністю успіхів тогочасної науки. Але це лише доводить, що такі люди не розуміють його духу й досі перебувають під владою досократівського магічного ставлення до науки і науковця, якого вони вважають кимось на кшталт прославленого шамана, мудрого, вченого, втаємниченого. Вченого оцінюють за обсягом накопиченого ним знання, замість того, щоб, як пропонував Сократ, брати до уваги його усвідомлення того, що він ще не все осягнув, як мірило його рівня і водночас інтелектуальної чесності.)</w:t>
      </w:r>
    </w:p>
    <w:p>
      <w:pPr>
        <w:pStyle w:val="Normal"/>
        <w:spacing w:before="0" w:after="57"/>
        <w:ind w:left="0" w:right="0" w:firstLine="680"/>
        <w:jc w:val="both"/>
        <w:rPr/>
      </w:pPr>
      <w:r>
        <w:rPr>
          <w:rFonts w:cs="Times New Roman" w:ascii="Times New Roman" w:hAnsi="Times New Roman"/>
          <w:sz w:val="24"/>
          <w:szCs w:val="24"/>
        </w:rPr>
        <w:t>Важливо зауважити, що Сократів інтелектуалізм був відверто егалітарним. Сократ вважав, що кожного можна навчити: в «Меноні» ми бачимо, як він навчає молодого раба варіанту</w:t>
      </w:r>
      <w:hyperlink w:anchor="7_10_1">
        <w:bookmarkStart w:id="296" w:name="10_5"/>
        <w:r>
          <w:rPr>
            <w:rStyle w:val="InternetLink"/>
            <w:rFonts w:cs="Times New Roman" w:ascii="Times New Roman" w:hAnsi="Times New Roman"/>
            <w:sz w:val="24"/>
            <w:szCs w:val="24"/>
          </w:rPr>
          <w:t>10</w:t>
        </w:r>
      </w:hyperlink>
      <w:bookmarkEnd w:id="296"/>
      <w:r>
        <w:rPr>
          <w:rFonts w:cs="Times New Roman" w:ascii="Times New Roman" w:hAnsi="Times New Roman"/>
          <w:sz w:val="24"/>
          <w:szCs w:val="24"/>
        </w:rPr>
        <w:t xml:space="preserve"> так званої нині теореми Піфагора, пробуючи довести, що будь-який неосвічений раб здатний осягнути навіть абстрактні поняття. Його інтелектуалізм є також і антиавторитарним. Згідно з Сократом, фахівець, певно, може догматично навчити якоїсь техніки, от хоча б риторики, але справжнього знання, мудрості й доброчесності можна навчити лише одним способом, що за його описом нагадує допомогу породіллі (маєвтика). Тим, хто прагне навчатися, можна допомогти позбавитись забобонів, тобто навчити їх самокритики і того, що істину важко осягнути. Але вони також можуть навчитися мати власну думку і критично покладатись на свої рішення і свою прозорливість. У світлі такого вчення стає зрозумілим, наскільки Сократова вимога (якщо він колись висував таку вимогу) правління найкращих, тобто інтелектуально чесних, відрізняється від авторитарної вимоги, що правити повинні найосвіченіші, або вимоги аристократів про правління найкращих, тобто найшляхетніших. (Сократову віру в те, що навіть хоробрість — це мудрість, можна витлумачити як безпосередню критику аристократичного вчення про вроджене геройство шляхти.)</w:t>
      </w:r>
    </w:p>
    <w:p>
      <w:pPr>
        <w:pStyle w:val="Normal"/>
        <w:spacing w:before="0" w:after="57"/>
        <w:ind w:left="0" w:right="0" w:firstLine="680"/>
        <w:jc w:val="both"/>
        <w:rPr/>
      </w:pPr>
      <w:r>
        <w:rPr>
          <w:rFonts w:cs="Times New Roman" w:ascii="Times New Roman" w:hAnsi="Times New Roman"/>
          <w:sz w:val="24"/>
          <w:szCs w:val="24"/>
        </w:rPr>
        <w:t>Але Сократів моральний інтелектуалізм нагадує двосічний меч. У ньому є як егалітарний демократичний аспект, згодом розвинутий Антисфеном, так і аспект, що може дати поштовх потужним антидемократичним тенденціям. Загострення уваги на потребі просвітництва, освіти можна легко витлумачити як вимогу авторитаризму. До цього долучається питання, що, певно, вельми бентежило Сократа: чи не той найбільше потребує освіти, хто сам не досить освічений, а відтак не досить мудрий, щоб осягнути власну недосконалість? Готовність навчатися правила за доказ володіння мудрістю, по суті, мудрістю, якою Сократ наділяв себе, адже той, хто хоче вчитися, розуміє, як мало він знає. Отже, виходить, що неосвіченому потрібен авторитет, який би спонукав його, оскільки від нього самого навряд чи можна сподіватись на самокритичність. Та цей єдиний елемент авторитаризму в Сократовому вченні чудово врівноважується наголошенням на тому, що авторитет не повинен претендувати на щось більше. Справжній учитель може довести, що він є таким, лише в один спосіб: продемонструвати самокритичність, якої бракує неосвіченій людині. «Мій авторитет, хоч би яким він був, може спиратися лише на усвідомлення того, як мало я знаю», — так, певно, Сократ хотів виправдати свою місію пробудження людей від догматичної дрімоти. Він вважав цю освітницьку місію також і політичною. Сократ відчував, що поліпшити політичне життя міста можна було, навчивши його громадян самокритики. У цьому смислі він проголошував себе «єдиним політиком своєї доби»</w:t>
      </w:r>
      <w:hyperlink w:anchor="7_11_1">
        <w:bookmarkStart w:id="297" w:name="11_5"/>
        <w:r>
          <w:rPr>
            <w:rStyle w:val="InternetLink"/>
            <w:rFonts w:cs="Times New Roman" w:ascii="Times New Roman" w:hAnsi="Times New Roman"/>
            <w:sz w:val="24"/>
            <w:szCs w:val="24"/>
          </w:rPr>
          <w:t>11</w:t>
        </w:r>
      </w:hyperlink>
      <w:bookmarkEnd w:id="297"/>
      <w:r>
        <w:rPr>
          <w:rFonts w:cs="Times New Roman" w:ascii="Times New Roman" w:hAnsi="Times New Roman"/>
          <w:sz w:val="24"/>
          <w:szCs w:val="24"/>
        </w:rPr>
        <w:t>, у протилежність до тих, хто вихваляє людей, замість того, щоб обстоювати їхні справжні інтереси.</w:t>
      </w:r>
    </w:p>
    <w:p>
      <w:pPr>
        <w:pStyle w:val="Normal"/>
        <w:spacing w:before="0" w:after="57"/>
        <w:ind w:left="0" w:right="0" w:firstLine="680"/>
        <w:jc w:val="both"/>
        <w:rPr/>
      </w:pPr>
      <w:r>
        <w:rPr>
          <w:rFonts w:cs="Times New Roman" w:ascii="Times New Roman" w:hAnsi="Times New Roman"/>
          <w:sz w:val="24"/>
          <w:szCs w:val="24"/>
        </w:rPr>
        <w:t>Сократове ототожнення його виховної та політичної діяльності легко могло бути спотворене Платоном і Арістотелем, котрі обернули його на вимогу, щоб держава наглядала за моральним життям своїх громадян. До того ж, його з легкістю можна було використати як небезпечно переконливий доказ того, що всякий демократичний контроль шкідливий. Бо хіба здатні неосвічені судити про тих, хто повинен навчати? Хіба можуть кращі бути керовані менш добрими? Але цей аргумент, звісно, зовсім несократівський, оскільки припускає можливість авторитету мудрої та вченої людини, а це вже виходить за рамки скромної Сократової думки про авторитет учителя як такий, що грунтується на усвідомленні його власної обмеженості. А державний авторитет у цих питаннях неминуче призведе до зовсім іншої, ніж у Сократа, мети. Він, певно, породить догматичну самовтіху і величезну інтелектуальну благодушність, а не критичне незадоволення і прагнення вдосконалюватися. Думаю, слід наголосити на цій небезпеці, котру рідко щиро усвідомлюють. Навіть такий автор, як Р. Кроссман, який, на мою думку, розумів достеменний сократівський дух</w:t>
      </w:r>
      <w:hyperlink w:anchor="7_12_1">
        <w:bookmarkStart w:id="298" w:name="12_5"/>
        <w:r>
          <w:rPr>
            <w:rStyle w:val="InternetLink"/>
            <w:rFonts w:cs="Times New Roman" w:ascii="Times New Roman" w:hAnsi="Times New Roman"/>
            <w:sz w:val="24"/>
            <w:szCs w:val="24"/>
          </w:rPr>
          <w:t>12</w:t>
        </w:r>
      </w:hyperlink>
      <w:bookmarkEnd w:id="298"/>
      <w:r>
        <w:rPr>
          <w:rFonts w:cs="Times New Roman" w:ascii="Times New Roman" w:hAnsi="Times New Roman"/>
          <w:sz w:val="24"/>
          <w:szCs w:val="24"/>
        </w:rPr>
        <w:t>, погоджується з Платоном у тому, що називає третьою Платоновою критикою Афін: «</w:t>
      </w:r>
      <w:r>
        <w:rPr>
          <w:rStyle w:val="0Text"/>
          <w:rFonts w:cs="Times New Roman" w:ascii="Times New Roman" w:hAnsi="Times New Roman"/>
          <w:sz w:val="24"/>
          <w:szCs w:val="24"/>
        </w:rPr>
        <w:t>Освіта, яка повинна бути головним обов'язком держави, була полишена на волю особистої примхи...</w:t>
      </w:r>
      <w:r>
        <w:rPr>
          <w:rFonts w:cs="Times New Roman" w:ascii="Times New Roman" w:hAnsi="Times New Roman"/>
          <w:sz w:val="24"/>
          <w:szCs w:val="24"/>
        </w:rPr>
        <w:t xml:space="preserve"> І знову висувалася задача, яку слід було доручити лише незаперечно чесній людині. Майбутнє будь-якої держави залежить від молодого покоління, а відтак було б божевіллям віддавати формування дитячої свідомості у владу особистого смаку та сили обставин. Рівно руйнівною була й державна політика </w:t>
      </w:r>
      <w:r>
        <w:rPr>
          <w:rStyle w:val="0Text"/>
          <w:rFonts w:cs="Times New Roman" w:ascii="Times New Roman" w:hAnsi="Times New Roman"/>
          <w:sz w:val="24"/>
          <w:szCs w:val="24"/>
        </w:rPr>
        <w:t>невтручання</w:t>
      </w:r>
      <w:r>
        <w:rPr>
          <w:rFonts w:cs="Times New Roman" w:ascii="Times New Roman" w:hAnsi="Times New Roman"/>
          <w:sz w:val="24"/>
          <w:szCs w:val="24"/>
        </w:rPr>
        <w:t xml:space="preserve"> стосовно вчителів, опікунів та софістів»</w:t>
      </w:r>
      <w:hyperlink w:anchor="7_13_1">
        <w:bookmarkStart w:id="299" w:name="13_5"/>
        <w:r>
          <w:rPr>
            <w:rStyle w:val="InternetLink"/>
            <w:rFonts w:cs="Times New Roman" w:ascii="Times New Roman" w:hAnsi="Times New Roman"/>
            <w:sz w:val="24"/>
            <w:szCs w:val="24"/>
          </w:rPr>
          <w:t>13</w:t>
        </w:r>
      </w:hyperlink>
      <w:bookmarkEnd w:id="299"/>
      <w:r>
        <w:rPr>
          <w:rFonts w:cs="Times New Roman" w:ascii="Times New Roman" w:hAnsi="Times New Roman"/>
          <w:sz w:val="24"/>
          <w:szCs w:val="24"/>
        </w:rPr>
        <w:t xml:space="preserve">. Втім, афінська державна політика невтручання, критикована Кроссманом і Платоном, мала той неоцінимий наслідок, що надала можливість викладати окремим софістам і, зокрема, найвидатнішому з них — Сократові. Наслідком відмови від такої політики була Сократова смерть. Це має насторожити проти небезпеки державного контролю в таких питаннях і засвідчити, що пошуки «незаперечно чесної людини» здатні невдовзі призвести до винищення найкращих. (Нещодавній тиск на Бертрана Рассела яскравий тому приклад.) Втім, стосовно головних принципів ми маємо тут зразок глибокого упередження, що єдиною альтернативою </w:t>
      </w:r>
      <w:r>
        <w:rPr>
          <w:rStyle w:val="0Text"/>
          <w:rFonts w:cs="Times New Roman" w:ascii="Times New Roman" w:hAnsi="Times New Roman"/>
          <w:sz w:val="24"/>
          <w:szCs w:val="24"/>
        </w:rPr>
        <w:t>невтручанню</w:t>
      </w:r>
      <w:r>
        <w:rPr>
          <w:rFonts w:cs="Times New Roman" w:ascii="Times New Roman" w:hAnsi="Times New Roman"/>
          <w:sz w:val="24"/>
          <w:szCs w:val="24"/>
        </w:rPr>
        <w:t xml:space="preserve"> є абсолютна державна відповідальність. Я переконаний, що держава відповідає за те, щоб усі її громадяни отримали освіту, яка дозволить їм брати участь у житті суспільства і використовувати будь-яку можливість для розвитку якихось своїх інтересів чи обдарувань. Опріч того, держава напевно має стежити (на чому доречно наголошував Кроссман), щоб «нездатність індивіда заплатити» не перешкоджала йому отримати вищу освіту. У цьому, як мені здається, полягає захисна функція держави. Проте твердження, що «майбутнє будь-якої держави залежить від молодого покоління. а відтак було б божевіллям віддавати формування дитячої свідомості у владу особистого смаку та сили обставин», на мою думку, широко відчиняє двері тоталітаризмові. Не слід з легкістю прикриватися інтересами держави, закликаючи до заходів, що поставлять під загрозу найдорогоціннішу з усіх форму свободи — а саме, інтелектуальну свободу. Не захищаючи принцип «</w:t>
      </w:r>
      <w:r>
        <w:rPr>
          <w:rStyle w:val="0Text"/>
          <w:rFonts w:cs="Times New Roman" w:ascii="Times New Roman" w:hAnsi="Times New Roman"/>
          <w:sz w:val="24"/>
          <w:szCs w:val="24"/>
        </w:rPr>
        <w:t>невтручання</w:t>
      </w:r>
      <w:r>
        <w:rPr>
          <w:rFonts w:cs="Times New Roman" w:ascii="Times New Roman" w:hAnsi="Times New Roman"/>
          <w:sz w:val="24"/>
          <w:szCs w:val="24"/>
        </w:rPr>
        <w:t xml:space="preserve"> стосовно вчителів та опікунів», я вважаю, що така політика незмірно вища за авторитарну політику, яка дає посадовим особам держави абсолютну владу формувати свідомість і контролювати викладання науки, в такий спосіб підтримуючи хисткий авторитет фахівця авторитетом держави, руйнуючи науку узвичаєною практикою викладання її як авторитарної доктрини і нищачи науковий дух дослідження — дух пошуку істини на противагу володіння нею.</w:t>
      </w:r>
    </w:p>
    <w:p>
      <w:pPr>
        <w:pStyle w:val="Normal"/>
        <w:spacing w:before="0" w:after="57"/>
        <w:ind w:left="0" w:right="0" w:firstLine="680"/>
        <w:jc w:val="both"/>
        <w:rPr/>
      </w:pPr>
      <w:r>
        <w:rPr>
          <w:rFonts w:cs="Times New Roman" w:ascii="Times New Roman" w:hAnsi="Times New Roman"/>
          <w:sz w:val="24"/>
          <w:szCs w:val="24"/>
        </w:rPr>
        <w:t>Я спробував показати, що Сократів інтелектуалізм був фундаментально егалітарним та індивідуалістичним, а притаманний йому елемент авторитаризму був зменшений до мінімуму Сократовою інтелектуальною скромністю та його науковим раціоналізмом. І він вельми відрізняється від Платонового інтелектуалізму. Зображений Платоном у «Державі» «Сократ»</w:t>
      </w:r>
      <w:hyperlink w:anchor="7_14_1">
        <w:bookmarkStart w:id="300" w:name="14_5"/>
        <w:r>
          <w:rPr>
            <w:rStyle w:val="InternetLink"/>
            <w:rFonts w:cs="Times New Roman" w:ascii="Times New Roman" w:hAnsi="Times New Roman"/>
            <w:sz w:val="24"/>
            <w:szCs w:val="24"/>
          </w:rPr>
          <w:t>14</w:t>
        </w:r>
      </w:hyperlink>
      <w:bookmarkEnd w:id="300"/>
      <w:r>
        <w:rPr>
          <w:rFonts w:cs="Times New Roman" w:ascii="Times New Roman" w:hAnsi="Times New Roman"/>
          <w:sz w:val="24"/>
          <w:szCs w:val="24"/>
        </w:rPr>
        <w:t>, — це уособлення необмеженого авторитаризму. (Навіть його самопринизливі репліки грунтуються не на усвідомленні власної обмеженості, а радше є іронічним засобом затвердити свою вищість.) Його виховальна мета полягає не у пробудженні самокритичності чи критичної думки в цілому, а, скоріше, в навіюванні — формуванні свідомості і душі, які (знову наведемо цитату із «Законів»</w:t>
      </w:r>
      <w:hyperlink w:anchor="7_15_1">
        <w:bookmarkStart w:id="301" w:name="15_4"/>
        <w:r>
          <w:rPr>
            <w:rStyle w:val="InternetLink"/>
            <w:rFonts w:cs="Times New Roman" w:ascii="Times New Roman" w:hAnsi="Times New Roman"/>
            <w:sz w:val="24"/>
            <w:szCs w:val="24"/>
          </w:rPr>
          <w:t>15</w:t>
        </w:r>
      </w:hyperlink>
      <w:bookmarkEnd w:id="301"/>
      <w:r>
        <w:rPr>
          <w:rFonts w:cs="Times New Roman" w:ascii="Times New Roman" w:hAnsi="Times New Roman"/>
          <w:sz w:val="24"/>
          <w:szCs w:val="24"/>
        </w:rPr>
        <w:t>) «треба призвичаїти... навіть не мріяти про самостійні дії і зробити її зовсім неспроможною до таких дій». Видатна Сократова егалітарна та визвольницька ідея про можливість вести розумну бесіду з рабом і про наявність між людьми інтелектуального зв'язку, певного середовища універсального розуміння, а саме, «розуму», — цю ідею в «Державі» було замінено на вимогу монополії правлячого класу, доповненої суворою цензурою навіть усних деба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ократ наголошував, що він не мудрий, що він не володіє істиною, а лише шукає, досліджує і любить її. Він пояснює, що саме це виражає слово «філософ», тобто той, хто любить мудрість і шукає її, в протилежність до «софіста», тобто професійного мудреця. Якби він коли-небудь заявив, що політики повинні бути філософами, то мав би лише на увазі, що, обтяжені надмірною відповідальністю, вони шукатимуть правду і усвідомлюватимуть свою обмеженість.</w:t>
      </w:r>
    </w:p>
    <w:p>
      <w:pPr>
        <w:pStyle w:val="Normal"/>
        <w:spacing w:before="0" w:after="57"/>
        <w:ind w:left="0" w:right="0" w:firstLine="680"/>
        <w:jc w:val="both"/>
        <w:rPr/>
      </w:pPr>
      <w:r>
        <w:rPr>
          <w:rFonts w:cs="Times New Roman" w:ascii="Times New Roman" w:hAnsi="Times New Roman"/>
          <w:sz w:val="24"/>
          <w:szCs w:val="24"/>
        </w:rPr>
        <w:t>На що ж Платон обернув це вчення? На перший погляд може здатися, що він узагалі не змінював його, вимагаючи, щоб філософи забезпечували суверенітет держави, тим паче, що, подібно до Сократа, він визначав їх як тих, що люблять істину. Насправді ж зміни, привнесені Платоном, величезні. В нього той, хто любить, — це вже не скромний шукач, а гордий носій істини. Навчившись діалектики, він здатний до інтелектуальної прозорливості, тобто може осягнути і спілкуватись із вічними і небесними «формами» чи «ідеями». Піднесений вище за всіх звичайних людей він «богоподібний, якщо не божественний»</w:t>
      </w:r>
      <w:hyperlink w:anchor="7_16_1">
        <w:bookmarkStart w:id="302" w:name="16_4"/>
        <w:r>
          <w:rPr>
            <w:rStyle w:val="InternetLink"/>
            <w:rFonts w:cs="Times New Roman" w:ascii="Times New Roman" w:hAnsi="Times New Roman"/>
            <w:sz w:val="24"/>
            <w:szCs w:val="24"/>
          </w:rPr>
          <w:t>16</w:t>
        </w:r>
      </w:hyperlink>
      <w:bookmarkEnd w:id="302"/>
      <w:r>
        <w:rPr>
          <w:rFonts w:cs="Times New Roman" w:ascii="Times New Roman" w:hAnsi="Times New Roman"/>
          <w:sz w:val="24"/>
          <w:szCs w:val="24"/>
        </w:rPr>
        <w:t>, як своєю мудрістю, так і владою. Платонів ідеальний філософ дуже близький до всезнання і всемогутності. Він — філософ-цар. На мою думку, важко знайти контраст більш разючий, ніж контраст між Сократовими і Платоновими уявленнями про ідеального філософа. Це — контраст між двома світами: світом скромного раціонального індивідуаліста і світом тоталітарного напівбога.</w:t>
      </w:r>
    </w:p>
    <w:p>
      <w:pPr>
        <w:pStyle w:val="Normal"/>
        <w:spacing w:before="0" w:after="57"/>
        <w:ind w:left="0" w:right="0" w:firstLine="680"/>
        <w:jc w:val="both"/>
        <w:rPr/>
      </w:pPr>
      <w:r>
        <w:rPr>
          <w:rFonts w:cs="Times New Roman" w:ascii="Times New Roman" w:hAnsi="Times New Roman"/>
          <w:sz w:val="24"/>
          <w:szCs w:val="24"/>
        </w:rPr>
        <w:t>Вимога Платона, щоб правили мудреці, носії істини, «підготовлені філософи»</w:t>
      </w:r>
      <w:hyperlink w:anchor="7_17_1">
        <w:bookmarkStart w:id="303" w:name="17_4"/>
        <w:r>
          <w:rPr>
            <w:rStyle w:val="InternetLink"/>
            <w:rFonts w:cs="Times New Roman" w:ascii="Times New Roman" w:hAnsi="Times New Roman"/>
            <w:sz w:val="24"/>
            <w:szCs w:val="24"/>
          </w:rPr>
          <w:t>17</w:t>
        </w:r>
      </w:hyperlink>
      <w:bookmarkEnd w:id="303"/>
      <w:r>
        <w:rPr>
          <w:rFonts w:cs="Times New Roman" w:ascii="Times New Roman" w:hAnsi="Times New Roman"/>
          <w:sz w:val="24"/>
          <w:szCs w:val="24"/>
        </w:rPr>
        <w:t>, порушує насамперед проблему добору і виховання правителів. У суто персоналістській (у протилежність до інституційної) теорії цю проблему можна було б розв'язати, просто проголосивши, що мудрий правитель матиме досить мудрості, щоб обрати собі в спадкоємці найкращого з-поміж людей. Проте такий підхід до проблеми не дуже вдалий. Надто багато залежало б від некерованих обставин — будь-яка випадковість може зруйнувати майбутню стабільність держави. Але спроба керувати обставинами, передбачати можливі події і бути готовими до них неминуче призведе до відмови від чисто персоналістського розв'язання і його заміни на інституційне. Як уже зазначалось, намагання планувати майбутнє завжди приводить до інституцій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04" w:name="__RefHeading__1971_133963174"/>
      <w:bookmarkStart w:id="305" w:name="V_4"/>
      <w:bookmarkEnd w:id="304"/>
      <w:r>
        <w:rPr/>
        <w:t>V</w:t>
      </w:r>
      <w:bookmarkEnd w:id="30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гідно з Платоновими поглядами, установу, що має наглядати за майбутніми лідерами, можна визначити як державний департамент освіти. З чисто політичної точки зору, ця установа є найважливішою в Платоновому суспільстві. Вона тримає ключі до влади. Вже лише з цієї причини має бути зрозуміло, що принаймні найвищі ступені освіти повинні безпосередньо контролюватися правителями. Але можна навести й інші причини. Найважливіша з них полягає в тому, що лише «фахівцю... і людині незаперечної чесності», за висловом Кроссмана, а на думку Платона — наймудрішим адептам, тобто самим правителям, можна довірити остаточну посвяту майбутніх мудреців у високі таємниці мудрості. Насамперед це стосується діалектики, тобто мистецтва інтелектуальної прозорливості, осягнення божественних оригіналів, «форм» чи «ідей», розкриття великої таємниці, схованої за повсякденним світом видимості звичайної людини.</w:t>
      </w:r>
    </w:p>
    <w:p>
      <w:pPr>
        <w:pStyle w:val="Normal"/>
        <w:spacing w:before="0" w:after="57"/>
        <w:ind w:left="0" w:right="0" w:firstLine="680"/>
        <w:jc w:val="both"/>
        <w:rPr/>
      </w:pPr>
      <w:r>
        <w:rPr>
          <w:rFonts w:cs="Times New Roman" w:ascii="Times New Roman" w:hAnsi="Times New Roman"/>
          <w:sz w:val="24"/>
          <w:szCs w:val="24"/>
        </w:rPr>
        <w:t>Які ж інституційні вимоги висуває Платон до цієї найвищої форми освіти? Вони варті уваги. Він вимагає, щоб брали лише тих, хто вже пережив свій розквіт. «Коли їхня тілесна міць вичерпається і не до снаги стануть їм громадянські та військові обов'язки, тоді дозволено буде їм увійти до святилища...»</w:t>
      </w:r>
      <w:hyperlink w:anchor="7_18_1">
        <w:bookmarkStart w:id="306" w:name="18_4"/>
        <w:r>
          <w:rPr>
            <w:rStyle w:val="InternetLink"/>
            <w:rFonts w:cs="Times New Roman" w:ascii="Times New Roman" w:hAnsi="Times New Roman"/>
            <w:sz w:val="24"/>
            <w:szCs w:val="24"/>
          </w:rPr>
          <w:t>18</w:t>
        </w:r>
      </w:hyperlink>
      <w:bookmarkEnd w:id="306"/>
      <w:r>
        <w:rPr>
          <w:rFonts w:cs="Times New Roman" w:ascii="Times New Roman" w:hAnsi="Times New Roman"/>
          <w:sz w:val="24"/>
          <w:szCs w:val="24"/>
        </w:rPr>
        <w:t>, а саме, їм буде дозволено прилучитись до висот діалектичного вчення. Причина, з якої Платон запроваджує це дивне правило, досить зрозуміла. Його лякає влада думки. «Усе велике небезпечне»</w:t>
      </w:r>
      <w:hyperlink w:anchor="7_19_1">
        <w:bookmarkStart w:id="307" w:name="19_4"/>
        <w:r>
          <w:rPr>
            <w:rStyle w:val="InternetLink"/>
            <w:rFonts w:cs="Times New Roman" w:ascii="Times New Roman" w:hAnsi="Times New Roman"/>
            <w:sz w:val="24"/>
            <w:szCs w:val="24"/>
          </w:rPr>
          <w:t>19</w:t>
        </w:r>
      </w:hyperlink>
      <w:bookmarkEnd w:id="307"/>
      <w:r>
        <w:rPr>
          <w:rFonts w:cs="Times New Roman" w:ascii="Times New Roman" w:hAnsi="Times New Roman"/>
          <w:sz w:val="24"/>
          <w:szCs w:val="24"/>
        </w:rPr>
        <w:t xml:space="preserve"> — цією реплікою він визнає свій страх перед впливом, який може справити філософська думка на людину, яка ще не зазирнула в очі старості. (Усе це він вкладає до вуст Сократа, котрий помер, захищаючи своє право на вільні бесіди з молоддю.) Втім, саме на це й слід було чекати, якщо взяти до уваги, що Платоновою фундаментальною метою було заборонити всякі політичні зміни. Замолоду представники правлячого класу повинні воювати. Коли ж вони стануть надто старими, щоб мислити незалежно, то їх візьмуть до догматичного навчання і вдихнуть у них мудрість та авторитет, щоб зробити з них мудреців, котрі далі передаватимуть майбутнім поколінням свою мудрість, тобто вчення про колективізм та авторитаризм.</w:t>
      </w:r>
    </w:p>
    <w:p>
      <w:pPr>
        <w:pStyle w:val="Normal"/>
        <w:spacing w:before="0" w:after="57"/>
        <w:ind w:left="0" w:right="0" w:firstLine="680"/>
        <w:jc w:val="both"/>
        <w:rPr/>
      </w:pPr>
      <w:r>
        <w:rPr>
          <w:rFonts w:cs="Times New Roman" w:ascii="Times New Roman" w:hAnsi="Times New Roman"/>
          <w:sz w:val="24"/>
          <w:szCs w:val="24"/>
        </w:rPr>
        <w:t>Цікаво, що в пізнішому й краще опрацьованому фрагменті, де він намагається змалювати своїх правителів яскравішими фарбами, Платон дещо змінює свою пропозицію. Тепер</w:t>
      </w:r>
      <w:hyperlink w:anchor="7_20_1">
        <w:bookmarkStart w:id="308" w:name="20_4"/>
        <w:r>
          <w:rPr>
            <w:rStyle w:val="InternetLink"/>
            <w:rFonts w:cs="Times New Roman" w:ascii="Times New Roman" w:hAnsi="Times New Roman"/>
            <w:sz w:val="24"/>
            <w:szCs w:val="24"/>
          </w:rPr>
          <w:t>20</w:t>
        </w:r>
      </w:hyperlink>
      <w:bookmarkEnd w:id="308"/>
      <w:r>
        <w:rPr>
          <w:rFonts w:cs="Times New Roman" w:ascii="Times New Roman" w:hAnsi="Times New Roman"/>
          <w:sz w:val="24"/>
          <w:szCs w:val="24"/>
        </w:rPr>
        <w:t xml:space="preserve"> він дозволяє майбутнім мудрецям розпочинати підготовче вивчення діалектики у віці тридцяти років, наголошуючи, звісно, що «потрібна велика обачність» і що існує небезпека «безуряддя... яке псує багатьох діалектиків». Далі Платон вимагає, щоб «лише дисциплінованим і врівноваженим натурам дозволяти брати участь в обговоренні абстрактних питань». Така зміна, безперечно, робить картину яскравішою, але не впливає на фундаментальну тенденцію. З цього ж уривка ми дізнаємося, що майбутніх правителів не слід залучати до вищого філософського вчення — діалектичного бачення сутності добра — раніше ніж вони, склавши безліч іспитів і поборовши спокуси, досягнуть п'ятдесяти років.</w:t>
      </w:r>
    </w:p>
    <w:p>
      <w:pPr>
        <w:pStyle w:val="Normal"/>
        <w:spacing w:before="0" w:after="57"/>
        <w:ind w:left="0" w:right="0" w:firstLine="680"/>
        <w:jc w:val="both"/>
        <w:rPr/>
      </w:pPr>
      <w:r>
        <w:rPr>
          <w:rFonts w:cs="Times New Roman" w:ascii="Times New Roman" w:hAnsi="Times New Roman"/>
          <w:sz w:val="24"/>
          <w:szCs w:val="24"/>
        </w:rPr>
        <w:t>Ось таке вчення знаходимо в «Державі». Схоже, що й діалог «Парменід»</w:t>
      </w:r>
      <w:hyperlink w:anchor="7_21_1">
        <w:bookmarkStart w:id="309" w:name="21_4"/>
        <w:r>
          <w:rPr>
            <w:rStyle w:val="InternetLink"/>
            <w:rFonts w:cs="Times New Roman" w:ascii="Times New Roman" w:hAnsi="Times New Roman"/>
            <w:sz w:val="24"/>
            <w:szCs w:val="24"/>
          </w:rPr>
          <w:t>21</w:t>
        </w:r>
      </w:hyperlink>
      <w:bookmarkEnd w:id="309"/>
      <w:r>
        <w:rPr>
          <w:rFonts w:cs="Times New Roman" w:ascii="Times New Roman" w:hAnsi="Times New Roman"/>
          <w:sz w:val="24"/>
          <w:szCs w:val="24"/>
        </w:rPr>
        <w:t xml:space="preserve"> містить подібне твердження, адже тут Сократа зображено як видатного юнака, котрий, з успіхом поринувши в чисту філософію, потрапив у біду, коли його попросили пояснити тонші аспекти теорії ідей. Старий Парменід відпускає його з умовою, що Сократ ретельніше вивчить мистецтво абстрактної думки, перед тим, як знову втручатися у високі сфери філософських досліджень. Платон тут наче відповідає своїм учням, які благають його втаємничити їх, що сам він вважає передчасним: «Навіть Сократ був колись замолодим для діалектики».</w:t>
      </w:r>
    </w:p>
    <w:p>
      <w:pPr>
        <w:pStyle w:val="Normal"/>
        <w:spacing w:before="0" w:after="57"/>
        <w:ind w:left="0" w:right="0" w:firstLine="680"/>
        <w:jc w:val="both"/>
        <w:rPr/>
      </w:pPr>
      <w:r>
        <w:rPr>
          <w:rFonts w:cs="Times New Roman" w:ascii="Times New Roman" w:hAnsi="Times New Roman"/>
          <w:sz w:val="24"/>
          <w:szCs w:val="24"/>
        </w:rPr>
        <w:t>Чому ж Платон не бажає, щоб його провідники були самобутніми та ініціативними? Відповідь, гадаю, лежить на поверхні. Він ненавидить зміни і не хоче бачити, що бувають випадки, коли корективи необхідні. Втім, це не до кінця пояснює Платонову позицію. Насправді, тут ми знаходимо головну трудність принципу лідера. Сама вже ідея добору та виховання майбутніх провідників суперечлива. Певно, можна якоюсь мірою розв'язати проблему через тілесну досконалість. Мабуть, не дуже-то й важко переконатись у фізичній ініціативі та тілесній хоробрості. Але таємниця інтелектуальної досконалості криється в дусі критичності та інтелектуальної незалежності. Це веде до труднощів, що неминуче виявляться непереборними для будь-якої форми авторитаризму. Прихильник авторитарної влади буде відбирати людей, котрі слухатимуться, віритимуть і легко підпадатимуть під його вплив. Втім, у такий спосіб він неминуче відбиратиме посередності, бо відмітатиме всіх, хто бунтує, сумнівається і насмілюється чинити опір його впливові. Авторитарний правитель ніколи не визнає, що інтелектуально хоробрі, тобто ті, що насмілюються кидати виклик його владі, можливо, належать до найціннішого типу людей. Звісно, власті завжди будуть переконані у своїй здатності розпізнати ініціативних. Проте маючи під цим на гадці лише вміння швидко розгадувати їхні наміри, вони ніколи не зможуть побачити різницю між намірами та ініціативою. (Можливо, що відтак ми збагнемо таємницю особливих труднощів у доборі талановитих воєначальників. Вимоги військової дисципліни далі збільшують труднощі, обговорювані тут, а методи просування по військовій службі такі, що тих, хто наважується мислити самостійно, як правило, усувають. Стосовно інтелектуальної ініціативи, то немає нічого більш далекого від істини, ніж думка, начебто найкраще командуватимуть найслухняніші</w:t>
      </w:r>
      <w:hyperlink w:anchor="7_22_1">
        <w:bookmarkStart w:id="310" w:name="22_4"/>
        <w:r>
          <w:rPr>
            <w:rStyle w:val="InternetLink"/>
            <w:rFonts w:cs="Times New Roman" w:ascii="Times New Roman" w:hAnsi="Times New Roman"/>
            <w:sz w:val="24"/>
            <w:szCs w:val="24"/>
          </w:rPr>
          <w:t>22</w:t>
        </w:r>
      </w:hyperlink>
      <w:bookmarkEnd w:id="310"/>
      <w:r>
        <w:rPr>
          <w:rFonts w:cs="Times New Roman" w:ascii="Times New Roman" w:hAnsi="Times New Roman"/>
          <w:sz w:val="24"/>
          <w:szCs w:val="24"/>
        </w:rPr>
        <w:t>. Дуже схожі труднощі виникають у політичних партіях: «вірний П'ятниця» партійного вождя рідко буває здібним наступником.)</w:t>
      </w:r>
    </w:p>
    <w:p>
      <w:pPr>
        <w:pStyle w:val="Normal"/>
        <w:spacing w:before="0" w:after="57"/>
        <w:ind w:left="0" w:right="0" w:firstLine="680"/>
        <w:jc w:val="both"/>
        <w:rPr/>
      </w:pPr>
      <w:r>
        <w:rPr>
          <w:rFonts w:cs="Times New Roman" w:ascii="Times New Roman" w:hAnsi="Times New Roman"/>
          <w:sz w:val="24"/>
          <w:szCs w:val="24"/>
        </w:rPr>
        <w:t>На мою думку, ми наблизились до важливого висновку, який тут можна узагальнити. Навряд чи можна організувати інститути для відбору найвидатніших. Інституційний добір може цілком відповідати меті, яку ставив перед ним Платон, а саме, стримуванню змін. Але він ніколи не виконуватиме своїх функцій, якщо ми станемо вимагати чогось більшого, оскільки завжди буде націлений на знищення ініціативи та самобутності, а якщо мовити більш загально, усього незвичайного і несподіваного. Я не критикую політичний інституціоналізм, а лише підтверджую свої слова про те, що ми завжди повинні бути готові до найгірших вождів, хоча й прагнути, звісно, одержати найкращих. Насправді я критикую тенденцію обтяжувати інститути, а надто освітні установи, нездійсненним завданням добору найкращих. Така тенденція обертає нашу систему освіти на бігову доріжку, а курс навчання — на біг з перешкодами. Замість того, щоб заохочувати учня присвятити себе навчанню заради навчання, замість того, щоб прищеплювати йому справжню любов до предмета вивчення та дослідження</w:t>
      </w:r>
      <w:hyperlink w:anchor="7_23_1">
        <w:bookmarkStart w:id="311" w:name="23_4"/>
        <w:r>
          <w:rPr>
            <w:rStyle w:val="InternetLink"/>
            <w:rFonts w:cs="Times New Roman" w:ascii="Times New Roman" w:hAnsi="Times New Roman"/>
            <w:sz w:val="24"/>
            <w:szCs w:val="24"/>
          </w:rPr>
          <w:t>23</w:t>
        </w:r>
      </w:hyperlink>
      <w:bookmarkEnd w:id="311"/>
      <w:r>
        <w:rPr>
          <w:rFonts w:cs="Times New Roman" w:ascii="Times New Roman" w:hAnsi="Times New Roman"/>
          <w:sz w:val="24"/>
          <w:szCs w:val="24"/>
        </w:rPr>
        <w:t>, йому накидають думку, що вчитися слід задля власної кар'єри, а відтак змушують здобувати лише ті знання, що допоможуть йому подолати перешкоди на шляху до підвищення. Іншими словами, навіть у науковій сфері наші методи добору спираються на звертання до особистих амбіцій у досить грубій формі. (Природною реакцією на таке звертання є підозра з боку учнів до свого старанного колеги.) Нездійсненна вимога інституційного добору інтелектуальних провідників загрожує самому існуванню не лише науки, а й інтелекту.</w:t>
      </w:r>
    </w:p>
    <w:p>
      <w:pPr>
        <w:pStyle w:val="Normal"/>
        <w:spacing w:before="0" w:after="57"/>
        <w:ind w:left="0" w:right="0" w:firstLine="680"/>
        <w:jc w:val="both"/>
        <w:rPr/>
      </w:pPr>
      <w:r>
        <w:rPr>
          <w:rFonts w:cs="Times New Roman" w:ascii="Times New Roman" w:hAnsi="Times New Roman"/>
          <w:sz w:val="24"/>
          <w:szCs w:val="24"/>
        </w:rPr>
        <w:t>Уже мовилось, і, на жаль, це незаперечний факт, що саме Платон винайшов наші середні школи та університети. Я не знаю кращого аргументу на користь оптимістичного погляду на людство, переконливішого доказу його невмирущої любові до правди й порядності, його самобутності, непоступливості та здоров'я, ніж та обставина, що людство не було цілковито знищене цією спустошувальною системою освіти. Попри віроломство багатьох провідників людства, є й чимало інших — і молодих, — що відрізняються порядністю, розумом і відданістю своїй справі. «Я часом дивуюся відсутності відчутних наслідків заподіяної шкоди, — мовить Семюел Батлер</w:t>
      </w:r>
      <w:hyperlink w:anchor="7_24">
        <w:bookmarkStart w:id="312" w:name="24_4"/>
        <w:r>
          <w:rPr>
            <w:rStyle w:val="InternetLink"/>
            <w:rFonts w:cs="Times New Roman" w:ascii="Times New Roman" w:hAnsi="Times New Roman"/>
            <w:sz w:val="24"/>
            <w:szCs w:val="24"/>
          </w:rPr>
          <w:t>24</w:t>
        </w:r>
      </w:hyperlink>
      <w:bookmarkEnd w:id="312"/>
      <w:r>
        <w:rPr>
          <w:rFonts w:cs="Times New Roman" w:ascii="Times New Roman" w:hAnsi="Times New Roman"/>
          <w:sz w:val="24"/>
          <w:szCs w:val="24"/>
        </w:rPr>
        <w:t>, — і тому, що молоді чоловіки та жінки виросли розсудливими та благочестивими, попри всі намагання — трохи не зумисні — пригальмувати й зупинити їхнє зростання. Безперечно, комусь заподіяли шкоду, від якої така людина страждала до самої смерті, та багато хто майже чи й зовсім не постраждав, а є й такі, що стали кращими. Причина, певно, ховається в тому, що природний інстинкт цих людей у більшості випадків настільки рішуче повставав проти навчання, що всі намагання вчителів примусити учнів прислухатися до настанов виявилися марними».</w:t>
      </w:r>
    </w:p>
    <w:p>
      <w:pPr>
        <w:pStyle w:val="Normal"/>
        <w:spacing w:before="0" w:after="57"/>
        <w:ind w:left="0" w:right="0" w:firstLine="680"/>
        <w:jc w:val="both"/>
        <w:rPr/>
      </w:pPr>
      <w:r>
        <w:rPr>
          <w:rFonts w:cs="Times New Roman" w:ascii="Times New Roman" w:hAnsi="Times New Roman"/>
          <w:sz w:val="24"/>
          <w:szCs w:val="24"/>
        </w:rPr>
        <w:t>Тут можна було б пригадати, що на ділі Платон не досяг успіху в доборі політичних вождів. Я маю на увазі не так нікчемні наслідки його експерименту з Діонісієм Молодшим, тираном Сіракуз, як участь Платонової Академії в успішному поході Діона проти Діонісія. У цій виправі Діона, видатного Платонового друга, підтримало багато членів Академії. Серед них був Калліп, котрий став найдовіренішим соратником Діона. Зробившись тираном Сіракуз, Діон наказав скарати на горло Геракліда, свого союзника (а ймовірно й суперника). Невдовзі він і сам загинув від рук Калліпа, котрий узурпував тиранію, але протримався при владі лише тринадцять місяців. (Його в свою чергу замордував філософ-піфагорець Лептін.) Але це не поодинокий випадок у Платоновій практиці вчителя. Клеарх, один з Платонових (та і Сократових) учнів, проголосив себе тираном Гераклеї, хоча спочатку й удавав із себе демократичного вождя. Клеарха позбавив життя його родич Кіон, ще один член Академії. (Ми можемо лише здогадуватись, як би в майбутньому повівся Кіон, якого дехто представляє ідеалістом, бо невдовзі його також убили.) Ці та інші схожі події Платонового життя</w:t>
      </w:r>
      <w:hyperlink w:anchor="7_25">
        <w:bookmarkStart w:id="313" w:name="25_4"/>
        <w:r>
          <w:rPr>
            <w:rStyle w:val="InternetLink"/>
            <w:rFonts w:cs="Times New Roman" w:ascii="Times New Roman" w:hAnsi="Times New Roman"/>
            <w:sz w:val="24"/>
            <w:szCs w:val="24"/>
          </w:rPr>
          <w:t>25</w:t>
        </w:r>
      </w:hyperlink>
      <w:bookmarkEnd w:id="313"/>
      <w:r>
        <w:rPr>
          <w:rFonts w:cs="Times New Roman" w:ascii="Times New Roman" w:hAnsi="Times New Roman"/>
          <w:sz w:val="24"/>
          <w:szCs w:val="24"/>
        </w:rPr>
        <w:t xml:space="preserve"> — хто ще міг би похвалитися тим, що серед його учнів та помічників виявилося щонайменше дев'ять тиранів? — проливають світло на характерні труднощі, пов'язані з добром людей, які згодом одержать абсолютну владу. Важко знайти людину, чий характер не розбещує влада. За висловом лорда Ектона, всяка влада псує, а абсолютна влада псує абсолютно.</w:t>
      </w:r>
    </w:p>
    <w:p>
      <w:pPr>
        <w:pStyle w:val="Normal"/>
        <w:spacing w:before="0" w:after="57"/>
        <w:ind w:left="0" w:right="0" w:firstLine="680"/>
        <w:jc w:val="both"/>
        <w:rPr/>
      </w:pPr>
      <w:r>
        <w:rPr>
          <w:rFonts w:cs="Times New Roman" w:ascii="Times New Roman" w:hAnsi="Times New Roman"/>
          <w:sz w:val="24"/>
          <w:szCs w:val="24"/>
        </w:rPr>
        <w:t>Отож, Платонова політична програма мала скоріше інституційний, ніж персоналістський характер. Він сподівався стримати політичні зміни шляхом інституційного контролю за передачею влади. Такий контроль мав бути освітнім, заснованим на авторитарному уявленні про навчання — на авторитеті вченого фахівця і «людини незаперечної чесності». Ось на що Платон обернув Сократову вимогу, щоб відповідальний політик був прихильником правди та мудрості, а не фахівцем, і щоб його мудрість</w:t>
      </w:r>
      <w:hyperlink w:anchor="7_26">
        <w:bookmarkStart w:id="314" w:name="26_4"/>
        <w:r>
          <w:rPr>
            <w:rStyle w:val="InternetLink"/>
            <w:rFonts w:cs="Times New Roman" w:ascii="Times New Roman" w:hAnsi="Times New Roman"/>
            <w:sz w:val="24"/>
            <w:szCs w:val="24"/>
          </w:rPr>
          <w:t>26</w:t>
        </w:r>
      </w:hyperlink>
      <w:bookmarkEnd w:id="314"/>
      <w:r>
        <w:rPr>
          <w:rFonts w:cs="Times New Roman" w:ascii="Times New Roman" w:hAnsi="Times New Roman"/>
          <w:sz w:val="24"/>
          <w:szCs w:val="24"/>
        </w:rPr>
        <w:t xml:space="preserve"> полягала лише в усвідомленні своєї обмеже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315" w:name="__RefHeading__1973_133963174"/>
      <w:bookmarkStart w:id="316" w:name="Rozdil_8__Tsariuvannia_filosofa"/>
      <w:bookmarkEnd w:id="315"/>
      <w:r>
        <w:rPr/>
        <w:t>Розділ 8. Царювання філософа</w:t>
      </w:r>
      <w:bookmarkEnd w:id="316"/>
    </w:p>
    <w:p>
      <w:pPr>
        <w:pStyle w:val="Style22"/>
        <w:rPr/>
      </w:pPr>
      <w:r>
        <w:rPr/>
        <w:t>Держава зведе на їхню честь пам'ятники... їм стануть складати треби як напівбогам... як людям, що заслужили на Божу ласку і стали богоподібними.</w:t>
      </w:r>
    </w:p>
    <w:p>
      <w:pPr>
        <w:pStyle w:val="Style23"/>
        <w:rPr>
          <w:rFonts w:ascii="Times New Roman" w:hAnsi="Times New Roman" w:cs="Times New Roman"/>
        </w:rPr>
      </w:pPr>
      <w:r>
        <w:rPr>
          <w:rFonts w:cs="Times New Roman"/>
        </w:rPr>
        <w:t>Платон</w:t>
      </w:r>
    </w:p>
    <w:p>
      <w:pPr>
        <w:pStyle w:val="Normal"/>
        <w:spacing w:before="0" w:after="57"/>
        <w:ind w:left="0" w:right="0" w:firstLine="680"/>
        <w:jc w:val="both"/>
        <w:rPr/>
      </w:pPr>
      <w:r>
        <w:rPr>
          <w:rFonts w:cs="Times New Roman" w:ascii="Times New Roman" w:hAnsi="Times New Roman"/>
          <w:sz w:val="24"/>
          <w:szCs w:val="24"/>
        </w:rPr>
        <w:t>Контраст між Платоновим і Сократовим вченнями ще разючіший, ніж той, що я продемонстрував раніше. Платон, як було сказано, поділяв Сократове визначення філософа. «Кого ж ми назвемо справжніми філософами? — Тих, хто любить істину», — читаємо в «Державі»</w:t>
      </w:r>
      <w:hyperlink w:anchor="8_1_1">
        <w:bookmarkStart w:id="317" w:name="1_7"/>
        <w:r>
          <w:rPr>
            <w:rStyle w:val="InternetLink"/>
            <w:rFonts w:cs="Times New Roman" w:ascii="Times New Roman" w:hAnsi="Times New Roman"/>
            <w:sz w:val="24"/>
            <w:szCs w:val="24"/>
          </w:rPr>
          <w:t>1</w:t>
        </w:r>
      </w:hyperlink>
      <w:bookmarkEnd w:id="317"/>
      <w:r>
        <w:rPr>
          <w:rFonts w:cs="Times New Roman" w:ascii="Times New Roman" w:hAnsi="Times New Roman"/>
          <w:sz w:val="24"/>
          <w:szCs w:val="24"/>
        </w:rPr>
        <w:t>. Та, заявляючи це, Платон кривить душею. Він по-справжньому не вірить в це, бо в інших місцях відверто проголошує, що один з царських привілеїв правителя якраз і полягає у можливості брехати й обманювати: «Якщо вже хтось і повинен вдаватися до брехні, обманюючи як ворогів, так і своїх громадян заради блага держави, то це — правитель, а всім іншим не можна навіть торкатись цього привілею»</w:t>
      </w:r>
      <w:hyperlink w:anchor="8_2_1">
        <w:bookmarkStart w:id="318" w:name="2_7"/>
        <w:r>
          <w:rPr>
            <w:rStyle w:val="InternetLink"/>
            <w:rFonts w:cs="Times New Roman" w:ascii="Times New Roman" w:hAnsi="Times New Roman"/>
            <w:sz w:val="24"/>
            <w:szCs w:val="24"/>
          </w:rPr>
          <w:t>2</w:t>
        </w:r>
      </w:hyperlink>
      <w:bookmarkEnd w:id="318"/>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Заради блага держави», — каже Платон. Знову виявляється, що принцип колективної користі править за найвищий моральний критерій. Тоталітарна мораль верховодить усім, вона визначає навіть «ідею» філософа. Навряд чи варто нагадувати, що той самий принцип політичної доцільності твердив, що підвладних слід примушувати говорити правду. «Якщо правитель упіймає </w:t>
      </w:r>
      <w:r>
        <w:rPr>
          <w:rStyle w:val="0Text"/>
          <w:rFonts w:cs="Times New Roman" w:ascii="Times New Roman" w:hAnsi="Times New Roman"/>
          <w:sz w:val="24"/>
          <w:szCs w:val="24"/>
        </w:rPr>
        <w:t>хоч кого б то не було</w:t>
      </w:r>
      <w:r>
        <w:rPr>
          <w:rFonts w:cs="Times New Roman" w:ascii="Times New Roman" w:hAnsi="Times New Roman"/>
          <w:sz w:val="24"/>
          <w:szCs w:val="24"/>
        </w:rPr>
        <w:t xml:space="preserve"> на брехні... він покарає його за те, що той запроваджує звичай, який шкодить і загрожує місту...»</w:t>
      </w:r>
      <w:hyperlink w:anchor="8_3_1">
        <w:bookmarkStart w:id="319" w:name="3_7"/>
        <w:r>
          <w:rPr>
            <w:rStyle w:val="InternetLink"/>
            <w:rFonts w:cs="Times New Roman" w:ascii="Times New Roman" w:hAnsi="Times New Roman"/>
            <w:sz w:val="24"/>
            <w:szCs w:val="24"/>
          </w:rPr>
          <w:t>3</w:t>
        </w:r>
      </w:hyperlink>
      <w:bookmarkEnd w:id="319"/>
      <w:r>
        <w:rPr>
          <w:rFonts w:cs="Times New Roman" w:ascii="Times New Roman" w:hAnsi="Times New Roman"/>
          <w:sz w:val="24"/>
          <w:szCs w:val="24"/>
        </w:rPr>
        <w:t xml:space="preserve"> Лише в такому, трохи несподіваному розумінні Платонові правителі — філософи-царі — люблять істин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20" w:name="__RefHeading__1975_133963174"/>
      <w:bookmarkStart w:id="321" w:name="I_5"/>
      <w:bookmarkEnd w:id="320"/>
      <w:r>
        <w:rPr/>
        <w:t>I</w:t>
      </w:r>
      <w:bookmarkEnd w:id="32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Платон ілюструє застосування принципу колективної користі до проблеми правдивості на прикладі лікаря. Приклад вдалий, оскільки Платон полюбляв уподібнювати свою політичну місію до діяльності цілителя і рятівника хворого тіла суспільства. Опріч цього, роль, яку він відводить медицині, проливає світло на тоталітарний характер Платонового міста, в якому державні інтереси визначають життя кожного громадянина від добору його батьків, аж до могили. Платон трактує медицину як форму політики, або, за його власним висловом, він «вважає бога медицини Асклепія політиком»</w:t>
      </w:r>
      <w:hyperlink w:anchor="8_4_1">
        <w:bookmarkStart w:id="322" w:name="4_7"/>
        <w:r>
          <w:rPr>
            <w:rStyle w:val="InternetLink"/>
            <w:rFonts w:cs="Times New Roman" w:ascii="Times New Roman" w:hAnsi="Times New Roman"/>
            <w:sz w:val="24"/>
            <w:szCs w:val="24"/>
          </w:rPr>
          <w:t>4</w:t>
        </w:r>
      </w:hyperlink>
      <w:bookmarkEnd w:id="322"/>
      <w:r>
        <w:rPr>
          <w:rFonts w:cs="Times New Roman" w:ascii="Times New Roman" w:hAnsi="Times New Roman"/>
          <w:sz w:val="24"/>
          <w:szCs w:val="24"/>
        </w:rPr>
        <w:t>. Мистецтво лікування, пояснює Платон, повинно мати метою не продовження життя, а керуватись лише інтересами держави, «Там, де править порядок, держава кожному призначає певну роботу, яку він повинен виконувати, а не лікувати все життя свої хвороби». Відповідно, лікар «не має права дбати про людину, що не може виконувати свої звичайні обов'язки, бо така людина не приносить користі ані собі, ані державі». До цього він додає міркування про те, що в такої людини можуть бути «діти, котрі, певно, так само хворітимуть», а відтак стануть додатковим тягарем для держави. (У похилому віці, попри свою зрослу ненависть до індивідуалізму, Платон знову згадує про медицину, але вже не так абстраговано. Він скаржиться на лікаря, котрий навіть до вільних громадян ставиться як до рабів, «даючи настанови, немов тиран, чия воля незаперечна, після чого підстрибує і біжить до іншого хворого раба»</w:t>
      </w:r>
      <w:hyperlink w:anchor="8_5_1">
        <w:bookmarkStart w:id="323" w:name="5_6"/>
        <w:r>
          <w:rPr>
            <w:rStyle w:val="InternetLink"/>
            <w:rFonts w:cs="Times New Roman" w:ascii="Times New Roman" w:hAnsi="Times New Roman"/>
            <w:sz w:val="24"/>
            <w:szCs w:val="24"/>
          </w:rPr>
          <w:t>5</w:t>
        </w:r>
      </w:hyperlink>
      <w:bookmarkEnd w:id="323"/>
      <w:r>
        <w:rPr>
          <w:rFonts w:cs="Times New Roman" w:ascii="Times New Roman" w:hAnsi="Times New Roman"/>
          <w:sz w:val="24"/>
          <w:szCs w:val="24"/>
        </w:rPr>
        <w:t>. Далі Платон вимагає м'якості й терпіння принаймні до тих хворих, що не є рабами.) Торкаючись проблеми використання брехні й обману, Платон твердить, що вони «корисні лише як ліки»</w:t>
      </w:r>
      <w:hyperlink w:anchor="8_6_1">
        <w:bookmarkStart w:id="324" w:name="6_6"/>
        <w:r>
          <w:rPr>
            <w:rStyle w:val="InternetLink"/>
            <w:rFonts w:cs="Times New Roman" w:ascii="Times New Roman" w:hAnsi="Times New Roman"/>
            <w:sz w:val="24"/>
            <w:szCs w:val="24"/>
          </w:rPr>
          <w:t>6</w:t>
        </w:r>
      </w:hyperlink>
      <w:bookmarkEnd w:id="324"/>
      <w:r>
        <w:rPr>
          <w:rFonts w:cs="Times New Roman" w:ascii="Times New Roman" w:hAnsi="Times New Roman"/>
          <w:sz w:val="24"/>
          <w:szCs w:val="24"/>
        </w:rPr>
        <w:t>, але правитель держави, наполягає він, не повинен вести себе наче той «пересічний лікар», що не має духу прописати сильнодіючі ліки. Філософ-цар як філософ обстоює істину, втім як цар він повинен «бути досить хоробрим», оскільки йому доводиться «часто вдаватися до брехні й обману» — заради добра підвладних, квапиться додати Платон. А це, як ми вже знаємо і знову бачимо з Платонового посилання на медицину, означає «для блага держави». (Кант якось зауважив зовсім з іншого приводу, що сентенція «Чесність — це найкраща політика» може й справді викликати запитання, тоді як думка «Чесність ліпша за будь-яку політику» — незаперечна</w:t>
      </w:r>
      <w:hyperlink w:anchor="8_7_1">
        <w:bookmarkStart w:id="325" w:name="7_6"/>
        <w:r>
          <w:rPr>
            <w:rStyle w:val="InternetLink"/>
            <w:rFonts w:cs="Times New Roman" w:ascii="Times New Roman" w:hAnsi="Times New Roman"/>
            <w:sz w:val="24"/>
            <w:szCs w:val="24"/>
          </w:rPr>
          <w:t>7</w:t>
        </w:r>
      </w:hyperlink>
      <w:bookmarkEnd w:id="325"/>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Яку саме неправду Платон має на гадці, коли закликає правителів вживати сильнодіючі засоби? Р. Кроссман справедливо наголошує, що Платон має на увазі «пропаганду, засоби для контролю за поведінкою... переважної більшості підвладних»</w:t>
      </w:r>
      <w:hyperlink w:anchor="8_8_1">
        <w:bookmarkStart w:id="326" w:name="8_6"/>
        <w:r>
          <w:rPr>
            <w:rStyle w:val="InternetLink"/>
            <w:rFonts w:cs="Times New Roman" w:ascii="Times New Roman" w:hAnsi="Times New Roman"/>
            <w:sz w:val="24"/>
            <w:szCs w:val="24"/>
          </w:rPr>
          <w:t>8</w:t>
        </w:r>
      </w:hyperlink>
      <w:bookmarkEnd w:id="326"/>
      <w:r>
        <w:rPr>
          <w:rFonts w:cs="Times New Roman" w:ascii="Times New Roman" w:hAnsi="Times New Roman"/>
          <w:sz w:val="24"/>
          <w:szCs w:val="24"/>
        </w:rPr>
        <w:t xml:space="preserve">. Звісно, Платон насамперед мав на думці саме це, але Кроссман, як мені здається, не правий, припускаючи, що пропагандистська брехня спрямована лише на підвладних, а правителі повинні бути повністю поінформованою інтелігенцією. Я, навпаки, гадаю, що абсолютний Платонів розрив з усім, що нагадує Сократів інтелектуалізм, не є таким очевидним, як у тому місці, де він двічі висловлює свою надію, що навіть </w:t>
      </w:r>
      <w:r>
        <w:rPr>
          <w:rStyle w:val="0Text"/>
          <w:rFonts w:cs="Times New Roman" w:ascii="Times New Roman" w:hAnsi="Times New Roman"/>
          <w:sz w:val="24"/>
          <w:szCs w:val="24"/>
        </w:rPr>
        <w:t>самі правителі</w:t>
      </w:r>
      <w:r>
        <w:rPr>
          <w:rFonts w:cs="Times New Roman" w:ascii="Times New Roman" w:hAnsi="Times New Roman"/>
          <w:sz w:val="24"/>
          <w:szCs w:val="24"/>
        </w:rPr>
        <w:t>, принаймні через кілька поколінь, можливо, будуть змушені повірити в його грандіозну пропагандистську брехню, — я маю на увазі його расизм, його міф про Кров і грунт, відомий ще як міф про Метали в людині та про народжених землею. Тут ми бачимо, що Платонові утилітаристські та тоталітарні принципи панують над усім, навіть над привілеєм правителя знати правду і вимагати, щоб її йому казали. Бажання Платона, щоб правителі самі вірили в пропаганду, коріниться в його сподіванні на посилення її благотворної дії, тобто зміцнення влади панівної раси і, зрештою, заборони всяких політичних змі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27" w:name="__RefHeading__1977_133963174"/>
      <w:bookmarkStart w:id="328" w:name="II_5"/>
      <w:bookmarkEnd w:id="327"/>
      <w:r>
        <w:rPr/>
        <w:t>II</w:t>
      </w:r>
      <w:bookmarkEnd w:id="32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Пропонуючи міф про Кров і грунт, Платон одразу прямо визнає, що це вигадка. «Що ж, — промовляє Сократ у «Державі», — чи не слід нам вигадати якусь підходящу небувальщину, що в них, як ми нещодавно говорили, часом буває потреба? Якщо нам пощастить, то одна-єдина царствена неправда переконає навіть самих правителів, а як ні, то принаймні решту населення міста»</w:t>
      </w:r>
      <w:hyperlink w:anchor="8_9_1">
        <w:bookmarkStart w:id="329" w:name="9_6"/>
        <w:r>
          <w:rPr>
            <w:rStyle w:val="InternetLink"/>
            <w:rFonts w:cs="Times New Roman" w:ascii="Times New Roman" w:hAnsi="Times New Roman"/>
            <w:sz w:val="24"/>
            <w:szCs w:val="24"/>
          </w:rPr>
          <w:t>9</w:t>
        </w:r>
      </w:hyperlink>
      <w:bookmarkEnd w:id="329"/>
      <w:r>
        <w:rPr>
          <w:rFonts w:cs="Times New Roman" w:ascii="Times New Roman" w:hAnsi="Times New Roman"/>
          <w:sz w:val="24"/>
          <w:szCs w:val="24"/>
        </w:rPr>
        <w:t>. Досить цікавим тут є використання терміна «переконати». Переконати когось повірити брехні означає, точніше, ввести кого-небудь в оману або містифікувати. Правильніше було б у дусі відвертого цинізму цього уривка перекласти: «якщо пощастить, то ми містифікуємо навіть самих правителів». Платон вживає термін «переконання» напрочуд часто, і його поява в наведеному уривку проливає світло й на інші фрагменти. Це слово, зустрінуте десь-інде, має попередити нас, що Платон має на увазі пропагандистську брехню, а надто, коли він обстоює твердження, що політик повинен правити «за допомогою як сили, так і переконування»</w:t>
      </w:r>
      <w:hyperlink w:anchor="8_10_1">
        <w:bookmarkStart w:id="330" w:name="10_6"/>
        <w:r>
          <w:rPr>
            <w:rStyle w:val="InternetLink"/>
            <w:rFonts w:cs="Times New Roman" w:ascii="Times New Roman" w:hAnsi="Times New Roman"/>
            <w:sz w:val="24"/>
            <w:szCs w:val="24"/>
          </w:rPr>
          <w:t>10</w:t>
        </w:r>
      </w:hyperlink>
      <w:bookmarkEnd w:id="330"/>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Проголосивши «царствену брехню», Платон замість того, щоб перейти безпосередньо до викладу свого міфа, попереджує його багатослівним вступом, схожим на довгу передмову до його відкриття справедливості. На мою думку, це засвідчує про Платонове почуття ніяковості. Схоже, він не сподівався, що ця розповідь здобуде схвальні відгуки його читачів. Сам міф пропонує дві ідеї. Перша — зміцнити оборону рідної країни, стверджуючи, що воїни міста — це автохтони, «народжені землею їхньої країни» і готові до захисту держави, що була їхньою матір'ю. Звісно, не ця давня й добре відома ідея була причиною Платонових вагань (хоча текст діалогу підводить до такої думки). А ось друга ідея, «решта оповіді» — це міф про расизм: «Бог... вклав золото в тих, хто має здібності до правління, срібло — в помічників, а залізо і мідь — у селян та інших виробників»</w:t>
      </w:r>
      <w:hyperlink w:anchor="8_11_1">
        <w:bookmarkStart w:id="331" w:name="11_6"/>
        <w:r>
          <w:rPr>
            <w:rStyle w:val="InternetLink"/>
            <w:rFonts w:cs="Times New Roman" w:ascii="Times New Roman" w:hAnsi="Times New Roman"/>
            <w:sz w:val="24"/>
            <w:szCs w:val="24"/>
          </w:rPr>
          <w:t>11</w:t>
        </w:r>
      </w:hyperlink>
      <w:bookmarkEnd w:id="331"/>
      <w:r>
        <w:rPr>
          <w:rFonts w:cs="Times New Roman" w:ascii="Times New Roman" w:hAnsi="Times New Roman"/>
          <w:sz w:val="24"/>
          <w:szCs w:val="24"/>
        </w:rPr>
        <w:t>. Ці метали спадкові, а отже, є характерними расовими ознаками. В цьому фрагменті, де Платон, з певними ваганнями, вперше знайомить із своїм расизмом, він припускає ймовірність того, що діти можуть народитися з домішкою металу, якої не було в їхніх батьків, а отже, слід визнати, що цим він проголошує таке правило: якщо в якомусь із нижчих класів «народяться діти з домішками золота і срібла, то їх треба... призначати охоронцями та... помічниками». Але в подальшому тексті «Держави» (а також і в «Законах») Платон скасовує цю поступку, зокрема в розповіді про Падіння людини і Число</w:t>
      </w:r>
      <w:hyperlink w:anchor="8_12_1">
        <w:bookmarkStart w:id="332" w:name="12_6"/>
        <w:r>
          <w:rPr>
            <w:rStyle w:val="InternetLink"/>
            <w:rFonts w:cs="Times New Roman" w:ascii="Times New Roman" w:hAnsi="Times New Roman"/>
            <w:sz w:val="24"/>
            <w:szCs w:val="24"/>
          </w:rPr>
          <w:t>12</w:t>
        </w:r>
      </w:hyperlink>
      <w:bookmarkEnd w:id="332"/>
      <w:r>
        <w:rPr>
          <w:rFonts w:cs="Times New Roman" w:ascii="Times New Roman" w:hAnsi="Times New Roman"/>
          <w:sz w:val="24"/>
          <w:szCs w:val="24"/>
        </w:rPr>
        <w:t>, яку вже почасти було цитовано в розділі 5. З цього уривка ми дізнаємося, що тих, у кого є хоч якийсь домішок неблагородних металів, слід виключати з вищих класів. Таким чином, можливість домішок і відповідна зміна статусу означає лише, що дітей благородних батьків можна принизити, якщо в них знайдуть ознаки виродження, але нікого з низькородних не можна піднести. Наприкінці розповіді про Падіння людини Платон описує, в який спосіб змішування металів неминуче призведе до руйнації: «Коли залізо домішається до срібла, а бронза до золота, з'являться різні відхилення та безглузді аномалії, які, де б вони не виникли, одразу породжують розбрат і ворожість. І треба визнати, що коли виникає розкол, він завжди має таку природу»</w:t>
      </w:r>
      <w:hyperlink w:anchor="8_13_1">
        <w:bookmarkStart w:id="333" w:name="13_6"/>
        <w:r>
          <w:rPr>
            <w:rStyle w:val="InternetLink"/>
            <w:rFonts w:cs="Times New Roman" w:ascii="Times New Roman" w:hAnsi="Times New Roman"/>
            <w:sz w:val="24"/>
            <w:szCs w:val="24"/>
          </w:rPr>
          <w:t>13</w:t>
        </w:r>
      </w:hyperlink>
      <w:bookmarkEnd w:id="333"/>
      <w:r>
        <w:rPr>
          <w:rFonts w:cs="Times New Roman" w:ascii="Times New Roman" w:hAnsi="Times New Roman"/>
          <w:sz w:val="24"/>
          <w:szCs w:val="24"/>
        </w:rPr>
        <w:t>. Саме в такому світлі ми повинні розглядати цинічну пародію на пророцтво, виголошену гаданим оракулом: наприкінці міфа про Народжених землею: «Держава загине, якщо її боронитимуть залізо й мідь»</w:t>
      </w:r>
      <w:hyperlink w:anchor="8_14_1">
        <w:bookmarkStart w:id="334" w:name="14_6"/>
        <w:r>
          <w:rPr>
            <w:rStyle w:val="InternetLink"/>
            <w:rFonts w:cs="Times New Roman" w:ascii="Times New Roman" w:hAnsi="Times New Roman"/>
            <w:sz w:val="24"/>
            <w:szCs w:val="24"/>
          </w:rPr>
          <w:t>14</w:t>
        </w:r>
      </w:hyperlink>
      <w:bookmarkEnd w:id="334"/>
      <w:r>
        <w:rPr>
          <w:rFonts w:cs="Times New Roman" w:ascii="Times New Roman" w:hAnsi="Times New Roman"/>
          <w:sz w:val="24"/>
          <w:szCs w:val="24"/>
        </w:rPr>
        <w:t>. Платонове небажання проголосити расизм одразу в його найбільш радикальній формі, на мою думку, свідчить про те, що він розумів, наскільки ця теорія суперечить демократичним та гуманістичним тенденціям його доби.</w:t>
      </w:r>
    </w:p>
    <w:p>
      <w:pPr>
        <w:pStyle w:val="Normal"/>
        <w:spacing w:before="0" w:after="57"/>
        <w:ind w:left="0" w:right="0" w:firstLine="680"/>
        <w:jc w:val="both"/>
        <w:rPr/>
      </w:pPr>
      <w:r>
        <w:rPr>
          <w:rFonts w:cs="Times New Roman" w:ascii="Times New Roman" w:hAnsi="Times New Roman"/>
          <w:sz w:val="24"/>
          <w:szCs w:val="24"/>
        </w:rPr>
        <w:t>Якщо зважити на щире визнання Платоном, що його міф про Кров і грунт — це пропагандистська брехня, то стає незрозумілим тлумачення цього міфа коментаторами. Ось що пише Дж. Адам: «Без нього (міфа) наведений опис держави був би неповним. Нам потрібні певні гарантії незмінності міста... і ніщо не узгоджується краще з моральним та релігійним духом, що переважає в Платоновому... вихованні, ніж ті гарантії, які він мав знайти у вірі, а не в розумі»</w:t>
      </w:r>
      <w:hyperlink w:anchor="8_15_1">
        <w:bookmarkStart w:id="335" w:name="15_5"/>
        <w:r>
          <w:rPr>
            <w:rStyle w:val="InternetLink"/>
            <w:rFonts w:cs="Times New Roman" w:ascii="Times New Roman" w:hAnsi="Times New Roman"/>
            <w:sz w:val="24"/>
            <w:szCs w:val="24"/>
          </w:rPr>
          <w:t>15</w:t>
        </w:r>
      </w:hyperlink>
      <w:bookmarkEnd w:id="335"/>
      <w:r>
        <w:rPr>
          <w:rFonts w:cs="Times New Roman" w:ascii="Times New Roman" w:hAnsi="Times New Roman"/>
          <w:sz w:val="24"/>
          <w:szCs w:val="24"/>
        </w:rPr>
        <w:t>. Я згоден (хоч Адам мав на гадці трохи інше), що ніщо не узгоджується краще з Платоновою тоталітарною мораллю, ніж його захист пропагандистської брехні. Однак я не зовсім розумію, як релігійно та ідеалістично настроєний коментатор може проголошувати, хоч і непрямо, що релігія і віра стоять на одному рівні з опортуністичною, тобто корисливою, брехнею. По суті, коментар Адама нагадує про конвенціоналізм Гоббса, про той погляд, що релігійні догми, попри свою хибність, є вкрай потрібним і найпридатнішим політичним засобом. Таке міркування доводить нам, що Платон, зрештою, був більшим конвенціоналістом, ніж можна помислити. Він без жодних вагань запроваджує релігійну віру «за домовленістю» (слід повірити в щирість його визнання, що це лише умовне припущення), тоді як визнаний конвенціоналіст Протагор принаймні вірив, що в творенні законів нам допомагало божественне натхнення. Важко збагнути, чому ті з Платонових коментаторів</w:t>
      </w:r>
      <w:hyperlink w:anchor="8_16_1">
        <w:bookmarkStart w:id="336" w:name="16_5"/>
        <w:r>
          <w:rPr>
            <w:rStyle w:val="InternetLink"/>
            <w:rFonts w:cs="Times New Roman" w:ascii="Times New Roman" w:hAnsi="Times New Roman"/>
            <w:sz w:val="24"/>
            <w:szCs w:val="24"/>
          </w:rPr>
          <w:t>16</w:t>
        </w:r>
      </w:hyperlink>
      <w:bookmarkEnd w:id="336"/>
      <w:r>
        <w:rPr>
          <w:rFonts w:cs="Times New Roman" w:ascii="Times New Roman" w:hAnsi="Times New Roman"/>
          <w:sz w:val="24"/>
          <w:szCs w:val="24"/>
        </w:rPr>
        <w:t>, котрі вихваляли його за опір згубному конвенціоналізму софістів, а також за впровадження духовного натуралізму, який, зрештою, спирався на релігію, не змогли піддати критиці те, що він обрав основою для релігії домовленість, чи радше вигадку. По суті, Платонове ставлення до релігії, яке розкриває його «натхненна брехня», практично тотожне поглядам Критія, улюбленого Платонового дядечка, блискучого ватажка Тридцяти тиранів, котрі після Пелопоннеської війни встановили в Афінах криваву диктатуру. Поет Критій першим оспівав пропагандистську брехню, винахід якої він змалював у вражаючих віршах, що вихваляють мудрого й лукавого чоловіка, — він вигадав релігію, аби переконати людей, тобто залякати їх і примусити до покори</w:t>
      </w:r>
      <w:hyperlink w:anchor="8_17_1">
        <w:bookmarkStart w:id="337" w:name="17_5"/>
        <w:r>
          <w:rPr>
            <w:rStyle w:val="InternetLink"/>
            <w:rFonts w:cs="Times New Roman" w:ascii="Times New Roman" w:hAnsi="Times New Roman"/>
            <w:sz w:val="24"/>
            <w:szCs w:val="24"/>
          </w:rPr>
          <w:t>17</w:t>
        </w:r>
      </w:hyperlink>
      <w:bookmarkEnd w:id="337"/>
      <w:r>
        <w:rPr>
          <w:rFonts w:cs="Times New Roman" w:ascii="Times New Roman" w:hAnsi="Times New Roman"/>
          <w:sz w:val="24"/>
          <w:szCs w:val="24"/>
        </w:rPr>
        <w:t>.</w:t>
      </w:r>
    </w:p>
    <w:p>
      <w:pPr>
        <w:pStyle w:val="Style26"/>
        <w:rPr/>
      </w:pPr>
      <w:r>
        <w:rPr/>
        <w:t>Тоді прийшов мудрець лукавий</w:t>
      </w:r>
    </w:p>
    <w:p>
      <w:pPr>
        <w:pStyle w:val="Style26"/>
        <w:rPr/>
      </w:pPr>
      <w:r>
        <w:rPr/>
        <w:t>Й посіяв перший страх перед богами.</w:t>
      </w:r>
    </w:p>
    <w:p>
      <w:pPr>
        <w:pStyle w:val="Style26"/>
        <w:rPr/>
      </w:pPr>
      <w:r>
        <w:rPr/>
        <w:t>Він вигадав спокусливе учення, той міф.</w:t>
      </w:r>
    </w:p>
    <w:p>
      <w:pPr>
        <w:pStyle w:val="Style26"/>
        <w:rPr/>
      </w:pPr>
      <w:r>
        <w:rPr/>
        <w:t>Що правду за словоблудством затулив.</w:t>
      </w:r>
    </w:p>
    <w:p>
      <w:pPr>
        <w:pStyle w:val="Style26"/>
        <w:rPr/>
      </w:pPr>
      <w:r>
        <w:rPr/>
        <w:t>Торочив про богів жорстокосердих,</w:t>
      </w:r>
    </w:p>
    <w:p>
      <w:pPr>
        <w:pStyle w:val="Style26"/>
        <w:rPr/>
      </w:pPr>
      <w:r>
        <w:rPr/>
        <w:t>Що мешкають в палацах занебесних,</w:t>
      </w:r>
    </w:p>
    <w:p>
      <w:pPr>
        <w:pStyle w:val="Style26"/>
        <w:rPr/>
      </w:pPr>
      <w:r>
        <w:rPr/>
        <w:t>І вергають сліпучі блискавиці.</w:t>
      </w:r>
    </w:p>
    <w:p>
      <w:pPr>
        <w:pStyle w:val="Style26"/>
        <w:rPr/>
      </w:pPr>
      <w:r>
        <w:rPr/>
        <w:t>Отак, людей, скувавши страхом</w:t>
      </w:r>
    </w:p>
    <w:p>
      <w:pPr>
        <w:pStyle w:val="Style26"/>
        <w:rPr/>
      </w:pPr>
      <w:r>
        <w:rPr/>
        <w:t>І оточивши їх чертогами богів,</w:t>
      </w:r>
    </w:p>
    <w:p>
      <w:pPr>
        <w:pStyle w:val="Style26"/>
        <w:rPr/>
      </w:pPr>
      <w:r>
        <w:rPr/>
        <w:t>Зачарував і залякав він смертних,</w:t>
      </w:r>
    </w:p>
    <w:p>
      <w:pPr>
        <w:pStyle w:val="Style26"/>
        <w:rPr/>
      </w:pPr>
      <w:r>
        <w:rPr/>
        <w:t>І безуряддя на порядок обернув.</w:t>
      </w:r>
    </w:p>
    <w:p>
      <w:pPr>
        <w:pStyle w:val="Normal"/>
        <w:spacing w:before="0" w:after="57"/>
        <w:ind w:left="0" w:right="0" w:firstLine="680"/>
        <w:jc w:val="both"/>
        <w:rPr/>
      </w:pPr>
      <w:r>
        <w:rPr>
          <w:rFonts w:cs="Times New Roman" w:ascii="Times New Roman" w:hAnsi="Times New Roman"/>
          <w:sz w:val="24"/>
          <w:szCs w:val="24"/>
        </w:rPr>
        <w:t>На Критіїв погляд, Релігія — це не що інше, як царствена брехня видатного і гострого на розум політика. Платонова точка зору на диво подібна до Критієвої — як у передмові до міфа в «Державі» (коли він щиро визнає, що міф — це брехня), так і в «Законах», де Платон говорить, що запровадження обрядів і богів «слід доручити видатному мислителю»</w:t>
      </w:r>
      <w:hyperlink w:anchor="8_18_1">
        <w:bookmarkStart w:id="338" w:name="18_5"/>
        <w:r>
          <w:rPr>
            <w:rStyle w:val="InternetLink"/>
            <w:rFonts w:cs="Times New Roman" w:ascii="Times New Roman" w:hAnsi="Times New Roman"/>
            <w:sz w:val="24"/>
            <w:szCs w:val="24"/>
          </w:rPr>
          <w:t>18</w:t>
        </w:r>
      </w:hyperlink>
      <w:bookmarkEnd w:id="338"/>
      <w:r>
        <w:rPr>
          <w:rFonts w:cs="Times New Roman" w:ascii="Times New Roman" w:hAnsi="Times New Roman"/>
          <w:sz w:val="24"/>
          <w:szCs w:val="24"/>
        </w:rPr>
        <w:t>. Та чи всю правду вже сказано про Платонове ставлення до релігії? Може, він у цій галузі був лише опортуністом, а сам дух його ранніх творів, що так різниться від останніх, був чисто сократівським? Звісно, на це питання не можна дати визначену відповідь, хоч інтуїтивно я відчуваю, що навіть у його пізніх працях можна часом виявити правдивіші прояви релігійних почуттів. Втім, я вважаю, що скрізь, де Платон розглядає релігійні проблеми у їхньому зв'язку з політикою, його політичний опортунізм витісняє усі інші почуття. Тому Платон і вимагає в «Законах» якнайсуворішої кари навіть для найчесніших та найшанованіших людей</w:t>
      </w:r>
      <w:hyperlink w:anchor="8_19_1">
        <w:bookmarkStart w:id="339" w:name="19_5"/>
        <w:r>
          <w:rPr>
            <w:rStyle w:val="InternetLink"/>
            <w:rFonts w:cs="Times New Roman" w:ascii="Times New Roman" w:hAnsi="Times New Roman"/>
            <w:sz w:val="24"/>
            <w:szCs w:val="24"/>
          </w:rPr>
          <w:t>19</w:t>
        </w:r>
      </w:hyperlink>
      <w:bookmarkEnd w:id="339"/>
      <w:r>
        <w:rPr>
          <w:rFonts w:cs="Times New Roman" w:ascii="Times New Roman" w:hAnsi="Times New Roman"/>
          <w:sz w:val="24"/>
          <w:szCs w:val="24"/>
        </w:rPr>
        <w:t>, якщо їхні уявлення про богів не співпадають з поглядами держави. До їхніх душ має закликати Нічна рада інквізиторів</w:t>
      </w:r>
      <w:hyperlink w:anchor="8_20_1">
        <w:bookmarkStart w:id="340" w:name="20_5"/>
        <w:r>
          <w:rPr>
            <w:rStyle w:val="InternetLink"/>
            <w:rFonts w:cs="Times New Roman" w:ascii="Times New Roman" w:hAnsi="Times New Roman"/>
            <w:sz w:val="24"/>
            <w:szCs w:val="24"/>
          </w:rPr>
          <w:t>20</w:t>
        </w:r>
      </w:hyperlink>
      <w:bookmarkEnd w:id="340"/>
      <w:r>
        <w:rPr>
          <w:rFonts w:cs="Times New Roman" w:ascii="Times New Roman" w:hAnsi="Times New Roman"/>
          <w:sz w:val="24"/>
          <w:szCs w:val="24"/>
        </w:rPr>
        <w:t>, а якщо вони будуть уперто триматися своїх поглядів чи повторюватимуть нападки, то обвинувачення у непоштивості до богів означатиме смерть. Невже Платон забув, що Сократ наклав головою саме через таке обвинувачення?</w:t>
      </w:r>
    </w:p>
    <w:p>
      <w:pPr>
        <w:pStyle w:val="Normal"/>
        <w:spacing w:before="0" w:after="57"/>
        <w:ind w:left="0" w:right="0" w:firstLine="680"/>
        <w:jc w:val="both"/>
        <w:rPr/>
      </w:pPr>
      <w:r>
        <w:rPr>
          <w:rFonts w:cs="Times New Roman" w:ascii="Times New Roman" w:hAnsi="Times New Roman"/>
          <w:sz w:val="24"/>
          <w:szCs w:val="24"/>
        </w:rPr>
        <w:t>Платонова центральна релігійна доктрина доводить, що саме державні інтереси, а не інтереси релігійнії віри, спричиняють до таких вимог. Боги, повчає він у «Законах», суворо карають усякого, хто обрав не ту сторону в конфлікті добра і зла, що його Платон пояснює як конфлікт між колективізмом та індивідуалізмом</w:t>
      </w:r>
      <w:hyperlink w:anchor="8_21_1">
        <w:bookmarkStart w:id="341" w:name="21_5"/>
        <w:r>
          <w:rPr>
            <w:rStyle w:val="InternetLink"/>
            <w:rFonts w:cs="Times New Roman" w:ascii="Times New Roman" w:hAnsi="Times New Roman"/>
            <w:sz w:val="24"/>
            <w:szCs w:val="24"/>
          </w:rPr>
          <w:t>21</w:t>
        </w:r>
      </w:hyperlink>
      <w:bookmarkEnd w:id="341"/>
      <w:r>
        <w:rPr>
          <w:rFonts w:cs="Times New Roman" w:ascii="Times New Roman" w:hAnsi="Times New Roman"/>
          <w:sz w:val="24"/>
          <w:szCs w:val="24"/>
        </w:rPr>
        <w:t>. А боги, — наполягає Платон, — не прості глядачі, вони жваво цікавляться людьми. До них не можна підлеститись. Ані молитви, ані пожертви не змусять їх відмовитися від покарання</w:t>
      </w:r>
      <w:hyperlink w:anchor="8_22_1">
        <w:bookmarkStart w:id="342" w:name="22_5"/>
        <w:r>
          <w:rPr>
            <w:rStyle w:val="InternetLink"/>
            <w:rFonts w:cs="Times New Roman" w:ascii="Times New Roman" w:hAnsi="Times New Roman"/>
            <w:sz w:val="24"/>
            <w:szCs w:val="24"/>
          </w:rPr>
          <w:t>22</w:t>
        </w:r>
      </w:hyperlink>
      <w:bookmarkEnd w:id="342"/>
      <w:r>
        <w:rPr>
          <w:rFonts w:cs="Times New Roman" w:ascii="Times New Roman" w:hAnsi="Times New Roman"/>
          <w:sz w:val="24"/>
          <w:szCs w:val="24"/>
        </w:rPr>
        <w:t>. Політичний інтерес, що лежить у підоснові цього вчення, цілком зрозумілий, а Платонова вимога, щоб держава душила всі сумніви щодо будь-яких аспектів цієї політико-релігійної догми, надто доктрина, що боги ніколи не відмовляються від покарання, прояснює його ще більш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ів опортунізм та його теорія брехні, звичайно, утруднюють тлумачення його висловлювань. До якого ступеня він вірив у свою теорію справедливості? До якого ступеня він вірив у правильність проповідуваних ним релігійних доктрин? Чи не був він сам атеїстом, попри свою вимогу карати інших (менших) атеїстів? Не сподіваючись отримати визначені відповіді на ці запитання, я, втім, вважаю, що було б важко та й методологічно неправильно позбавити Платона права на трактування сумніву на його користь. Я маю на увазі насамперед незаперечну і глибоку щирість його віри в нагальну необхідність заборонити всі зміни. (До цього питання я повернуся в розділі 10.) З іншого боку, безсумнівно, що Платон під порядковує сократівський принцип любові до істини більш фундаментальному принципові необхідності зміцнення правління панівного класу.</w:t>
      </w:r>
    </w:p>
    <w:p>
      <w:pPr>
        <w:pStyle w:val="Normal"/>
        <w:spacing w:before="0" w:after="57"/>
        <w:ind w:left="0" w:right="0" w:firstLine="680"/>
        <w:jc w:val="both"/>
        <w:rPr/>
      </w:pPr>
      <w:r>
        <w:rPr>
          <w:rFonts w:cs="Times New Roman" w:ascii="Times New Roman" w:hAnsi="Times New Roman"/>
          <w:sz w:val="24"/>
          <w:szCs w:val="24"/>
        </w:rPr>
        <w:t>Втім, цікаво зауважити, що Платонова теорія істини трохи не така радикальна, як його теорія справедливості. Як ми пересвідчилися, справедливість, на ділі, визначається як те, що служить інтересам його тоталітарної держави. Звичайно, можна було б і концепцію істини визначити на такий самий утилітарний чи прагматичний манер. Платон міг би заявити, що міф правдивий, оскільки все, що служить інтересам мого міста, повинно вважатись, а відтак і називатись «істиною», а інших критеріїв, правди не повинно бути. У теорії аналогічний крок зробили прагматики — послідовники Гегеля, а на практиці — сам Гегель і його послідовники-расисти. Але Платон зберіг в собі ще достатньо сократівського духу, щоб чесно зізнатись у своїй брехні. На мою думку, крок, що його зробили гегельянці, ніколи не спав би на гадку жодному з послідовників Сократа</w:t>
      </w:r>
      <w:hyperlink w:anchor="8_23_1">
        <w:bookmarkStart w:id="343" w:name="23_5"/>
        <w:r>
          <w:rPr>
            <w:rStyle w:val="InternetLink"/>
            <w:rFonts w:cs="Times New Roman" w:ascii="Times New Roman" w:hAnsi="Times New Roman"/>
            <w:sz w:val="24"/>
            <w:szCs w:val="24"/>
          </w:rPr>
          <w:t>23</w:t>
        </w:r>
      </w:hyperlink>
      <w:bookmarkEnd w:id="343"/>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44" w:name="__RefHeading__1979_133963174"/>
      <w:bookmarkStart w:id="345" w:name="III_5"/>
      <w:bookmarkEnd w:id="344"/>
      <w:r>
        <w:rPr/>
        <w:t>III</w:t>
      </w:r>
      <w:bookmarkEnd w:id="34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ми достатньо поговорили про роль ідеї Істини у Платоновій найкращій державі. Проте опріч Справедливості та Істини, ми ще повинні розібрати й інші його ідеї, такі як Добро, Краса та Щастя, якщо хочемо усунути всі заперечення, порушені в розділі 6 стосовно нашого трактування Платонової політичної програми як чисто тоталітарної й заснованої на історицизмі. Метод дослідження як цих ідей, так і Мудрості, котру ми вже частково розглядали в попередньому розділі, можна вивести, поміркувавши над дещо негативним наслідком нашого аналізу ідеї істини. Бо цей наслідок порушив нову проблему: «Чому Платон вимагає, щоб філософи були царями чи царі — філософами, якщо він визначає філософа як прихильника правди і водночас наполягає, щоб цар був «хоробрішим» і вдавався до брехні?»</w:t>
      </w:r>
    </w:p>
    <w:p>
      <w:pPr>
        <w:pStyle w:val="Normal"/>
        <w:spacing w:before="0" w:after="57"/>
        <w:ind w:left="0" w:right="0" w:firstLine="680"/>
        <w:jc w:val="both"/>
        <w:rPr/>
      </w:pPr>
      <w:r>
        <w:rPr>
          <w:rFonts w:cs="Times New Roman" w:ascii="Times New Roman" w:hAnsi="Times New Roman"/>
          <w:sz w:val="24"/>
          <w:szCs w:val="24"/>
        </w:rPr>
        <w:t xml:space="preserve">На це запитання, по суті, є лише одна відповідь: Платон мав на увазі зовсім інше, коли вживав термін «філософ». І справді, в попередньому розділі ми бачили, що його філософ — це не самовідданий шукач мудрості, а її гордий носій. Він — учена людина, мудрець. Ось чому Платон вимагає запровадити правління ученості — </w:t>
      </w:r>
      <w:r>
        <w:rPr>
          <w:rStyle w:val="0Text"/>
          <w:rFonts w:cs="Times New Roman" w:ascii="Times New Roman" w:hAnsi="Times New Roman"/>
          <w:sz w:val="24"/>
          <w:szCs w:val="24"/>
        </w:rPr>
        <w:t>софократію</w:t>
      </w:r>
      <w:r>
        <w:rPr>
          <w:rFonts w:cs="Times New Roman" w:ascii="Times New Roman" w:hAnsi="Times New Roman"/>
          <w:sz w:val="24"/>
          <w:szCs w:val="24"/>
        </w:rPr>
        <w:t xml:space="preserve">, якщо можна так її назвати. Для того, щоб збагнути цю вимогу, нам слід спробувати з'ясувати, виконання яких обов'язків вимагає від правителів Платонового міста бути носіями знання, «філософами, що пройшли повний курс навчання», за словами Платона. Функції правителів, які ми будемо розглядати, можна розділити на дві великі групи, а саме — ті, що пов'язані із заснуванням держави, і ті, що пов'язані з її </w:t>
      </w:r>
      <w:r>
        <w:rPr>
          <w:rStyle w:val="0Text"/>
          <w:rFonts w:cs="Times New Roman" w:ascii="Times New Roman" w:hAnsi="Times New Roman"/>
          <w:sz w:val="24"/>
          <w:szCs w:val="24"/>
        </w:rPr>
        <w:t>збереження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46" w:name="__RefHeading__1981_133963174"/>
      <w:bookmarkStart w:id="347" w:name="IV_5"/>
      <w:bookmarkEnd w:id="346"/>
      <w:r>
        <w:rPr/>
        <w:t>IV</w:t>
      </w:r>
      <w:bookmarkEnd w:id="34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Найперша і найважливіша функція філософа-царя — бути засновником і законодавцем держави. Зрозуміло, чому для виконання цього завдання Платонові потрібен філософ. Для стабільності держава повинна бути точною копією божественної «форми» чи «ідеї» Держави. Але тільки філософ, що осягнув найвищу з наук — діалектику, здатний побачити і скопіювати небесний Оригінал. Особливо Платон наголошує на цьому в тій частині «Держави», де він розвиває свої аргументи на користь верховної влади філософів</w:t>
      </w:r>
      <w:hyperlink w:anchor="8_24">
        <w:bookmarkStart w:id="348" w:name="24_5"/>
        <w:r>
          <w:rPr>
            <w:rStyle w:val="InternetLink"/>
            <w:rFonts w:cs="Times New Roman" w:ascii="Times New Roman" w:hAnsi="Times New Roman"/>
            <w:sz w:val="24"/>
            <w:szCs w:val="24"/>
          </w:rPr>
          <w:t>24</w:t>
        </w:r>
      </w:hyperlink>
      <w:bookmarkEnd w:id="348"/>
      <w:r>
        <w:rPr>
          <w:rFonts w:cs="Times New Roman" w:ascii="Times New Roman" w:hAnsi="Times New Roman"/>
          <w:sz w:val="24"/>
          <w:szCs w:val="24"/>
        </w:rPr>
        <w:t xml:space="preserve">. «Філософи люблять бачити істину», а справжній цінитель завжди віддає перевагу цілому перед окремими частинами. Отже, він не любить, як решта людей, чуттєві речі та їхні «чудові звуки, кольори та форми», а хоче «бачити й захоплюватись справжньою природою краси» — «формою» чи «ідеєю» Краси. </w:t>
      </w:r>
      <w:r>
        <w:rPr>
          <w:rStyle w:val="0Text"/>
          <w:rFonts w:cs="Times New Roman" w:ascii="Times New Roman" w:hAnsi="Times New Roman"/>
          <w:sz w:val="24"/>
          <w:szCs w:val="24"/>
        </w:rPr>
        <w:t>У такий спосіб Платон вкладає нове значення у термін «філософ»</w:t>
      </w:r>
      <w:r>
        <w:rPr>
          <w:rFonts w:cs="Times New Roman" w:ascii="Times New Roman" w:hAnsi="Times New Roman"/>
          <w:sz w:val="24"/>
          <w:szCs w:val="24"/>
        </w:rPr>
        <w:t xml:space="preserve"> — це той, хто любить і бачить божественний світ «форм» чи «ідей». Відтак, філософ — це саме та людина, яка могла б стати засновником благочестивої держави</w:t>
      </w:r>
      <w:hyperlink w:anchor="8_25">
        <w:bookmarkStart w:id="349" w:name="25_5"/>
        <w:r>
          <w:rPr>
            <w:rStyle w:val="InternetLink"/>
            <w:rFonts w:cs="Times New Roman" w:ascii="Times New Roman" w:hAnsi="Times New Roman"/>
            <w:sz w:val="24"/>
            <w:szCs w:val="24"/>
          </w:rPr>
          <w:t>25</w:t>
        </w:r>
      </w:hyperlink>
      <w:bookmarkEnd w:id="349"/>
      <w:r>
        <w:rPr>
          <w:rFonts w:cs="Times New Roman" w:ascii="Times New Roman" w:hAnsi="Times New Roman"/>
          <w:sz w:val="24"/>
          <w:szCs w:val="24"/>
        </w:rPr>
        <w:t>: «Філософа, який спілкується з божественним», може «охопити спрага втілити... свої небесні видіння» ідеального міста та ідеальних громадян. Він наче той кресляр або маляр, що має перед собою «божественний зразок». Лише справжні філософи спроможні «скласти план міста», оскільки лише вони бачили оригінал і здатні скопіювати його, «переводячи погляд туди-сюди, з бездоганного зразка на картину і знов з картини на зразок».</w:t>
      </w:r>
    </w:p>
    <w:p>
      <w:pPr>
        <w:pStyle w:val="Normal"/>
        <w:spacing w:before="0" w:after="57"/>
        <w:ind w:left="0" w:right="0" w:firstLine="680"/>
        <w:jc w:val="both"/>
        <w:rPr/>
      </w:pPr>
      <w:r>
        <w:rPr>
          <w:rFonts w:cs="Times New Roman" w:ascii="Times New Roman" w:hAnsi="Times New Roman"/>
          <w:sz w:val="24"/>
          <w:szCs w:val="24"/>
        </w:rPr>
        <w:t>Як «митцеві державного устрою»</w:t>
      </w:r>
      <w:hyperlink w:anchor="8_26">
        <w:bookmarkStart w:id="350" w:name="26_5"/>
        <w:r>
          <w:rPr>
            <w:rStyle w:val="InternetLink"/>
            <w:rFonts w:cs="Times New Roman" w:ascii="Times New Roman" w:hAnsi="Times New Roman"/>
            <w:sz w:val="24"/>
            <w:szCs w:val="24"/>
          </w:rPr>
          <w:t>26</w:t>
        </w:r>
      </w:hyperlink>
      <w:bookmarkEnd w:id="350"/>
      <w:r>
        <w:rPr>
          <w:rFonts w:cs="Times New Roman" w:ascii="Times New Roman" w:hAnsi="Times New Roman"/>
          <w:sz w:val="24"/>
          <w:szCs w:val="24"/>
        </w:rPr>
        <w:t>, філософу повинне допомогти світло Добра та Мудрості. Додам ще кілька зауважень стосовно цих двох ідей та їхнього значення для філософа в його функції засновника держави.</w:t>
      </w:r>
    </w:p>
    <w:p>
      <w:pPr>
        <w:pStyle w:val="Normal"/>
        <w:spacing w:before="0" w:after="57"/>
        <w:ind w:left="0" w:right="0" w:firstLine="680"/>
        <w:jc w:val="both"/>
        <w:rPr/>
      </w:pPr>
      <w:r>
        <w:rPr>
          <w:rFonts w:cs="Times New Roman" w:ascii="Times New Roman" w:hAnsi="Times New Roman"/>
          <w:sz w:val="24"/>
          <w:szCs w:val="24"/>
        </w:rPr>
        <w:t xml:space="preserve">Платонова </w:t>
      </w:r>
      <w:r>
        <w:rPr>
          <w:rStyle w:val="0Text"/>
          <w:rFonts w:cs="Times New Roman" w:ascii="Times New Roman" w:hAnsi="Times New Roman"/>
          <w:sz w:val="24"/>
          <w:szCs w:val="24"/>
        </w:rPr>
        <w:t>ідея Добра</w:t>
      </w:r>
      <w:r>
        <w:rPr>
          <w:rFonts w:cs="Times New Roman" w:ascii="Times New Roman" w:hAnsi="Times New Roman"/>
          <w:sz w:val="24"/>
          <w:szCs w:val="24"/>
        </w:rPr>
        <w:t xml:space="preserve"> — найвища в ієрархії «форм». Це сонце божественного світу «форм» чи «ідей», що не лише ллють світло на все в цьому світі, але є також джерелом їхнього існування</w:t>
      </w:r>
      <w:hyperlink w:anchor="8_27">
        <w:bookmarkStart w:id="351" w:name="27_4"/>
        <w:r>
          <w:rPr>
            <w:rStyle w:val="InternetLink"/>
            <w:rFonts w:cs="Times New Roman" w:ascii="Times New Roman" w:hAnsi="Times New Roman"/>
            <w:sz w:val="24"/>
            <w:szCs w:val="24"/>
          </w:rPr>
          <w:t>27</w:t>
        </w:r>
      </w:hyperlink>
      <w:bookmarkEnd w:id="351"/>
      <w:r>
        <w:rPr>
          <w:rFonts w:cs="Times New Roman" w:ascii="Times New Roman" w:hAnsi="Times New Roman"/>
          <w:sz w:val="24"/>
          <w:szCs w:val="24"/>
        </w:rPr>
        <w:t>. Вона також — джерело й причина всякого знання та всякої істини</w:t>
      </w:r>
      <w:hyperlink w:anchor="8_28">
        <w:bookmarkStart w:id="352" w:name="28_4"/>
        <w:r>
          <w:rPr>
            <w:rStyle w:val="InternetLink"/>
            <w:rFonts w:cs="Times New Roman" w:ascii="Times New Roman" w:hAnsi="Times New Roman"/>
            <w:sz w:val="24"/>
            <w:szCs w:val="24"/>
          </w:rPr>
          <w:t>28</w:t>
        </w:r>
      </w:hyperlink>
      <w:bookmarkEnd w:id="352"/>
      <w:r>
        <w:rPr>
          <w:rFonts w:cs="Times New Roman" w:ascii="Times New Roman" w:hAnsi="Times New Roman"/>
          <w:sz w:val="24"/>
          <w:szCs w:val="24"/>
        </w:rPr>
        <w:t>. Ось чому діалектикові вкрай потрібно мати силу бачити, оцінювати й знати Добро</w:t>
      </w:r>
      <w:hyperlink w:anchor="8_29">
        <w:bookmarkStart w:id="353" w:name="29_4"/>
        <w:r>
          <w:rPr>
            <w:rStyle w:val="InternetLink"/>
            <w:rFonts w:cs="Times New Roman" w:ascii="Times New Roman" w:hAnsi="Times New Roman"/>
            <w:sz w:val="24"/>
            <w:szCs w:val="24"/>
          </w:rPr>
          <w:t>29</w:t>
        </w:r>
      </w:hyperlink>
      <w:bookmarkEnd w:id="353"/>
      <w:r>
        <w:rPr>
          <w:rFonts w:cs="Times New Roman" w:ascii="Times New Roman" w:hAnsi="Times New Roman"/>
          <w:sz w:val="24"/>
          <w:szCs w:val="24"/>
        </w:rPr>
        <w:t>. А що ця ідея є сонцем і джерелом світла у світі «форм», то саме за її допомогою філософ-маляр здатний розрізнити предмети, які його цікавлять. Отож, ця функція є найважливішою для засновника міста. Але, окрім цих суто формальних відомостей, ми нічого не дізнаємося. Платонова ідея Добра ніде не справляє більш безпосереднього морального чи політичного впливу, ніколи він не каже, які вчинки добрі або ведуть до добра, за винятком добре відомого колективістського морального кодексу, заповіді якого подаються без жодних посилань на «ідею» Добра. Репліки про те, що Добро — це мета, що воно бажане для кожної людини</w:t>
      </w:r>
      <w:hyperlink w:anchor="8_30">
        <w:bookmarkStart w:id="354" w:name="30_4"/>
        <w:r>
          <w:rPr>
            <w:rStyle w:val="InternetLink"/>
            <w:rFonts w:cs="Times New Roman" w:ascii="Times New Roman" w:hAnsi="Times New Roman"/>
            <w:sz w:val="24"/>
            <w:szCs w:val="24"/>
          </w:rPr>
          <w:t>30</w:t>
        </w:r>
      </w:hyperlink>
      <w:bookmarkEnd w:id="354"/>
      <w:r>
        <w:rPr>
          <w:rFonts w:cs="Times New Roman" w:ascii="Times New Roman" w:hAnsi="Times New Roman"/>
          <w:sz w:val="24"/>
          <w:szCs w:val="24"/>
        </w:rPr>
        <w:t>, не збагачують нашої інформації. Такий порожній формалізм ще чіткіший у «Філебі», де Добро ототожнюється</w:t>
      </w:r>
      <w:hyperlink w:anchor="8_31">
        <w:bookmarkStart w:id="355" w:name="31_4"/>
        <w:r>
          <w:rPr>
            <w:rStyle w:val="InternetLink"/>
            <w:rFonts w:cs="Times New Roman" w:ascii="Times New Roman" w:hAnsi="Times New Roman"/>
            <w:sz w:val="24"/>
            <w:szCs w:val="24"/>
          </w:rPr>
          <w:t>31</w:t>
        </w:r>
      </w:hyperlink>
      <w:bookmarkEnd w:id="355"/>
      <w:r>
        <w:rPr>
          <w:rFonts w:cs="Times New Roman" w:ascii="Times New Roman" w:hAnsi="Times New Roman"/>
          <w:sz w:val="24"/>
          <w:szCs w:val="24"/>
        </w:rPr>
        <w:t xml:space="preserve"> з ідеєю «міри» чи «золотої середини». Тож, коли я читаю повідомлення про те, що своєю лекцією «Про Добро» Платон розчарував неосвічених читачів, визначивши Добро як «клас визначеності, що розглядається як єдність», мої симпатії на боці слухачів. У «Державі» Платон відверто</w:t>
      </w:r>
      <w:hyperlink w:anchor="8_32">
        <w:bookmarkStart w:id="356" w:name="32_3"/>
        <w:r>
          <w:rPr>
            <w:rStyle w:val="InternetLink"/>
            <w:rFonts w:cs="Times New Roman" w:ascii="Times New Roman" w:hAnsi="Times New Roman"/>
            <w:sz w:val="24"/>
            <w:szCs w:val="24"/>
          </w:rPr>
          <w:t>32</w:t>
        </w:r>
      </w:hyperlink>
      <w:bookmarkEnd w:id="356"/>
      <w:r>
        <w:rPr>
          <w:rFonts w:cs="Times New Roman" w:ascii="Times New Roman" w:hAnsi="Times New Roman"/>
          <w:sz w:val="24"/>
          <w:szCs w:val="24"/>
        </w:rPr>
        <w:t xml:space="preserve"> визнає свою нездатність пояснити, що він має на увазі під «Добром». Єдине практичне припущення, яке можна знайти у Платона, — це те, що згадувалося на початку розділу 4: добро — це все, що зберігає, а зло — все, що веде до розпаду і виродження. (Проте «добро» в цьому фрагменті, певно, не те саме, що «ідея» Добра, а, радше, властивість речей, завдяки якій вони схожі на свої ідеї.) Відповідно, добро — це незмінний, законсервований стан речей; це — стан речей у спокої.</w:t>
      </w:r>
    </w:p>
    <w:p>
      <w:pPr>
        <w:pStyle w:val="Normal"/>
        <w:spacing w:before="0" w:after="57"/>
        <w:ind w:left="0" w:right="0" w:firstLine="680"/>
        <w:jc w:val="both"/>
        <w:rPr/>
      </w:pPr>
      <w:r>
        <w:rPr>
          <w:rFonts w:cs="Times New Roman" w:ascii="Times New Roman" w:hAnsi="Times New Roman"/>
          <w:sz w:val="24"/>
          <w:szCs w:val="24"/>
        </w:rPr>
        <w:t xml:space="preserve">Навряд це допоможе нам вийти за рамки Платонового політичного тоталітаризму, а наслідки аналізу Платонової </w:t>
      </w:r>
      <w:r>
        <w:rPr>
          <w:rStyle w:val="0Text"/>
          <w:rFonts w:cs="Times New Roman" w:ascii="Times New Roman" w:hAnsi="Times New Roman"/>
          <w:sz w:val="24"/>
          <w:szCs w:val="24"/>
        </w:rPr>
        <w:t>«ідеї» Мудрості</w:t>
      </w:r>
      <w:r>
        <w:rPr>
          <w:rFonts w:cs="Times New Roman" w:ascii="Times New Roman" w:hAnsi="Times New Roman"/>
          <w:sz w:val="24"/>
          <w:szCs w:val="24"/>
        </w:rPr>
        <w:t xml:space="preserve"> так само розчаровують. Мудрість, як ми бачили, не означає для Платона ані сократівського усвідомлення власної обмеженості, ані того, на що більшість із нас могли б сподіватись, цебто співчутливого розуміння та гарячої зацікавленості в людстві й людських взаєминах. У Платонових мудреців, яких поглинули проблеми вищого світу, «немає часу дивитись вниз на людські справи... вони споглядають і наслідують упорядковане й домірне». Мудреців створює правильне навчання: «Філософські натури полюбляють те навчання, котре розкриває перед ними вічне й незмінне виникненням і розпадом буття». Не схоже, що Платонове трактування мудрості може переступити межу його ідеалу стримування змі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57" w:name="__RefHeading__1983_133963174"/>
      <w:bookmarkStart w:id="358" w:name="V_5"/>
      <w:bookmarkEnd w:id="357"/>
      <w:r>
        <w:rPr/>
        <w:t>V</w:t>
      </w:r>
      <w:bookmarkEnd w:id="35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Хоч аналіз функцій засновника держави не виявив жодних нових елементів Платонового вчення, ми все-таки побачили, чому засновник повинен бути філософом. Але ці причини повністю не виправдовують вимоги незмінної верховної влади філософа, адже Платон лише пояснює, чому філософ має бути першим законодавцем, і не пояснює зовсім, навіщо він потрібен як незмінний правитель, надто ж бо жоден з його наступників не повинен вносити бодай якісь зміни. Отже, для остаточного виправдання вимоги правління філософа нам слід перейти до аналізу завдань, пов'язаних із збереженням держав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з Платонової соціологічної теорії ми знаємо, що держава, раз заснована, триватиме, аж поки не почнеться розкол єдності панівного класу. Ось чому рощення цього класу є важливою консервативною функцією верховної влади, функцією, що повинна тривати впродовж усього існування держави. Наскільки це виправдовує вимогу, щоб правив філософ? Аби відповісти на це питання, нам знову треба виділити всередині цієї функції два види діяльності: контроль освіти та нагляд за євгенікою.</w:t>
      </w:r>
    </w:p>
    <w:p>
      <w:pPr>
        <w:pStyle w:val="Normal"/>
        <w:spacing w:before="0" w:after="57"/>
        <w:ind w:left="0" w:right="0" w:firstLine="680"/>
        <w:jc w:val="both"/>
        <w:rPr/>
      </w:pPr>
      <w:r>
        <w:rPr>
          <w:rFonts w:cs="Times New Roman" w:ascii="Times New Roman" w:hAnsi="Times New Roman"/>
          <w:sz w:val="24"/>
          <w:szCs w:val="24"/>
        </w:rPr>
        <w:t>Чому навчанням має керувати філософ? Невже не досить, після встановлення держави і освітньої системи, доручити справу освіти досвідченому генералові, солдатові-царю? Та відповідь, що освітня система має постачати не лише солдатів, але й філософів, а відтак — філософи потрібні не менше ніж солдати й наглядачі, очевидно, є незадовільною — адже, якби філософи не були потрібні як наставники в навчанні і постійні правителі, то для системи освіти відпала б і необхідність виховувати нових. Потреби системи освіти не можуть виправдати необхідність наявності філософів у Платоновій державі або той постулат, що правити повинні філософи. Інша справа, ясна річ, якби в Платонової освіти була індивідуалістична мета, окрім мети служіння інтересам держави, — як-от, мета розвитку філософських здібностей заради них самих. Та коли ми бачимо, як це було в попередньому розділі, наскільки Платон боявся дозволити хоч якийсь натяк на незалежну думку</w:t>
      </w:r>
      <w:hyperlink w:anchor="8_33">
        <w:bookmarkStart w:id="359" w:name="33_3"/>
        <w:r>
          <w:rPr>
            <w:rStyle w:val="InternetLink"/>
            <w:rFonts w:cs="Times New Roman" w:ascii="Times New Roman" w:hAnsi="Times New Roman"/>
            <w:sz w:val="24"/>
            <w:szCs w:val="24"/>
          </w:rPr>
          <w:t>33</w:t>
        </w:r>
      </w:hyperlink>
      <w:bookmarkEnd w:id="359"/>
      <w:r>
        <w:rPr>
          <w:rFonts w:cs="Times New Roman" w:ascii="Times New Roman" w:hAnsi="Times New Roman"/>
          <w:sz w:val="24"/>
          <w:szCs w:val="24"/>
        </w:rPr>
        <w:t>, і коли ми тепер є свідками того, що остаточною теоретичною метою такої філософської освіти було лише «Знання «ідеї» Добра», котре навіть нездатне зрозуміло викласти цю ідею, тоді ми починаємо осягати, що це не може бути поясненням. Таке враження посилиться, якщо ми пригадаємо розділ 4, де було проаналізовано Платонову вимогу обмежити навчання «мусичних мистецтв» в Афінах. Надзвичайну важливість, яку Платон надає філософському вихованню правителів, слід пояснити іншими причинами — причинами, що повинні мати суто політичний характер.</w:t>
      </w:r>
    </w:p>
    <w:p>
      <w:pPr>
        <w:pStyle w:val="Normal"/>
        <w:spacing w:before="0" w:after="57"/>
        <w:ind w:left="0" w:right="0" w:firstLine="680"/>
        <w:jc w:val="both"/>
        <w:rPr/>
      </w:pPr>
      <w:r>
        <w:rPr>
          <w:rFonts w:cs="Times New Roman" w:ascii="Times New Roman" w:hAnsi="Times New Roman"/>
          <w:sz w:val="24"/>
          <w:szCs w:val="24"/>
        </w:rPr>
        <w:t>Головну з них я вбачаю в необхідності найвищого піднесення верховної влади правителів. Якби система виховання помічників функціонувала належним чином, то було б удосталь добрих солдатів. Отже, видатних військових здібностей може виявитись не досить для встановлення незаперечної верховної влади — вона повинна базуватись на вищих засадах. Платон грунтує її на твердженні, що його вождям притаманні надприродні, містичні здібності. Правителі не схожі на решту людей. Вони належать іншому світові, вони спілкуються з божественним. Відтак філософ-цар почасти несе в собі риси портрета жерця-царя племені, про якого ми згадували у зв'язок з Гераклітом. (Інститут племінних жерців-царів, цілителів чи шаманів, мабуть, також вплинув на секту піфагорейців, у якій панували на диво наївні племінні табу. Очевидно, від більшості з них відмовилися задовго до Платона. Але твердження піфагорейців про надприродну підоснову верховної влади збереглося.) Тому пропонована Платоном філософська освіта має чітку політичну функцію. Вона помічає правителів і споруджує бар'єр між правителями і підвладними. (І досі — це головна функція «вищої» освіти). Платонівська мудрість здобувається здебільшого заради запровадження незмінного політичного класового правління. Її можна назвати політичною «медициною», наділяючи містичною силою цілителів, які володіють нею</w:t>
      </w:r>
      <w:hyperlink w:anchor="8_34">
        <w:bookmarkStart w:id="360" w:name="34_3"/>
        <w:r>
          <w:rPr>
            <w:rStyle w:val="InternetLink"/>
            <w:rFonts w:cs="Times New Roman" w:ascii="Times New Roman" w:hAnsi="Times New Roman"/>
            <w:sz w:val="24"/>
            <w:szCs w:val="24"/>
          </w:rPr>
          <w:t>34</w:t>
        </w:r>
      </w:hyperlink>
      <w:bookmarkEnd w:id="360"/>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ми й досі не здобули повної відповіді на наше запитання про функції філософа в державі. Радше змінилася сама постановка питання, і тепер перед нами стоїть аналогічна проблема практичних політичних функцій шамана чи цілителя. Платон, певно, переслідував якусь конкретну мету, коли запроваджував спеціалізоване філософське навчання. Отже, нам слід шукати неминущі функції правителя, що були б аналогічні тимчасовим функціям законодавця. Схоже, сподіватись виявити таку функцію можна лише у сфері вирощування панівної рас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61" w:name="__RefHeading__1985_133963174"/>
      <w:bookmarkStart w:id="362" w:name="VI_3"/>
      <w:bookmarkEnd w:id="361"/>
      <w:r>
        <w:rPr/>
        <w:t>VI</w:t>
      </w:r>
      <w:bookmarkEnd w:id="36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йкращий спосіб збагнути, навіщо в ролі постійного правителя потрібен філософ — запитати: «Що станеться, згідно з Платоновими поглядами, з державою, якою не буде постійно правити філософ»? На таке запитання Платон дає чітку відповідь. Якщо охоронці держави, навіть найдосконалішої, необізнані з піфагорейською мудрістю та Платоновим числом, тоді рада охоронців, а з нею і держава, неминуче деградує.</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Расизм, таким чином, посідає набагато важливіше місце у Платоновій політичній програмі, ніж можна гадати на перший погляд. Точнісінько як Платонове расове чи шлюбне Число забезпечує тло для Його описової соціології, «тло, на якому намальовано Платонову філософію історії», за висловом Дж. Адама, так само воно створює тло для Платонової політичної вимоги, що верховна влада має належати філософам. Після того, що було сказано в розділі 4 про тваринницькі чи скотарські корені Платонової держави, ми, певно, не будемо геть приголомшені відкриттям, що цар — це цар-пастух. Втім, декого ще може здивувати, що філософ виявляється філософом-пастухом. Необхідність наукової, математично-діалектичної та філософської опіки не останній з аргументів на користь верховної влади філософ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розділі 4 ми показали, як ретельно було розвинуто і якого значення надавалося на початку «Держави» проблемі винищення «сторожових собак» в людській подобі. Але досі ми не виявили жодної правдоподібної причини, чому справжній та абсолютно компетентний філософ мав би стати вправним політичним селекціонером і з успіхом застосовувати своє мистецтво. І все-таки, кожний, хто розводить собак, коней чи птахів, знає — раціональне вирощування неможливе, коли немає зразка, мети, яка б скеровувала його зусилля, ідеалу, котрого він може спробувати досягти шляхом спарювання і селекції. Без такого стандарту він не зможе визначити, хто з потомства «досить добрий», не скаже, в чому полягає різниця між «добрим потомством» і «поганим потомством». Але цей стандарт якраз відповідає Платоновій «ідеї» раси, яку він сподівався виростити.</w:t>
      </w:r>
    </w:p>
    <w:p>
      <w:pPr>
        <w:pStyle w:val="Normal"/>
        <w:spacing w:before="0" w:after="57"/>
        <w:ind w:left="0" w:right="0" w:firstLine="680"/>
        <w:jc w:val="both"/>
        <w:rPr/>
      </w:pPr>
      <w:r>
        <w:rPr>
          <w:rFonts w:cs="Times New Roman" w:ascii="Times New Roman" w:hAnsi="Times New Roman"/>
          <w:sz w:val="24"/>
          <w:szCs w:val="24"/>
        </w:rPr>
        <w:t>Як лише справжній філософ, діалектик може, згідно з Платоном, бачити божественний оригінал держави, так само лише справжній діалектик здатний побачити божественний оригінал — «форму» чи «ідею» Людини. Тільки він спроможний скопіювати цю модель, спустивши її з Неба на Землю</w:t>
      </w:r>
      <w:hyperlink w:anchor="8_35">
        <w:bookmarkStart w:id="363" w:name="35_3"/>
        <w:r>
          <w:rPr>
            <w:rStyle w:val="InternetLink"/>
            <w:rFonts w:cs="Times New Roman" w:ascii="Times New Roman" w:hAnsi="Times New Roman"/>
            <w:sz w:val="24"/>
            <w:szCs w:val="24"/>
          </w:rPr>
          <w:t>35</w:t>
        </w:r>
      </w:hyperlink>
      <w:bookmarkEnd w:id="363"/>
      <w:r>
        <w:rPr>
          <w:rFonts w:cs="Times New Roman" w:ascii="Times New Roman" w:hAnsi="Times New Roman"/>
          <w:sz w:val="24"/>
          <w:szCs w:val="24"/>
        </w:rPr>
        <w:t>, і там втілити її. Неправильно, як це дехто робить, гадати, ніби ця царствена «ідея» — «ідея» Людини — виражає те, що є спільним для всіх людей. Вона — не універсальне поняття «людина», а радше богоподібний оригінал людини, незмінна надлюдина, надгрек і надгосподар. Філософ повинен спробувати втілити на землі те, що Платон змальовує як расу «найбільш сталих, мужніх і в межах можливого наймиловидніших... народжених від шляхетних батьків і з характером, що вселяє трепет»</w:t>
      </w:r>
      <w:hyperlink w:anchor="8_36">
        <w:bookmarkStart w:id="364" w:name="36_3"/>
        <w:r>
          <w:rPr>
            <w:rStyle w:val="InternetLink"/>
            <w:rFonts w:cs="Times New Roman" w:ascii="Times New Roman" w:hAnsi="Times New Roman"/>
            <w:sz w:val="24"/>
            <w:szCs w:val="24"/>
          </w:rPr>
          <w:t>36</w:t>
        </w:r>
      </w:hyperlink>
      <w:bookmarkEnd w:id="364"/>
      <w:r>
        <w:rPr>
          <w:rFonts w:cs="Times New Roman" w:ascii="Times New Roman" w:hAnsi="Times New Roman"/>
          <w:sz w:val="24"/>
          <w:szCs w:val="24"/>
        </w:rPr>
        <w:t>. Ця раса повинна складатися з чоловіків та жінок, «богоподібних, якщо не божественних... досконало виліплених»</w:t>
      </w:r>
      <w:hyperlink w:anchor="8_37">
        <w:bookmarkStart w:id="365" w:name="37_3"/>
        <w:r>
          <w:rPr>
            <w:rStyle w:val="InternetLink"/>
            <w:rFonts w:cs="Times New Roman" w:ascii="Times New Roman" w:hAnsi="Times New Roman"/>
            <w:sz w:val="24"/>
            <w:szCs w:val="24"/>
          </w:rPr>
          <w:t>37</w:t>
        </w:r>
      </w:hyperlink>
      <w:bookmarkEnd w:id="365"/>
      <w:r>
        <w:rPr>
          <w:rFonts w:cs="Times New Roman" w:ascii="Times New Roman" w:hAnsi="Times New Roman"/>
          <w:sz w:val="24"/>
          <w:szCs w:val="24"/>
        </w:rPr>
        <w:t xml:space="preserve"> — шляхетна раса, природою призначена для царювання та панування.</w:t>
      </w:r>
    </w:p>
    <w:p>
      <w:pPr>
        <w:pStyle w:val="Normal"/>
        <w:spacing w:before="0" w:after="57"/>
        <w:ind w:left="0" w:right="0" w:firstLine="680"/>
        <w:jc w:val="both"/>
        <w:rPr/>
      </w:pPr>
      <w:r>
        <w:rPr>
          <w:rFonts w:cs="Times New Roman" w:ascii="Times New Roman" w:hAnsi="Times New Roman"/>
          <w:sz w:val="24"/>
          <w:szCs w:val="24"/>
        </w:rPr>
        <w:t>Ми бачимо, що дві основні функції філософа-царя аналогічні: він повинен копіювати божественні оригінали держави та людини. Лише він один має здатність і бажання «втілити в окремій людині, а також і в державі свої небесні видіння»</w:t>
      </w:r>
      <w:hyperlink w:anchor="8_38">
        <w:bookmarkStart w:id="366" w:name="38_3"/>
        <w:r>
          <w:rPr>
            <w:rStyle w:val="InternetLink"/>
            <w:rFonts w:cs="Times New Roman" w:ascii="Times New Roman" w:hAnsi="Times New Roman"/>
            <w:sz w:val="24"/>
            <w:szCs w:val="24"/>
          </w:rPr>
          <w:t>38</w:t>
        </w:r>
      </w:hyperlink>
      <w:bookmarkEnd w:id="366"/>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Тепер ми можемо збагнути, чому Платон вперше натякає, що правителям потрібне більше, ніж звичайна висока якість, саме там, де він уперше пропонує застосувати методи розведення тварин до людського роду. Ми, каже він, дуже дбаємо про розведення тварин. «Якщо ми станемо ростити їх у такий спосіб, то чи не вважаєш ти, що порода твоїх птахів чи твоїх собак швидко зіпсується?» Роблячи з цього висновок, що ми так само повинні дбати про вирощення людей, «Сократ» вигукує: «О боги!.. Якими ж видатними повинні бути правителі, якщо ті самі принципи застосувати до роду людського!»</w:t>
      </w:r>
      <w:hyperlink w:anchor="8_39">
        <w:bookmarkStart w:id="367" w:name="39_3"/>
        <w:r>
          <w:rPr>
            <w:rStyle w:val="InternetLink"/>
            <w:rFonts w:cs="Times New Roman" w:ascii="Times New Roman" w:hAnsi="Times New Roman"/>
            <w:sz w:val="24"/>
            <w:szCs w:val="24"/>
          </w:rPr>
          <w:t>39</w:t>
        </w:r>
      </w:hyperlink>
      <w:bookmarkEnd w:id="367"/>
      <w:r>
        <w:rPr>
          <w:rFonts w:cs="Times New Roman" w:ascii="Times New Roman" w:hAnsi="Times New Roman"/>
          <w:sz w:val="24"/>
          <w:szCs w:val="24"/>
        </w:rPr>
        <w:t xml:space="preserve"> Ця репліка важлива, бо містить перший натяк на те, що правителі повинні складати клас людей «видатних» здібностей — клас із власним статусом і підготовкою. Вона також готує нас до вимоги, що вони повинні бути філософами. Та цей фрагмент ще вельми важливий і тому, що безпосередньо підводить нас до Платонової вимоги, щоб обов'язком правителів, як цілителів людського роду, було використання брехні й обману. Брехня необхідна, твердить Платон, «якщо ми хочемо, щоб стадо було бездоганним», а для цього потрібно «усе робити потайки від усіх, окрім правителів, щоб у стаді охоронців не було розбрату». Справді, заклик (який цитувався раніше) до правителів сміливіше вдаватися до брехні, як до ліків, Платон робить саме у зв'язку з цим, готуючи до наступної вимоги, яку вважає особливо важливою. Він проголошує</w:t>
      </w:r>
      <w:hyperlink w:anchor="8_40">
        <w:bookmarkStart w:id="368" w:name="40_3"/>
        <w:r>
          <w:rPr>
            <w:rStyle w:val="InternetLink"/>
            <w:rFonts w:cs="Times New Roman" w:ascii="Times New Roman" w:hAnsi="Times New Roman"/>
            <w:sz w:val="24"/>
            <w:szCs w:val="24"/>
          </w:rPr>
          <w:t>40</w:t>
        </w:r>
      </w:hyperlink>
      <w:bookmarkEnd w:id="368"/>
      <w:r>
        <w:rPr>
          <w:rFonts w:cs="Times New Roman" w:ascii="Times New Roman" w:hAnsi="Times New Roman"/>
          <w:sz w:val="24"/>
          <w:szCs w:val="24"/>
        </w:rPr>
        <w:t>, що правителі повинні винайти, з метою спарювання молодих помічників, «дотепну систему жеребкування, щоб той, хто буде розчарований... винуватив свій лихий талан, а не правителів», а самі, потайки, підробити так, як потрібно. Одразу після цієї негідної поради уникати відповідальності (вкладаючи її в Сократові вуста, Платон зводить наклеп на свого видатного вчителя), «Сократ» висловлює припущення</w:t>
      </w:r>
      <w:hyperlink w:anchor="8_41">
        <w:bookmarkStart w:id="369" w:name="41_3"/>
        <w:r>
          <w:rPr>
            <w:rStyle w:val="InternetLink"/>
            <w:rFonts w:cs="Times New Roman" w:ascii="Times New Roman" w:hAnsi="Times New Roman"/>
            <w:sz w:val="24"/>
            <w:szCs w:val="24"/>
          </w:rPr>
          <w:t>41</w:t>
        </w:r>
      </w:hyperlink>
      <w:bookmarkEnd w:id="369"/>
      <w:r>
        <w:rPr>
          <w:rFonts w:cs="Times New Roman" w:ascii="Times New Roman" w:hAnsi="Times New Roman"/>
          <w:sz w:val="24"/>
          <w:szCs w:val="24"/>
        </w:rPr>
        <w:t xml:space="preserve">, яке невдовзі підхоплює і розвиває Главкон і яке ми з цієї причини можемо назвати </w:t>
      </w:r>
      <w:r>
        <w:rPr>
          <w:rStyle w:val="0Text"/>
          <w:rFonts w:cs="Times New Roman" w:ascii="Times New Roman" w:hAnsi="Times New Roman"/>
          <w:sz w:val="24"/>
          <w:szCs w:val="24"/>
        </w:rPr>
        <w:t>Главконовим едиктом</w:t>
      </w:r>
      <w:r>
        <w:rPr>
          <w:rFonts w:cs="Times New Roman" w:ascii="Times New Roman" w:hAnsi="Times New Roman"/>
          <w:sz w:val="24"/>
          <w:szCs w:val="24"/>
        </w:rPr>
        <w:t>. Я маю на увазі брутальний закон</w:t>
      </w:r>
      <w:hyperlink w:anchor="8_42">
        <w:bookmarkStart w:id="370" w:name="42_3"/>
        <w:r>
          <w:rPr>
            <w:rStyle w:val="InternetLink"/>
            <w:rFonts w:cs="Times New Roman" w:ascii="Times New Roman" w:hAnsi="Times New Roman"/>
            <w:sz w:val="24"/>
            <w:szCs w:val="24"/>
          </w:rPr>
          <w:t>42</w:t>
        </w:r>
      </w:hyperlink>
      <w:bookmarkEnd w:id="370"/>
      <w:r>
        <w:rPr>
          <w:rFonts w:cs="Times New Roman" w:ascii="Times New Roman" w:hAnsi="Times New Roman"/>
          <w:sz w:val="24"/>
          <w:szCs w:val="24"/>
        </w:rPr>
        <w:t>, згідно з яким будь-хто будь-якої статі під час війни повинен скоритися бажанню сміливця: «Поки триває війна... ніхто не може відмовити йому. Відповідно, якщо воїн запалюється бажанням кохатися з юнаком чи жінкою, такий закон додасть йому наснаги до здійснення подвигу». Надто наголошується, що держава здобуде від цього подвійну користь: більше героїв, завдяки такому стимулу, а з іншого боку, завдяки зрослій чисельності дітей від героїв. (Слова про другу вигоду, важливішу з точки зору довгострокової расової політики, вкладаються в «Сократові» вус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71" w:name="__RefHeading__1987_133963174"/>
      <w:bookmarkStart w:id="372" w:name="VII_2"/>
      <w:bookmarkEnd w:id="371"/>
      <w:r>
        <w:rPr/>
        <w:t>VII</w:t>
      </w:r>
      <w:bookmarkEnd w:id="37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Для такого вирощування зовсім непотрібне спеціальне філософське навчання. Проте саме філософське рощення відіграє найголовнішу роль у протидії небезпеці виродження. Для боротьби з цією небезпекою потрібен абсолютно компетентний філософ, тобто навчений чистої математики (стереометрії включно), чистої астрономії, чистої гармонії і вінця усіх досягнень — діалектики. Лише той, хто збагнув таємниці математичної євгеніки, Платонового числа, може повернути людям і зберегти щастя, втрачене ними після Падіння</w:t>
      </w:r>
      <w:hyperlink w:anchor="8_43">
        <w:bookmarkStart w:id="373" w:name="43_3"/>
        <w:r>
          <w:rPr>
            <w:rStyle w:val="InternetLink"/>
            <w:rFonts w:cs="Times New Roman" w:ascii="Times New Roman" w:hAnsi="Times New Roman"/>
            <w:sz w:val="24"/>
            <w:szCs w:val="24"/>
          </w:rPr>
          <w:t>43</w:t>
        </w:r>
      </w:hyperlink>
      <w:bookmarkEnd w:id="373"/>
      <w:r>
        <w:rPr>
          <w:rFonts w:cs="Times New Roman" w:ascii="Times New Roman" w:hAnsi="Times New Roman"/>
          <w:sz w:val="24"/>
          <w:szCs w:val="24"/>
        </w:rPr>
        <w:t xml:space="preserve">. Все це слід пам'ятати, оскільки після проголошення Главконового едикту (і після проміжного епізоду, в якому йдеться про природні відмінності між греками та варварами, що згідно з Платоном, відповідають відмінностям між панами і рабами), Платон проголошує доктрину, що, за його визначенням, є центральною і найголовнішою політичною вимогою — вимогою верховної влади філософа-царя. Вже тільки ця вимога, вчить Платон, здатна покласти край злу суспільного життя, цебто злу, що буйно розрослося в державі, — </w:t>
      </w:r>
      <w:r>
        <w:rPr>
          <w:rStyle w:val="0Text"/>
          <w:rFonts w:cs="Times New Roman" w:ascii="Times New Roman" w:hAnsi="Times New Roman"/>
          <w:sz w:val="24"/>
          <w:szCs w:val="24"/>
        </w:rPr>
        <w:t>політичній нестабільності</w:t>
      </w:r>
      <w:r>
        <w:rPr>
          <w:rFonts w:cs="Times New Roman" w:ascii="Times New Roman" w:hAnsi="Times New Roman"/>
          <w:sz w:val="24"/>
          <w:szCs w:val="24"/>
        </w:rPr>
        <w:t xml:space="preserve">, а також його прихованій причині — плевелам </w:t>
      </w:r>
      <w:r>
        <w:rPr>
          <w:rStyle w:val="0Text"/>
          <w:rFonts w:cs="Times New Roman" w:ascii="Times New Roman" w:hAnsi="Times New Roman"/>
          <w:sz w:val="24"/>
          <w:szCs w:val="24"/>
        </w:rPr>
        <w:t>расового виродження</w:t>
      </w:r>
      <w:r>
        <w:rPr>
          <w:rFonts w:cs="Times New Roman" w:ascii="Times New Roman" w:hAnsi="Times New Roman"/>
          <w:sz w:val="24"/>
          <w:szCs w:val="24"/>
        </w:rPr>
        <w:t xml:space="preserve"> серед представників людської раси. Ось цей фрагмент</w:t>
      </w:r>
      <w:hyperlink w:anchor="8_44">
        <w:bookmarkStart w:id="374" w:name="44_3"/>
        <w:r>
          <w:rPr>
            <w:rStyle w:val="InternetLink"/>
            <w:rFonts w:cs="Times New Roman" w:ascii="Times New Roman" w:hAnsi="Times New Roman"/>
            <w:sz w:val="24"/>
            <w:szCs w:val="24"/>
          </w:rPr>
          <w:t>44</w:t>
        </w:r>
      </w:hyperlink>
      <w:bookmarkEnd w:id="37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Що ж, — каже Сократ, — тепер я готовий зануритись у тему, яку нещодавно порівняв із найбільшою хвилею. І я скажу це, хоч і передбачаю зливу глузувань, що впаде на мене. Справді, я вже бачу, як ця хвиля розсипається наді мною бризками насмішок і обмов». — «То не тягни!» — мовить Главкон. — «Поки, — провадить Сократ, — в містах не зацарюють філософи або так звані нинішні царі та олігархи не стануть справжніми і компетентними філософами, поки політична влада і філософія не зіллються (а тих численних людей, що нині за своєю природною схильністю прагнуть лише одного з двох, слід усунути силоміць), аж доти, мій любий Главконе, не запанує спокій, а державам та, гадаю, й роду людському, не виполоти бур'яну зла». (На це Кант мудро відповів: «Навряд, щоб королі стали філософами, а філософи королями. Та цього не треба й бажати, оскільки володіння владою неминуче принижує вільне судження розуму. Втім украй потрібно, щоб король — чи самодержавний, тобто такий, що править сам собою, народ — не </w:t>
      </w:r>
      <w:r>
        <w:rPr>
          <w:rStyle w:val="0Text"/>
          <w:rFonts w:cs="Times New Roman" w:ascii="Times New Roman" w:hAnsi="Times New Roman"/>
          <w:sz w:val="24"/>
          <w:szCs w:val="24"/>
        </w:rPr>
        <w:t>пригнічував</w:t>
      </w:r>
      <w:r>
        <w:rPr>
          <w:rFonts w:cs="Times New Roman" w:ascii="Times New Roman" w:hAnsi="Times New Roman"/>
          <w:sz w:val="24"/>
          <w:szCs w:val="24"/>
        </w:rPr>
        <w:t xml:space="preserve"> філософів, а надавав їм право прилюдних виступів»</w:t>
      </w:r>
      <w:hyperlink w:anchor="8_45">
        <w:bookmarkStart w:id="375" w:name="45_3"/>
        <w:r>
          <w:rPr>
            <w:rStyle w:val="InternetLink"/>
            <w:rFonts w:cs="Times New Roman" w:ascii="Times New Roman" w:hAnsi="Times New Roman"/>
            <w:sz w:val="24"/>
            <w:szCs w:val="24"/>
          </w:rPr>
          <w:t>45</w:t>
        </w:r>
      </w:hyperlink>
      <w:bookmarkEnd w:id="375"/>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Цей важливий уривок був абсолютно правильно названий ключем до розуміння всієї Платонової праці. Слова «та, гадаю, й роду людському», на мою думку, відіграють порівняно маловажливу роль у цьому фрагменті. Втім, їх слід прокоментувати, бо звичка ідеалізувати Платона призвела до витлумачення</w:t>
      </w:r>
      <w:hyperlink w:anchor="8_46">
        <w:bookmarkStart w:id="376" w:name="46_1"/>
        <w:r>
          <w:rPr>
            <w:rStyle w:val="InternetLink"/>
            <w:rFonts w:cs="Times New Roman" w:ascii="Times New Roman" w:hAnsi="Times New Roman"/>
            <w:sz w:val="24"/>
            <w:szCs w:val="24"/>
          </w:rPr>
          <w:t>46</w:t>
        </w:r>
      </w:hyperlink>
      <w:bookmarkEnd w:id="376"/>
      <w:r>
        <w:rPr>
          <w:rFonts w:cs="Times New Roman" w:ascii="Times New Roman" w:hAnsi="Times New Roman"/>
          <w:sz w:val="24"/>
          <w:szCs w:val="24"/>
        </w:rPr>
        <w:t>, згідно з яким Платон мовить тут про «гуманність», поширюючи обіцянку порятунку з міст на «людство в цілому». У цьому зв'язку слід зауважити, що етична категорія «гуманності», яка стоїть над національними, класовими та расовими відмінностями, абсолютно непритаманна Платонові. Фактично, у нас є достатні докази Платонової ворожості до егалітарного вчення — ворожості, що стає очевидною з його ставлення до Антисфена</w:t>
      </w:r>
      <w:hyperlink w:anchor="8_47">
        <w:bookmarkStart w:id="377" w:name="47_1"/>
        <w:r>
          <w:rPr>
            <w:rStyle w:val="InternetLink"/>
            <w:rFonts w:cs="Times New Roman" w:ascii="Times New Roman" w:hAnsi="Times New Roman"/>
            <w:sz w:val="24"/>
            <w:szCs w:val="24"/>
          </w:rPr>
          <w:t>47</w:t>
        </w:r>
      </w:hyperlink>
      <w:bookmarkEnd w:id="377"/>
      <w:r>
        <w:rPr>
          <w:rFonts w:cs="Times New Roman" w:ascii="Times New Roman" w:hAnsi="Times New Roman"/>
          <w:sz w:val="24"/>
          <w:szCs w:val="24"/>
        </w:rPr>
        <w:t>, давнього Сократового учня та приятеля. Подібно до Алкідама та Лікофрона, Антисфен також належав до школи Горгія, чиї егалітарні теорії він, на мій погляд, розвинув у вчення про братство усіх людей та про загальну імперію людей</w:t>
      </w:r>
      <w:hyperlink w:anchor="8_48">
        <w:bookmarkStart w:id="378" w:name="48_1"/>
        <w:r>
          <w:rPr>
            <w:rStyle w:val="InternetLink"/>
            <w:rFonts w:cs="Times New Roman" w:ascii="Times New Roman" w:hAnsi="Times New Roman"/>
            <w:sz w:val="24"/>
            <w:szCs w:val="24"/>
          </w:rPr>
          <w:t>48</w:t>
        </w:r>
      </w:hyperlink>
      <w:bookmarkEnd w:id="378"/>
      <w:r>
        <w:rPr>
          <w:rFonts w:cs="Times New Roman" w:ascii="Times New Roman" w:hAnsi="Times New Roman"/>
          <w:sz w:val="24"/>
          <w:szCs w:val="24"/>
        </w:rPr>
        <w:t>. Платон критикує це вчення в «Державі», співставляючи природну нерівність греків і варварів з нерівністю панів і рабів. Вийшло так, що цю критику запропоновано</w:t>
      </w:r>
      <w:hyperlink w:anchor="8_49">
        <w:bookmarkStart w:id="379" w:name="49_1"/>
        <w:r>
          <w:rPr>
            <w:rStyle w:val="InternetLink"/>
            <w:rFonts w:cs="Times New Roman" w:ascii="Times New Roman" w:hAnsi="Times New Roman"/>
            <w:sz w:val="24"/>
            <w:szCs w:val="24"/>
          </w:rPr>
          <w:t>49</w:t>
        </w:r>
      </w:hyperlink>
      <w:bookmarkEnd w:id="379"/>
      <w:r>
        <w:rPr>
          <w:rFonts w:cs="Times New Roman" w:ascii="Times New Roman" w:hAnsi="Times New Roman"/>
          <w:sz w:val="24"/>
          <w:szCs w:val="24"/>
        </w:rPr>
        <w:t xml:space="preserve"> безпосередньо перед аналізованим нами ключовим уривком. З цієї та іншої причин</w:t>
      </w:r>
      <w:hyperlink w:anchor="8_50">
        <w:bookmarkStart w:id="380" w:name="50_1"/>
        <w:r>
          <w:rPr>
            <w:rStyle w:val="InternetLink"/>
            <w:rFonts w:cs="Times New Roman" w:ascii="Times New Roman" w:hAnsi="Times New Roman"/>
            <w:sz w:val="24"/>
            <w:szCs w:val="24"/>
          </w:rPr>
          <w:t>50</w:t>
        </w:r>
      </w:hyperlink>
      <w:bookmarkEnd w:id="380"/>
      <w:r>
        <w:rPr>
          <w:rFonts w:cs="Times New Roman" w:ascii="Times New Roman" w:hAnsi="Times New Roman"/>
          <w:sz w:val="24"/>
          <w:szCs w:val="24"/>
        </w:rPr>
        <w:t>, певно, можна обгрунтовано припустити, що Платон, коли говорив про плевели зла в людській расі, мав на увазі теорію, з якою його читачі на той час уже були достатньо обізнані, — свою теорію, що добробут держави залежить, зрештою, від «природи» окремих представників правлячого класу, а їхня природа і природа їхньої раси, або їхніх нащадків, у свою чергу зазнає загрози з боку зла індивідуалістичного виховання і, що важливіше, расового виродження. Платонове зауваження з прозорим натяком на суперечність між божественним спокоєм та злом перемін і загнивання провіщає розповідь про Число і Падіння людини</w:t>
      </w:r>
      <w:hyperlink w:anchor="8_51">
        <w:bookmarkStart w:id="381" w:name="51_1"/>
        <w:r>
          <w:rPr>
            <w:rStyle w:val="InternetLink"/>
            <w:rFonts w:cs="Times New Roman" w:ascii="Times New Roman" w:hAnsi="Times New Roman"/>
            <w:sz w:val="24"/>
            <w:szCs w:val="24"/>
          </w:rPr>
          <w:t>51</w:t>
        </w:r>
      </w:hyperlink>
      <w:bookmarkEnd w:id="381"/>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Отже цілком зрозуміло, що Платон мусив згадати свій расизм у цьому ключовому фрагменті, де він проголошує свою найважливішу політичну вимогу. Бо без «справжнього і абсолютно компетентного філософа», навченого всіх точних наук, необхідних як передумова євгеніки, держава загине. У розповіді про Число і Падіння людини Платон повідомляє, що найперший і фатальний гріх недогляду звироднілі охоронці сподіють, коли занедбають євгеніку, загублять інтерес до пильнування і дотримання чистоти раси: «Відтак будуть призначені правителі, котрі зовсім непридатні до ролі охоронців, а саме — пильнувати й випробовувати метали в поколіннях (ті самі, що й у Гесіодових) — золото, срібло, бронзу та залізо»</w:t>
      </w:r>
      <w:hyperlink w:anchor="8_52">
        <w:bookmarkStart w:id="382" w:name="52_1"/>
        <w:r>
          <w:rPr>
            <w:rStyle w:val="InternetLink"/>
            <w:rFonts w:cs="Times New Roman" w:ascii="Times New Roman" w:hAnsi="Times New Roman"/>
            <w:sz w:val="24"/>
            <w:szCs w:val="24"/>
          </w:rPr>
          <w:t>52</w:t>
        </w:r>
      </w:hyperlink>
      <w:bookmarkEnd w:id="382"/>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 всього цього призведе нехтування таємничим шлюбним Числом. Поза всяким сумнівом, що Платон сам вигадав це число. (Воно передбачає чисту гармонію, яка, у свою чергу, містить у собі припущення стереометрії— нової науки для того часу, коли Платон писав «Державу».) Отже ми бачимо, що ніхто, крім самого Платона, не знав секрету і не володів ключем до виховання справжнього класу охоронців. Отже можливий лише один висновок: філософ-цар — це сам Платон, а «Держава» — пред'явлення Платоном прав на царську владу, на яку він заслуговує, оскільки, на його думку, він поєднав у собі філософа і нащадка мученика Кодра, останнього афінського царя, котрий, згідно з Платоном, пожертвував собою «заради збереження царства для своїх діте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83" w:name="__RefHeading__1989_133963174"/>
      <w:bookmarkStart w:id="384" w:name="VIII_2"/>
      <w:bookmarkEnd w:id="383"/>
      <w:r>
        <w:rPr/>
        <w:t>VIII</w:t>
      </w:r>
      <w:bookmarkEnd w:id="38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Щойно зроблено такий висновок, стають зрозумілими та взаємопов'язаними багато речей, що раніше наче й не стосувалися справи. Навряд чи можна сумніватись, приміром, що Платон задумав свій діалог, сповнений натяків на його сучасників та проблеми тієї доби, радше як актуальний політичний маніфест, а не теоретичний трактат. «Ми зовсім несправедливо судимо про Платона, — каже А. Е. Тейлор, — якщо забуваємо, що «Держава» — це не звичайний набір теоретичних суперечок про уряд... а серйозний проект практичних реформ, запропонований афінянином... який, подібно до Шеллі, палав «бажанням перевладнати світ»</w:t>
      </w:r>
      <w:hyperlink w:anchor="8_53">
        <w:bookmarkStart w:id="385" w:name="53_1"/>
        <w:r>
          <w:rPr>
            <w:rStyle w:val="InternetLink"/>
            <w:rFonts w:cs="Times New Roman" w:ascii="Times New Roman" w:hAnsi="Times New Roman"/>
            <w:sz w:val="24"/>
            <w:szCs w:val="24"/>
          </w:rPr>
          <w:t>53</w:t>
        </w:r>
      </w:hyperlink>
      <w:bookmarkEnd w:id="385"/>
      <w:r>
        <w:rPr>
          <w:rFonts w:cs="Times New Roman" w:ascii="Times New Roman" w:hAnsi="Times New Roman"/>
          <w:sz w:val="24"/>
          <w:szCs w:val="24"/>
        </w:rPr>
        <w:t>. Безперечно, ці слова справедливі, і з них ми можемо виснувати, що, змальовуючи філософів-царів, Платон, певно, мав на гадці декого із сучасних йому філософів. На ту пору, коли писалася «Держава», в Афінах було лише три видатні людини, які могли б претендувати на звання філософів: Антисфен, Ісократ і сам Платон. Якщо поглянути на «Державу» з цієї точки зору, то відразу стає зрозумілим, що в обговоренні характерних рис філософа-царя є довгий фрагмент, виділений Платоном як такий, що містить натяки на особистості. Уривок починається</w:t>
      </w:r>
      <w:hyperlink w:anchor="8_54">
        <w:bookmarkStart w:id="386" w:name="54_1"/>
        <w:r>
          <w:rPr>
            <w:rStyle w:val="InternetLink"/>
            <w:rFonts w:cs="Times New Roman" w:ascii="Times New Roman" w:hAnsi="Times New Roman"/>
            <w:sz w:val="24"/>
            <w:szCs w:val="24"/>
          </w:rPr>
          <w:t>54</w:t>
        </w:r>
      </w:hyperlink>
      <w:bookmarkEnd w:id="386"/>
      <w:r>
        <w:rPr>
          <w:rFonts w:cs="Times New Roman" w:ascii="Times New Roman" w:hAnsi="Times New Roman"/>
          <w:sz w:val="24"/>
          <w:szCs w:val="24"/>
        </w:rPr>
        <w:t xml:space="preserve"> з безпомилкового натяку на Алківіада, а завершується відвертою згадкою одного імені (Феага) і ототожненням «Сократа» із самим собою</w:t>
      </w:r>
      <w:hyperlink w:anchor="8_55">
        <w:bookmarkStart w:id="387" w:name="55"/>
        <w:r>
          <w:rPr>
            <w:rStyle w:val="InternetLink"/>
            <w:rFonts w:cs="Times New Roman" w:ascii="Times New Roman" w:hAnsi="Times New Roman"/>
            <w:sz w:val="24"/>
            <w:szCs w:val="24"/>
          </w:rPr>
          <w:t>55</w:t>
        </w:r>
      </w:hyperlink>
      <w:bookmarkEnd w:id="387"/>
      <w:r>
        <w:rPr>
          <w:rFonts w:cs="Times New Roman" w:ascii="Times New Roman" w:hAnsi="Times New Roman"/>
          <w:sz w:val="24"/>
          <w:szCs w:val="24"/>
        </w:rPr>
        <w:t>. Зрештою, Платон приходить до висновку, що лише небагатьох можна характеризувати як справжніх філософів, що мають право на трон філософа-царя. Шляхетного роду Алківіад, який підходив на таку роль, полишив філософію, попри всі Сократові намагання утримати його. Осиротілу й беззахисну філософію хотіли прибрати до рук зовсім негідні залицяльники. Врешті, «залишилася тільки купка людей, достойних прилучитися до філософії». Дійшовши до цих слів, можна було б чекати, що «негідними залицяльниками» виявляться Антисфен та Ісократ і їхня школа (і що саме їх Платон у цитованому ключовому фрагменті про філософа-царя вимагав «усувати силоміць»). Справді, є певні незалежні свідоцтва на користь такого припущення</w:t>
      </w:r>
      <w:hyperlink w:anchor="8_56">
        <w:bookmarkStart w:id="388" w:name="56"/>
        <w:r>
          <w:rPr>
            <w:rStyle w:val="InternetLink"/>
            <w:rFonts w:cs="Times New Roman" w:ascii="Times New Roman" w:hAnsi="Times New Roman"/>
            <w:sz w:val="24"/>
            <w:szCs w:val="24"/>
          </w:rPr>
          <w:t>56</w:t>
        </w:r>
      </w:hyperlink>
      <w:bookmarkEnd w:id="388"/>
      <w:r>
        <w:rPr>
          <w:rFonts w:cs="Times New Roman" w:ascii="Times New Roman" w:hAnsi="Times New Roman"/>
          <w:sz w:val="24"/>
          <w:szCs w:val="24"/>
        </w:rPr>
        <w:t>. Подібно ми могли б очікувати, що до «купки людей достойних» належить Платон і, ймовірно, хтось із його друзів (можливо, Діон). По суті, продовження цього уривка не залишає сумнівів, що Платон у цьому місці говорить про себе: «Той, хто належить до цих нечисленних... здатний бачити божевілля багатьох і загальний занепад державних справ. Філософ... подібний до людини у клітці звіра. Він не поділятиме несправедливості багатьох, але його влади буде не досить, щоб одному боротися далі у світі варварства. Його замордують, перш ніж він встигне зробити щось добре для свого міста чи своїх друзів... Зваживши усі ці обставини, він берегтиме свій спокій і зосередиться на своїй справі...»</w:t>
      </w:r>
      <w:hyperlink w:anchor="8_57">
        <w:bookmarkStart w:id="389" w:name="57"/>
        <w:r>
          <w:rPr>
            <w:rStyle w:val="InternetLink"/>
            <w:rFonts w:cs="Times New Roman" w:ascii="Times New Roman" w:hAnsi="Times New Roman"/>
            <w:sz w:val="24"/>
            <w:szCs w:val="24"/>
          </w:rPr>
          <w:t>57</w:t>
        </w:r>
      </w:hyperlink>
      <w:bookmarkEnd w:id="389"/>
      <w:r>
        <w:rPr>
          <w:rFonts w:cs="Times New Roman" w:ascii="Times New Roman" w:hAnsi="Times New Roman"/>
          <w:sz w:val="24"/>
          <w:szCs w:val="24"/>
        </w:rPr>
        <w:t>. Обурення, виражене цими гіркими і якнайдальшими від сократівських</w:t>
      </w:r>
      <w:hyperlink w:anchor="8_58">
        <w:bookmarkStart w:id="390" w:name="58"/>
        <w:r>
          <w:rPr>
            <w:rStyle w:val="InternetLink"/>
            <w:rFonts w:cs="Times New Roman" w:ascii="Times New Roman" w:hAnsi="Times New Roman"/>
            <w:sz w:val="24"/>
            <w:szCs w:val="24"/>
          </w:rPr>
          <w:t>58</w:t>
        </w:r>
      </w:hyperlink>
      <w:bookmarkEnd w:id="390"/>
      <w:r>
        <w:rPr>
          <w:rFonts w:cs="Times New Roman" w:ascii="Times New Roman" w:hAnsi="Times New Roman"/>
          <w:sz w:val="24"/>
          <w:szCs w:val="24"/>
        </w:rPr>
        <w:t xml:space="preserve"> словами, звісно належить Платонові. Втім, щоб якнайповніше оцінити це особисте зізнання, його слід порівняти з таким: «Адже неприродно, щоб досвідчений керманич благав нетямущих матросів виконати його накази або щоб мудреці топтали пороги багатіїв... А природно та справедливо якраз, щоб хворий, багатій чи жебрак квапився до порога лікаря. Подібно усі, хто потребує, щоб ними правили, обтирали пороги тих, хто може правити. Правитель ніколи не повинен благати, щоб підвладні корилися йому, якщо він справді на щось годиться». Хіба можна не почути в цьому уривку відгук особистої надмірної погорди? Ось я, каже Платон, ваш природний правитель, філософ-цар, котрий знає, як правити. Якщо я вам потрібен, то приходьте, і якщо ви будете наполягати, то я, можливо, стану вашим правителем. Але сам я не прийду благати вас.</w:t>
      </w:r>
    </w:p>
    <w:p>
      <w:pPr>
        <w:pStyle w:val="Normal"/>
        <w:spacing w:before="0" w:after="57"/>
        <w:ind w:left="0" w:right="0" w:firstLine="680"/>
        <w:jc w:val="both"/>
        <w:rPr/>
      </w:pPr>
      <w:r>
        <w:rPr>
          <w:rFonts w:cs="Times New Roman" w:ascii="Times New Roman" w:hAnsi="Times New Roman"/>
          <w:sz w:val="24"/>
          <w:szCs w:val="24"/>
        </w:rPr>
        <w:t>Чи вірив він у те, що вони прийдуть? Як і багато інших видатних творів літератури, «Держава» несе в собі сліди пережитих її автором радісних і марних сподівань на успіх</w:t>
      </w:r>
      <w:hyperlink w:anchor="8_59">
        <w:bookmarkStart w:id="391" w:name="59"/>
        <w:r>
          <w:rPr>
            <w:rStyle w:val="InternetLink"/>
            <w:rFonts w:cs="Times New Roman" w:ascii="Times New Roman" w:hAnsi="Times New Roman"/>
            <w:sz w:val="24"/>
            <w:szCs w:val="24"/>
          </w:rPr>
          <w:t>59</w:t>
        </w:r>
      </w:hyperlink>
      <w:bookmarkEnd w:id="391"/>
      <w:r>
        <w:rPr>
          <w:rFonts w:cs="Times New Roman" w:ascii="Times New Roman" w:hAnsi="Times New Roman"/>
          <w:sz w:val="24"/>
          <w:szCs w:val="24"/>
        </w:rPr>
        <w:t>, що змінювалися періодами розпачу. Принаймні іноді Платон сподівався, що вони прийдуть, що успіх його праці, слава його мудрості приведе їх до нього. Потім він знову відчував, що лише спонукає їх до оскаженілих нападок і накликає на себе «бризки насмішок і обмов», а, може статися, навіть смерть.</w:t>
      </w:r>
    </w:p>
    <w:p>
      <w:pPr>
        <w:pStyle w:val="Normal"/>
        <w:spacing w:before="0" w:after="57"/>
        <w:ind w:left="0" w:right="0" w:firstLine="680"/>
        <w:jc w:val="both"/>
        <w:rPr/>
      </w:pPr>
      <w:r>
        <w:rPr>
          <w:rFonts w:cs="Times New Roman" w:ascii="Times New Roman" w:hAnsi="Times New Roman"/>
          <w:sz w:val="24"/>
          <w:szCs w:val="24"/>
        </w:rPr>
        <w:t>Чи був він марнославним? Він тягнувся до зірок, до богоподібності. Часом я замислююся, чи не пояснюється Платонів ентузіазм почасти тією обставиною, що він висловив уголос багато потаємних мрій</w:t>
      </w:r>
      <w:hyperlink w:anchor="8_60">
        <w:bookmarkStart w:id="392" w:name="60"/>
        <w:r>
          <w:rPr>
            <w:rStyle w:val="InternetLink"/>
            <w:rFonts w:cs="Times New Roman" w:ascii="Times New Roman" w:hAnsi="Times New Roman"/>
            <w:sz w:val="24"/>
            <w:szCs w:val="24"/>
          </w:rPr>
          <w:t>60</w:t>
        </w:r>
      </w:hyperlink>
      <w:bookmarkEnd w:id="392"/>
      <w:r>
        <w:rPr>
          <w:rFonts w:cs="Times New Roman" w:ascii="Times New Roman" w:hAnsi="Times New Roman"/>
          <w:sz w:val="24"/>
          <w:szCs w:val="24"/>
        </w:rPr>
        <w:t>. Навіть там, де він виступає проти марнославства, ми все-таки відчуваємо, що саме воно надихає автора. Платон переконує нас</w:t>
      </w:r>
      <w:hyperlink w:anchor="8_61">
        <w:bookmarkStart w:id="393" w:name="61"/>
        <w:r>
          <w:rPr>
            <w:rStyle w:val="InternetLink"/>
            <w:rFonts w:cs="Times New Roman" w:ascii="Times New Roman" w:hAnsi="Times New Roman"/>
            <w:sz w:val="24"/>
            <w:szCs w:val="24"/>
          </w:rPr>
          <w:t>61</w:t>
        </w:r>
      </w:hyperlink>
      <w:bookmarkEnd w:id="393"/>
      <w:r>
        <w:rPr>
          <w:rFonts w:cs="Times New Roman" w:ascii="Times New Roman" w:hAnsi="Times New Roman"/>
          <w:sz w:val="24"/>
          <w:szCs w:val="24"/>
        </w:rPr>
        <w:t>, що філософ не марнославний, бо хоч «йому й визначено долею правити, він найменше прагне влади». А пояснюється це надзвичайно високим статусом філософа. Той, хто спілкувався з божественним, може зійти з висот до смертних, пожертвувавши собою заради інтересів держави. Він не прагне цього, але як природний правитель і спаситель готовий прийти на поклик. Він потрібен бідолашним смертним, бо без нього держава неминуче загине, адже лише він знає таємницю її збереження: знає, як зупинити виродження...</w:t>
      </w:r>
    </w:p>
    <w:p>
      <w:pPr>
        <w:pStyle w:val="Normal"/>
        <w:spacing w:before="0" w:after="57"/>
        <w:ind w:left="0" w:right="0" w:firstLine="680"/>
        <w:jc w:val="both"/>
        <w:rPr/>
      </w:pPr>
      <w:r>
        <w:rPr>
          <w:rFonts w:cs="Times New Roman" w:ascii="Times New Roman" w:hAnsi="Times New Roman"/>
          <w:sz w:val="24"/>
          <w:szCs w:val="24"/>
        </w:rPr>
        <w:t>Гадаю, ми повинні щиро визнати, що за ідеєю верховної влади філософа-царя криється жадоба влади. Привабливий портрет суверена — це автопортрет. Оговтавшись після потрясіння від такого відкриття, ми можемо по-новому подивитись на цей портрет, що навіює трепет. Та, якщо ми зможемо зміцнити себе бодай крихітною часткою Сократової іронії, то цей портрет, ймовірно, виявиться не таким уже й жаским. Певно, ми почнемо помічати в ньому людські, справді, навіть занадто людські риси. Можливо, ми навіть трохи поспівчуваємо Платонові, котрий замість посісти трон першого царя філософії став першим її професором, Платонові, який так і не здійснив своєї мрії — царственої ідеї, виліпленої ним за власним образом. Підкріплені цією дозою іронії, ми, певно, навіть помітимо сумну схожість Платонової історії з цнотливою і підсвідомою сатирою на платонізм — з історією «Бридкої такси», видатного Датського дога Тоно, який створив царствену ідею «Великого собаки», взявши себе за взірець (та наприкінці з радістю з'ясовує, що саме він і є Великим собакою)</w:t>
      </w:r>
      <w:hyperlink w:anchor="8_62">
        <w:bookmarkStart w:id="394" w:name="62"/>
        <w:r>
          <w:rPr>
            <w:rStyle w:val="InternetLink"/>
            <w:rFonts w:cs="Times New Roman" w:ascii="Times New Roman" w:hAnsi="Times New Roman"/>
            <w:sz w:val="24"/>
            <w:szCs w:val="24"/>
          </w:rPr>
          <w:t>62</w:t>
        </w:r>
      </w:hyperlink>
      <w:bookmarkEnd w:id="394"/>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им же монументом людській мізерності є ця ідея філософа-царя! Який контраст між нею та простотою і людяністю Сократа, який застерігав політика проти небезпеки бути засліпленим своєю владою, блиском і мудрістю і який намагався навчити його найважливішого — того, що ми всі кволі людські створіння. Яке падіння з цього світу іронії, розуму та щирості у Платонове царство мудреця, чия магічна сила підносить його високо над простими людьми, хоч і не так високо, щоб відмовитися від брехні чи занедбати жалюгідне ремесло будь-якого шамана — допомогти закляттями для примноження стада в обмін на владу над своїми товариш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395" w:name="__RefHeading__1991_133963174"/>
      <w:bookmarkStart w:id="396" w:name="Rozdil_9__Iestietizm__idieia_dos"/>
      <w:bookmarkEnd w:id="395"/>
      <w:r>
        <w:rPr/>
        <w:t>Розділ 9. Естетизм, ідея досконалості та утопізм</w:t>
      </w:r>
      <w:bookmarkEnd w:id="396"/>
    </w:p>
    <w:p>
      <w:pPr>
        <w:pStyle w:val="Style22"/>
        <w:rPr/>
      </w:pPr>
      <w:r>
        <w:rPr/>
        <w:t>Насамперед все треба знищити. Вся наша проклята цивілізація повинна зникнути, перш ніж ми зможемо запровадити хоч якусь добропристойність у цьому світі.</w:t>
      </w:r>
    </w:p>
    <w:p>
      <w:pPr>
        <w:pStyle w:val="Style23"/>
        <w:rPr>
          <w:rFonts w:ascii="Times New Roman" w:hAnsi="Times New Roman" w:cs="Times New Roman"/>
        </w:rPr>
      </w:pPr>
      <w:r>
        <w:rPr>
          <w:rFonts w:cs="Times New Roman"/>
        </w:rPr>
        <w:t>Мурлан з «Родини Тібо» Р. Мартеа Дю Гара</w:t>
      </w:r>
    </w:p>
    <w:p>
      <w:pPr>
        <w:pStyle w:val="Normal"/>
        <w:spacing w:before="0" w:after="57"/>
        <w:ind w:left="0" w:right="0" w:firstLine="680"/>
        <w:jc w:val="both"/>
        <w:rPr/>
      </w:pPr>
      <w:r>
        <w:rPr>
          <w:rFonts w:cs="Times New Roman" w:ascii="Times New Roman" w:hAnsi="Times New Roman"/>
          <w:sz w:val="24"/>
          <w:szCs w:val="24"/>
        </w:rPr>
        <w:t xml:space="preserve">На мою думку, найбільша небезпека криється в притаманному Платоновій програмі підході до політики. З точки зору раціонального суспільного будівництва, аналіз цього підходу має велике практичне значення. Платонів підхід можна характеризувати як </w:t>
      </w:r>
      <w:r>
        <w:rPr>
          <w:rStyle w:val="0Text"/>
          <w:rFonts w:cs="Times New Roman" w:ascii="Times New Roman" w:hAnsi="Times New Roman"/>
          <w:sz w:val="24"/>
          <w:szCs w:val="24"/>
        </w:rPr>
        <w:t>утопічну інженерію</w:t>
      </w:r>
      <w:r>
        <w:rPr>
          <w:rFonts w:cs="Times New Roman" w:ascii="Times New Roman" w:hAnsi="Times New Roman"/>
          <w:sz w:val="24"/>
          <w:szCs w:val="24"/>
        </w:rPr>
        <w:t xml:space="preserve"> в протилежність до іншого виду суспільного будівництва, що його я вважаю єдино раціональним і що можна позначити терміном </w:t>
      </w:r>
      <w:r>
        <w:rPr>
          <w:rStyle w:val="0Text"/>
          <w:rFonts w:cs="Times New Roman" w:ascii="Times New Roman" w:hAnsi="Times New Roman"/>
          <w:sz w:val="24"/>
          <w:szCs w:val="24"/>
        </w:rPr>
        <w:t>поступова чи поетапна інженерія</w:t>
      </w:r>
      <w:r>
        <w:rPr>
          <w:rFonts w:cs="Times New Roman" w:ascii="Times New Roman" w:hAnsi="Times New Roman"/>
          <w:sz w:val="24"/>
          <w:szCs w:val="24"/>
        </w:rPr>
        <w:t>. Утопічний підхід більш небезпечний, оскільки може скластися враження, що він — очевидна альтернатива нестримному історицизму, тобто радикально історицистському підходу, згідно з яким ми неспроможні змінити хід історії. Водночас, схоже, він — необхідне доповнення до менш радикального історицизму, як-от Платонового, що допускає втручання люд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як можна описати утопічний підхід. Будь-яка раціональна дія повинна мати певну мету. Дія є раціональною до того ступеня, до якого вона свідомо і наполегливо переслідує свою мету, а також наскільки обрані засоби відповідають цій меті. Отже насамперед слід обрати мету, якщо ми хочемо діяти раціонально. Причому особливо ретельно слід визначати справжню чи кінцеву мету, від якої треба чітко відрізняти ті проміжні чи окремі цілі, що є лише засобами чи сходинками на шляху до кінцевої мети. Якщо ми будемо ігнорувати цю різницю, то нам вже не треба буде запитувати, чи сприяють окремі цілі досягненню остаточної мети, а відтак ми не зможемо діяти раціонально. У царині політичної діяльності ці принципи вимагають, щоб ми визначали нашу політичну мету чи ідеальну державу, перш ніж здійснювати якісь практичні кроки. Тільки визначивши цю остаточну мету, принаймні у вигляді чорнового ескізу, тільки отримавши щось подібне до кальки із суспільства, якого ми прагнемо, — лише тоді ми можемо розпочати обмірковувати найкращі шляхи і способи його втілення, а також накреслити план практичних дій. Це — необхідні передумови будь-якого практичного політичного кроку, що претендує на назву раціонального, а надто в суспільній інженерії.</w:t>
      </w:r>
    </w:p>
    <w:p>
      <w:pPr>
        <w:pStyle w:val="Normal"/>
        <w:spacing w:before="0" w:after="57"/>
        <w:ind w:left="0" w:right="0" w:firstLine="680"/>
        <w:jc w:val="both"/>
        <w:rPr/>
      </w:pPr>
      <w:r>
        <w:rPr>
          <w:rFonts w:cs="Times New Roman" w:ascii="Times New Roman" w:hAnsi="Times New Roman"/>
          <w:sz w:val="24"/>
          <w:szCs w:val="24"/>
        </w:rPr>
        <w:t>Ось, якщо коротко, той методологічний підхід, котрий я називаю утопічною інженерією</w:t>
      </w:r>
      <w:hyperlink w:anchor="9_1_1">
        <w:bookmarkStart w:id="397" w:name="1_8"/>
        <w:r>
          <w:rPr>
            <w:rStyle w:val="InternetLink"/>
            <w:rFonts w:cs="Times New Roman" w:ascii="Times New Roman" w:hAnsi="Times New Roman"/>
            <w:sz w:val="24"/>
            <w:szCs w:val="24"/>
          </w:rPr>
          <w:t>1</w:t>
        </w:r>
      </w:hyperlink>
      <w:bookmarkEnd w:id="397"/>
      <w:r>
        <w:rPr>
          <w:rFonts w:cs="Times New Roman" w:ascii="Times New Roman" w:hAnsi="Times New Roman"/>
          <w:sz w:val="24"/>
          <w:szCs w:val="24"/>
        </w:rPr>
        <w:t>. Такий підхід привабливий і досить переконливий. І справді, утопічна інженерія вабить усіх, хто не підпав під вплив історицистських пересудів або чинить їм опір. Застосовуючи цей метод, політик може мати чи не мати перед своїм мисленим поглядом кальку із суспільства, він може сподіватися чи не сподіватися, що людство колись втілить ідеальну державу й досягне щастя й досконалості на землі. Але він усвідомлюватиме, що довершеність, якщо її взагалі можна досягти, — це справа віддаленого майбутнього, і що кожне покоління, а відтак і нинішнє, прагне, можливо, не так того, щоб його ощасливили, бо немає таких інституційних засобів, які б зробили людину щасливою, як того, щоб його не робили нещасливим, коли нещастя можна уникнути. Той, хто страждає, має право вимагати, щоб йому допомогли чим тільки можна. Тому поступовий, поетапний інженер скористається методами для пошуку і боротьби з найбільшими і найгострішими соціальними лихами, а не шукатиме і боротиметься за найбільше і найвище добро</w:t>
      </w:r>
      <w:hyperlink w:anchor="9_2_1">
        <w:bookmarkStart w:id="398" w:name="2_8"/>
        <w:r>
          <w:rPr>
            <w:rStyle w:val="InternetLink"/>
            <w:rFonts w:cs="Times New Roman" w:ascii="Times New Roman" w:hAnsi="Times New Roman"/>
            <w:sz w:val="24"/>
            <w:szCs w:val="24"/>
          </w:rPr>
          <w:t>2</w:t>
        </w:r>
      </w:hyperlink>
      <w:bookmarkEnd w:id="398"/>
      <w:r>
        <w:rPr>
          <w:rFonts w:cs="Times New Roman" w:ascii="Times New Roman" w:hAnsi="Times New Roman"/>
          <w:sz w:val="24"/>
          <w:szCs w:val="24"/>
        </w:rPr>
        <w:t>. Різниця тут зовсім не в словах. Насправді вона набагато суттєвіша. Це різниця між розсудливим способом поліпшення людської долі і методом, практичне застосування якого може дуже просто до надміру збільшити людські страждання. Це різниця між методом, який можна застосувати щохвилини, і методом, обстоювання якого може стати зручним приводом для того, щоб повсякчас відкладати дію на потім, коли умови стануть більш сприятливими. Це також різниця між єдиним досі способом поліпшення стану справ, що давав успішні наслідки будь-коли і будь-де (як ми побачимо, і в Росії), і методом, котрий завжди призводив до використання насильства замість розуму і, якщо вже не до відмови від самого методу, то принаймні від того зразка, що був на кальці перед мисленим поглядом.</w:t>
      </w:r>
    </w:p>
    <w:p>
      <w:pPr>
        <w:pStyle w:val="Normal"/>
        <w:spacing w:before="0" w:after="57"/>
        <w:ind w:left="0" w:right="0" w:firstLine="680"/>
        <w:jc w:val="both"/>
        <w:rPr/>
      </w:pPr>
      <w:r>
        <w:rPr>
          <w:rFonts w:cs="Times New Roman" w:ascii="Times New Roman" w:hAnsi="Times New Roman"/>
          <w:sz w:val="24"/>
          <w:szCs w:val="24"/>
        </w:rPr>
        <w:t>На користь цього методу послідовник поступової чи поетапної інженерії може сказати, що систематична боротьба проти страждання, несправедливості та війни певніше знайде схвалення й підтримку багатьох людей, ніж боротьба за встановлення якогось ідеалу. Існування суспільних лих, цебто соціальних умов, за яких страждають багато людей, порівняно легко встановити. Ті, хто страждає, знають про це з власного досвіду, а решта навряд чи стане заперечувати, що вони не хотіли б помінятися з нещасливцями місцями. Нескінченно важче міркувати про ідеальне суспільство. Суспільне життя настільки складне, що мало хто, а може статися, ніхто взагалі, здатен судити про широкомасштабний проект суспільної інженерії: чи можна здійснити цей проект, чи справді внаслідок його здійснення стане краще, які страждання він може принести, які є засоби для його реалізації. Проекти, що їх пропонує поступова інженерія, навпаки, порівняно нескладні. Це накреслення для якоїсь однієї установи, такої, наприклад, як страхування здоров'я та безробіття, арбітражний суд або планування бюджету для боротьби з депресією</w:t>
      </w:r>
      <w:hyperlink w:anchor="9_3_1">
        <w:bookmarkStart w:id="399" w:name="3_8"/>
        <w:r>
          <w:rPr>
            <w:rStyle w:val="InternetLink"/>
            <w:rFonts w:cs="Times New Roman" w:ascii="Times New Roman" w:hAnsi="Times New Roman"/>
            <w:sz w:val="24"/>
            <w:szCs w:val="24"/>
          </w:rPr>
          <w:t>3</w:t>
        </w:r>
      </w:hyperlink>
      <w:bookmarkEnd w:id="399"/>
      <w:r>
        <w:rPr>
          <w:rFonts w:cs="Times New Roman" w:ascii="Times New Roman" w:hAnsi="Times New Roman"/>
          <w:sz w:val="24"/>
          <w:szCs w:val="24"/>
        </w:rPr>
        <w:t xml:space="preserve"> і освітня реформа. Якщо ці проекти провалюються, то збитки невеликі, й їх досить легко підкоригувати. В них криється менший ризик, і вже тільки тому вони не такі суперечливі. Та, якщо досягти розумної згоди стосовно наявних лих і засобів боротьби проти них легше, ніж домовитися щодо визначення ідеального добра та його втілення, тоді є надія, що, застосовуючи метод поступової інженерії, можна подолати найбільшу трудність будь-якої поміркованої політичної реформи, а саме — втілювати програму, спираючись на розум, а не на пристрасті й насильство. З'явиться можливість досягнення розумного компромісу, а отже — поліпшення становища демократичними методами. (Мені несимпатичне слово «компроміс», але для нас важливо навчитися правильно вживати його. </w:t>
      </w:r>
      <w:r>
        <w:rPr>
          <w:rStyle w:val="0Text"/>
          <w:rFonts w:cs="Times New Roman" w:ascii="Times New Roman" w:hAnsi="Times New Roman"/>
          <w:sz w:val="24"/>
          <w:szCs w:val="24"/>
        </w:rPr>
        <w:t>Інститути</w:t>
      </w:r>
      <w:r>
        <w:rPr>
          <w:rFonts w:cs="Times New Roman" w:ascii="Times New Roman" w:hAnsi="Times New Roman"/>
          <w:sz w:val="24"/>
          <w:szCs w:val="24"/>
        </w:rPr>
        <w:t xml:space="preserve"> неминуче виникають внаслідок компромісу з обставинами, інтересами тощо, хоч як </w:t>
      </w:r>
      <w:r>
        <w:rPr>
          <w:rStyle w:val="0Text"/>
          <w:rFonts w:cs="Times New Roman" w:ascii="Times New Roman" w:hAnsi="Times New Roman"/>
          <w:sz w:val="24"/>
          <w:szCs w:val="24"/>
        </w:rPr>
        <w:t>особистості</w:t>
      </w:r>
      <w:r>
        <w:rPr>
          <w:rFonts w:cs="Times New Roman" w:ascii="Times New Roman" w:hAnsi="Times New Roman"/>
          <w:sz w:val="24"/>
          <w:szCs w:val="24"/>
        </w:rPr>
        <w:t xml:space="preserve"> ми повинні чинити опір подібному впливові.)</w:t>
      </w:r>
    </w:p>
    <w:p>
      <w:pPr>
        <w:pStyle w:val="Normal"/>
        <w:spacing w:before="0" w:after="57"/>
        <w:ind w:left="0" w:right="0" w:firstLine="680"/>
        <w:jc w:val="both"/>
        <w:rPr/>
      </w:pPr>
      <w:r>
        <w:rPr>
          <w:rFonts w:cs="Times New Roman" w:ascii="Times New Roman" w:hAnsi="Times New Roman"/>
          <w:sz w:val="24"/>
          <w:szCs w:val="24"/>
        </w:rPr>
        <w:t>На противагу до поступової, утопічна спроба реалізувати ідеальну державу за допомогою проекту суспільства в цілому вимагає сильного централізованого правління небагатьох, а відтак, найчастіше призводить до диктатури</w:t>
      </w:r>
      <w:hyperlink w:anchor="9_4_1">
        <w:bookmarkStart w:id="400" w:name="4_8"/>
        <w:r>
          <w:rPr>
            <w:rStyle w:val="InternetLink"/>
            <w:rFonts w:cs="Times New Roman" w:ascii="Times New Roman" w:hAnsi="Times New Roman"/>
            <w:sz w:val="24"/>
            <w:szCs w:val="24"/>
          </w:rPr>
          <w:t>4</w:t>
        </w:r>
      </w:hyperlink>
      <w:bookmarkEnd w:id="400"/>
      <w:r>
        <w:rPr>
          <w:rFonts w:cs="Times New Roman" w:ascii="Times New Roman" w:hAnsi="Times New Roman"/>
          <w:sz w:val="24"/>
          <w:szCs w:val="24"/>
        </w:rPr>
        <w:t>. Це я вважаю найбільшою вадою утопічного підходу. У розділі про принципи керівництва я вже намагався показати, що авторитарна форма правління викликає найбільше заперечень. Деякі питання, що не були розглянуті в тому розділі, дають нам ще вагоміші аргументи проти утопічного підходу. Серед інших труднощів є й та, що «милосердий» диктатор має з'ясувати, чи узгоджуються його заходи з його ж благими намірами (ще понад сто років тому цю трудність ясно побачив А. де Токвіль</w:t>
      </w:r>
      <w:hyperlink w:anchor="9_5_1">
        <w:bookmarkStart w:id="401" w:name="5_7"/>
        <w:r>
          <w:rPr>
            <w:rStyle w:val="InternetLink"/>
            <w:rFonts w:cs="Times New Roman" w:ascii="Times New Roman" w:hAnsi="Times New Roman"/>
            <w:sz w:val="24"/>
            <w:szCs w:val="24"/>
          </w:rPr>
          <w:t>5</w:t>
        </w:r>
      </w:hyperlink>
      <w:bookmarkEnd w:id="401"/>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Трудність постає з тієї обставини, що авторитаризм неминуче відбиває охоту від критики, а відтак, милосердий диктатор не стане благодушно вислуховувати скарги щодо вжитих ним заходів. А без цього він навряд з'ясує, чи досягли його заходи бажаної доброї мети. Прихильник утопічної інженерії опиниться у ще скрутнішому становищі. Перебудова суспільства — це надзвичайний крок, що неминуче створить значні й тривалі незручності для багатьох людей. Відповідно, послідовник утопічної інженерії повинен бути глухим до багатьох скарг. По суті, його обов'язком почасти стане тлумити необгрунтовані заперечення. (Він скаже, як Ленін: «Не можна приготувати омлет, не розбивши яєць».) Але заразом, він невідворотно тлумитиме й обгрунтовану критику. Інша трудність утопічної інженерії пов'язана з </w:t>
      </w:r>
      <w:r>
        <w:rPr>
          <w:rStyle w:val="0Text"/>
          <w:rFonts w:cs="Times New Roman" w:ascii="Times New Roman" w:hAnsi="Times New Roman"/>
          <w:sz w:val="24"/>
          <w:szCs w:val="24"/>
        </w:rPr>
        <w:t>проблемою наступника диктатора</w:t>
      </w:r>
      <w:r>
        <w:rPr>
          <w:rFonts w:cs="Times New Roman" w:ascii="Times New Roman" w:hAnsi="Times New Roman"/>
          <w:sz w:val="24"/>
          <w:szCs w:val="24"/>
        </w:rPr>
        <w:t>. У розділі 7 я вже згадував окремі аспекти цієї проблеми. Утопічна інженерія створює трудність аналогічну, але набагато серйознішу, ніж та, що постає перед милосердим тираном, котрий намагається знайти собі так само милосердого наступника (див. прим. 25 до розділу 7). Масштаб такого утопічного заходу унеможливлює усвідомлення його кінцевої мети упродовж життя одного суспільного інженера чи групи інженерів. І якщо наступники матимуть на меті інший ідеал, то усі страждання народу заради попереднього ідеалу можуть виявитись марними.</w:t>
      </w:r>
    </w:p>
    <w:p>
      <w:pPr>
        <w:pStyle w:val="Normal"/>
        <w:spacing w:before="0" w:after="57"/>
        <w:ind w:left="0" w:right="0" w:firstLine="680"/>
        <w:jc w:val="both"/>
        <w:rPr/>
      </w:pPr>
      <w:r>
        <w:rPr>
          <w:rFonts w:cs="Times New Roman" w:ascii="Times New Roman" w:hAnsi="Times New Roman"/>
          <w:sz w:val="24"/>
          <w:szCs w:val="24"/>
        </w:rPr>
        <w:t>Узагальнення цього аргументу веде до поглиблення критики утопічного підходу. Зрозуміло, що цей підхід матиме практичну цінність лише, якщо ми припустимо, що початковий проект, хай і з певними корективами, правитиме за основу, аж до завершення роботи. Але для цього буде потрібен певний час. Це буде час революцій, як політичних, так і духовних, а також нових експериментів та досвіду на політичному терені. Ось чому слід чекати, що ідеї та ідеали зазнають змін. Те, що здавалося ідеальною державою людям, які накреслювали початковий проект, може вже не здаватися таким їхнім наступникам. Варто це припустити, і цілий підхід розвалюється. Метод, згідно з яким спершу визначається кінцева політична мета, а потім починається рух до неї, виявляється безплідним, якщо ми визнаємо, що у процесі реалізації мета може істотно змінитися. Щомиті може з'ясуватися, що зроблені досі кроки ведуть геть від реалізації нової мети. А змінивши напрямок, відповідно до нової мети, ми знову наражаємося на той самий ризик. Попри всі жертви, ми можемо так нікуди і не прийти. Ті, хто віддає перевагу одному крокові до далекого ідеалу перед досягненням поетапного компромісу, повинні завжди пам'ятати, що, коли ідеал дуже далекий, то може виявитися, навіть важко сказати, куди веде той чи той крок — до ідеалу чи від нього. Надто так буває, якщо рухатися доводиться зигзагами, або, мовою Гегеля, «діалектично», чи тоді, коли від самого початку не було чіткого плану. (Тут спадає на гадку старе і трохи дитяче питання про те, до якої межі мета може виправдовувати засіб. До твердження, що жодна мета ніколи не виправдовувала всі засоби, думаю, можна додати, що зовсім конкретна і досяжна мета може виправдати тимчасові засоби, які не може виправдати віддаленіший ідеал</w:t>
      </w:r>
      <w:hyperlink w:anchor="9_6_1">
        <w:bookmarkStart w:id="402" w:name="6_7"/>
        <w:r>
          <w:rPr>
            <w:rStyle w:val="InternetLink"/>
            <w:rFonts w:cs="Times New Roman" w:ascii="Times New Roman" w:hAnsi="Times New Roman"/>
            <w:sz w:val="24"/>
            <w:szCs w:val="24"/>
          </w:rPr>
          <w:t>6</w:t>
        </w:r>
      </w:hyperlink>
      <w:bookmarkEnd w:id="402"/>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ми бачимо, що врятувати утопічний підхід може лише Платонова віра в один абсолютний і незмінний ідеал, і два додаткові припущення, а саме: є (а) раціональні методи, які дозволяють раз і назавжди з'ясувати, у чому полягає цей ідеал і (б) найкращі засоби його реалізації. Лише такі далекосяжні припущення можуть завадити нам проголосити абсолютну безплідність утопічної методології. Та навіть сам Платон і найпалкіші платоніки погодилися б, що припущення (а) напевне неправдиве, що не має раціонального методу визначення кінцевої мети, окрім своєрідної інтуїції. Ось чому за відсутності раціонального методу будь-яка розбіжність поглядів послідовників утопічної інженерії неминуче призведе до застосування влади замість розсудливості, а відтак — до насильства. Якщо наявний поступ хоч у якомусь певному напрямку, то він робиться попри схвалені методи, а не завдяки їм. Приміром, успіх можна пояснити непересічністю вождів, але не слід забувати, що видатні вожді з'являються внаслідок щасливого збігу обставин, а не як продукт раціональних методів.</w:t>
      </w:r>
    </w:p>
    <w:p>
      <w:pPr>
        <w:pStyle w:val="Normal"/>
        <w:spacing w:before="0" w:after="57"/>
        <w:ind w:left="0" w:right="0" w:firstLine="680"/>
        <w:jc w:val="both"/>
        <w:rPr/>
      </w:pPr>
      <w:r>
        <w:rPr>
          <w:rFonts w:cs="Times New Roman" w:ascii="Times New Roman" w:hAnsi="Times New Roman"/>
          <w:sz w:val="24"/>
          <w:szCs w:val="24"/>
        </w:rPr>
        <w:t xml:space="preserve">Важливо зрозуміти цю критику правильно: я не критикую ідеал, твердячи, що його ніколи не вдасться досягти, що він завжди залишатиметься утопією. Така критика була б несправедливою, оскільки багато речей, що догматично проголошувалися нездійсненними, як-от запровадження інститутів для забезпечення громадянського миру, тобто для запобігання злочинам </w:t>
      </w:r>
      <w:r>
        <w:rPr>
          <w:rStyle w:val="0Text"/>
          <w:rFonts w:cs="Times New Roman" w:ascii="Times New Roman" w:hAnsi="Times New Roman"/>
          <w:sz w:val="24"/>
          <w:szCs w:val="24"/>
        </w:rPr>
        <w:t>всередині</w:t>
      </w:r>
      <w:r>
        <w:rPr>
          <w:rFonts w:cs="Times New Roman" w:ascii="Times New Roman" w:hAnsi="Times New Roman"/>
          <w:sz w:val="24"/>
          <w:szCs w:val="24"/>
        </w:rPr>
        <w:t xml:space="preserve"> держави, були реалізовані. І, на мою думку, приміром, організація відповідних закладів для боротьби з міжнародною злочинністю, цебто зі збройною агресією чи шантажем, хоч і вважалася часто утопією, є не такою вже й важкою справою</w:t>
      </w:r>
      <w:hyperlink w:anchor="9_7_1">
        <w:bookmarkStart w:id="403" w:name="7_7"/>
        <w:r>
          <w:rPr>
            <w:rStyle w:val="InternetLink"/>
            <w:rFonts w:cs="Times New Roman" w:ascii="Times New Roman" w:hAnsi="Times New Roman"/>
            <w:sz w:val="24"/>
            <w:szCs w:val="24"/>
          </w:rPr>
          <w:t>7</w:t>
        </w:r>
      </w:hyperlink>
      <w:bookmarkEnd w:id="403"/>
      <w:r>
        <w:rPr>
          <w:rFonts w:cs="Times New Roman" w:ascii="Times New Roman" w:hAnsi="Times New Roman"/>
          <w:sz w:val="24"/>
          <w:szCs w:val="24"/>
        </w:rPr>
        <w:t>. Критикуючи утопічну інженерію, я насправді маю на увазі рекомендації перебудувати суспільство в цілому, тобто вкрай радикальні зміни, практичні наслідки яких важко передбачити, спираючись на наш обмежений досвід. Утопічна інженерія претендує на раціональне планування всього суспільства, хоч ми й не володіємо чимось подібним до заснованого на фактах знання, яке було б необхідним для реалізації такого честолюбного наміру. Ми не можемо володіти емпіричним знанням, оскільки нам не вистачає практичного досвіду у плануванні такого роду, а фактологічне знання повинно грунтуватися на досвіді. Нині просто немає соціологічного знання, потрібного для широкомасштабного будівниц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огляду на цю критику, послідовник утопічної інженерії, певно, погодиться з необхідністю практичного досвіду і соціальної інженерії, заснованої на практичному досвіді. Але він заперечуватиме твердження, що ми не дізнаємося більше про суспільство, якщо відчуватимемо огиду до соціальних дослідів, котрі лише й можуть забезпечити нас потрібним практичним досвідом. Окрім того, він може додати, що утопічна інженерія — це не що інше, як застосування експериментального методу до суспільства. Експерименти неможливо здійснювати без проведення радикальних змін. Вони повинні бути широкомасштабними, оскільки характерною рисою сучасного суспільства є наявність великих мас людей. Експеримент з побудови соціалізму, обмежений одним заводом, селом чи навіть районом, ніколи не дасть нам потрібної інформації, яка б відповідала дійсності.</w:t>
      </w:r>
    </w:p>
    <w:p>
      <w:pPr>
        <w:pStyle w:val="Normal"/>
        <w:spacing w:before="0" w:after="57"/>
        <w:ind w:left="0" w:right="0" w:firstLine="680"/>
        <w:jc w:val="both"/>
        <w:rPr/>
      </w:pPr>
      <w:r>
        <w:rPr>
          <w:rFonts w:cs="Times New Roman" w:ascii="Times New Roman" w:hAnsi="Times New Roman"/>
          <w:sz w:val="24"/>
          <w:szCs w:val="24"/>
        </w:rPr>
        <w:t>Такі аргументи на користь утопічної інженерії демонструють забобон, вельми поширений і хибний водночас, а саме — що соціальні експерименти повинні торкатися всього суспільства, щоб умови експерименту відповідали дійсності. Втім поетапні соціальні експерименти можна здійснювати в реальних умовах, всередині суспільства, незважаючи на «вузькомасштабність», тобто без революціонізації всього суспільства. Фактично, ми повсякчас здійснюємо такі експерименти. Запровадження нового виду страхування, нової форми оподаткування, нової каральної реформи — все це соціальні експерименти, які впливають на все суспільство, але не перекроюють його в цілому. Навіть людина, що відкриває нову крамницю чи замовляє квиток на театральну виставу, здійснює своєрідний вузькомасштабний соціальний експеримент. Усе наше знання соціальних умов спирається на досвід, здобутий унаслідок таких експериментів. Прихильник утопічної інженерії правий, коли наголошує, що експеримент з побудови соціалізму не матиме цінності, якщо його проводити в лабораторних умовах, наприклад в окремому селі, оскільки ми хочемо знати, як він відіб'ється на всьому суспільстві за нормальних соціальних умов. Та вже лише цей приклад показує, в чому помиляється послідовник утопічної інженерії. Він переконаний, що ми повинні в ході експерименту над суспільством перебудувати всю його структуру, тож скромним експериментом він вважатиме перебудову всієї структури маленького суспільства. Але найбільше інформації ми отримуємо від експерименту, коли перебудовуємо якусь одну окрему інституцію. Бо лише в цьому випадку ми можемо з'ясувати, як одні соціальні інституції вкладаються в мозаїку інших інституцій, і зробити так, щоб вони працювали відповідно до наших намірів. Лише в такий спосіб ми можемо робити помилки і вчитися на них, без ризику того, що тяжкі наслідки експерименту відіб'ють охоту до дальших реформ. Крім того, утопічний метод неминуче призведе до небезпечного догматичного дотримання плану, заради якого було принесено безліч жертв. Успіх експерименту може зачіпати чиїсь могутні інтереси. Усе це не примножує раціональності чи наукової цінності експерименту. А ось поступовий метод соціальної інженерії дозволяє здійснювати експерименти знову й знову, постійно вносячи поправки. Фактично, таким чином можна досягти щасливої ситуації, коли політики починають шукати власні помилки, а не намагаються виправдати їх чи довести, що вони завжди праві. Саме це, а не утопічне планування чи історичне пророкування засвідчить про запровадження наукового методу в політику, оскільки таємниця наукового методу якраз і полягає в готовності вчитися на власних помилках</w:t>
      </w:r>
      <w:hyperlink w:anchor="9_8_1">
        <w:bookmarkStart w:id="404" w:name="8_7"/>
        <w:r>
          <w:rPr>
            <w:rStyle w:val="InternetLink"/>
            <w:rFonts w:cs="Times New Roman" w:ascii="Times New Roman" w:hAnsi="Times New Roman"/>
            <w:sz w:val="24"/>
            <w:szCs w:val="24"/>
          </w:rPr>
          <w:t>8</w:t>
        </w:r>
      </w:hyperlink>
      <w:bookmarkEnd w:id="404"/>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погляди, на мою думку, можна підтримати, порівнявши суспільну інженерію, скажімо, з технічним конструюванням. Послідовники утопічної інженерії, звісно, твердитимуть, що конструктори часом задумують в цілому дуже складні механізми, креслення яких здатні наперед визначати не лише планування випуску певного механізму, а й будівництво цілого заводу для виготовлення цього механізму. На це я відповів би, що конструктор може все це зробити, бо володіє достатнім досвідом, тобто теоріями, розробленими на основі методу спроб і помилок. Але це означає, що він може планувати, бо вже робив найрізноманітніші помилки, або, інакше кажучи, оскільки він покладається на досвід, здобутий застосуванням послідовного методу. Його новий механізм є результатом багатьох невеличких вдосконалень. Як правило, конструктор створює певну модель, після чого починає вносити в неї численні уточнення, аж поки, зрештою, зможе зробити креслення для виробництва. Подібно, його план виготовлення механізму складається з багатьох даних досвіду, а саме, окремих удосконалень, зроблених на старих заводах. «Оптовий» чи широкомасштабний метод спрацьовує лише тоді, коли послідовний, поетапний метод спершу забезпечив нас великою кількістю експериментальних подробиць, та й то лише в межах цього досвіду. Нечисленні виробники були б готові перейти до виготовлення нового двигуна, маючи лише креслення, хай навіть і накреслені найвидатнішим фахівцем, без того, щоб попередньо створити модель, а потім наскільки можливо «довести» її дрібними удосконаленнями.</w:t>
      </w:r>
    </w:p>
    <w:p>
      <w:pPr>
        <w:pStyle w:val="Normal"/>
        <w:spacing w:before="0" w:after="57"/>
        <w:ind w:left="0" w:right="0" w:firstLine="680"/>
        <w:jc w:val="both"/>
        <w:rPr/>
      </w:pPr>
      <w:r>
        <w:rPr>
          <w:rFonts w:cs="Times New Roman" w:ascii="Times New Roman" w:hAnsi="Times New Roman"/>
          <w:sz w:val="24"/>
          <w:szCs w:val="24"/>
        </w:rPr>
        <w:t xml:space="preserve">Певно, доцільно співставити мою критику Платонового ідеалізму в політиці з Марксовою критикою того, що він називає «утопізмом». І Марксовій критиці, і моїй притаманна вимога більшого реалізму. Ми обидва вважаємо, що утопічні плани нездійсненні у тому вигляді, як їх задумали, оскільки навряд хоч якась соціальна дія дає точнісінько ті наслідки, що від неї чекали. (На мою думку, це не знецінює поетапний підхід, оскільки, застосовуючи його, ми можемо, чи радше, повинні вчитися і змінювати наші погляди, поки будемо діяти.) Але є в них і багато розбіжностей. Виступаючи проти утопізму, Маркс засуджує, по суті, всяку соціальну інженерію — таку позицію рідко хто розуміє. Він ганьбить віру в раціональне планування суспільних інституцій, вважаючи її абсолютно нереалістичною, оскільки суспільство повинно розвиватися відповідно до законів історії, а не згідно з нашими раціональними планами. Він твердить, що ми можемо лише полегшити пологові перейми при народженні історичних процесів. Іншими словами, він приймає радикально історичне ставлення, протилежне всякій суспільній інженерії. Втім є одна характерна риса утопізму, притаманна Платоновому підходу, проти якої Маркс не заперечував, хоча, можливо, саме вона найменш реалістична з усіх критикованих мною досі. Це — розмах утопізму, намагання перебудувати все суспільство в цілому, перевернути кожен камінчик. Це — переконання, що треба докопатися до коріння соціального лиха, що не досить тих заходів, які не охоплюють всю зіпсуту соціальну систему, якщо ми хочемо «запровадити хоч якусь добропристойність у цьому світі» (за словами Р. Мартена дю Гара). Коротше кажучи, це — безкомпромісний </w:t>
      </w:r>
      <w:r>
        <w:rPr>
          <w:rStyle w:val="0Text"/>
          <w:rFonts w:cs="Times New Roman" w:ascii="Times New Roman" w:hAnsi="Times New Roman"/>
          <w:sz w:val="24"/>
          <w:szCs w:val="24"/>
        </w:rPr>
        <w:t>радикалізм</w:t>
      </w:r>
      <w:r>
        <w:rPr>
          <w:rFonts w:cs="Times New Roman" w:ascii="Times New Roman" w:hAnsi="Times New Roman"/>
          <w:sz w:val="24"/>
          <w:szCs w:val="24"/>
        </w:rPr>
        <w:t>. (Читач помітить, що я вживаю цей термін у первісному і буквальному значенні, а не у звичному нині значенні «ліберального прогресивізму», для того, щоб характеризувати ставлення «докопування до коріння проблеми».) І Платон, і Маркс мріють про апокаліпсичну революцію, яка радикально перетворить усе суспільне життя.</w:t>
      </w:r>
    </w:p>
    <w:p>
      <w:pPr>
        <w:pStyle w:val="Normal"/>
        <w:spacing w:before="0" w:after="57"/>
        <w:ind w:left="0" w:right="0" w:firstLine="680"/>
        <w:jc w:val="both"/>
        <w:rPr/>
      </w:pPr>
      <w:r>
        <w:rPr>
          <w:rFonts w:cs="Times New Roman" w:ascii="Times New Roman" w:hAnsi="Times New Roman"/>
          <w:sz w:val="24"/>
          <w:szCs w:val="24"/>
        </w:rPr>
        <w:t>Цей розмах, цей крайній радикалізм Платонового підходу (так само, як і Марксового), на мою думку, пов'язаний з їхнім естетизмом, тобто прагненням побудувати світ, що не лише трохи кращий чи раціональніший за наш, а й позбавлений усієї його потворності: не безглузда спідниця, стара й погано залатана одежина, а зовсім нові шати, по-справжньому чудовий новий світ</w:t>
      </w:r>
      <w:hyperlink w:anchor="9_9_1">
        <w:bookmarkStart w:id="405" w:name="9_7"/>
        <w:r>
          <w:rPr>
            <w:rStyle w:val="InternetLink"/>
            <w:rFonts w:cs="Times New Roman" w:ascii="Times New Roman" w:hAnsi="Times New Roman"/>
            <w:sz w:val="24"/>
            <w:szCs w:val="24"/>
          </w:rPr>
          <w:t>9</w:t>
        </w:r>
      </w:hyperlink>
      <w:bookmarkEnd w:id="405"/>
      <w:r>
        <w:rPr>
          <w:rFonts w:cs="Times New Roman" w:ascii="Times New Roman" w:hAnsi="Times New Roman"/>
          <w:sz w:val="24"/>
          <w:szCs w:val="24"/>
        </w:rPr>
        <w:t>. Такий естетизм цілком зрозумілий. Я вважаю, що більшість із нас, фактично, мало страждають від таких мрій про довершеність. (Я сподіваюсь, що певні причини цього будуть з'ясовані в наступному розділі.) Та цей естетичний ентузіазм має цінність лише тоді, коли його стримує розум, почуття відповідальності, гуманне прагнення допомогти ближньому. В противному разі, це — небезпечний ентузіазм, здатний перетворитися на форму неврозу чи істерії.</w:t>
      </w:r>
    </w:p>
    <w:p>
      <w:pPr>
        <w:pStyle w:val="Normal"/>
        <w:spacing w:before="0" w:after="57"/>
        <w:ind w:left="0" w:right="0" w:firstLine="680"/>
        <w:jc w:val="both"/>
        <w:rPr/>
      </w:pPr>
      <w:r>
        <w:rPr>
          <w:rFonts w:cs="Times New Roman" w:ascii="Times New Roman" w:hAnsi="Times New Roman"/>
          <w:sz w:val="24"/>
          <w:szCs w:val="24"/>
        </w:rPr>
        <w:t>Ніде цей естетизм не проявляється так чітко, як у Платона. Платон був митцем, і, подібно до багатьох талановитих художників, намагався мислено уявити зразок, «божественний оригінал» своєї картини і точно «відтворити» його. Численні цитати, наведені в попередньому розділі, ілюструють це прагнення. Те, що Платон називає діалектикою, є, здебільшого, інтелектуальною інтуїцією світу чистої краси. Його навчені філософи — це люди, які «бачили правду стосовно того, що є прекрасним, справедливим і добрим»</w:t>
      </w:r>
      <w:hyperlink w:anchor="9_10_1">
        <w:bookmarkStart w:id="406" w:name="10_7"/>
        <w:r>
          <w:rPr>
            <w:rStyle w:val="InternetLink"/>
            <w:rFonts w:cs="Times New Roman" w:ascii="Times New Roman" w:hAnsi="Times New Roman"/>
            <w:sz w:val="24"/>
            <w:szCs w:val="24"/>
          </w:rPr>
          <w:t>10</w:t>
        </w:r>
      </w:hyperlink>
      <w:bookmarkEnd w:id="406"/>
      <w:r>
        <w:rPr>
          <w:rFonts w:cs="Times New Roman" w:ascii="Times New Roman" w:hAnsi="Times New Roman"/>
          <w:sz w:val="24"/>
          <w:szCs w:val="24"/>
        </w:rPr>
        <w:t>, і які здатні перенести її з небес на землю. Політика, за Платоном, — царське мистецтво, мистецтво не лише в метафоричному сенсі, який би ми мали на увазі, говорячи про мистецтво керувати людьми чи про мистецтво робити що-небудь, а мистецтво у буквальному розумінні цього слова. Це мистецтво композиції, як музика, малярство чи архітектура. Платонів політик створює міста заради краси.</w:t>
      </w:r>
    </w:p>
    <w:p>
      <w:pPr>
        <w:pStyle w:val="Normal"/>
        <w:spacing w:before="0" w:after="57"/>
        <w:ind w:left="0" w:right="0" w:firstLine="680"/>
        <w:jc w:val="both"/>
        <w:rPr/>
      </w:pPr>
      <w:r>
        <w:rPr>
          <w:rFonts w:cs="Times New Roman" w:ascii="Times New Roman" w:hAnsi="Times New Roman"/>
          <w:sz w:val="24"/>
          <w:szCs w:val="24"/>
        </w:rPr>
        <w:t>Але з цим я не можу погодитись. Я не вважаю, що людські життя можна зробити засобами задоволення потреби митця у самовираженні. Скоріше, ми повинні вимагати, щоб кожному надали, якщо він цього бажає, право самому моделювати своє життя, поки воно не зачіпає інтереси інших людей. Як би я не співчував цьому естетичному імпульсу, я вважаю, що митець міг би пошукати й інший матеріал для самовираження. Я вимагаю, щоб політики обстоювали егалітарні та індивідуалістичні принципи. Щоб мрії про красу підпорядковувалися необхідності допомагати людям у біді чи тим, що страждають від несправедливості, а також необхідності створення інституцій, які б слугували такій меті</w:t>
      </w:r>
      <w:hyperlink w:anchor="9_11_1">
        <w:bookmarkStart w:id="407" w:name="11_7"/>
        <w:r>
          <w:rPr>
            <w:rStyle w:val="InternetLink"/>
            <w:rFonts w:cs="Times New Roman" w:ascii="Times New Roman" w:hAnsi="Times New Roman"/>
            <w:sz w:val="24"/>
            <w:szCs w:val="24"/>
          </w:rPr>
          <w:t>11</w:t>
        </w:r>
      </w:hyperlink>
      <w:bookmarkEnd w:id="407"/>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Цікаво простежити тісний зв'язок між Платоновим беззастережним радикалізмом, вимогою всеохопних заходів і його естетизмом. Наведені нижче уривки є найбільш характерними. Платон, говорячи про «філософа, який спілкується з божественним», насамперед зауважує, що той буде «охоплений бажанням... втілити свої небесні видіння в життя окремих людей і цілого міста», міста, яке «ніколи не знатиме процвітання, якщо тільки його не накреслять митці за божественним зразком». А коли Платонового «Сократа» питають про подробиці того, яким чином ці митці створюють свої накреслення, він дає таку приголомшливу відповідь: «Узявши, немов полотно, держави та характери людей, вони спершу </w:t>
      </w:r>
      <w:r>
        <w:rPr>
          <w:rStyle w:val="0Text"/>
          <w:rFonts w:cs="Times New Roman" w:ascii="Times New Roman" w:hAnsi="Times New Roman"/>
          <w:sz w:val="24"/>
          <w:szCs w:val="24"/>
        </w:rPr>
        <w:t>очистять свої полотна</w:t>
      </w:r>
      <w:r>
        <w:rPr>
          <w:rFonts w:cs="Times New Roman" w:ascii="Times New Roman" w:hAnsi="Times New Roman"/>
          <w:sz w:val="24"/>
          <w:szCs w:val="24"/>
        </w:rPr>
        <w:t>, хоч справа ця нелегка. Але ж тобі відомо, що саме цим вони й різняться від усіх інших. Вони не почнуть працювати ні над державою, ані над окремими особами, і не стануть накреслювати закони, поки не отримають чисте полотно або самі не очистять його»</w:t>
      </w:r>
      <w:hyperlink w:anchor="9_12_1">
        <w:bookmarkStart w:id="408" w:name="12_7"/>
        <w:r>
          <w:rPr>
            <w:rStyle w:val="InternetLink"/>
            <w:rFonts w:cs="Times New Roman" w:ascii="Times New Roman" w:hAnsi="Times New Roman"/>
            <w:sz w:val="24"/>
            <w:szCs w:val="24"/>
          </w:rPr>
          <w:t>12</w:t>
        </w:r>
      </w:hyperlink>
      <w:bookmarkEnd w:id="408"/>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рохи далі Платон пояснює, що він має на увазі, говорячи про очищення полотна. «Як же це зробити?» — питає Главкон. А Сократ відповідає йому: «Усіх, кому виповнилося більше десяти років, слід вислати з міста, оселивши десь у сільській місцині, а решту дітей, огородивши їх від впливу сучасних звичаїв, притаманних їхнім батькам, вони виховають як належить і відповідно до законів, які ми дослідили раніше». (Звісно, серед тих, кого слід вислати з міста, філософів немає: вони залишаються в місті як вихователі; ймовірно, також залишаться ті негромадяни, котрі повинні обслуговувати їх.). У тому ж дусі Платон висловлюється в «Політику» про царствених правителів, що правлять згідно з царственою наукою політики: «Правлять вони за законами чи без них, добровільно чи супроти волі... і хай вони боронять державу, караючи й виганяючи окремих громадян... — допоки все чинитиметься на основі науки й справедливості, заради збереження держави, яку вони в міру своїх сил поліпшують, таку форму уряду ми повинні проголосити єдино правильною».</w:t>
      </w:r>
    </w:p>
    <w:p>
      <w:pPr>
        <w:pStyle w:val="Normal"/>
        <w:spacing w:before="0" w:after="57"/>
        <w:ind w:left="0" w:right="0" w:firstLine="680"/>
        <w:jc w:val="both"/>
        <w:rPr/>
      </w:pPr>
      <w:r>
        <w:rPr>
          <w:rFonts w:cs="Times New Roman" w:ascii="Times New Roman" w:hAnsi="Times New Roman"/>
          <w:sz w:val="24"/>
          <w:szCs w:val="24"/>
        </w:rPr>
        <w:t>Ось як повинен діяти митець-політик. Ось що означає очищення полотна. Він мусить викорінити існуючі інституції та традиції. Він мусить очистити, вилучити, вислати, вигнати й убити. («Ліквідувати», як говорять нині, — жахливий термін.) Платонове твердження насправді є точним описом безкомпромісного ставлення будь-якої форми нестримного радикалізму, естетської відмови від компромісу. Точка зору, що суспільство повинно бути прекрасним, як твір мистецтва, дуже просто призводить до насильствених заходів. Утім, увесь цей радикалізм та насильство так само нереалістичні, як і безплідні. (Це було доведено на прикладі розвитку Росії. Після економічного краху, до якого призвело очищення полотна шляхом так званого «воєнного комунізму», Ленін запровадив свою «нову економічну політику» — на ділі, різновид поступової суспільної інженерії, хоча й без формулювання його принципів чи технології. Він почав з відновлення більшості фрагментів картини, яку знищили ціною величезних людських страждань. Знову запровадили гроші, ринки, різницю в прибутках і приватну власність, тимчасово дозволили навіть приватні підприємства у промисловості, і лише після відбудови цього фундаменту почався новий період реформ</w:t>
      </w:r>
      <w:hyperlink w:anchor="9_13_1">
        <w:bookmarkStart w:id="409" w:name="13_7"/>
        <w:r>
          <w:rPr>
            <w:rStyle w:val="InternetLink"/>
            <w:rFonts w:cs="Times New Roman" w:ascii="Times New Roman" w:hAnsi="Times New Roman"/>
            <w:sz w:val="24"/>
            <w:szCs w:val="24"/>
          </w:rPr>
          <w:t>13</w:t>
        </w:r>
      </w:hyperlink>
      <w:bookmarkEnd w:id="409"/>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критики засад Платонового естетичного радикалізму можна скористатись двома різними точками зор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перша з них. Говорячи про нашу «соціальну систему» і про необхідність її заміни іншою «системою», дехто має на увазі щось дуже схоже на картину, намальовану на полотні, яке слід очистити перед тим, як малювати нову. Але є й великі розбіжності. Одна з них полягає в тому, що маляр і ті, хто співпрацює з ним, а також інститути, які забезпечують їхнє життя, його мрії та плани про кращий світ, його норми пристойності та моралі, — все це складові соціальної системи, тобто картини, яку треба змити. Якщо вони справді мають намір очистити полотно, то їм доведеться знищити заразом себе і свої утопічні плани. (І наслідком буде не чудова копія Платонового ідеалу, а хаос). Політичний митець вимагає, подібно до Архімеда, точки за межами соціального світу, ставши на яку він зможе підважити і перевернути цей світ. Але такого місця немає, а соціальний світ неминуче продовжуватиме функціонувати за будь-якої перебудови. Ось та проста причина, чому ми повинні реформувати суспільні інститути поволі, поки не здобудемо достатнього досвіду в суспільній інженерії.</w:t>
      </w:r>
    </w:p>
    <w:p>
      <w:pPr>
        <w:pStyle w:val="Normal"/>
        <w:spacing w:before="0" w:after="57"/>
        <w:ind w:left="0" w:right="0" w:firstLine="680"/>
        <w:jc w:val="both"/>
        <w:rPr/>
      </w:pPr>
      <w:r>
        <w:rPr>
          <w:rFonts w:cs="Times New Roman" w:ascii="Times New Roman" w:hAnsi="Times New Roman"/>
          <w:sz w:val="24"/>
          <w:szCs w:val="24"/>
        </w:rPr>
        <w:t xml:space="preserve">Отже ми підійшли до другої й важливішої точки зору — ірраціоналізму, що притаманний радикалізму. В усіх питаннях ми можемо покладатись на натхнення, хоча саме натхнення може мати найбільшу вартість, поки його можна перевірити на досвіді. Відповідно, </w:t>
      </w:r>
      <w:r>
        <w:rPr>
          <w:rStyle w:val="0Text"/>
          <w:rFonts w:cs="Times New Roman" w:ascii="Times New Roman" w:hAnsi="Times New Roman"/>
          <w:sz w:val="24"/>
          <w:szCs w:val="24"/>
        </w:rPr>
        <w:t>безпідставно припускати, що цілковита перебудова нашого соціального світу відразу приведе до дієспроможної системи</w:t>
      </w:r>
      <w:r>
        <w:rPr>
          <w:rFonts w:cs="Times New Roman" w:ascii="Times New Roman" w:hAnsi="Times New Roman"/>
          <w:sz w:val="24"/>
          <w:szCs w:val="24"/>
        </w:rPr>
        <w:t>. Радше слід очікувати, що, через брак досвіду, буде скоєно багато помилок, які можна усунути лише трудомістким процесом дрібних виправлень, іншими словами, раціональним методом поступової інженерії, застосування якого ми тут обстоюємо. Ті ж, кому цей метод не подобається як не досить радикальний, муситимуть знову «зчистити» своє щойно створене суспільство, щоб розпочати нову картину на чистому полотні. А оскільки новий початок з тих же, що й раніше, причин не призведе до ідеалу, то вони повинні будуть марно повторювати цей процес. Ті, хто визнає це і готовий погодитись із нашим скромним методом поетапних удосконалень, але тільки після першого радикального очищення полотна, навряд уникне критики того, що ці їхні перші всеохопні і насильствені заходи були зовсім непотрібні.</w:t>
      </w:r>
    </w:p>
    <w:p>
      <w:pPr>
        <w:pStyle w:val="Normal"/>
        <w:spacing w:before="0" w:after="57"/>
        <w:ind w:left="0" w:right="0" w:firstLine="680"/>
        <w:jc w:val="both"/>
        <w:rPr/>
      </w:pPr>
      <w:r>
        <w:rPr>
          <w:rFonts w:cs="Times New Roman" w:ascii="Times New Roman" w:hAnsi="Times New Roman"/>
          <w:sz w:val="24"/>
          <w:szCs w:val="24"/>
        </w:rPr>
        <w:t>Естетизм та радикалізм повинні привести нас до відмови від розуму і до заміни його нестямною надією на політичні дива. Таке ірраціональне ставлення, що виникає внаслідок сп'яніння від мрій про прекрасний світ, я називаю романтизмом</w:t>
      </w:r>
      <w:hyperlink w:anchor="9_14_1">
        <w:bookmarkStart w:id="410" w:name="14_7"/>
        <w:r>
          <w:rPr>
            <w:rStyle w:val="InternetLink"/>
            <w:rFonts w:cs="Times New Roman" w:ascii="Times New Roman" w:hAnsi="Times New Roman"/>
            <w:sz w:val="24"/>
            <w:szCs w:val="24"/>
          </w:rPr>
          <w:t>14</w:t>
        </w:r>
      </w:hyperlink>
      <w:bookmarkEnd w:id="410"/>
      <w:r>
        <w:rPr>
          <w:rFonts w:cs="Times New Roman" w:ascii="Times New Roman" w:hAnsi="Times New Roman"/>
          <w:sz w:val="24"/>
          <w:szCs w:val="24"/>
        </w:rPr>
        <w:t>. Романтик може шукати своє небесне місто в минулому чи майбутньому, може проповідувати «повернення до природи» чи кликати «вперед до світу любові й краси», але він завжди апелюватиме до наших емоцій, а не розуму. Попри найкращі наміри створити рай на землі, вони здатні лише обернути землю на пекло, — те пекло, що його може створити своїм ближнім тільки люди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411" w:name="__RefHeading__1993_133963174"/>
      <w:bookmarkStart w:id="412" w:name="Pidosnova_Platonovoyi_borot_bi"/>
      <w:bookmarkEnd w:id="411"/>
      <w:r>
        <w:rPr/>
        <w:t>Підоснова Платонової боротьби</w:t>
      </w:r>
      <w:bookmarkEnd w:id="412"/>
    </w:p>
    <w:p>
      <w:pPr>
        <w:pStyle w:val="Normal"/>
        <w:jc w:val="center"/>
        <w:rPr/>
      </w:pPr>
      <w:r>
        <w:rPr/>
      </w:r>
    </w:p>
    <w:p>
      <w:pPr>
        <w:pStyle w:val="Heading3"/>
        <w:ind w:left="1701" w:right="1701" w:hanging="0"/>
        <w:rPr/>
      </w:pPr>
      <w:bookmarkStart w:id="413" w:name="__RefHeading__1995_133963174"/>
      <w:bookmarkStart w:id="414" w:name="Rozdil_10__Vidkritie_suspil_stvo"/>
      <w:bookmarkEnd w:id="413"/>
      <w:r>
        <w:rPr/>
        <w:t>Розділ 10. Відкрите суспільство та його вороги</w:t>
      </w:r>
      <w:bookmarkEnd w:id="414"/>
    </w:p>
    <w:p>
      <w:pPr>
        <w:pStyle w:val="Style22"/>
        <w:rPr/>
      </w:pPr>
      <w:r>
        <w:rPr/>
        <w:t>Він поверне нас до нашої первісної природи, зцілить нас і зробить щасливими та блаженними.</w:t>
      </w:r>
    </w:p>
    <w:p>
      <w:pPr>
        <w:pStyle w:val="Style23"/>
        <w:rPr>
          <w:rFonts w:ascii="Times New Roman" w:hAnsi="Times New Roman" w:cs="Times New Roman"/>
        </w:rPr>
      </w:pPr>
      <w:r>
        <w:rPr>
          <w:rFonts w:cs="Times New Roman"/>
        </w:rPr>
        <w:t>Платон</w:t>
      </w:r>
    </w:p>
    <w:p>
      <w:pPr>
        <w:pStyle w:val="Normal"/>
        <w:spacing w:before="0" w:after="57"/>
        <w:ind w:left="0" w:right="0" w:firstLine="680"/>
        <w:jc w:val="both"/>
        <w:rPr/>
      </w:pPr>
      <w:r>
        <w:rPr>
          <w:rFonts w:cs="Times New Roman" w:ascii="Times New Roman" w:hAnsi="Times New Roman"/>
          <w:sz w:val="24"/>
          <w:szCs w:val="24"/>
        </w:rPr>
        <w:t>Наш аналіз поки що не повний. Твердження про чисто тоталітарний характер Платонової політичної програми та заперечення цього твердження, порушені в розділі 6, привели нас до розгляду тієї ролі, яку в межах цієї програми відіграють моральні ідеї Справедливості, Мудрості, Правди та Краси. Наслідок цього розгляду завжди був однаковий. Ми з'ясували, що ці ідеї грали важливу роль, але вони не дозволили Платонові вийти за рамки тоталітаризму і расизму. Втім, ми ще не дослідили одну з цих ідей — а саме, Щастя. Можна нагадати, що вище ми цитували Р. Кроссмана у зв'язку з вірою, що Платонова політична програма в основі своїй є «планом побудови досконалої держави, в якій кожен громадянин по-справжньому щасливий», із тим, що я охарактеризував цю віру як атавістичне прагнення ідеалізувати Платона. Якщо мене попросять обгрунтувати мою точку зору, то мені буде зовсім не важко вказати на те, що Платонове тлумачення щастя абсолютно аналогічне його тлумаченню справедливості і, зокрема, що воно спирається на ту саму віру в «природний» поділ суспільства на класи чи касти. Справжнє щастя</w:t>
      </w:r>
      <w:hyperlink w:anchor="10_1_1">
        <w:bookmarkStart w:id="415" w:name="1_9"/>
        <w:r>
          <w:rPr>
            <w:rStyle w:val="InternetLink"/>
            <w:rFonts w:cs="Times New Roman" w:ascii="Times New Roman" w:hAnsi="Times New Roman"/>
            <w:sz w:val="24"/>
            <w:szCs w:val="24"/>
          </w:rPr>
          <w:t>1</w:t>
        </w:r>
      </w:hyperlink>
      <w:bookmarkEnd w:id="415"/>
      <w:r>
        <w:rPr>
          <w:rFonts w:cs="Times New Roman" w:ascii="Times New Roman" w:hAnsi="Times New Roman"/>
          <w:sz w:val="24"/>
          <w:szCs w:val="24"/>
        </w:rPr>
        <w:t>, наполягає Платон, досяжне лише шляхом справедливості, тобто, коли людина тримається свого місця. Правитель повинен знаходити щастя в правлінні, воїн у війні, а раб, ми можемо припустити, — в рабстві. Опріч цього, Платон часто повторює, що він прагне ощасливити не окремого індивіда, не якийсь певний клас у державі, а дати щастя цілому, а це, доводить він, — не що інше, як наслідок правління справедливості, що, як я показав, по суті, є тоталітарним. Однією з головних тез «Держави» є твердження, що лише така справедливість може дати справжнє щастя.</w:t>
      </w:r>
    </w:p>
    <w:p>
      <w:pPr>
        <w:pStyle w:val="Normal"/>
        <w:spacing w:before="0" w:after="57"/>
        <w:ind w:left="0" w:right="0" w:firstLine="680"/>
        <w:jc w:val="both"/>
        <w:rPr/>
      </w:pPr>
      <w:r>
        <w:rPr>
          <w:rFonts w:cs="Times New Roman" w:ascii="Times New Roman" w:hAnsi="Times New Roman"/>
          <w:sz w:val="24"/>
          <w:szCs w:val="24"/>
        </w:rPr>
        <w:t>З огляду на все це, здається послідовним і майже незаперечним зображення Платона як тоталітарного партійного політика, що зазнав краху у своїх безпосередніх практичних починаннях, але з точки зору історії мав надзвичайний успіх</w:t>
      </w:r>
      <w:hyperlink w:anchor="10_2_1">
        <w:bookmarkStart w:id="416" w:name="2_9"/>
        <w:r>
          <w:rPr>
            <w:rStyle w:val="InternetLink"/>
            <w:rFonts w:cs="Times New Roman" w:ascii="Times New Roman" w:hAnsi="Times New Roman"/>
            <w:sz w:val="24"/>
            <w:szCs w:val="24"/>
          </w:rPr>
          <w:t>2</w:t>
        </w:r>
      </w:hyperlink>
      <w:bookmarkEnd w:id="416"/>
      <w:r>
        <w:rPr>
          <w:rFonts w:cs="Times New Roman" w:ascii="Times New Roman" w:hAnsi="Times New Roman"/>
          <w:sz w:val="24"/>
          <w:szCs w:val="24"/>
        </w:rPr>
        <w:t xml:space="preserve"> у своїй пропаганді затримки і повалення ненависної йому цивілізації. Втім, лише висловивши судження у такій відвертій формі, можна відчути, що в такому тлумаченні бракує якогось серйозного аргументу. Принаймні я відчув це одразу по тому, як сформулював свою думку. Не те, щоб вона була хибною, але відчувався якийсь недолік. Відтак, я розпочав пошуки доказів, які могли б спростувати таку інтерпретацію</w:t>
      </w:r>
      <w:hyperlink w:anchor="10_3_1">
        <w:bookmarkStart w:id="417" w:name="3_9"/>
        <w:r>
          <w:rPr>
            <w:rStyle w:val="InternetLink"/>
            <w:rFonts w:cs="Times New Roman" w:ascii="Times New Roman" w:hAnsi="Times New Roman"/>
            <w:sz w:val="24"/>
            <w:szCs w:val="24"/>
          </w:rPr>
          <w:t>3</w:t>
        </w:r>
      </w:hyperlink>
      <w:bookmarkEnd w:id="417"/>
      <w:r>
        <w:rPr>
          <w:rFonts w:cs="Times New Roman" w:ascii="Times New Roman" w:hAnsi="Times New Roman"/>
          <w:sz w:val="24"/>
          <w:szCs w:val="24"/>
        </w:rPr>
        <w:t>. Проте мені не вдалося спростувати всі положення моєї інтерпретації, крім одного. Новий матеріал лише чіткіше виявив тотожність між платонізмом і тоталітаризмом.</w:t>
      </w:r>
    </w:p>
    <w:p>
      <w:pPr>
        <w:pStyle w:val="Normal"/>
        <w:spacing w:before="0" w:after="57"/>
        <w:ind w:left="0" w:right="0" w:firstLine="680"/>
        <w:jc w:val="both"/>
        <w:rPr/>
      </w:pPr>
      <w:r>
        <w:rPr>
          <w:rFonts w:cs="Times New Roman" w:ascii="Times New Roman" w:hAnsi="Times New Roman"/>
          <w:sz w:val="24"/>
          <w:szCs w:val="24"/>
        </w:rPr>
        <w:t>А положення, яке я зміг спростувати, стосувалося Платонової ненависті до тиранії. Звісно, завжди є можливість пояснити це як виняток. Було б легко заявити, що Платонові звинувачення тиранії — це звичайнісінька пропаганда. Тоталітаризм часто сповідує любов до «справжньої» свободи, а Платонове вихваляння свободи, у протилежність до тиранії, дуже вже нагадує цю вдавану любов. Попри все це мені здається, що деякі його спостереження за тиранією</w:t>
      </w:r>
      <w:hyperlink w:anchor="10_4_1">
        <w:bookmarkStart w:id="418" w:name="4_9"/>
        <w:r>
          <w:rPr>
            <w:rStyle w:val="InternetLink"/>
            <w:rFonts w:cs="Times New Roman" w:ascii="Times New Roman" w:hAnsi="Times New Roman"/>
            <w:sz w:val="24"/>
            <w:szCs w:val="24"/>
          </w:rPr>
          <w:t>4</w:t>
        </w:r>
      </w:hyperlink>
      <w:bookmarkEnd w:id="418"/>
      <w:r>
        <w:rPr>
          <w:rFonts w:cs="Times New Roman" w:ascii="Times New Roman" w:hAnsi="Times New Roman"/>
          <w:sz w:val="24"/>
          <w:szCs w:val="24"/>
        </w:rPr>
        <w:t>, які я ще згадаю далі в цьому розділі, були щирими. Звісно, той факт, що «тиранія» за життя Платона, як правило, означала форму правління, засновану на підтримці мас, дозволяє твердити, що Платонова ненависть до тиранії не суперечить моїй первісній інтерпретації. Та я відчував, що це не усуває потреби модифікувати мою інтерпретацію. Як би я не наголошував на цьому, загальне враження від картини не змінилося б. Потрібна була нова картина, що охоплювала б Платонову щиру віру в його місію зцілителя хворого тіла суспільства, а також той факт, що він краще за будь-кого до чи після нього бачив, що відбувалося з грецьким суспільством. Оскільки спроба відкинути тотожність платонізму й тоталітаризму не поліпшила б загальної картини, мені, зрештою, довелося змінити мою інтерпретацію власне тоталітаризму. Іншими словами, моя спроба зрозуміти Платона шляхом аналогії із сучасним тоталітаризмом, на мій подив, привела мене до зміни моїх поглядів на тоталітаризм. Моє вороже ставлення до нього не змінилося, але я зміг, врешті, побачити, що сила старого й нового тоталітарних рухів спиралася на ту обставину, що вони намагалися відповісти на дуже реальні потреби, попри те, що ці спроби могли бути вкрай погано сплановані.</w:t>
      </w:r>
    </w:p>
    <w:p>
      <w:pPr>
        <w:pStyle w:val="Normal"/>
        <w:spacing w:before="0" w:after="57"/>
        <w:ind w:left="0" w:right="0" w:firstLine="680"/>
        <w:jc w:val="both"/>
        <w:rPr/>
      </w:pPr>
      <w:r>
        <w:rPr>
          <w:rFonts w:cs="Times New Roman" w:ascii="Times New Roman" w:hAnsi="Times New Roman"/>
          <w:sz w:val="24"/>
          <w:szCs w:val="24"/>
        </w:rPr>
        <w:t>У світлі моєї нової інтерпретації мені здається, що проголошення Платоном бажання зробити державу та її громадян щасливими було не лише пропагандистським трюком. Я готовий визнати його фундаментальну доброзичливість</w:t>
      </w:r>
      <w:hyperlink w:anchor="10_5_1">
        <w:bookmarkStart w:id="419" w:name="5_8"/>
        <w:r>
          <w:rPr>
            <w:rStyle w:val="InternetLink"/>
            <w:rFonts w:cs="Times New Roman" w:ascii="Times New Roman" w:hAnsi="Times New Roman"/>
            <w:sz w:val="24"/>
            <w:szCs w:val="24"/>
          </w:rPr>
          <w:t>5</w:t>
        </w:r>
      </w:hyperlink>
      <w:bookmarkEnd w:id="419"/>
      <w:r>
        <w:rPr>
          <w:rFonts w:cs="Times New Roman" w:ascii="Times New Roman" w:hAnsi="Times New Roman"/>
          <w:sz w:val="24"/>
          <w:szCs w:val="24"/>
        </w:rPr>
        <w:t>. Я також, до певної межі, визнаю правоту його соціологічного аналізу, на якому він базував свою обіцянку щастя. Якщо бути більш точним: я вірю, що Платон, володіючи надзвичайною соціологічною інтуїцією, виявив, що його співвітчизники потерпають від найжорсткішого напруження, яке виникло через соціальну революцію, що розпочалася зі становленням демократії та індивідуалізму. Йому пощастило розкрити головну причину їхнього глибоко закоріненого нещастя — соціальні зміни та соціальні суперечності, — й він доклав усіх зусиль до боротьби з ними. Немає причин сумніватися, що одним з головних його мотивів було бажання повернути щастя співгромадянам. З причин, які розглядатимуться далі в цьому розділі, я вважаю, що медико-політична терапія, рекомендована Платоном, тобто стримування будь-яких змін і повернення до трибалізму, була безнадійно хибною. Хоча його рекомендації не можна застосувати для лікування, вони свідчать про силу Платонового діагнозу і показують, що він усвідомлював негаразди, розумів напруження, в якому трудилися люди, їхнє нещастя, навіть попри своє основоположне хибне твердження, що напруження можна послабити, а щастя — відновити, повернувши людей до племінного стан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маю намір навести в цьому розділі короткий огляд історичного матеріалу, який переконав мене змінити точку зору. В останньому розділі книжки можна знайти кілька критичних зауважень щодо застосованого методу історичної інтерпретації. Тому на часі досить буде лише сказати, що я не вимагаю для цього методу наукового статусу, оскільки критерії перевірки історичних інтерпретацій не можуть бути такими ж точними, як критерії для звичайних гіпотез. Інтерпретація — це, головним чином, точка зору, цінність якої залежить від її плідності, здатності висвітлювати історичні матеріали, спонукати до виявлення нового матеріалу і допомагати в його логічному поясненні та уніфікації. Отже те, що я маю намір тут сказати, не буде догматичним твердженням, якими б сміливими іноді не здавалися мої судж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20" w:name="__RefHeading__1997_133963174"/>
      <w:bookmarkStart w:id="421" w:name="I_6"/>
      <w:bookmarkEnd w:id="420"/>
      <w:r>
        <w:rPr/>
        <w:t>І</w:t>
      </w:r>
      <w:bookmarkEnd w:id="42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ша західна цивілізація бере свій початок від греків. Певно, вони найперші зробили крок від племінного ладу до гуманізму. Тож давайте розглянемо, що це значи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Ранньогрецьке племінне суспільство у багатьох рисах нагадує організацію народів Полінезії. Візьмемо, приміром, маорі. Нечисленні ватаги воїнів, що, як правило, жили в укріплених поселеннях під управлінням племінних вождів чи царів, або аристократичних родин, вели постійні війни як на морі, так і на суходолі. Звісно, спосіб життя полінезійців багато в чому відрізняється від звичаїв стародавніх греків, оскільки загальновідомо, що племінний лад характеризується різноманітністю форм. Немає стандартизованого «племінного способу життя». Втім, на мій погляд, у більшості, якщо не в усіх, племінних суспільствах можна виявити певні загальні характерні риси. Я маю на увазі їхнє магічне чи ірраціональне ставлення до звичаїв суспільного життя і відповідну жорсткість цих звичаї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гічне ставлення до соціальних звичаїв ми розглянули вище. Його головний елемент — відсутність розмежування звичайних чи традиційних закономірностей суспільного життя і закономірностей; які знаходять у «природі». Цей елемент часто поєднується з вірою, що закономірності обох типів створені надприродними силами. Негнучкість суспільних звичаїв у більшості випадків є лише ще одним аспектом того ж ставлення. (Є певні підстави вважати, що цей аспект навіть первісніший і що віра у надприродне — це певна раціоналізація страху перед зміною усталених порядків: саме такий страх ми можемо виявити у зовсім маленьких дітей.) Коли я говорю про негнучкість трибалізму, це не означає, що у племінному способі життя не відбувалося жодних змін. Я радше маю на увазі, що порівняно нечасті зміни мали характер раптових релігійних поворотів, запровадження нових магічних табу. Вони не спираються на раціональну спробу поліпшити соціальні умови. Окрім таких змін — як правило, рідкісних — табу жорстко регулювали і визначали усі аспекти життя. Вони не залишали жодних лазівок. У такій формі суспільного життя зовсім мало проблем, і жодна з них не може бути порівняна з моральними проблемами. Я не хочу сказати, що табу часом не вимагали від члена племені героїзму та стійкості. Я маю на увазі, що йому нечасто випадало сумніватися, обираючи спосіб дій. Правильний шлях завжди було визначено заздалегідь, хоча на ньому й доводилось долати певні труднощі. Його визначали табу, магічні племінні інституції, що ніколи не були предметом критичного розгляду. Навіть Геракліт не робив чіткого розмежування між інституційними законами племінного життя і законами природи: і ті й другі сприймалися як такі, що мають магічну основу. Інституції, грунтовані на колективній племінній традиції, не залишали місця для особистої відповідальності. Табу, котрі встановлювали певну форму групової відповідальності, можливо, є попередниками того, що ми називаємо особистою відповідальністю, але між ними існує фундаментальна різниця. Вони засновані не на принципі поміркованої підзвітності, а радше на магічних уявленнях, таких як ідея пом'якшення влади долі.</w:t>
      </w:r>
    </w:p>
    <w:p>
      <w:pPr>
        <w:pStyle w:val="Normal"/>
        <w:spacing w:before="0" w:after="57"/>
        <w:ind w:left="0" w:right="0" w:firstLine="680"/>
        <w:jc w:val="both"/>
        <w:rPr/>
      </w:pPr>
      <w:r>
        <w:rPr>
          <w:rFonts w:cs="Times New Roman" w:ascii="Times New Roman" w:hAnsi="Times New Roman"/>
          <w:sz w:val="24"/>
          <w:szCs w:val="24"/>
        </w:rPr>
        <w:t>Чудово відомо, скільки таких уявлень дожило до наших днів. Наш власний спосіб життя й досі обложений табу — харчовими табу, табу ввічливості та багатьма іншими. І все-таки є суттєві відмінності. У нашому способі життя між законами держави, з одного боку, і табу, яких ми звично дотримуємося, з іншого, є область особистих рішень з притаманними їй проблемами і відповідальністю, що чимдалі ширшає, і ми розуміємо важливість цієї області. Особисті рішення можуть викликати зміну табу і навіть політичних законів, які перестали бути табу. Найглибша відмінність полягає у можливості логічного обміркування цих питань. Логічне обміркування започаткував, до речі, Геракліт</w:t>
      </w:r>
      <w:hyperlink w:anchor="10_6_1">
        <w:bookmarkStart w:id="422" w:name="6_8"/>
        <w:r>
          <w:rPr>
            <w:rStyle w:val="InternetLink"/>
            <w:rFonts w:cs="Times New Roman" w:ascii="Times New Roman" w:hAnsi="Times New Roman"/>
            <w:sz w:val="24"/>
            <w:szCs w:val="24"/>
          </w:rPr>
          <w:t>6</w:t>
        </w:r>
      </w:hyperlink>
      <w:bookmarkEnd w:id="422"/>
      <w:r>
        <w:rPr>
          <w:rFonts w:cs="Times New Roman" w:ascii="Times New Roman" w:hAnsi="Times New Roman"/>
          <w:sz w:val="24"/>
          <w:szCs w:val="24"/>
        </w:rPr>
        <w:t>. А від Алкмеона, Фалея, Гіпподама, Геродота і софістів пошук «найкращого основного закону» набуває поступово характеру проблеми, яку можна розглядати логічно. Нині багато хто приймає раціональні рішення щодо бажаності чи небажаності нових законів та інших інституційних змін, тобто рішення, засновані на оцінці можливих наслідків і на відданні переваги деяким з них. Ми визнаємо раціональну особисту відповідальність.</w:t>
      </w:r>
    </w:p>
    <w:p>
      <w:pPr>
        <w:pStyle w:val="Normal"/>
        <w:spacing w:before="0" w:after="57"/>
        <w:ind w:left="0" w:right="0" w:firstLine="680"/>
        <w:jc w:val="both"/>
        <w:rPr/>
      </w:pPr>
      <w:r>
        <w:rPr>
          <w:rFonts w:cs="Times New Roman" w:ascii="Times New Roman" w:hAnsi="Times New Roman"/>
          <w:sz w:val="24"/>
          <w:szCs w:val="24"/>
        </w:rPr>
        <w:t xml:space="preserve">Згодом магічне, племінне чи колективістське суспільство ми пойменуємо </w:t>
      </w:r>
      <w:r>
        <w:rPr>
          <w:rStyle w:val="0Text"/>
          <w:rFonts w:cs="Times New Roman" w:ascii="Times New Roman" w:hAnsi="Times New Roman"/>
          <w:sz w:val="24"/>
          <w:szCs w:val="24"/>
        </w:rPr>
        <w:t>закритим суспільством</w:t>
      </w:r>
      <w:r>
        <w:rPr>
          <w:rFonts w:cs="Times New Roman" w:ascii="Times New Roman" w:hAnsi="Times New Roman"/>
          <w:sz w:val="24"/>
          <w:szCs w:val="24"/>
        </w:rPr>
        <w:t xml:space="preserve">, а суспільство, де індивіди змушені ухвалювати особисті рішення — </w:t>
      </w:r>
      <w:r>
        <w:rPr>
          <w:rStyle w:val="0Text"/>
          <w:rFonts w:cs="Times New Roman" w:ascii="Times New Roman" w:hAnsi="Times New Roman"/>
          <w:sz w:val="24"/>
          <w:szCs w:val="24"/>
        </w:rPr>
        <w:t>відкритим суспільство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йвищі форми закритого суспільства з цілковитим правом можна прирівняти до організму. Так звана органічна чи біологічна теорія держави значною мірою застосовна до закритого суспільства. Воно нагадує стадо чи плем'я тим, що членів цього напіворганічного об'єднання утримують разом напівбіологічні зв'язки — спорідненість, спільне життя, участь у спільних справах, спільні небезпеки, спільні радощі та спільні лиха. Це все ще конкретна група конкретних індивідів, об'єднаних між собою не лише абстрактними суспільними взаєминами: розподілом праці та обміном товарами, а конкретними фізичними зв'язками, такими як дотик, запах і зір. І хоча таке суспільство може засновуватися на рабстві, наявність рабів не створює проблеми, що фундаментально відрізнялася б від проблеми домашньої худоби. Отже бракує саме тих аспектів, що унеможливлюють успішне застосування органічної теорії відкритого суспільства.</w:t>
      </w:r>
    </w:p>
    <w:p>
      <w:pPr>
        <w:pStyle w:val="Normal"/>
        <w:spacing w:before="0" w:after="57"/>
        <w:ind w:left="0" w:right="0" w:firstLine="680"/>
        <w:jc w:val="both"/>
        <w:rPr/>
      </w:pPr>
      <w:r>
        <w:rPr>
          <w:rFonts w:cs="Times New Roman" w:ascii="Times New Roman" w:hAnsi="Times New Roman"/>
          <w:sz w:val="24"/>
          <w:szCs w:val="24"/>
        </w:rPr>
        <w:t>Аспекти, які я маю на увазі, пов'язані з тим фактом, що у відкритому суспільстві багато його членів прагнуть соціального піднесення, прагнуть посісти місця інших членів. Це може призвести, приміром, до такого важливого соціального явища, як класова боротьба. В організмі немає нічого подібного до класової боротьби. Клітини чи тканини організму, про які іноді кажуть, що вони відповідають членам держави, часом здатні боротися за їжу. Але ноги не схильні замінити мозок чи інші частини тіла — стати шлунком. Оскільки ніщо в організмі не відповідає одній з найголовніших характеристик відкритого суспільства — конкуренції за статус серед його членів, то так звана органічна теорія держави грунтується на хибній аналогії. З іншого боку, закритому суспільству такі явища практично невідомі. Його інституції, і касти в тому числі, священні, вони — табу. Отже органічна теорія тут не зовсім не до місця. А тому не дивно, що більшість спроб застосувати органічну теорію до нашого суспільства є завуальованими формами пропаганди повернення до племінного ладу</w:t>
      </w:r>
      <w:hyperlink w:anchor="10_7_1">
        <w:bookmarkStart w:id="423" w:name="7_8"/>
        <w:r>
          <w:rPr>
            <w:rStyle w:val="InternetLink"/>
            <w:rFonts w:cs="Times New Roman" w:ascii="Times New Roman" w:hAnsi="Times New Roman"/>
            <w:sz w:val="24"/>
            <w:szCs w:val="24"/>
          </w:rPr>
          <w:t>7</w:t>
        </w:r>
      </w:hyperlink>
      <w:bookmarkEnd w:id="423"/>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наслідок втрати свого органічного характеру відкрите суспільство поступово може перетворитися на те, що я хотів би визначити як «абстрактне суспільство». Воно значною мірою може загубити характер конкретної чи реальної групи людей або системи таких реальних груп. Цю точку зору, яку нечасто розуміють, можна пояснити через гіперболу. Ми здатні уявити собі суспільство, в якому люди практично не зустрічаються лицем до лиця, в якому всі справи ведуться ізольованими індивідами, що спілкуються за допомогою друкованих листів чи телеграм, а пересуваються в закритих автомобілях. (Штучне запліднення дозволило б навіть розмноження без особистого елемента.) Таке вигадане суспільство можна було б назвати «цілковито абстрактним чи позбавленим індивідуальності суспільством». Найцікавіше в тому, що наше сучасне суспільство у багатьох його аспектах нагадує таке цілковито абстрактне суспільство. Хоча ми не завжди подорожуємо одні в закритих машинах (а зустрічаємося лицем до лиця з тисячами людей, що проходять повз нас на вулицях), наслідок майже той самий — як правило, ми не встановлюємо особистих стосунків з перехожими. Подібно, членство у профспілці може означати не більше, ніж володіння членською карткою і сплатою внесків невідомому секретареві. У сучасному суспільстві живе багато людей, у яких немає зовсім, чи є вкрай мало безпосередніх особистих контактів, котрі живуть у безвісті та ізольованості, а відтак — нещасливі. Бо попри те, що суспільство перетворилося на абстрактне, біологічний устрій людини мало змінився. У людей є соціальні потреби, які нездатне задовольнити абстрактне суспільст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існо, така картина надзвичайно гіперболізована. Ніколи не було і не може бути цілковито абстрактного чи навіть переважно абстрактного так само, як абсолютно раціонального чи навіть переважно раціонального суспільства. Люди й далі утворюють реальні групи, вступають у реальні соціальні контакти усіх типів і намагаються задовольнити свої емоційні потреби наскільки це можливо. Але більшість соціальних груп сучасного відкритого суспільства (за винятком окремих щасливих родинних груп) є чистісінькими сурогатами, оскільки вони не забезпечують суспільного життя. І багато з них не мають жодних функцій у житті суспільства в ціло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е одна гіпербола в намальованій нами картині полягає в тому, що на ній відсутні здобутки — є лише втрати. А втім здобутки є. Особисті взаємини нового типу можуть виникнути там, де в них можна вільно вступити, де вони не залежать під випадковості народження, а отже, виникає новий індивідуалізм. Подібно, духовні зв'язки здатні відігравати визначальну роль там, де ослабнули біологічні чи фізичні зв'язки тощо. Як би там не було, сподіваюсь, наш приклад унаочнить, що мається на увазі під абстрактним суспільством, у протилежність до конкретнішої чи реальнішої соціальної групи. Стане також зрозумілим, що наше сучасне відкрите суспільство функціонує переважно завдяки абстрактним взаєминам, таким як обмін чи співпраця. (Сучасні соціальні теорії, як-от економічна теорія, головним чином займаються саме аналізом абстрактних взаємин. Багато соціологів, подібно до Е. Дюркгейма, котрий так і не відмовився від догматичної віри в те, що суспільство слід аналізувати з точки зору реальних соціальних груп, цього не розумію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світлі сказаного стане зрозумілим, що перехід від закритого до відкритого суспільства можна визначити як найглибшу революцію в історії людства. Завдяки тому, що ми описали як біологічний характер закритого суспільства, цей перехід повинен відчуватися по-справжньому глибоко. Тому, говорячи про походження нашої західної цивілізації від греків, нам слід усвідомлювати, що це означає. А означає це ось що: греки розпочали грандіозну революцію, яка й досі перебуває у початковій стадії, переході від закритого до відкритого суспіль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24" w:name="__RefHeading__1999_133963174"/>
      <w:bookmarkStart w:id="425" w:name="II_6"/>
      <w:bookmarkEnd w:id="424"/>
      <w:r>
        <w:rPr/>
        <w:t>II</w:t>
      </w:r>
      <w:bookmarkEnd w:id="42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Звісно, ця революція не була свідомою. Розвал племінного ладу, закритих суспільств Стародавньої Греції, певно, розпочався, коли збільшення, чисельності населення стало відчутним всередині правлячого класу землевласників. Це означало кінець «органічного» племінного ладу, оскільки всередині закритого суспільства правлячого класу виникло соціальне напруження. Спершу, мабуть, здавалося, що є «органічне» розв'язання цієї проблеми — створення дочірніх міст. («Органічний» характер такого рішення підкреслювався магічними процедурами, яких дотримувалися, посилаючи колоністів.) Втім, ритуал колонізації лише відстрочив розвал. Він навіть створив нові небезпечні точки скрізь, де б не виникали культурні контакти, які, у свою чергу, започаткували те, що було, ймовірно, найбільшою небезпекою для закритого суспільства, — торгівлю, і новий клас, який займався торгівлею та мореплавством. До початку VI ст. до нової ери цей розвиток призвів до часткового розпаду давніх звичаїв і навіть до низки політичних революцій та реакцій на них. А це призвело не лише до спроб зберегти та затримати племінний лад силою, як це було у Спарті, а й до великої духовної революції, винайдення критичного обговорення і, як наслідок, думки, позбавленої магічного гніту. Водночас проявляються й перші симптоми нової проблеми. </w:t>
      </w:r>
      <w:r>
        <w:rPr>
          <w:rStyle w:val="0Text"/>
          <w:rFonts w:cs="Times New Roman" w:ascii="Times New Roman" w:hAnsi="Times New Roman"/>
          <w:sz w:val="24"/>
          <w:szCs w:val="24"/>
        </w:rPr>
        <w:t>Починало відчуватися напруження цивілізації.</w:t>
      </w:r>
    </w:p>
    <w:p>
      <w:pPr>
        <w:pStyle w:val="Normal"/>
        <w:spacing w:before="0" w:after="57"/>
        <w:ind w:left="0" w:right="0" w:firstLine="680"/>
        <w:jc w:val="both"/>
        <w:rPr/>
      </w:pPr>
      <w:r>
        <w:rPr>
          <w:rFonts w:cs="Times New Roman" w:ascii="Times New Roman" w:hAnsi="Times New Roman"/>
          <w:sz w:val="24"/>
          <w:szCs w:val="24"/>
        </w:rPr>
        <w:t>Це напруження і ця тривога стали наслідком розвалу закритого суспільства. Вони відчутні й нині, а надто під час соціальних перемін. Напруження створюють зусилля, яких постійно вимагає від нас життя у відкритому і почасти абстрактному суспільстві: намагання бути раціональними, відмова принаймні від декотрих з наших емоційних соціальних потреб, контроль за собою та прийняття відповідальності. На мою думку, ми повинні вважати це напруження платою за кожен крок на шляху до знання, розважливості, співпраці та взаємодопомоги і, як наслідок, за підвищення наших шансів на виживання і зростання чисельності населення. Це ціна, яку ми сплачуємо за те, щоб бути людьми.</w:t>
      </w:r>
    </w:p>
    <w:p>
      <w:pPr>
        <w:pStyle w:val="Normal"/>
        <w:spacing w:before="0" w:after="57"/>
        <w:ind w:left="0" w:right="0" w:firstLine="680"/>
        <w:jc w:val="both"/>
        <w:rPr/>
      </w:pPr>
      <w:r>
        <w:rPr>
          <w:rFonts w:cs="Times New Roman" w:ascii="Times New Roman" w:hAnsi="Times New Roman"/>
          <w:sz w:val="24"/>
          <w:szCs w:val="24"/>
        </w:rPr>
        <w:t>Напруження найтісніше пов'язане з проблемою чвар між класами, які вперше виникли при розвалі закритого суспільства. Закрите суспільство не знало цієї проблеми. Принаймні для його правлячих членів рабство, каста і класове правління були «природними» у тому розумінні, що їх не піддавали сумніву. Але з розвалом закритого суспільства така впевненість поступово пропадає, а з ним і відчуття безпеки. Племінне суспільство (а згодом «місто-держава») — це острівець безпеки для членів племені. Оточені ворогами і небезпечними чи навіть ворожими магічними силами, вони сприймали племінне угруповання подібно до того, як дитина сприймає свою родину і свою домівку, в яких вона виконує певну роль. Цю роль вона чудово знає і так само гарно грає. Розвал закритого суспільства, що породив класові проблеми та інші проблеми соціального статусу, певно, справив на громадян таку ж дію, яку справляє серйозна родинна сварка та розпад родинного вогнища на дитину</w:t>
      </w:r>
      <w:hyperlink w:anchor="10_8_1">
        <w:bookmarkStart w:id="426" w:name="8_8"/>
        <w:r>
          <w:rPr>
            <w:rStyle w:val="InternetLink"/>
            <w:rFonts w:cs="Times New Roman" w:ascii="Times New Roman" w:hAnsi="Times New Roman"/>
            <w:sz w:val="24"/>
            <w:szCs w:val="24"/>
          </w:rPr>
          <w:t>8</w:t>
        </w:r>
      </w:hyperlink>
      <w:bookmarkEnd w:id="426"/>
      <w:r>
        <w:rPr>
          <w:rFonts w:cs="Times New Roman" w:ascii="Times New Roman" w:hAnsi="Times New Roman"/>
          <w:sz w:val="24"/>
          <w:szCs w:val="24"/>
        </w:rPr>
        <w:t>. Звісно, таке напруження відчувалося привілейованими верствами, коли над ними нависла загроза, гостріше, ніж тими, хто раніше перебував під гнітом, але навіть пригнічені почувалися незатишно. Вони також були настрашені розпадом свого «природного» світу. І хоча вони й далі вели свою боротьбу, часто вони не хотіли користатися зі своїх перемог над класовими ворогами, яких підтримували традиція, статус-кво, вищий рівень освіти і почуття природного авторите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світлі цього ми повинні спробувати зрозуміти історію Спарти, яка з успіхом намагалася затримати такий розвиток подій, а також історію Афін — провідного демократичного міста.</w:t>
      </w:r>
    </w:p>
    <w:p>
      <w:pPr>
        <w:pStyle w:val="Normal"/>
        <w:spacing w:before="0" w:after="57"/>
        <w:ind w:left="0" w:right="0" w:firstLine="680"/>
        <w:jc w:val="both"/>
        <w:rPr/>
      </w:pPr>
      <w:r>
        <w:rPr>
          <w:rFonts w:cs="Times New Roman" w:ascii="Times New Roman" w:hAnsi="Times New Roman"/>
          <w:sz w:val="24"/>
          <w:szCs w:val="24"/>
        </w:rPr>
        <w:t>Мабуть, наймогутнішою причиною розпаду закритого суспільства був розвиток морського сполучення та торгівлі. Тісне спілкування з іншими племенами може зруйнувати відчуття необхідності племінних інституцій, а торгівля, комерційна підприємливість, певно, є однією з небагатьох форм, у якій особиста ініціатива</w:t>
      </w:r>
      <w:hyperlink w:anchor="10_9_1">
        <w:bookmarkStart w:id="427" w:name="9_8"/>
        <w:r>
          <w:rPr>
            <w:rStyle w:val="InternetLink"/>
            <w:rFonts w:cs="Times New Roman" w:ascii="Times New Roman" w:hAnsi="Times New Roman"/>
            <w:sz w:val="24"/>
            <w:szCs w:val="24"/>
          </w:rPr>
          <w:t>9</w:t>
        </w:r>
      </w:hyperlink>
      <w:bookmarkEnd w:id="427"/>
      <w:r>
        <w:rPr>
          <w:rFonts w:cs="Times New Roman" w:ascii="Times New Roman" w:hAnsi="Times New Roman"/>
          <w:sz w:val="24"/>
          <w:szCs w:val="24"/>
        </w:rPr>
        <w:t xml:space="preserve"> та незалежність можуть укріпитися навіть у суспільстві, де й досі переважає племінний лад. Отже, мореплавство та торгівля стали головними характерними ознаками афінського імперіалізму, що розвинувся у V ст. до н.е. І справді, ці два фактори розглядалися олігархами, членами привілейованих чи колись привілейованих афінських класів як найбільш небезпечні. Вони зрозуміли, що афінська торгівля, її монетарна комерціалізація, морська політика і демократичні тенденції були складовими одного руху і що демократії неможливо завдавати поразки, не викорінивши зло і не зруйнувавши і морську політику, й імперію. Але основою афінської морської політики були афінські гавані, а надто пірейська, що стала центром торгівлі та цитаделлю демократичної партії. Зі стратегічної точки зору ця політика базувалася на фортечних мурах, що боронили Афіни, а згодом на Довгих стінах, які з'єднали місто з портами Пірея та Фалерона. Ось чому ми виявляємо, що афінські олігархічні партії упродовж понад століття існування імперії ненавиділи флот, порт та стіни як символи демократії і як джерело її сили, котрі вони сподівались колись знищити.</w:t>
      </w:r>
    </w:p>
    <w:p>
      <w:pPr>
        <w:pStyle w:val="Normal"/>
        <w:spacing w:before="0" w:after="57"/>
        <w:ind w:left="0" w:right="0" w:firstLine="680"/>
        <w:jc w:val="both"/>
        <w:rPr/>
      </w:pPr>
      <w:r>
        <w:rPr>
          <w:rFonts w:cs="Times New Roman" w:ascii="Times New Roman" w:hAnsi="Times New Roman"/>
          <w:sz w:val="24"/>
          <w:szCs w:val="24"/>
        </w:rPr>
        <w:t>Багато свідоцтв того, як розгорталися події, можна знайти у Фукідідовій «Історії Пелопоннеської війни», а точніше, історії двох великих воєн 431— 421 та 419— 403 років до н.е. між демократичними Афінами та консервативним олігархічним племінним ладом Спарти. Читаючи Фукідіда, не слід забувати, що симпатії історика були не на боці Афін, його рідного міста. Хоч він відкрито не належав до крайнього крила афінських олігархічних клубів, які під час війни вступали у змови з ворогом, його належність до олігархічної партії не викликає сумнівів, а отже, він, безперечно, не був другом афінського народу, демоса, що вигнав його, та імперіалістичної політики демократів. (Я не маю наміру применшити значення Фукідіда, котрий, можливо, був найвидатнішим з усіх, що жили доти, істориків. Та попри той успіх, з яким він переконує у правдивості записаних ним фактів, і всі його щирі намагання бути безстороннім, його коментарі та моральні судження являють собою інтерпретацію, точку зору, з якими ми не повинні погоджуватися.) Спершу я процитую уривок з описом Фемістоклової політики у 482 році до н. е., за півсторіччя до Пелопоннеської війни: «Фемістокл також переконав афінян побудувати Пірей... Оскільки афіняни тепер вийшли до моря, то, на його думку, у них з'явилася чудова нагода побудувати імперію. Він перший наважився сказати, що вони повинні панувати на морі...»</w:t>
      </w:r>
      <w:hyperlink w:anchor="10_10_1">
        <w:bookmarkStart w:id="428" w:name="10_8"/>
        <w:r>
          <w:rPr>
            <w:rStyle w:val="InternetLink"/>
            <w:rFonts w:cs="Times New Roman" w:ascii="Times New Roman" w:hAnsi="Times New Roman"/>
            <w:sz w:val="24"/>
            <w:szCs w:val="24"/>
          </w:rPr>
          <w:t>10</w:t>
        </w:r>
      </w:hyperlink>
      <w:bookmarkEnd w:id="428"/>
      <w:r>
        <w:rPr>
          <w:rFonts w:cs="Times New Roman" w:ascii="Times New Roman" w:hAnsi="Times New Roman"/>
          <w:sz w:val="24"/>
          <w:szCs w:val="24"/>
        </w:rPr>
        <w:t xml:space="preserve"> Через двадцять п'ять років «афіняни почали споруджувати свої Довгі стіни до берега моря, одну до гавані Фалерона, а другу — до Пірея»</w:t>
      </w:r>
      <w:hyperlink w:anchor="10_11_1">
        <w:bookmarkStart w:id="429" w:name="11_8"/>
        <w:r>
          <w:rPr>
            <w:rStyle w:val="InternetLink"/>
            <w:rFonts w:cs="Times New Roman" w:ascii="Times New Roman" w:hAnsi="Times New Roman"/>
            <w:sz w:val="24"/>
            <w:szCs w:val="24"/>
          </w:rPr>
          <w:t>11</w:t>
        </w:r>
      </w:hyperlink>
      <w:bookmarkEnd w:id="429"/>
      <w:r>
        <w:rPr>
          <w:rFonts w:cs="Times New Roman" w:ascii="Times New Roman" w:hAnsi="Times New Roman"/>
          <w:sz w:val="24"/>
          <w:szCs w:val="24"/>
        </w:rPr>
        <w:t>. Так цього разу, за двадцять шість років до початку Пелопоннеської війни, олігархічна партія цілком усвідомила, що означають ці переміни. Фукідід повідомляє, що її представники не цуралися навіть очевидної зради. Як іноді бувало з олігархами, класові інтереси переважали їхній патріотизм. Нагода випала у вигляді ворожого спартанського експедиційного загону, що діяв на північ від Афін: олігархи вирішили змовитись із спартанцями проти своєї вітчизни. Фукідід пише: «Деякі афіняни підбурювали їх» (тобто спартанців) «</w:t>
      </w:r>
      <w:r>
        <w:rPr>
          <w:rStyle w:val="0Text"/>
          <w:rFonts w:cs="Times New Roman" w:ascii="Times New Roman" w:hAnsi="Times New Roman"/>
          <w:sz w:val="24"/>
          <w:szCs w:val="24"/>
        </w:rPr>
        <w:t>сподіваючись, що вони покладуть край демократії</w:t>
      </w:r>
      <w:r>
        <w:rPr>
          <w:rFonts w:cs="Times New Roman" w:ascii="Times New Roman" w:hAnsi="Times New Roman"/>
          <w:sz w:val="24"/>
          <w:szCs w:val="24"/>
        </w:rPr>
        <w:t xml:space="preserve"> та спорудженню Довгих стін. Але інші афіняни... запідозрили їх у лихих замірах проти демократії». Лояльні афінські громадяни вийшли назустріч спартанцям, але зазнали поразки. Втім, певно, їм удалося досить виснажити ворога, щоб завадити йому об'єднатись із п'ятою колоною всередині їхнього власного міста. Через кілька місяців Довгі стіни було добудовано, а отже, демократія могла втішатися безпекою, поки підтримувала своє панування на морі.</w:t>
      </w:r>
    </w:p>
    <w:p>
      <w:pPr>
        <w:pStyle w:val="Normal"/>
        <w:spacing w:before="0" w:after="57"/>
        <w:ind w:left="0" w:right="0" w:firstLine="680"/>
        <w:jc w:val="both"/>
        <w:rPr/>
      </w:pPr>
      <w:r>
        <w:rPr>
          <w:rFonts w:cs="Times New Roman" w:ascii="Times New Roman" w:hAnsi="Times New Roman"/>
          <w:sz w:val="24"/>
          <w:szCs w:val="24"/>
        </w:rPr>
        <w:t>Цей епізод висвітлює напруженість класової ситуації в Афінах ще за двадцять шість років до початку Пелопоннеської війни, під час якої становище набагато погіршилося. Він також проливає світло на методи, які використовувала підривна проспартанська олігархічна партія. Фукідід, слід зауважити, згадує про їхню зраду лише побіжно і не засуджує такі дії, хоча в інших місцях він рішуче висловлюється проти класової боротьби та партійного духу. Цитовані далі фрагменти, написані у формі загальних міркувань з приводу революції в Керкірі в 427 році до н.е., цікаві, по-перше, як чудове зображення класової ситуації, а по-друге, як ілюстрація того, які міцні слова знаходив Фукідід, коли хотів описати аналогічні тенденції в таборі демократів Керкіри. (Щоб судити про брак безсторонності у Фукідіда, слід пам'ятати, що на початку війни Керкіра була одним з демократичних союзників Афін, і заколот розпочали олігархи.) Окрім того, уривок є чудовим виразом відчуття загального соціального розвалу: «Чи не весь еллінський світ, — пише Фукідід, — перебував у сум'ятті. У кожному місті вожді демократичних та олігархічних партій вперто намагалися: одні покликати афінян, а другі — лакедемонян... Партійні пута виявилися міцнішими за голос крові... Ватажки обох сторін не шкодували гарних слів, одні проголошували підтримку конституційної рівності для багатьох, а другі — мудрість аристократії. Насправді ж вони пожертвували інтересами народу, звісно, проголошуючи свою відданість йому. Для здобуття перемоги вони не гребують нічим і коять наймерзенніші злочини... Ця революція породила в Елладі усі можливі форми нечестивості... Скрізь панував дух непримиренної ворожості. Не було таких слів, таких важливих клятв, які могли б замирити ворожі партії. Усі твердо знали тільки одне — скрізь небезпека»</w:t>
      </w:r>
      <w:hyperlink w:anchor="10_12_1">
        <w:bookmarkStart w:id="430" w:name="12_8"/>
        <w:r>
          <w:rPr>
            <w:rStyle w:val="InternetLink"/>
            <w:rFonts w:cs="Times New Roman" w:ascii="Times New Roman" w:hAnsi="Times New Roman"/>
            <w:sz w:val="24"/>
            <w:szCs w:val="24"/>
          </w:rPr>
          <w:t>12</w:t>
        </w:r>
      </w:hyperlink>
      <w:bookmarkEnd w:id="430"/>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Усе значення спроби афінських олігархів прийняти допомогу від Спарти і зупинити спорудження Довгих стін можна оцінити, якщо ми усвідомимо, що така зрадницька позиція не змінилась і тоді, коли Арістотель писав свою «Політику», понад сто років по тому. Ми дізнаємося про клятву олігархів, що, за словами Арістотеля, «нині в моді». Ось вона: «Обіцяю бути ворогом народу і докласти усіх зусиль, щоб чинити йому зло!»</w:t>
      </w:r>
      <w:hyperlink w:anchor="10_13_1">
        <w:bookmarkStart w:id="431" w:name="13_8"/>
        <w:r>
          <w:rPr>
            <w:rStyle w:val="InternetLink"/>
            <w:rFonts w:cs="Times New Roman" w:ascii="Times New Roman" w:hAnsi="Times New Roman"/>
            <w:sz w:val="24"/>
            <w:szCs w:val="24"/>
          </w:rPr>
          <w:t>13</w:t>
        </w:r>
      </w:hyperlink>
      <w:bookmarkEnd w:id="431"/>
      <w:r>
        <w:rPr>
          <w:rFonts w:cs="Times New Roman" w:ascii="Times New Roman" w:hAnsi="Times New Roman"/>
          <w:sz w:val="24"/>
          <w:szCs w:val="24"/>
        </w:rPr>
        <w:t>. Ясно, що ми не можемо зрозуміти той час, не пригадавши таке ставлення.</w:t>
      </w:r>
    </w:p>
    <w:p>
      <w:pPr>
        <w:pStyle w:val="Normal"/>
        <w:spacing w:before="0" w:after="57"/>
        <w:ind w:left="0" w:right="0" w:firstLine="680"/>
        <w:jc w:val="both"/>
        <w:rPr/>
      </w:pPr>
      <w:r>
        <w:rPr>
          <w:rFonts w:cs="Times New Roman" w:ascii="Times New Roman" w:hAnsi="Times New Roman"/>
          <w:sz w:val="24"/>
          <w:szCs w:val="24"/>
        </w:rPr>
        <w:t>Я вже згадував, що Фукідід і сам був антидемократом. Це стає очевидним, коли розглянути його опис Афінської імперії і прояви ненависті різних грецьких міст до неї. Афінське управління імперією, за його словами, сприймалося як анітрохи не краще за тиранію, а всі грецькі племена боялися тиранії. Передаючи громадську думку на початку Пелопоннеської війни, Фукідід м'яко критикує Спарту і вкрай різко висловлюється щодо афінського імперіалізму. «Загальні почуття народу безумовно були на боці лакедемонян, які оголосили себе визволителями Еллади. І міста, і окремі громадяни палали бажанням допомогти ім... усі обурювалися діями афінян. Одні бажали звільнитися від панування Афін, інші боялися потрапити під їхній гніт»</w:t>
      </w:r>
      <w:hyperlink w:anchor="10_14_1">
        <w:bookmarkStart w:id="432" w:name="14_8"/>
        <w:r>
          <w:rPr>
            <w:rStyle w:val="InternetLink"/>
            <w:rFonts w:cs="Times New Roman" w:ascii="Times New Roman" w:hAnsi="Times New Roman"/>
            <w:sz w:val="24"/>
            <w:szCs w:val="24"/>
          </w:rPr>
          <w:t>14</w:t>
        </w:r>
      </w:hyperlink>
      <w:bookmarkEnd w:id="432"/>
      <w:r>
        <w:rPr>
          <w:rFonts w:cs="Times New Roman" w:ascii="Times New Roman" w:hAnsi="Times New Roman"/>
          <w:sz w:val="24"/>
          <w:szCs w:val="24"/>
        </w:rPr>
        <w:t>. Найцікавіше, що це засудження Афінської імперії стало до певної міри офіційною думкою «Історії», тобто більшості істориків. Точнісінько так, як філософам важко відкинути Платонову точку зору, так й історики перебувають під гнітом Фукідідової точки зору. Як приклад, можна навести слова Е. Маєра (кращого німецького знавця цього періоду), який просто повторює Фукідіда, говорячи: «Симпатії освіченого світу Греції... відвернулися від Афін»</w:t>
      </w:r>
      <w:hyperlink w:anchor="10_15_1">
        <w:bookmarkStart w:id="433" w:name="15_6"/>
        <w:r>
          <w:rPr>
            <w:rStyle w:val="InternetLink"/>
            <w:rFonts w:cs="Times New Roman" w:ascii="Times New Roman" w:hAnsi="Times New Roman"/>
            <w:sz w:val="24"/>
            <w:szCs w:val="24"/>
          </w:rPr>
          <w:t>15</w:t>
        </w:r>
      </w:hyperlink>
      <w:bookmarkEnd w:id="433"/>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Втім такі твердження є лише вираженням антидемократичної точки зору. Багато записаних Фукідідом фактів — приміром, цитований уривок, що описує позицію ватажків демократичних та олігархічних партій, — показують, що Спарта користувалася популярністю не серед народів, які населяли Грецію, а серед олігархів, серед «освічених», як вдало висловився Маєр. Навіть Маєр визнає, що «демократично настроєні маси у багатьох місцях сподівалися на їхню перемогу»</w:t>
      </w:r>
      <w:hyperlink w:anchor="10_16_1">
        <w:bookmarkStart w:id="434" w:name="16_6"/>
        <w:r>
          <w:rPr>
            <w:rStyle w:val="InternetLink"/>
            <w:rFonts w:cs="Times New Roman" w:ascii="Times New Roman" w:hAnsi="Times New Roman"/>
            <w:sz w:val="24"/>
            <w:szCs w:val="24"/>
          </w:rPr>
          <w:t>16</w:t>
        </w:r>
      </w:hyperlink>
      <w:bookmarkEnd w:id="434"/>
      <w:r>
        <w:rPr>
          <w:rFonts w:cs="Times New Roman" w:ascii="Times New Roman" w:hAnsi="Times New Roman"/>
          <w:sz w:val="24"/>
          <w:szCs w:val="24"/>
        </w:rPr>
        <w:t>, тобто перемогу Афін. Фукідідова розповідь рясніє прикладами, що доводять популярність Афін серед демократів та гноблених. Але ж кого цікавить думка неосвічених мас? Якщо Фукідід та «освічені» твердять, що Афіни були тираном, то вони — тиран.</w:t>
      </w:r>
    </w:p>
    <w:p>
      <w:pPr>
        <w:pStyle w:val="Normal"/>
        <w:spacing w:before="0" w:after="57"/>
        <w:ind w:left="0" w:right="0" w:firstLine="680"/>
        <w:jc w:val="both"/>
        <w:rPr/>
      </w:pPr>
      <w:r>
        <w:rPr>
          <w:rFonts w:cs="Times New Roman" w:ascii="Times New Roman" w:hAnsi="Times New Roman"/>
          <w:sz w:val="24"/>
          <w:szCs w:val="24"/>
        </w:rPr>
        <w:t>Дуже цікаво, що ті самі історики, котрі вихваляли Рим за його здобутки, заснування всесвітньої імперії, звинувачували Афіни за спроби досягти чогось кращого. Той факт, що Рим мав успіх там, де Афіни зазнали поразки, не є вичерпним поясненням такого ставлення. Насправді, вони не засуджують Афіни через їхню невдачу, оскільки почувають огиду при самій лише думці про можливість успіху такої спроби. Вони вважають, що Афіни були жорсткою демократією, містом, де правили неосвічені люди, котрі ненавиділи і гнобили освічених, які, у свою чергу, ненавиділи своїх гнобителів. Але такий погляд — міф про культурну нетерпимість демократичних Афін — спростовується відомими фактами і насамперед приголомшливою духовною плодючістю Афін того періоду. Навіть Е. Маєр змушений визнати цю продуктивність. «Створене Афінами впродовж цього десятиліття, — каже він з притаманною скромністю, — рівноцінне одному з найплідніших десятиріч німецької літератури»</w:t>
      </w:r>
      <w:hyperlink w:anchor="10_17_1">
        <w:bookmarkStart w:id="435" w:name="17_6"/>
        <w:r>
          <w:rPr>
            <w:rStyle w:val="InternetLink"/>
            <w:rFonts w:cs="Times New Roman" w:ascii="Times New Roman" w:hAnsi="Times New Roman"/>
            <w:sz w:val="24"/>
            <w:szCs w:val="24"/>
          </w:rPr>
          <w:t>17</w:t>
        </w:r>
      </w:hyperlink>
      <w:bookmarkEnd w:id="435"/>
      <w:r>
        <w:rPr>
          <w:rFonts w:cs="Times New Roman" w:ascii="Times New Roman" w:hAnsi="Times New Roman"/>
          <w:sz w:val="24"/>
          <w:szCs w:val="24"/>
        </w:rPr>
        <w:t>. Перікл, демократичний ватажок тогочасних Афін, був більше, ніж правий, назвавши їх «Школою Еллади».</w:t>
      </w:r>
    </w:p>
    <w:p>
      <w:pPr>
        <w:pStyle w:val="Normal"/>
        <w:spacing w:before="0" w:after="57"/>
        <w:ind w:left="0" w:right="0" w:firstLine="680"/>
        <w:jc w:val="both"/>
        <w:rPr/>
      </w:pPr>
      <w:r>
        <w:rPr>
          <w:rFonts w:cs="Times New Roman" w:ascii="Times New Roman" w:hAnsi="Times New Roman"/>
          <w:sz w:val="24"/>
          <w:szCs w:val="24"/>
        </w:rPr>
        <w:t>Я далекий від того, щоб захищати все зроблене Афінами при побудові своєї імперії, і я напевне не бажаю виправдовувати безпричинні напади (якщо такі траплялися) чи акти жорстокості, а також не забуваю, що афінська демократія спиралася на рабство</w:t>
      </w:r>
      <w:hyperlink w:anchor="10_18_1">
        <w:bookmarkStart w:id="436" w:name="18_6"/>
        <w:r>
          <w:rPr>
            <w:rStyle w:val="InternetLink"/>
            <w:rFonts w:cs="Times New Roman" w:ascii="Times New Roman" w:hAnsi="Times New Roman"/>
            <w:sz w:val="24"/>
            <w:szCs w:val="24"/>
          </w:rPr>
          <w:t>18</w:t>
        </w:r>
      </w:hyperlink>
      <w:bookmarkEnd w:id="436"/>
      <w:r>
        <w:rPr>
          <w:rFonts w:cs="Times New Roman" w:ascii="Times New Roman" w:hAnsi="Times New Roman"/>
          <w:sz w:val="24"/>
          <w:szCs w:val="24"/>
        </w:rPr>
        <w:t>. Втім, на мою думку, потрібно бачити й те, що племінну винятковість та самодостатність могла витіснити лише певна форма імперіалізму. Тому слід сказати, що деякі імперіалістичні заходи, вжиті Афінами, були радше ліберальними. Одним дуже цікавим прикладом цього є той факт, що в 405 р. до н.е. Афіни запропонували своєму союзникові — іонійському острову Самосу, «щоб остров'яни віднині вважалися афінянами, а обидва міста стали однією державою, і щоб мешканці Самоса управляли своїми внутрішніми справами на власний розсуд і зберігали власні закони»</w:t>
      </w:r>
      <w:hyperlink w:anchor="10_19_1">
        <w:bookmarkStart w:id="437" w:name="19_6"/>
        <w:r>
          <w:rPr>
            <w:rStyle w:val="InternetLink"/>
            <w:rFonts w:cs="Times New Roman" w:ascii="Times New Roman" w:hAnsi="Times New Roman"/>
            <w:sz w:val="24"/>
            <w:szCs w:val="24"/>
          </w:rPr>
          <w:t>19</w:t>
        </w:r>
      </w:hyperlink>
      <w:bookmarkEnd w:id="437"/>
      <w:r>
        <w:rPr>
          <w:rFonts w:cs="Times New Roman" w:ascii="Times New Roman" w:hAnsi="Times New Roman"/>
          <w:sz w:val="24"/>
          <w:szCs w:val="24"/>
        </w:rPr>
        <w:t>. Ось ще один приклад — афінський спосіб обкладання митом своєї імперії. Багато було сказано про ці мита чи податки, що трактувалися — на мою думку, дуже несправедливо — як безсоромний та тиранічний спосіб експлуатації менших міст. Для того, щоб оцінити значення цих податків, нам слід порівняти їх з обсягом торгівлі, яку, в обмін, захищав афінський флот. Необхідні відомості подає Фукідід, від якого ми дізнаємося, що 413 року до н. е. Афіни запровадили для своїх союзників «замість мита п'ятипроцентний податок на всі речі, що ввозилися чи вивозилися морем. Вони сподівалися отримати від цього більший прибуток»</w:t>
      </w:r>
      <w:hyperlink w:anchor="10_20_1">
        <w:bookmarkStart w:id="438" w:name="20_6"/>
        <w:r>
          <w:rPr>
            <w:rStyle w:val="InternetLink"/>
            <w:rFonts w:cs="Times New Roman" w:ascii="Times New Roman" w:hAnsi="Times New Roman"/>
            <w:sz w:val="24"/>
            <w:szCs w:val="24"/>
          </w:rPr>
          <w:t>20</w:t>
        </w:r>
      </w:hyperlink>
      <w:bookmarkEnd w:id="438"/>
      <w:r>
        <w:rPr>
          <w:rFonts w:cs="Times New Roman" w:ascii="Times New Roman" w:hAnsi="Times New Roman"/>
          <w:sz w:val="24"/>
          <w:szCs w:val="24"/>
        </w:rPr>
        <w:t>. Такий захід, запроваджений під суворим тиском війни, здається мені кращим, порівняно з римськими методами централізації. Афіняни через свій спосіб оподаткування були зацікавлені у розвитку торгівлі своїх союзників, а відтак — в ініціативі й незалежності різних членів своєї імперії. Афінська імперія від самого початку була спілкою рівних. Попри тимчасове панування Афін, що відкрито критикувалося деякими громадянами міста (див. «Лісістрату» Аристофана), здається ймовірним, що зацікавленість Афін у розвитку торгівлі з часом призвела б до певної форми федерального устрою. Принаймні нам невідомо, щоб в Афінах було щось подібне до римського методу «переносу» культурних надбань з імперії до столиці, тобто до мародерства. І що б не казали проти плутократії, вона краща за правління мародерів</w:t>
      </w:r>
      <w:hyperlink w:anchor="10_21_1">
        <w:bookmarkStart w:id="439" w:name="21_6"/>
        <w:r>
          <w:rPr>
            <w:rStyle w:val="InternetLink"/>
            <w:rFonts w:cs="Times New Roman" w:ascii="Times New Roman" w:hAnsi="Times New Roman"/>
            <w:sz w:val="24"/>
            <w:szCs w:val="24"/>
          </w:rPr>
          <w:t>21</w:t>
        </w:r>
      </w:hyperlink>
      <w:bookmarkEnd w:id="439"/>
      <w:r>
        <w:rPr>
          <w:rFonts w:cs="Times New Roman" w:ascii="Times New Roman" w:hAnsi="Times New Roman"/>
          <w:sz w:val="24"/>
          <w:szCs w:val="24"/>
        </w:rPr>
        <w:t>. Цей доброзичливий погляд на афінський імперіалізм можна підтримати, порівнявши його зі спартанськими методами ведення справ з іншими державами. Ці методи були зумовлені кінцевою метою, що визначала політику Спарти, — намаганням зупинити всі зміни й повернутись до племінного ладу. (Це неможливо, як буде показано далі. Раз утрачену цнотливість не можна повернути, а штучно законсервоване закрите суспільство чи плеканий трибалізм — це зовсім не те, що справжній зразок.) Ось принципи спартанської політики: (1) Захист закостенілого трибалізму: відгородитись від іноземного впливу, що може поставити під загрозу жорсткість племінних табу. (2) Антигуманізм: відгородитись від, конкретно, егалітарних, демократичних та індивідуалістичних ідеологій. (3) Автаркія: не залежати від торгівлі. (4) Антиунівереалізм, чи партикуляризм: підтримувати відмінність свого племені від усіх інших, не змішуватись із нижчими. (5) Панування: панувати і поневолювати своїх сусідів. (6) Утримуватись від надмірного зростання: «Держава повинна зростати, поки це не поставить під загрозу її єдність»</w:t>
      </w:r>
      <w:hyperlink w:anchor="10_22_1">
        <w:bookmarkStart w:id="440" w:name="22_6"/>
        <w:r>
          <w:rPr>
            <w:rStyle w:val="InternetLink"/>
            <w:rFonts w:cs="Times New Roman" w:ascii="Times New Roman" w:hAnsi="Times New Roman"/>
            <w:sz w:val="24"/>
            <w:szCs w:val="24"/>
          </w:rPr>
          <w:t>22</w:t>
        </w:r>
      </w:hyperlink>
      <w:bookmarkEnd w:id="440"/>
      <w:r>
        <w:rPr>
          <w:rFonts w:cs="Times New Roman" w:ascii="Times New Roman" w:hAnsi="Times New Roman"/>
          <w:sz w:val="24"/>
          <w:szCs w:val="24"/>
        </w:rPr>
        <w:t>, а надто, поки не буде ризику запровадження універсалістських тенденцій. Якщо ми порівняємо ці шість головних принципів спартанської політики з тенденціями сучасного тоталітаризму, то побачимо, що в основному вони збігаються, за винятком останнього пункту. І вся різниця полягає лише в тому, що сучасному тоталітаризму притаманні імперські тенденції. Втім, у цьому імперіалізмі вже немає елемента толерантного універсалізму, а світові амбіції сучасних тоталітаристів нав'язуються їм, так би мовити, проти їхньої волі. Це викликано двома факторами. Перший — це загальна для всіх тираній тенденція виправдовувати своє існування порятунком держави (чи народу) від ворогів — тенденція, що неминуче приводить до створення нових ворогів, після того, як старих з успіхом розгромлено. Другий фактор — це спроба задіяти тісно пов'язані пункти (2) та (5) тоталітарної програми. Гуманізм, який, згідно з пунктом (2), слід тримати якнайдалі, стає настільки універсальним, що для того, аби з успіхом боротися проти нього вдома, його треба викорінити по всьому світові. Але наш світ став таким маленьким, що кожен тепер живе у сусідстві, а отже, щоб виконати пункт (5), слід поневолювати і панувати над усіма. Але за стародавніх часів ніщо не здавалося небезпечнішим для тих, хто, подібно до Спарти, сповідував партикуляризм, ніж афінський імперіалізм, з притаманною йому тенденцією до переростання у федерацію грецьких міст, а, можливо, навіть в універсальну імперію люде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наш аналіз, можна сказати, що політична та духовна революція, котра розпочалася з розпадом грецького племінного ладу, досягла свого апогею в V столітті до н.е., коли було розв'язано Пелопоннеську війну. Революція переросла у жорстоку класову війну і водночас призвела до війни між провідними містами Стародавньої Гре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41" w:name="__RefHeading__2001_133963174"/>
      <w:bookmarkStart w:id="442" w:name="III_6"/>
      <w:bookmarkEnd w:id="441"/>
      <w:r>
        <w:rPr/>
        <w:t>III</w:t>
      </w:r>
      <w:bookmarkEnd w:id="44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Та як пояснити той факт, що видатні афіняни, подібно до Фукідіда, стояли на боці реакції проти цих нових подій? На мою думку, класові інтереси не є вичерпним поясненням цього. Бо нам слід пояснити, чому, коли багато честолюбних молодих аристократів ставали активними, хоч і не завжди надійними, членами демократичної партії, дехто з найбільш мислячих та обдарованих людей опирався її привабливості. Певно, головна причина криється в тому, що хоча відкрите суспільство вже існувало, хоча воно на ділі вже запроваджувало нові критерії цінностей, нові егалітарні норми життя, все-таки йому чогось бракувало, надто з точки зору «освічених». Нова віра відкритого суспільства, єдино можлива в ньому віра — гуманізм, почала вже закріплюватися, але ще не була сформульована. Упродовж якогось часу було видно лише класову війну, острах демократів перед реакцією олігархів та загрозу дальших революційних подій. Реакція проти такого розвитку подій мала на своєму боці традиції, заклик до захисту древніх чеснот і стародавньої релігії. Такі тенденції не залишали байдужими більшість людей, і їхня популярність дала поштовх рухові, до якого, попри те, що його очолювали і використовували для своїх цілей спартанці та їхні друзі-олігархи, приєдналося багато чесних людей навіть в Афінах. З гасла цього руху: «Назад до держави наших пращурів» чи «Назад до стародавньої патріархальної держави» виник термін «патріот». Навряд чи треба наголошувати, що вірування, популярні серед тих, хто підтримував цей «патріотичний» рух, були значною мірою перекручені тими олігархами, які не вважали ганебним зрадити свої міста ворогові, сподіваючись одержати підтримку проти демократів. Фукідід був одним з видатних вождів цього руху за «батьківську державу»</w:t>
      </w:r>
      <w:hyperlink w:anchor="10_23">
        <w:bookmarkStart w:id="443" w:name="23_6"/>
        <w:r>
          <w:rPr>
            <w:rStyle w:val="InternetLink"/>
            <w:rFonts w:cs="Times New Roman" w:ascii="Times New Roman" w:hAnsi="Times New Roman"/>
            <w:sz w:val="24"/>
            <w:szCs w:val="24"/>
          </w:rPr>
          <w:t>23</w:t>
        </w:r>
      </w:hyperlink>
      <w:bookmarkEnd w:id="443"/>
      <w:r>
        <w:rPr>
          <w:rFonts w:cs="Times New Roman" w:ascii="Times New Roman" w:hAnsi="Times New Roman"/>
          <w:sz w:val="24"/>
          <w:szCs w:val="24"/>
        </w:rPr>
        <w:t>, і хоча, ймовірно, він не підтримував зрадницькі дії крайніх антидемократів, йому не вдалося приховати свої симпатії до їхньої головної мети — зупинення соціальних змін і боротьби проти універсалістського імперіалізму афінської демократії, знарядь та символів її могутності, флоту, мурів, торгівлі. (У світлі Платонових доктрин торгівлі, мабуть, буде цікаво зауважити, наскільки великим був страх перед комерціалізацією. Коли після перемоги над Афінами в 404 р. до н.е. спартанський цар Лісандр повернувся з великою здобиччю, спартанські «патріоти», тобто члени руху за «батьківську державу», намагалися завадити ввезенню золота. І хоча, зрештою, їм довелося погодитись на ввіз, володіти золотом могла лише держава, а громадянина, якого викривали у володінні дорогоцінними металами, карали на горло. Подібні заходи обстоює й Платон у «Законах»</w:t>
      </w:r>
      <w:hyperlink w:anchor="10_24">
        <w:bookmarkStart w:id="444" w:name="24_6"/>
        <w:r>
          <w:rPr>
            <w:rStyle w:val="InternetLink"/>
            <w:rFonts w:cs="Times New Roman" w:ascii="Times New Roman" w:hAnsi="Times New Roman"/>
            <w:sz w:val="24"/>
            <w:szCs w:val="24"/>
          </w:rPr>
          <w:t>24</w:t>
        </w:r>
      </w:hyperlink>
      <w:bookmarkEnd w:id="44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Хоча «патріотичний» рух почасти був вираженням прагнення повернутися до стабільніших форм життя, релігії, скромності, закону та порядку, він сам прогнив морально. Його стародавню віру було втрачено і, в основному, замінено облудною і навіть цинічною експлуатацією релігійних почуттів</w:t>
      </w:r>
      <w:hyperlink w:anchor="10_25">
        <w:bookmarkStart w:id="445" w:name="25_6"/>
        <w:r>
          <w:rPr>
            <w:rStyle w:val="InternetLink"/>
            <w:rFonts w:cs="Times New Roman" w:ascii="Times New Roman" w:hAnsi="Times New Roman"/>
            <w:sz w:val="24"/>
            <w:szCs w:val="24"/>
          </w:rPr>
          <w:t>25</w:t>
        </w:r>
      </w:hyperlink>
      <w:bookmarkEnd w:id="445"/>
      <w:r>
        <w:rPr>
          <w:rFonts w:cs="Times New Roman" w:ascii="Times New Roman" w:hAnsi="Times New Roman"/>
          <w:sz w:val="24"/>
          <w:szCs w:val="24"/>
        </w:rPr>
        <w:t>. Нігілізм, як його описав Платон в образах Каллікла та Фрасимаха, можна було виявити лише серед молодих патріотичних аристократів, котрі, коли випадала нагода, ставали на чолі демократичної партії. Найтиповішим представником такого нігілізму, певне, був олігархічний ватажок, який допоміг завдати Афінам смертельного удару, — Платонів дядько Критій, вождь Тридцяти тиранів</w:t>
      </w:r>
      <w:hyperlink w:anchor="10_26">
        <w:bookmarkStart w:id="446" w:name="26_6"/>
        <w:r>
          <w:rPr>
            <w:rStyle w:val="InternetLink"/>
            <w:rFonts w:cs="Times New Roman" w:ascii="Times New Roman" w:hAnsi="Times New Roman"/>
            <w:sz w:val="24"/>
            <w:szCs w:val="24"/>
          </w:rPr>
          <w:t>26</w:t>
        </w:r>
      </w:hyperlink>
      <w:bookmarkEnd w:id="446"/>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в той самий час, у тому ж поколінні, до якого належав Фукідід, виникла нова віра в розум, свободу і братство усіх людей — нова віра і, як я вважаю, єдина можлива віра відкритого суспіль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47" w:name="__RefHeading__2003_133963174"/>
      <w:bookmarkStart w:id="448" w:name="IV_6"/>
      <w:bookmarkEnd w:id="447"/>
      <w:r>
        <w:rPr/>
        <w:t>IV</w:t>
      </w:r>
      <w:bookmarkEnd w:id="44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Це покоління, що знаменує поворотний пункт історії людства, я вважав би за доцільне назвати Великим поколінням. Це покоління афінян, що жили напередодні та під час Пелопоннеської війни</w:t>
      </w:r>
      <w:hyperlink w:anchor="10_27">
        <w:bookmarkStart w:id="449" w:name="27_5"/>
        <w:r>
          <w:rPr>
            <w:rStyle w:val="InternetLink"/>
            <w:rFonts w:cs="Times New Roman" w:ascii="Times New Roman" w:hAnsi="Times New Roman"/>
            <w:sz w:val="24"/>
            <w:szCs w:val="24"/>
          </w:rPr>
          <w:t>27</w:t>
        </w:r>
      </w:hyperlink>
      <w:bookmarkEnd w:id="449"/>
      <w:r>
        <w:rPr>
          <w:rFonts w:cs="Times New Roman" w:ascii="Times New Roman" w:hAnsi="Times New Roman"/>
          <w:sz w:val="24"/>
          <w:szCs w:val="24"/>
        </w:rPr>
        <w:t>. Серед них були такі видатні консерватори, як Софокл та Фукідід. Серед них були люди, що представляли перехідний період і вагалися, подібно до Евріпіда, чи були скептиками, як Аристофан. Але був серед них також і видатний вождь демократії Перікл, котрий сформулював принцип рівності перед законом і принцип політичного індивідуалізму, а ще — Геродот, якого вітали й славили у Перікловому місті як автора праці, що вихваляла ці принципи. Протагор, уродженець Абдер, котрий став дуже впливовою людиною в Афінах, і його земляк Демокріт також, повинні бути зараховані до Великого покоління. Вони сформулювали вчення, згідно з яким людські інститути мови, звичаїв та законів не мають магічного характеру табу, а створені людиною, не природні, а умовні, водночас наголошуючи, що ми відповідаємо за ці інститути. Окрім того, була ще школа Горгія — Алкідама, ЛІкофрона та Антисфена, які розробили основоположні принципи неприпустимості рабства, раціонального протекціонізму та антинаціоналізму, тобто віри в універсальну імперію людей. І був ще найвидатніший з усіх, Сократ, який навчив нас, що ми повинні мати віру в розум, але водночас стерегтися догматизму, цуратися як місології</w:t>
      </w:r>
      <w:hyperlink w:anchor="10_28">
        <w:bookmarkStart w:id="450" w:name="28_5"/>
        <w:r>
          <w:rPr>
            <w:rStyle w:val="InternetLink"/>
            <w:rFonts w:cs="Times New Roman" w:ascii="Times New Roman" w:hAnsi="Times New Roman"/>
            <w:sz w:val="24"/>
            <w:szCs w:val="24"/>
          </w:rPr>
          <w:t>28</w:t>
        </w:r>
      </w:hyperlink>
      <w:bookmarkEnd w:id="450"/>
      <w:r>
        <w:rPr>
          <w:rFonts w:cs="Times New Roman" w:ascii="Times New Roman" w:hAnsi="Times New Roman"/>
          <w:sz w:val="24"/>
          <w:szCs w:val="24"/>
        </w:rPr>
        <w:t>, невіри в теорію розуму, так і магічного ставлення тих, хто робить з мудрості кумира — інакше кажучи, що духом науки є критика.</w:t>
      </w:r>
    </w:p>
    <w:p>
      <w:pPr>
        <w:pStyle w:val="Normal"/>
        <w:spacing w:before="0" w:after="57"/>
        <w:ind w:left="0" w:right="0" w:firstLine="680"/>
        <w:jc w:val="both"/>
        <w:rPr/>
      </w:pPr>
      <w:r>
        <w:rPr>
          <w:rFonts w:cs="Times New Roman" w:ascii="Times New Roman" w:hAnsi="Times New Roman"/>
          <w:sz w:val="24"/>
          <w:szCs w:val="24"/>
        </w:rPr>
        <w:t>Оскільки я досі небагато говорив про Перікла і зовсім нічого — про Демокріта, то скористаюсь їхніми власними словами, щоб проілюструвати цю нову віру. Спершу Демокріт: «Не через острах, а через відчуття того, що є правильним, повинні ми утримуватись від помилок... Доброчесність найбільше залежить від уміння поважати іншу людину... Кожна людина — це маленький особистий всесвіт... Ми повинні докласти всіх зусиль, аби допомогти тим, хто страждає від несправедливості... Бути добрим означає не чинити погано, а також — не хотіти чинити погано... Мають значення лише добрі діла, а не слова... Убогість демократії ліпша за процвітання, що нібито притаманне аристократії чи монархії, так само, як свобода краща, ніж рабство... Для мудрого відкриті всі країни, бо домівка видатної душі — весь світ». Йому ми завдякуємо також реплікою справжнього вченого: «Я проміняв би сан царя Персії на можливість розкрити бодай один причинний закон!»</w:t>
      </w:r>
      <w:hyperlink w:anchor="10_29">
        <w:bookmarkStart w:id="451" w:name="29_5"/>
        <w:r>
          <w:rPr>
            <w:rStyle w:val="InternetLink"/>
            <w:rFonts w:cs="Times New Roman" w:ascii="Times New Roman" w:hAnsi="Times New Roman"/>
            <w:sz w:val="24"/>
            <w:szCs w:val="24"/>
          </w:rPr>
          <w:t>29</w:t>
        </w:r>
      </w:hyperlink>
      <w:bookmarkEnd w:id="451"/>
      <w:r>
        <w:rPr>
          <w:rFonts w:cs="Times New Roman" w:ascii="Times New Roman" w:hAnsi="Times New Roman"/>
          <w:sz w:val="24"/>
          <w:szCs w:val="24"/>
        </w:rPr>
        <w:t xml:space="preserve"> Гуманістичне та універсалістське спрямування окремих висловів Демокріта сформульовано так, наче вони скеровані проти Платона, хоч і були зроблені набагато раніше. Таке саме враження — тільки сильніше — складається від знаменитої Періклової промови на похороні, яку було виголошено щонайменше за півстоліття до написання «Держави». Я вже процитував два речення з цієї промови в шостому розділі, коли розглядав егалітаризм</w:t>
      </w:r>
      <w:hyperlink w:anchor="10_30">
        <w:bookmarkStart w:id="452" w:name="30_5"/>
        <w:r>
          <w:rPr>
            <w:rStyle w:val="InternetLink"/>
            <w:rFonts w:cs="Times New Roman" w:ascii="Times New Roman" w:hAnsi="Times New Roman"/>
            <w:sz w:val="24"/>
            <w:szCs w:val="24"/>
          </w:rPr>
          <w:t>30</w:t>
        </w:r>
      </w:hyperlink>
      <w:bookmarkEnd w:id="452"/>
      <w:r>
        <w:rPr>
          <w:rFonts w:cs="Times New Roman" w:ascii="Times New Roman" w:hAnsi="Times New Roman"/>
          <w:sz w:val="24"/>
          <w:szCs w:val="24"/>
        </w:rPr>
        <w:t xml:space="preserve">, але тут можна навести ще кілька фрагментів більш повно, щоб дати чіткіше уявлення про її дух. «Наша політична система не змагається з інституціями, що діють в інших країнах. Ми не наслідуємо наших сусідів, а навпаки прагнемо самі бути прикладом. В управлінні у нас беруть участь більшість, а не одиниці: ось чому наш лад зветься демократією. Закони забезпечують рівну справедливість для всіх, але ми відкидаємо права на вищість. Якщо громадянин відзначився, то його висувають на державну службу, віддаючи йому перевагу перед іншими, не як привілей, а в нагороду за його заслуги, а бідність цьому не перешкодить... Наша свобода розповсюджується і на повсякденне життя; ми не підозрюємо один одного і не ганьбимо свого сусіда за те, що він живе по-своєму... Але це не означає, що ми живемо у беззаконні. Нас навчили поважати уряд і закони, а також не забувати, що ми повинні захищати зневажених. Нас також навчили дотримуватись неписаних законів, які грунтуються лише на почутті справедливості... Наше місто відкрите для світу, ми не висилаємо чужинців... Ми вільні жити так, як нам того хочеться, але ми завжди готові подивитись у вічі небезпеці... Ми любимо прекрасне, але не потураємо своїм примхам, і хоча ми розвиваємо наш інтелект, це не послаблює нашу волю... Визнати свою вбогість не соромно, але ганебно, коли людина не робить нічого, щоб уникнути злиднів. Афінський громадянин не ухиляється від громадських обов'язків, навіть коли він зайнятий особистими справами... Ми вважаємо людину, що не цікавиться державою, не нешкідливою, а некорисною. </w:t>
      </w:r>
      <w:r>
        <w:rPr>
          <w:rStyle w:val="0Text"/>
          <w:rFonts w:cs="Times New Roman" w:ascii="Times New Roman" w:hAnsi="Times New Roman"/>
          <w:sz w:val="24"/>
          <w:szCs w:val="24"/>
        </w:rPr>
        <w:t>І хоча лише нечисленні здатні творити політику, ми всі можемо судити про неї.</w:t>
      </w:r>
      <w:r>
        <w:rPr>
          <w:rFonts w:cs="Times New Roman" w:ascii="Times New Roman" w:hAnsi="Times New Roman"/>
          <w:sz w:val="24"/>
          <w:szCs w:val="24"/>
        </w:rPr>
        <w:t xml:space="preserve"> Ми вважаємо, що відкрите обговорення не стане на шляху політичних рішень, а навпаки є обов'язковою передумовою мудрих вчинків... Ми віримо, що щастя — це дитя свободи, а свобода рідна сестра доблесті, і ми не відступаємо перед небезпеками війни... Підсумовуючи, я хочу заявити, що Афіни — це школа Еллади, і гадаю, що кожен афінянин зростає для щасливої різнобічності, готовності до будь-яких несподіванок і упевненості в собі»</w:t>
      </w:r>
      <w:hyperlink w:anchor="10_31">
        <w:bookmarkStart w:id="453" w:name="31_5"/>
        <w:r>
          <w:rPr>
            <w:rStyle w:val="InternetLink"/>
            <w:rFonts w:cs="Times New Roman" w:ascii="Times New Roman" w:hAnsi="Times New Roman"/>
            <w:sz w:val="24"/>
            <w:szCs w:val="24"/>
          </w:rPr>
          <w:t>31</w:t>
        </w:r>
      </w:hyperlink>
      <w:bookmarkEnd w:id="453"/>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слова — не просто панегірик Афінам. Вони виражають справжній дух Великого покоління. Ці слова формулюють політичну програму видатного егалітарного індивідуаліста, демократа, який чудово розуміє, що демократія не вичерпується безглуздим принципом, за яким «народ повинен правити», а повинна засновуватися на вірі в розум і на гуманізмі. Водночас ці слова виражають справжній патріотизм, справедливу гордість за місто-державу, що поставило собі за мету стати взірцем і стало школою не лише Еллади, але, як нам тепер відомо, всього людства, упродовж як минулих, так і майбутніх тисячоліть.</w:t>
      </w:r>
    </w:p>
    <w:p>
      <w:pPr>
        <w:pStyle w:val="Normal"/>
        <w:spacing w:before="0" w:after="57"/>
        <w:ind w:left="0" w:right="0" w:firstLine="680"/>
        <w:jc w:val="both"/>
        <w:rPr/>
      </w:pPr>
      <w:r>
        <w:rPr>
          <w:rFonts w:cs="Times New Roman" w:ascii="Times New Roman" w:hAnsi="Times New Roman"/>
          <w:sz w:val="24"/>
          <w:szCs w:val="24"/>
        </w:rPr>
        <w:t>Періклова промова -— це не лише програма. Вона захищає, а можливо, навіть нападає. Вона читається, як я вже відмічав, наче безпосередня критика Платона. Я не сумніваюсь, що вона була скерована проти закостенілого племінного ладу Спарти, але також і проти тоталітарного кола чи «ланки» в Афінах, проти руху за батьківську державу, проти афінського «Товариства друзів Лаконії» (як назвав його Т. Гомперц у 1902 р.</w:t>
      </w:r>
      <w:hyperlink w:anchor="10_32">
        <w:bookmarkStart w:id="454" w:name="32_4"/>
        <w:r>
          <w:rPr>
            <w:rStyle w:val="InternetLink"/>
            <w:rFonts w:cs="Times New Roman" w:ascii="Times New Roman" w:hAnsi="Times New Roman"/>
            <w:sz w:val="24"/>
            <w:szCs w:val="24"/>
          </w:rPr>
          <w:t>32</w:t>
        </w:r>
      </w:hyperlink>
      <w:bookmarkEnd w:id="454"/>
      <w:r>
        <w:rPr>
          <w:rFonts w:cs="Times New Roman" w:ascii="Times New Roman" w:hAnsi="Times New Roman"/>
          <w:sz w:val="24"/>
          <w:szCs w:val="24"/>
        </w:rPr>
        <w:t>). Ця промова була найпершим</w:t>
      </w:r>
      <w:hyperlink w:anchor="10_33">
        <w:bookmarkStart w:id="455" w:name="33_4"/>
        <w:r>
          <w:rPr>
            <w:rStyle w:val="InternetLink"/>
            <w:rFonts w:cs="Times New Roman" w:ascii="Times New Roman" w:hAnsi="Times New Roman"/>
            <w:sz w:val="24"/>
            <w:szCs w:val="24"/>
          </w:rPr>
          <w:t>33</w:t>
        </w:r>
      </w:hyperlink>
      <w:bookmarkEnd w:id="455"/>
      <w:r>
        <w:rPr>
          <w:rFonts w:cs="Times New Roman" w:ascii="Times New Roman" w:hAnsi="Times New Roman"/>
          <w:sz w:val="24"/>
          <w:szCs w:val="24"/>
        </w:rPr>
        <w:t xml:space="preserve"> і водночас, певно, найпереконливішим виступом з усіх виголошених проти руху такого типу. Важливість цієї промови усвідомлював Платон, який через півстоліття створив на неї карикатуру в діалозі «Держава»</w:t>
      </w:r>
      <w:hyperlink w:anchor="10_34">
        <w:bookmarkStart w:id="456" w:name="34_4"/>
        <w:r>
          <w:rPr>
            <w:rStyle w:val="InternetLink"/>
            <w:rFonts w:cs="Times New Roman" w:ascii="Times New Roman" w:hAnsi="Times New Roman"/>
            <w:sz w:val="24"/>
            <w:szCs w:val="24"/>
          </w:rPr>
          <w:t>34</w:t>
        </w:r>
      </w:hyperlink>
      <w:bookmarkEnd w:id="456"/>
      <w:r>
        <w:rPr>
          <w:rFonts w:cs="Times New Roman" w:ascii="Times New Roman" w:hAnsi="Times New Roman"/>
          <w:sz w:val="24"/>
          <w:szCs w:val="24"/>
        </w:rPr>
        <w:t>, де він критикує демократію, а також у незамаскованій пародії в діалозі під назвою «Менексен, чи надгробне слово»</w:t>
      </w:r>
      <w:hyperlink w:anchor="10_35">
        <w:bookmarkStart w:id="457" w:name="35_4"/>
        <w:r>
          <w:rPr>
            <w:rStyle w:val="InternetLink"/>
            <w:rFonts w:cs="Times New Roman" w:ascii="Times New Roman" w:hAnsi="Times New Roman"/>
            <w:sz w:val="24"/>
            <w:szCs w:val="24"/>
          </w:rPr>
          <w:t>35</w:t>
        </w:r>
      </w:hyperlink>
      <w:bookmarkEnd w:id="457"/>
      <w:r>
        <w:rPr>
          <w:rFonts w:cs="Times New Roman" w:ascii="Times New Roman" w:hAnsi="Times New Roman"/>
          <w:sz w:val="24"/>
          <w:szCs w:val="24"/>
        </w:rPr>
        <w:t>. Але друзі Лаконії, на яких нападав Перікл, помстилися йому задовго до Платона. Через п'ять чи шість років після Періклової промови, невідомий автор (ймовірно, Критій), котрого тепер звичайно називають «Старим олігархом», опублікував памфлет «Афінська політія»</w:t>
      </w:r>
      <w:hyperlink w:anchor="10_36">
        <w:bookmarkStart w:id="458" w:name="36_4"/>
        <w:r>
          <w:rPr>
            <w:rStyle w:val="InternetLink"/>
            <w:rFonts w:cs="Times New Roman" w:ascii="Times New Roman" w:hAnsi="Times New Roman"/>
            <w:sz w:val="24"/>
            <w:szCs w:val="24"/>
          </w:rPr>
          <w:t>36</w:t>
        </w:r>
      </w:hyperlink>
      <w:bookmarkEnd w:id="458"/>
      <w:r>
        <w:rPr>
          <w:rFonts w:cs="Times New Roman" w:ascii="Times New Roman" w:hAnsi="Times New Roman"/>
          <w:sz w:val="24"/>
          <w:szCs w:val="24"/>
        </w:rPr>
        <w:t>. Цей дотепний памфлет, найстаріший з тих трактатів про політичну теорію, що збереглися, є водночас, можливо, найстародавнішою пам'яткою зради людству з боку інтелектуальних вождів. Це безжалісна критика Афін, яку безперечно написав один з її найвидатніших розумів. Його центральна ідея, що стала предметом віри для Фукідіда та Платона, — це тісний зв'язок між морським імперіалізмом та демократією. «Старий олігарх» намагається показати, що у конфлікті двох світів</w:t>
      </w:r>
      <w:hyperlink w:anchor="10_37">
        <w:bookmarkStart w:id="459" w:name="37_4"/>
        <w:r>
          <w:rPr>
            <w:rStyle w:val="InternetLink"/>
            <w:rFonts w:cs="Times New Roman" w:ascii="Times New Roman" w:hAnsi="Times New Roman"/>
            <w:sz w:val="24"/>
            <w:szCs w:val="24"/>
          </w:rPr>
          <w:t>37</w:t>
        </w:r>
      </w:hyperlink>
      <w:bookmarkEnd w:id="459"/>
      <w:r>
        <w:rPr>
          <w:rFonts w:cs="Times New Roman" w:ascii="Times New Roman" w:hAnsi="Times New Roman"/>
          <w:sz w:val="24"/>
          <w:szCs w:val="24"/>
        </w:rPr>
        <w:t xml:space="preserve"> — демократії та олігархії — не може бути компромісу. Лише шляхом жорстокого насильства, найрішучіших заходів, в тому числі інтервенції спільників іззовні (спартанців), можна покласти край нечестивому правлінню свободи. Цьому чудовому памфлетові випало стати першим з практично нескінченної низки праць з політичної філософії, які в різних ступенях, відкрито чи замасковано, повторювали ту саму тему аж до сьогодні. Не бажаючи або не в змозі допомогти людству на його важкому шляху у невідоме майбутнє, яке люди повинні самі створити для себе, дехто з «освічених» намагався повернути їх назад. Нездатні прокласти новий шлях, вони змогли тільки стати вождями </w:t>
      </w:r>
      <w:r>
        <w:rPr>
          <w:rStyle w:val="0Text"/>
          <w:rFonts w:cs="Times New Roman" w:ascii="Times New Roman" w:hAnsi="Times New Roman"/>
          <w:sz w:val="24"/>
          <w:szCs w:val="24"/>
        </w:rPr>
        <w:t>вічного бунту проти свободи</w:t>
      </w:r>
      <w:r>
        <w:rPr>
          <w:rFonts w:cs="Times New Roman" w:ascii="Times New Roman" w:hAnsi="Times New Roman"/>
          <w:sz w:val="24"/>
          <w:szCs w:val="24"/>
        </w:rPr>
        <w:t>. Для них стало необхідним стверджувати власну вищість шляхом боротьби проти рівності тому, що вони були (за Сократовим висловом) мізантропами та місологами — людьми, неспроможними до простої та звичайної великодушності, яка вселяє віру в людей, віру в людський розум і свободу. Яким би жорстким не здавалося таке судження, на жаль, воно справедливе стосовно тих інтелектуальних провідників бунту проти свободи, котрі з'явилися після Великого покоління, а надто після Сократа. Спробуємо тепер розглянути їхні постаті на тлі нашої історичної інтерпретації.</w:t>
      </w:r>
    </w:p>
    <w:p>
      <w:pPr>
        <w:pStyle w:val="Normal"/>
        <w:spacing w:before="0" w:after="57"/>
        <w:ind w:left="0" w:right="0" w:firstLine="680"/>
        <w:jc w:val="both"/>
        <w:rPr/>
      </w:pPr>
      <w:r>
        <w:rPr>
          <w:rFonts w:cs="Times New Roman" w:ascii="Times New Roman" w:hAnsi="Times New Roman"/>
          <w:sz w:val="24"/>
          <w:szCs w:val="24"/>
        </w:rPr>
        <w:t>На мою думку, навіть виникнення філософії можна інтерпретувати як реакцію на розвал закритого суспільства та його магічних вірувань. Це — спроба підмінити магічну віру вірою раціональною. Філософія модифікує традицію передачі теорії чи міфа створенням іншої традиції — традиції критичного сприйняття теорій та міфів і їх критичного розгляду</w:t>
      </w:r>
      <w:hyperlink w:anchor="10_38">
        <w:bookmarkStart w:id="460" w:name="38_4"/>
        <w:r>
          <w:rPr>
            <w:rStyle w:val="InternetLink"/>
            <w:rFonts w:cs="Times New Roman" w:ascii="Times New Roman" w:hAnsi="Times New Roman"/>
            <w:sz w:val="24"/>
            <w:szCs w:val="24"/>
          </w:rPr>
          <w:t>38</w:t>
        </w:r>
      </w:hyperlink>
      <w:bookmarkEnd w:id="460"/>
      <w:r>
        <w:rPr>
          <w:rFonts w:cs="Times New Roman" w:ascii="Times New Roman" w:hAnsi="Times New Roman"/>
          <w:sz w:val="24"/>
          <w:szCs w:val="24"/>
        </w:rPr>
        <w:t>. Важливо також те, що ця спроба співпадає з поширенням впливу так званої секти орфіків, члени якої намагалися замінити втрачене почуття єдності на нову містичну релігію. Ранні філософи — три великі іонійці та Піфагор, імовірно, зовсім не усвідомлювали стимулів, які спонукали їх. Вони були представниками і водночас антагоністами соціальної революції. Вже той факт, що вони засновували школи, секти чи ордени, тобто нові соціальні інститути або, точніше, конкретні групи, об'єднані спільним життям і спільними функціями і побудовані переважно за взірцем ідеалізованого племені, доводить, що вони були реформаторами, а отже, реагували на певні соціальні потреби. Те, що вони реагували на ці потреби та на власні прагнення не шляхом наслідування Гесіоду у винайденні історицистського міфа про приреченість і занепад</w:t>
      </w:r>
      <w:hyperlink w:anchor="10_39">
        <w:bookmarkStart w:id="461" w:name="39_4"/>
        <w:r>
          <w:rPr>
            <w:rStyle w:val="InternetLink"/>
            <w:rFonts w:cs="Times New Roman" w:ascii="Times New Roman" w:hAnsi="Times New Roman"/>
            <w:sz w:val="24"/>
            <w:szCs w:val="24"/>
          </w:rPr>
          <w:t>39</w:t>
        </w:r>
      </w:hyperlink>
      <w:bookmarkEnd w:id="461"/>
      <w:r>
        <w:rPr>
          <w:rFonts w:cs="Times New Roman" w:ascii="Times New Roman" w:hAnsi="Times New Roman"/>
          <w:sz w:val="24"/>
          <w:szCs w:val="24"/>
        </w:rPr>
        <w:t>, а шляхом заснування традиції критики та обговорення, а разом з нею і мистецтва раціональної думки, — ось той незбагненний факт, що стоїть біля витоку нашої цивілізації. Але навіть ці раціоналісти вкрай емоційно реагували на втрату єдності племінного ладу. Їхні міркування виражають те почуття зсуву, напруги розвитку, що лежало в основі нашої індивідуалістичної цивілізації. Одне з найстародавніших виражень цієї напруги належить Анаксимандрові</w:t>
      </w:r>
      <w:hyperlink w:anchor="10_40">
        <w:bookmarkStart w:id="462" w:name="40_4"/>
        <w:r>
          <w:rPr>
            <w:rStyle w:val="InternetLink"/>
            <w:rFonts w:cs="Times New Roman" w:ascii="Times New Roman" w:hAnsi="Times New Roman"/>
            <w:sz w:val="24"/>
            <w:szCs w:val="24"/>
          </w:rPr>
          <w:t>40</w:t>
        </w:r>
      </w:hyperlink>
      <w:bookmarkEnd w:id="462"/>
      <w:r>
        <w:rPr>
          <w:rFonts w:cs="Times New Roman" w:ascii="Times New Roman" w:hAnsi="Times New Roman"/>
          <w:sz w:val="24"/>
          <w:szCs w:val="24"/>
        </w:rPr>
        <w:t>, другому з іонійських філософів. Він уявляв собі індивідуальне існування як νβριο — нечестивий акт несправедливості, як украй незаконний акт узурпації, за який індивід мусить страждати та розкаюватися. Першим, хто усвідомив соціальну революцію та боротьбу класів, був Геракліт. У другому розділі цієї книги було показано, як він раціоналізував своє почуття плинності, розробивши першу антидемократичну ідеологію та першу історицистську філософію зміни та приреченості. Геракліт був першим свідомим ворогом відкритого суспільства.</w:t>
      </w:r>
    </w:p>
    <w:p>
      <w:pPr>
        <w:pStyle w:val="Normal"/>
        <w:spacing w:before="0" w:after="57"/>
        <w:ind w:left="0" w:right="0" w:firstLine="680"/>
        <w:jc w:val="both"/>
        <w:rPr/>
      </w:pPr>
      <w:r>
        <w:rPr>
          <w:rFonts w:cs="Times New Roman" w:ascii="Times New Roman" w:hAnsi="Times New Roman"/>
          <w:sz w:val="24"/>
          <w:szCs w:val="24"/>
        </w:rPr>
        <w:t>Майже всі ці стародавні мислителі працювали в умовах трагічного напруження, що викликало розпач</w:t>
      </w:r>
      <w:hyperlink w:anchor="10_41">
        <w:bookmarkStart w:id="463" w:name="41_4"/>
        <w:r>
          <w:rPr>
            <w:rStyle w:val="InternetLink"/>
            <w:rFonts w:cs="Times New Roman" w:ascii="Times New Roman" w:hAnsi="Times New Roman"/>
            <w:sz w:val="24"/>
            <w:szCs w:val="24"/>
          </w:rPr>
          <w:t>41</w:t>
        </w:r>
      </w:hyperlink>
      <w:bookmarkEnd w:id="463"/>
      <w:r>
        <w:rPr>
          <w:rFonts w:cs="Times New Roman" w:ascii="Times New Roman" w:hAnsi="Times New Roman"/>
          <w:sz w:val="24"/>
          <w:szCs w:val="24"/>
        </w:rPr>
        <w:t>. Єдиним винятком був, можливо, монотеїст Ксенофан</w:t>
      </w:r>
      <w:hyperlink w:anchor="10_42">
        <w:bookmarkStart w:id="464" w:name="42_4"/>
        <w:r>
          <w:rPr>
            <w:rStyle w:val="InternetLink"/>
            <w:rFonts w:cs="Times New Roman" w:ascii="Times New Roman" w:hAnsi="Times New Roman"/>
            <w:sz w:val="24"/>
            <w:szCs w:val="24"/>
          </w:rPr>
          <w:t>42</w:t>
        </w:r>
      </w:hyperlink>
      <w:bookmarkEnd w:id="464"/>
      <w:r>
        <w:rPr>
          <w:rFonts w:cs="Times New Roman" w:ascii="Times New Roman" w:hAnsi="Times New Roman"/>
          <w:sz w:val="24"/>
          <w:szCs w:val="24"/>
        </w:rPr>
        <w:t>, який мужньо ніс свій тягар. Ми не можемо покладати на них провину за їхню ворожість до нових явищ так, як ми здатні, до певної межі, винуватити їхніх послідовників. Нова віра відкритого суспільства, віра в людину, в егалітарну справедливість та людський розум ще тільки набирала обрисів, але не була чітко сформульова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65" w:name="__RefHeading__2005_133963174"/>
      <w:bookmarkStart w:id="466" w:name="V_6"/>
      <w:bookmarkEnd w:id="465"/>
      <w:r>
        <w:rPr/>
        <w:t>V</w:t>
      </w:r>
      <w:bookmarkEnd w:id="46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йбільший внесок у цю віру зробив Сократ, який віддав за неї своє життя. Сократ не був, подібно до Перікла, ватажком афінської демократії або теоретиком відкритого суспільства, як Протагор. Він радше був критиком Афін та афінських демократичних інститутів, і в цьому міг мати поверхневу схожість з окремими вождями реакції проти відкритого суспільства. Але людина, що критикує демократію та демократичні інституції, не обов'язково повинна бути їхнім ворогом, хоча і демократи, яких він критикував, і тоталітаристи, котрі сподівалися поживитись за рахунок розколу демократичного табору, ймовірно, можуть назвати його таким. Існує фундаментальна різниця між тоталітарною та демократичною критикою демократії. Сократова критика була демократичною і, фактично, належала до того різновиду критики, що являє собою сутність життя демократії. (Демократи, які не бачать різниці між дружньою і ворожою критикою демократії, самі прониклися тоталітарним духом. Тоталітаризм, звісно, не може вважати дружньою хоч якусь критику, оскільки вже сама лише критика влади неминуче ставить під сумнів власне принцип вла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же згадував окремі аспекти Сократового вчення: його інтелектуалізм, тобто егалітарна теорію людського розуму як універсального засобу спілкування; наголошення ним на інтелектуальній чесності та самокритичності; його егалітарну теорію справедливості та його теорію про те, що краще потерпати від несправедливості, ніж чинити її до інших. На мою думку, саме ця остання доктрина допоможе нам зрозуміти стрижень його вчення, його кредо індивідуалізму, його віру в те, що людська індивідуальність вже сама по собі є метою.</w:t>
      </w:r>
    </w:p>
    <w:p>
      <w:pPr>
        <w:pStyle w:val="Normal"/>
        <w:spacing w:before="0" w:after="57"/>
        <w:ind w:left="0" w:right="0" w:firstLine="680"/>
        <w:jc w:val="both"/>
        <w:rPr/>
      </w:pPr>
      <w:r>
        <w:rPr>
          <w:rFonts w:cs="Times New Roman" w:ascii="Times New Roman" w:hAnsi="Times New Roman"/>
          <w:sz w:val="24"/>
          <w:szCs w:val="24"/>
        </w:rPr>
        <w:t>Закрите суспільство, а разом з ним і віра в те, що плем'я — це все, а людина — ніщо, розпалось. Особиста ініціатива та самоствердження стали фактом. Виник інтерес до людської особистості як до особистості, а не лише як до героя чи рятівника племені</w:t>
      </w:r>
      <w:hyperlink w:anchor="10_43">
        <w:bookmarkStart w:id="467" w:name="43_4"/>
        <w:r>
          <w:rPr>
            <w:rStyle w:val="InternetLink"/>
            <w:rFonts w:cs="Times New Roman" w:ascii="Times New Roman" w:hAnsi="Times New Roman"/>
            <w:sz w:val="24"/>
            <w:szCs w:val="24"/>
          </w:rPr>
          <w:t>43</w:t>
        </w:r>
      </w:hyperlink>
      <w:bookmarkEnd w:id="467"/>
      <w:r>
        <w:rPr>
          <w:rFonts w:cs="Times New Roman" w:ascii="Times New Roman" w:hAnsi="Times New Roman"/>
          <w:sz w:val="24"/>
          <w:szCs w:val="24"/>
        </w:rPr>
        <w:t>. Але філософія, котра ставить людину в центр своїх інтересів, почалася лише з Протагора. А переконання, що в нашому житті немає нічого важливішого, ніж інші особистості, заклик до людей поважати один одного та самих себе, певно, виникло завдяки Сократу.</w:t>
      </w:r>
    </w:p>
    <w:p>
      <w:pPr>
        <w:pStyle w:val="Normal"/>
        <w:spacing w:before="0" w:after="57"/>
        <w:ind w:left="0" w:right="0" w:firstLine="680"/>
        <w:jc w:val="both"/>
        <w:rPr/>
      </w:pPr>
      <w:r>
        <w:rPr>
          <w:rFonts w:cs="Times New Roman" w:ascii="Times New Roman" w:hAnsi="Times New Roman"/>
          <w:sz w:val="24"/>
          <w:szCs w:val="24"/>
        </w:rPr>
        <w:t>Дж. Бернет наголосив</w:t>
      </w:r>
      <w:hyperlink w:anchor="10_44">
        <w:bookmarkStart w:id="468" w:name="44_4"/>
        <w:r>
          <w:rPr>
            <w:rStyle w:val="InternetLink"/>
            <w:rFonts w:cs="Times New Roman" w:ascii="Times New Roman" w:hAnsi="Times New Roman"/>
            <w:sz w:val="24"/>
            <w:szCs w:val="24"/>
          </w:rPr>
          <w:t>44</w:t>
        </w:r>
      </w:hyperlink>
      <w:bookmarkEnd w:id="468"/>
      <w:r>
        <w:rPr>
          <w:rFonts w:cs="Times New Roman" w:ascii="Times New Roman" w:hAnsi="Times New Roman"/>
          <w:sz w:val="24"/>
          <w:szCs w:val="24"/>
        </w:rPr>
        <w:t xml:space="preserve">, що саме Сократ створив концепцію душі — концепцію, яка справила надзвичайний вплив на нашу цивілізацію. Я вважаю, що такий погляд має право на життя, хоча мені здається, що таке формулювання цієї думки може ввести в оману, надто у використанні терміна «душа», оскільки Сократ, очевидно, тримався якомога далі від метафізичних теорій. Його заклик був моральним і його теорія особистості (чи «душі», якщо віддати перевагу цьому слову), на мою думку, також була моральною, а не метафізичною доктриною. Він використовував цю доктрину для повсякчасної боротьби проти самозадоволення та самовтіхи. Він вимагав, щоб індивідуалізм вів не лише до розвалу трибалізму, а щоб індивід ще довів, що він гідний свого визволення. Ось чому Сократ наполягав, що людина — це не тільки шматок плоті, тіло. У людині є щось більше. Божа іскра, розум, а ще любов до правди, доброти, людяності, любов до краси та блага. Саме ці риси роблять життя людини вартісним. Однак, якщо я не лише «тіло, тоді, що ж я таке? Ти насамперед інтелект, відповів Сократ. Людиною тебе робить твій розум. Саме він підносить тебе над звичайною сумою потреб та бажань, робить з тебе самодостатню особистість і дає право заявити, що мета в тобі самому. Сократове прислів'я: «піклуйтесь про свої душі» є здебільшого закликом до </w:t>
      </w:r>
      <w:r>
        <w:rPr>
          <w:rStyle w:val="0Text"/>
          <w:rFonts w:cs="Times New Roman" w:ascii="Times New Roman" w:hAnsi="Times New Roman"/>
          <w:sz w:val="24"/>
          <w:szCs w:val="24"/>
        </w:rPr>
        <w:t>інтелектуальної чесності</w:t>
      </w:r>
      <w:r>
        <w:rPr>
          <w:rFonts w:cs="Times New Roman" w:ascii="Times New Roman" w:hAnsi="Times New Roman"/>
          <w:sz w:val="24"/>
          <w:szCs w:val="24"/>
        </w:rPr>
        <w:t>, так само, як прислів'я «пізнай себе» вживалося ним, щоб нагадати нам про наші інтелектуальні обмеження.</w:t>
      </w:r>
    </w:p>
    <w:p>
      <w:pPr>
        <w:pStyle w:val="Normal"/>
        <w:spacing w:before="0" w:after="57"/>
        <w:ind w:left="0" w:right="0" w:firstLine="680"/>
        <w:jc w:val="both"/>
        <w:rPr/>
      </w:pPr>
      <w:r>
        <w:rPr>
          <w:rFonts w:cs="Times New Roman" w:ascii="Times New Roman" w:hAnsi="Times New Roman"/>
          <w:sz w:val="24"/>
          <w:szCs w:val="24"/>
        </w:rPr>
        <w:t>Сократ наполягав, що саме ці речі мають значення. А в демократії та в політиках-демократах він критикував насамперед неадекватне усвідомлення ними своєї обмеженості. Він критикував їх за брак інтелектуальної чесності та за схильність застосовувати в політиці силу</w:t>
      </w:r>
      <w:hyperlink w:anchor="10_45">
        <w:bookmarkStart w:id="469" w:name="45_4"/>
        <w:r>
          <w:rPr>
            <w:rStyle w:val="InternetLink"/>
            <w:rFonts w:cs="Times New Roman" w:ascii="Times New Roman" w:hAnsi="Times New Roman"/>
            <w:sz w:val="24"/>
            <w:szCs w:val="24"/>
          </w:rPr>
          <w:t>45</w:t>
        </w:r>
      </w:hyperlink>
      <w:bookmarkEnd w:id="469"/>
      <w:r>
        <w:rPr>
          <w:rFonts w:cs="Times New Roman" w:ascii="Times New Roman" w:hAnsi="Times New Roman"/>
          <w:sz w:val="24"/>
          <w:szCs w:val="24"/>
        </w:rPr>
        <w:t>. Зосередившись на людському боці політичної проблеми, він не міг багато уваги приділяти питанням інституційної реформи. Його цікавив безпосередній, особистий аспект відкритого суспільства. І Сократ помилявся, вважаючи себе політиком; насправді він був учителе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якщо Сократ за своєю глибинною сутністю був речником відкритого суспільства та прихильником демократії, то чому ж, можна спитати, він злигався з антидемократами? Бо нам відомо, що серед його приятелів були не лише Алківіад, котрий час від часу ставав на бік Спарти, а й обидва Платонові дядьки — Критій, що згодом став безжалісним вождем Тридцяти тиранів, та Хармід, котрий був його помічником.</w:t>
      </w:r>
    </w:p>
    <w:p>
      <w:pPr>
        <w:pStyle w:val="Normal"/>
        <w:spacing w:before="0" w:after="57"/>
        <w:ind w:left="0" w:right="0" w:firstLine="680"/>
        <w:jc w:val="both"/>
        <w:rPr/>
      </w:pPr>
      <w:r>
        <w:rPr>
          <w:rFonts w:cs="Times New Roman" w:ascii="Times New Roman" w:hAnsi="Times New Roman"/>
          <w:sz w:val="24"/>
          <w:szCs w:val="24"/>
        </w:rPr>
        <w:t>На таке запитання є кілька відповідей. Насамперед, від Платона ми дізнаємося, що Сократова критика демократичних політиків його доби почасти мала на меті викрити себелюбство та жадобу влади лицемірних облесників народу, а зокрема молодих аристократів, що видавали себе за демократів, але дивилися на народ лише як на знаряддя для задоволення своєї жадоби влади</w:t>
      </w:r>
      <w:hyperlink w:anchor="10_46">
        <w:bookmarkStart w:id="470" w:name="46_2"/>
        <w:r>
          <w:rPr>
            <w:rStyle w:val="InternetLink"/>
            <w:rFonts w:cs="Times New Roman" w:ascii="Times New Roman" w:hAnsi="Times New Roman"/>
            <w:sz w:val="24"/>
            <w:szCs w:val="24"/>
          </w:rPr>
          <w:t>46</w:t>
        </w:r>
      </w:hyperlink>
      <w:bookmarkEnd w:id="470"/>
      <w:r>
        <w:rPr>
          <w:rFonts w:cs="Times New Roman" w:ascii="Times New Roman" w:hAnsi="Times New Roman"/>
          <w:sz w:val="24"/>
          <w:szCs w:val="24"/>
        </w:rPr>
        <w:t>. Така Сократова діяльність зробила його привабливим принаймні для декотрих ворогів демократії, а з іншого боку, привела його до контактів з амбіційними аристократами саме такого штибу. І ось тут виникає друга причина. Сократ, мораліст та індивідуаліст, ніколи не став би просто нападати на цих людей. Він радше по-справжньому зацікавився б ними і навряд чи полишив би їх у спокої, не зробивши серйозної спроби навернути їх до своєї віри. У Платонових діалогах є багато натяків на такі спроби. У нас є підстави — і це третя причина — вважати, що Сократ, учитель-політик, навіть зійшов зі свого шляху, щоб зацікавити молодих людей і здобути вплив на них, надто коли вважав, що їх можна навернути, і думав, що колись вони посядуть відповідальні посади у своєму місті. Визначним прикладом цього, звісно, є Алківіад, якого від самого дитинства виділяли як майбутнього видатного вождя Афінської імперії. А блиск, честолюбство та хоробрість Критія перетворювали його на одного з кількох імовірних суперників Алківіада, (Він деякий час співпрацював з Алківіадом, але згодом повернув проти нього. Не виключено, що тимчасова співпраця відбувалася завдяки Сократовому впливові.) З того, що нам відомо про власні Платонові ранні та пізні політичні устремління, більш ніж вірогідно випливає, що його стосунки з Сократом мали такий самий характер</w:t>
      </w:r>
      <w:hyperlink w:anchor="10_47">
        <w:bookmarkStart w:id="471" w:name="47_2"/>
        <w:r>
          <w:rPr>
            <w:rStyle w:val="InternetLink"/>
            <w:rFonts w:cs="Times New Roman" w:ascii="Times New Roman" w:hAnsi="Times New Roman"/>
            <w:sz w:val="24"/>
            <w:szCs w:val="24"/>
          </w:rPr>
          <w:t>47</w:t>
        </w:r>
      </w:hyperlink>
      <w:bookmarkEnd w:id="471"/>
      <w:r>
        <w:rPr>
          <w:rFonts w:cs="Times New Roman" w:ascii="Times New Roman" w:hAnsi="Times New Roman"/>
          <w:sz w:val="24"/>
          <w:szCs w:val="24"/>
        </w:rPr>
        <w:t>. Попри те, що Сократ був одним із найвидатніших духовних поборників відкритого суспільства, він не був людиною партії. Він працював би у будь-якому гуртку, аби лиш його праця могла приносити користь рідному місту. Якщо він турбувався про якогось здібного молодика, то його не зупиняли юнакові родинні зв'язки серед олігархів. Але саме ці зв'язки спричинили його смерть. Після поразки у великій війні Сократа звинуватили в тому, що він виховав людей, котрі зрадили демократію і змовилися з ворогом повалити Афіни.</w:t>
      </w:r>
    </w:p>
    <w:p>
      <w:pPr>
        <w:pStyle w:val="Normal"/>
        <w:spacing w:before="0" w:after="57"/>
        <w:ind w:left="0" w:right="0" w:firstLine="680"/>
        <w:jc w:val="both"/>
        <w:rPr/>
      </w:pPr>
      <w:r>
        <w:rPr>
          <w:rFonts w:cs="Times New Roman" w:ascii="Times New Roman" w:hAnsi="Times New Roman"/>
          <w:sz w:val="24"/>
          <w:szCs w:val="24"/>
        </w:rPr>
        <w:t>І досі, під впливом Фукідідового авторитету, історію Пелопоннеської війни викладають таким чином, що поразка Афін виглядає як остаточний доказ моральної слабкості демократичної системи. Але такий погляд є лише тенденційним перекрученням, а з добре відомих фактів постає зовсім інша історія. Головну відповідальність за поразку у війні несуть зрадники-олігархи, котрі постійно плели змови зі Спартою. Серед цих олігархів виділялися три колишніх Сократових учня: Алківіад, Критій та Хармід. Після падіння Афін 404 р. до н.е., двоє останніх стали на чолі Тридцяти тиранів, які були усього-навсього маріонетковим урядом під протекціонізмом Спарти. Падіння Афін і зруйнування стін часто подаються як кінцеві наслідки великої війни, що розпочалася 431 року до н.е. Але саме тут і криється найбільше спотворення правди, оскільки і після падіння Афін демократи не припинили боротьбу. Спершу, числом сімдесят чоловік, вони підготували під проводом Фрасибула та Аніта визволення Афін, де Критій на той час убивав громадян десятками. Упродовж восьми місяців терору до списку загиблих було внесено «більше афінян, ніж загинуло від пелопоннеського війська за останні десять років війни»</w:t>
      </w:r>
      <w:hyperlink w:anchor="10_48">
        <w:bookmarkStart w:id="472" w:name="48_2"/>
        <w:r>
          <w:rPr>
            <w:rStyle w:val="InternetLink"/>
            <w:rFonts w:cs="Times New Roman" w:ascii="Times New Roman" w:hAnsi="Times New Roman"/>
            <w:sz w:val="24"/>
            <w:szCs w:val="24"/>
          </w:rPr>
          <w:t>48</w:t>
        </w:r>
      </w:hyperlink>
      <w:bookmarkEnd w:id="472"/>
      <w:r>
        <w:rPr>
          <w:rFonts w:cs="Times New Roman" w:ascii="Times New Roman" w:hAnsi="Times New Roman"/>
          <w:sz w:val="24"/>
          <w:szCs w:val="24"/>
        </w:rPr>
        <w:t>. Але через вісім місяців (403 року до н. е.) демократи, що закріпилися в Піреї, напали і завдали поразки Критію та спартанській залозі. У цій битві загинули обидва Платонових дядька. Їхні олігархічні послідовники деякий час продовжували терор у самих Афінах, але їхні сили перебували в стані сум'яття та розпаду. Переконавшись у нездатності олігархів управляти, їхні спартанські заступники, врешті, покинули їх і склали угоду з демократами. Мир відновив демократію в Афінах. Таким чином, демократична форма правління довела свою надзвичайну перевагу за умов найсуворіших переслідувань, і навіть вороги почали вважати її непереможною. (Через дев'ять років після битви при Книді афіняни змогли відбудувати свої стіни. Поразка демократії обернулася на перемогу.)</w:t>
      </w:r>
    </w:p>
    <w:p>
      <w:pPr>
        <w:pStyle w:val="Normal"/>
        <w:spacing w:before="0" w:after="57"/>
        <w:ind w:left="0" w:right="0" w:firstLine="680"/>
        <w:jc w:val="both"/>
        <w:rPr/>
      </w:pPr>
      <w:r>
        <w:rPr>
          <w:rFonts w:cs="Times New Roman" w:ascii="Times New Roman" w:hAnsi="Times New Roman"/>
          <w:sz w:val="24"/>
          <w:szCs w:val="24"/>
        </w:rPr>
        <w:t>Як тільки відновлена демократія повернула нормальні правові умови</w:t>
      </w:r>
      <w:hyperlink w:anchor="10_49">
        <w:bookmarkStart w:id="473" w:name="49_2"/>
        <w:r>
          <w:rPr>
            <w:rStyle w:val="InternetLink"/>
            <w:rFonts w:cs="Times New Roman" w:ascii="Times New Roman" w:hAnsi="Times New Roman"/>
            <w:sz w:val="24"/>
            <w:szCs w:val="24"/>
          </w:rPr>
          <w:t>49</w:t>
        </w:r>
      </w:hyperlink>
      <w:bookmarkEnd w:id="473"/>
      <w:r>
        <w:rPr>
          <w:rFonts w:cs="Times New Roman" w:ascii="Times New Roman" w:hAnsi="Times New Roman"/>
          <w:sz w:val="24"/>
          <w:szCs w:val="24"/>
        </w:rPr>
        <w:t>, проти Сократа порушили справу, зміст якої був цілком зрозумілим: його обвинуватили в тому, що він доклав рук до виховання найзліших ворогів держави — Алківіада, Критія та Харміда. Певні труднощі для обвинувачення створила амністія всіх політичних злочинців за злочини, скоєні до поновлення демократії. Відтак, обвинувачення не могло відкрито посилатися на ці горезвісні справи. Та й обвинувачі, певно, не так хотіли покарати Сократа за політичні промахи минулого, що, як вони знали, відбулися попри його волю, як мали намір завадити йому й далі навчати молодь, бо вбачали в його навчальній діяльності небезпеку для держави. З усіх цих причин обвинуваченню надали розпливчастої та безглуздої форми — Сократові поклали в провину, що він розбещував молодь, був нечестивим і прагнув запровадити нову релігію в державі. (Останні два пункти обвинувачення, безперечно, виражають, хоч і незграбно, правильне відчуття, що Сократ був революціонером на етико-релігійному терені.) Через амністію «розбещених юнаків» не можна було назвати конкретніше, але всі, звісно, знали, про кого йшлося</w:t>
      </w:r>
      <w:hyperlink w:anchor="10_50">
        <w:bookmarkStart w:id="474" w:name="50_2"/>
        <w:r>
          <w:rPr>
            <w:rStyle w:val="InternetLink"/>
            <w:rFonts w:cs="Times New Roman" w:ascii="Times New Roman" w:hAnsi="Times New Roman"/>
            <w:sz w:val="24"/>
            <w:szCs w:val="24"/>
          </w:rPr>
          <w:t>50</w:t>
        </w:r>
      </w:hyperlink>
      <w:bookmarkEnd w:id="474"/>
      <w:r>
        <w:rPr>
          <w:rFonts w:cs="Times New Roman" w:ascii="Times New Roman" w:hAnsi="Times New Roman"/>
          <w:sz w:val="24"/>
          <w:szCs w:val="24"/>
        </w:rPr>
        <w:t>. Захищаючись, Сократ наполягав, що він не співчував політиці Тридцяти тиранів і що він насправді ризикував своїм життям, відмовившись брати участь в одному з їхніх злочинів. Він також нагадав суду, що серед його найближчих друзів та найпалкіших послідовників був принаймні один демократ — Херефонт, який боровся проти Тридцяти тиранів (і який, певно, загинув у битві)</w:t>
      </w:r>
      <w:hyperlink w:anchor="10_51">
        <w:bookmarkStart w:id="475" w:name="51_2"/>
        <w:r>
          <w:rPr>
            <w:rStyle w:val="InternetLink"/>
            <w:rFonts w:cs="Times New Roman" w:ascii="Times New Roman" w:hAnsi="Times New Roman"/>
            <w:sz w:val="24"/>
            <w:szCs w:val="24"/>
          </w:rPr>
          <w:t>51</w:t>
        </w:r>
      </w:hyperlink>
      <w:bookmarkEnd w:id="475"/>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Тепер, як правило, визнають, що Аніт — демократичний ватажок, котрий підтримував обвинувачення — не мав наміру зробити з Сократа мученика. Його метою було вигнання Сократа. Проте цей намір зруйнувала Сократова відмова піти на компроміс зі своїми принципами. Я не вірю, що Сократ хотів померти чи що йому подобалася роль мученика</w:t>
      </w:r>
      <w:hyperlink w:anchor="10_52">
        <w:bookmarkStart w:id="476" w:name="52_2"/>
        <w:r>
          <w:rPr>
            <w:rStyle w:val="InternetLink"/>
            <w:rFonts w:cs="Times New Roman" w:ascii="Times New Roman" w:hAnsi="Times New Roman"/>
            <w:sz w:val="24"/>
            <w:szCs w:val="24"/>
          </w:rPr>
          <w:t>52</w:t>
        </w:r>
      </w:hyperlink>
      <w:bookmarkEnd w:id="476"/>
      <w:r>
        <w:rPr>
          <w:rFonts w:cs="Times New Roman" w:ascii="Times New Roman" w:hAnsi="Times New Roman"/>
          <w:sz w:val="24"/>
          <w:szCs w:val="24"/>
        </w:rPr>
        <w:t>. Він просто боровся за те, у справедливість чого вірив, а також за справу свого життя. Він ніколи не мав наміру шкодити демократії. По суті, він намагався дати їй нову віру, якої та потребувала. Зрада його колишніх друзів подала Сократову працю та його самого у такому світлі, що змусила його жорстоко каратися. Він, можливо, навіть вітав судовий розгляд, як нагоду довести, що він завжди був відданим рідному місту.</w:t>
      </w:r>
    </w:p>
    <w:p>
      <w:pPr>
        <w:pStyle w:val="Normal"/>
        <w:spacing w:before="0" w:after="57"/>
        <w:ind w:left="0" w:right="0" w:firstLine="680"/>
        <w:jc w:val="both"/>
        <w:rPr/>
      </w:pPr>
      <w:r>
        <w:rPr>
          <w:rFonts w:cs="Times New Roman" w:ascii="Times New Roman" w:hAnsi="Times New Roman"/>
          <w:sz w:val="24"/>
          <w:szCs w:val="24"/>
        </w:rPr>
        <w:t>Сократ дуже ретельно пояснив таке своє ставлення, коли йому надали можливість втекти. Якби він скористався цим шансом і став вигнанцем, то всі б вважали його ворогом демократії. Тож він залишився і виклав свої міркування. Це пояснення, його останню волю можна знайти в Платоновому «Критоні»</w:t>
      </w:r>
      <w:hyperlink w:anchor="10_53">
        <w:bookmarkStart w:id="477" w:name="53_2"/>
        <w:r>
          <w:rPr>
            <w:rStyle w:val="InternetLink"/>
            <w:rFonts w:cs="Times New Roman" w:ascii="Times New Roman" w:hAnsi="Times New Roman"/>
            <w:sz w:val="24"/>
            <w:szCs w:val="24"/>
          </w:rPr>
          <w:t>53</w:t>
        </w:r>
      </w:hyperlink>
      <w:bookmarkEnd w:id="477"/>
      <w:r>
        <w:rPr>
          <w:rFonts w:cs="Times New Roman" w:ascii="Times New Roman" w:hAnsi="Times New Roman"/>
          <w:sz w:val="24"/>
          <w:szCs w:val="24"/>
        </w:rPr>
        <w:t>. Усе просто. Якщо я втечу, каже Сократ, то порушу закони держави. Такий вчинок поставив би мене в опозицію до законів і довів би мою нелояльність. Цим було б завдано шкоди державі. Тільки залишившись, я зможу поставити поза сумнівами мою лояльність до держави, її демократичних законів і довести, що я ніколи не був її ворогом. Не може бути кращого доказу моєї лояльності, ніж моя готовність померти за цю демократичну державу.</w:t>
      </w:r>
    </w:p>
    <w:p>
      <w:pPr>
        <w:pStyle w:val="Normal"/>
        <w:spacing w:before="0" w:after="57"/>
        <w:ind w:left="0" w:right="0" w:firstLine="680"/>
        <w:jc w:val="both"/>
        <w:rPr/>
      </w:pPr>
      <w:r>
        <w:rPr>
          <w:rFonts w:cs="Times New Roman" w:ascii="Times New Roman" w:hAnsi="Times New Roman"/>
          <w:sz w:val="24"/>
          <w:szCs w:val="24"/>
        </w:rPr>
        <w:t>Сократова смерть — остаточний доказ його щирості. Безстрашність, простота, скромність, почуття міри та гумору ніколи не полишали Сократа. «Я той ґедзь, якого Бог послав у це місто, — каже він у Платоновій «Апології Сократа». — Цілий день по всіх усюдах я чіпляюсь до вас, розбуркую вас, умовляю та докоряю вам. Іншого такого, як я, вам буде важко знайти, а тому я радив би помилувати мене... Якщо ви ударите мене, як радить Аніт, і заподієте мені смерть, тоді всю решту вашого життя ви змарнуєте уві сні, якщо тільки Бог не зглянеться і пошле вам іншого ґедзя»</w:t>
      </w:r>
      <w:hyperlink w:anchor="10_54">
        <w:bookmarkStart w:id="478" w:name="54_2"/>
        <w:r>
          <w:rPr>
            <w:rStyle w:val="InternetLink"/>
            <w:rFonts w:cs="Times New Roman" w:ascii="Times New Roman" w:hAnsi="Times New Roman"/>
            <w:sz w:val="24"/>
            <w:szCs w:val="24"/>
          </w:rPr>
          <w:t>54</w:t>
        </w:r>
      </w:hyperlink>
      <w:bookmarkEnd w:id="478"/>
      <w:r>
        <w:rPr>
          <w:rFonts w:cs="Times New Roman" w:ascii="Times New Roman" w:hAnsi="Times New Roman"/>
          <w:sz w:val="24"/>
          <w:szCs w:val="24"/>
        </w:rPr>
        <w:t>. Сократ показав, що людина здатна померти не лише через фатум і не тільки заради слави та інших подібних великих речей, але також заради свободи критичної думки і заради самоповаги, що не має нічого спільного із зарозумілістю чи сентиментальніст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79" w:name="__RefHeading__2007_133963174"/>
      <w:bookmarkStart w:id="480" w:name="VI_4"/>
      <w:bookmarkEnd w:id="479"/>
      <w:r>
        <w:rPr/>
        <w:t>VI</w:t>
      </w:r>
      <w:bookmarkEnd w:id="48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У Сократа був лише </w:t>
      </w:r>
      <w:r>
        <w:rPr>
          <w:rStyle w:val="0Text"/>
          <w:rFonts w:cs="Times New Roman" w:ascii="Times New Roman" w:hAnsi="Times New Roman"/>
          <w:sz w:val="24"/>
          <w:szCs w:val="24"/>
        </w:rPr>
        <w:t>один</w:t>
      </w:r>
      <w:r>
        <w:rPr>
          <w:rFonts w:cs="Times New Roman" w:ascii="Times New Roman" w:hAnsi="Times New Roman"/>
          <w:sz w:val="24"/>
          <w:szCs w:val="24"/>
        </w:rPr>
        <w:t xml:space="preserve"> достойний послідовник — його давній друг Антисфен, останній з Великого покоління. Платон, його найбільш обдарований учень, невдовзі виявився найменш вірним. Він зрадив Сократа, як зрадили й Платонові дядьки. Ті, окрім того, що зрадили Сократа, намагалися також зробити його співучасником своїх злочинів, але не змогли цього зробити через Сократів опір. Платон намагався приплутати Сократа до своєї грандіозної спроби побудови теорії затриманого суспільства. Що йому досить легко вдалося, оскільки Сократ був уже мертвий.</w:t>
      </w:r>
    </w:p>
    <w:p>
      <w:pPr>
        <w:pStyle w:val="Normal"/>
        <w:spacing w:before="0" w:after="57"/>
        <w:ind w:left="0" w:right="0" w:firstLine="680"/>
        <w:jc w:val="both"/>
        <w:rPr/>
      </w:pPr>
      <w:r>
        <w:rPr>
          <w:rFonts w:cs="Times New Roman" w:ascii="Times New Roman" w:hAnsi="Times New Roman"/>
          <w:sz w:val="24"/>
          <w:szCs w:val="24"/>
        </w:rPr>
        <w:t>Я, звичайно, розумію, що таке судження здаватиметься занадто різким навіть тим, хто критично ставиться до Платона</w:t>
      </w:r>
      <w:hyperlink w:anchor="10_55">
        <w:bookmarkStart w:id="481" w:name="55_1"/>
        <w:r>
          <w:rPr>
            <w:rStyle w:val="InternetLink"/>
            <w:rFonts w:cs="Times New Roman" w:ascii="Times New Roman" w:hAnsi="Times New Roman"/>
            <w:sz w:val="24"/>
            <w:szCs w:val="24"/>
          </w:rPr>
          <w:t>55</w:t>
        </w:r>
      </w:hyperlink>
      <w:bookmarkEnd w:id="481"/>
      <w:r>
        <w:rPr>
          <w:rFonts w:cs="Times New Roman" w:ascii="Times New Roman" w:hAnsi="Times New Roman"/>
          <w:sz w:val="24"/>
          <w:szCs w:val="24"/>
        </w:rPr>
        <w:t>. Але, подивившись на «Апологію Сократа» та «Критона», як на Сократову останню волю, і, порівнявши цей його заповіт з Платоновим заповітом — «Законами», важко винести інше судження. Сократ був приречений, але його смерть не входила до намірів ініціаторів процесу. Платонові «Закони» виправили цей недолік. Він холоднокровно і ретельно розробляє теорію інквізиції. Вільна думка, критика політичних інституцій, навчання молоді нових ідей, спроби запровадити новий релігійний культ чи навіть нові погляди — все це було проголошене непробачними злочинами. У Платоновій державі Сократу ніколи не дозволили б публічно захищати себе. Його, певно, привели б на Нічну раду з метою «зцілення» його хворої душі і, врешті, для її покар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можу брати під сумнів факт Платонової зради, а також те, що, зробивши Сократа головним співрозмовником у «Державі», йому вдалося виставити його співучасником своїх задумів. Інша справа, чи була ця спроба приплутати Сократа свідомою.</w:t>
      </w:r>
    </w:p>
    <w:p>
      <w:pPr>
        <w:pStyle w:val="Normal"/>
        <w:spacing w:before="0" w:after="57"/>
        <w:ind w:left="0" w:right="0" w:firstLine="680"/>
        <w:jc w:val="both"/>
        <w:rPr/>
      </w:pPr>
      <w:r>
        <w:rPr>
          <w:rFonts w:cs="Times New Roman" w:ascii="Times New Roman" w:hAnsi="Times New Roman"/>
          <w:sz w:val="24"/>
          <w:szCs w:val="24"/>
        </w:rPr>
        <w:t xml:space="preserve">Щоб зрозуміти Платона, треба мислено уявити тогочасну ситуацію в цілому. Після Пелопоннеської війни напруження цивілізації відчувалося як ніколи. Старі олігархічні сподівання ще не вмерли, а поразка Афін лише підбадьорила олігархів. Класова боротьба тривала. І все-таки Критієва спроба зруйнувати демократію, здійснивши програму Старого олігарха, була марною. Вона зазнала поразки не через брак рішучості. Попри сприятливі умови — могутню підтримку переможної Спарти, — навіть найжорстокіше застосування насильства не дало бажаних наслідків. Платон відчував необхідність цілковитого перегляду програми. Тридцять тиранів зазнали поразки у своїй політиці сили переважно тому, що образили почуття справедливості у громадян. Ця поразка була головною моральною поразкою. Віра Великого покоління довела свою силу. Тридцять тиранів не могли запропонувати нічого подібного — вони були моральними нігілістами. Платон відчував, що програму Старого олігарха не вдасться реанімувати, не заснувавши її на іншій вірі — на переконанні, що знову ствердило б цінності племінного ладу, протиставивши їх вірі відкритого суспільства. </w:t>
      </w:r>
      <w:r>
        <w:rPr>
          <w:rStyle w:val="0Text"/>
          <w:rFonts w:cs="Times New Roman" w:ascii="Times New Roman" w:hAnsi="Times New Roman"/>
          <w:sz w:val="24"/>
          <w:szCs w:val="24"/>
        </w:rPr>
        <w:t>Людей слід навчити, що справедливість — це нерівність</w:t>
      </w:r>
      <w:r>
        <w:rPr>
          <w:rFonts w:cs="Times New Roman" w:ascii="Times New Roman" w:hAnsi="Times New Roman"/>
          <w:sz w:val="24"/>
          <w:szCs w:val="24"/>
        </w:rPr>
        <w:t>, і що колектив, плем'я стоять вище за індивіда</w:t>
      </w:r>
      <w:hyperlink w:anchor="10_56">
        <w:bookmarkStart w:id="482" w:name="56_1"/>
        <w:r>
          <w:rPr>
            <w:rStyle w:val="InternetLink"/>
            <w:rFonts w:cs="Times New Roman" w:ascii="Times New Roman" w:hAnsi="Times New Roman"/>
            <w:sz w:val="24"/>
            <w:szCs w:val="24"/>
          </w:rPr>
          <w:t>56</w:t>
        </w:r>
      </w:hyperlink>
      <w:bookmarkEnd w:id="482"/>
      <w:r>
        <w:rPr>
          <w:rFonts w:cs="Times New Roman" w:ascii="Times New Roman" w:hAnsi="Times New Roman"/>
          <w:sz w:val="24"/>
          <w:szCs w:val="24"/>
        </w:rPr>
        <w:t>. Але оскільки Сократова віра була занадто потужною, щоб відкрито кинути їй виклик, Платону довелося перетлумачити її, як віру закритого суспільства. Це було важко, але не неможливо. Бо хіба Сократ не загинув від рук демократів? Хіба демократія не втратила будь-яке право претендувати на нього? І хіба не Сократ критикував анонімну більшість так само, як і її вождів за брак мудрості? Окрім того, Платонові неважко було перетлумачити Сократа так, наче той обстоював правління «освічених» — вчених філософів. До такої інтерпретації Платона підштовхнуло й те, що, як він виявив, вона співпадала зі стародавньою вірою піфагорейців. А найбільше він укріпився в такому тлумаченні на прикладі Архита з Тарента, піфагорейського мудреця та видатного і щасливого політика. Саме тут, відчував він, криється розгадка. Хіба сам Сократ не заохочував своїх учнів до участі в політиці? Хіба це не означало, що він бажав, щоб правили просвічені, мудрі? Яка різниця між незграбністю афінської правлячої юрби і гідністю Архита! Звичайно ж, Сократ, котрий ніколи не виголошував своє розв'язання проблеми державного устрою, повинен був мати на гадці піфагореїзм.</w:t>
      </w:r>
    </w:p>
    <w:p>
      <w:pPr>
        <w:pStyle w:val="Normal"/>
        <w:spacing w:before="0" w:after="57"/>
        <w:ind w:left="0" w:right="0" w:firstLine="680"/>
        <w:jc w:val="both"/>
        <w:rPr/>
      </w:pPr>
      <w:r>
        <w:rPr>
          <w:rFonts w:cs="Times New Roman" w:ascii="Times New Roman" w:hAnsi="Times New Roman"/>
          <w:sz w:val="24"/>
          <w:szCs w:val="24"/>
        </w:rPr>
        <w:t>У такий спосіб Платон, мабуть, виявив, що можна поступово надати нового змісту вченню найвпливовішого члена Великого покоління й переконати себе в тому, що опонент, тобто Сократ, проти надзвичайної сили якого він ніколи не наважувався виступати відкрито, був його спільником. Це, на мою думку, найпростіше тлумачення того факту, що Платон зберіг Сократа як головного співрозмовника у своїх діалогах навіть після того, як він настільки відхилився від Сократового вчення, що вже не міг обманювати себе з цього приводу</w:t>
      </w:r>
      <w:hyperlink w:anchor="10_57">
        <w:bookmarkStart w:id="483" w:name="57_1"/>
        <w:r>
          <w:rPr>
            <w:rStyle w:val="InternetLink"/>
            <w:rFonts w:cs="Times New Roman" w:ascii="Times New Roman" w:hAnsi="Times New Roman"/>
            <w:sz w:val="24"/>
            <w:szCs w:val="24"/>
          </w:rPr>
          <w:t>57</w:t>
        </w:r>
      </w:hyperlink>
      <w:bookmarkEnd w:id="483"/>
      <w:r>
        <w:rPr>
          <w:rFonts w:cs="Times New Roman" w:ascii="Times New Roman" w:hAnsi="Times New Roman"/>
          <w:sz w:val="24"/>
          <w:szCs w:val="24"/>
        </w:rPr>
        <w:t>. Але й це ще не все. Гадаю, він вірив у глибині душі, що Сократове вчення докорінно відрізнялося від того, як Платон подавав його, і що тим самим він зраджував Сократа. І, по-моєму, Платонові безперервні намагання примусити Сократа переглянути своє вчення є водночас Платоновими спробами заспокоїти своє власне нечисте сумління. Але намагаючись раз по раз довести, що його вчення лише логічно розвивало справжню Сократову доктрину, Платон намагався переконати себе, що він не зрадник.</w:t>
      </w:r>
    </w:p>
    <w:p>
      <w:pPr>
        <w:pStyle w:val="Normal"/>
        <w:spacing w:before="0" w:after="57"/>
        <w:ind w:left="0" w:right="0" w:firstLine="680"/>
        <w:jc w:val="both"/>
        <w:rPr/>
      </w:pPr>
      <w:r>
        <w:rPr>
          <w:rFonts w:cs="Times New Roman" w:ascii="Times New Roman" w:hAnsi="Times New Roman"/>
          <w:sz w:val="24"/>
          <w:szCs w:val="24"/>
        </w:rPr>
        <w:t>Читаючи Платона, ми, як на мене, стаємо свідками внутрішнього конфлікту, по-справжньому титанічної боротьби в Платоновій свідомості. Навіть його знаменита «витончена потайливість, гноблення власної особистості»</w:t>
      </w:r>
      <w:hyperlink w:anchor="10_58">
        <w:bookmarkStart w:id="484" w:name="58_1"/>
        <w:r>
          <w:rPr>
            <w:rStyle w:val="InternetLink"/>
            <w:rFonts w:cs="Times New Roman" w:ascii="Times New Roman" w:hAnsi="Times New Roman"/>
            <w:sz w:val="24"/>
            <w:szCs w:val="24"/>
          </w:rPr>
          <w:t>58</w:t>
        </w:r>
      </w:hyperlink>
      <w:bookmarkEnd w:id="484"/>
      <w:r>
        <w:rPr>
          <w:rFonts w:cs="Times New Roman" w:ascii="Times New Roman" w:hAnsi="Times New Roman"/>
          <w:sz w:val="24"/>
          <w:szCs w:val="24"/>
        </w:rPr>
        <w:t xml:space="preserve"> чи, радше, лише спроба такого гноблення — оскільки зовсім не важко читати між рядків — є вираженням цієї боротьби. І я вважаю, що Платонів вплив можна почасти пояснити притягальною силою цього конфлікту двох світів в одній душі — боротьбою, могутній вплив якої на Платона можна відчути під поверхнею витонченої потайливості. Ця боротьба торкає наші почуття, бо вона триває всередині нас. Платон був дитям того часу, в якому живемо й ми. (Ми не повинні забувати, що, зрештою, минуло лише сто років після заборони рабства у Сполучених Штатах і навіть менше — після відміни кріпацтва в Центральній Європі.) Ніде ця внутрішня боротьба не виявляється яскравіше, ніж у Платоновій теорії душі. Те, шо Платон з його прагненням єдності та гармонії мислено уявляв структуру людської душі як аналогічну структурі поділеного на класи суспільства</w:t>
      </w:r>
      <w:hyperlink w:anchor="10_59">
        <w:bookmarkStart w:id="485" w:name="59_1"/>
        <w:r>
          <w:rPr>
            <w:rStyle w:val="InternetLink"/>
            <w:rFonts w:cs="Times New Roman" w:ascii="Times New Roman" w:hAnsi="Times New Roman"/>
            <w:sz w:val="24"/>
            <w:szCs w:val="24"/>
          </w:rPr>
          <w:t>59</w:t>
        </w:r>
      </w:hyperlink>
      <w:bookmarkEnd w:id="485"/>
      <w:r>
        <w:rPr>
          <w:rFonts w:cs="Times New Roman" w:ascii="Times New Roman" w:hAnsi="Times New Roman"/>
          <w:sz w:val="24"/>
          <w:szCs w:val="24"/>
        </w:rPr>
        <w:t>, показує всю глибину його страждання.</w:t>
      </w:r>
    </w:p>
    <w:p>
      <w:pPr>
        <w:pStyle w:val="Normal"/>
        <w:spacing w:before="0" w:after="57"/>
        <w:ind w:left="0" w:right="0" w:firstLine="680"/>
        <w:jc w:val="both"/>
        <w:rPr/>
      </w:pPr>
      <w:r>
        <w:rPr>
          <w:rFonts w:cs="Times New Roman" w:ascii="Times New Roman" w:hAnsi="Times New Roman"/>
          <w:sz w:val="24"/>
          <w:szCs w:val="24"/>
        </w:rPr>
        <w:t>Найбільший внутрішній конфлікт Платона виникає з того глибокого враження, яке справив на нього приклад Сократа, проти якого з великим успіхом змагалися його власні олігархічні нахили. На терені раціональної суперечки боротьба провадилася шляхом скерування Сократового гуманізму проти самого себе. Мабуть, найперший приклад такого роду можна знайти в «Євтифроні»</w:t>
      </w:r>
      <w:hyperlink w:anchor="10_60">
        <w:bookmarkStart w:id="486" w:name="60_1"/>
        <w:r>
          <w:rPr>
            <w:rStyle w:val="InternetLink"/>
            <w:rFonts w:cs="Times New Roman" w:ascii="Times New Roman" w:hAnsi="Times New Roman"/>
            <w:sz w:val="24"/>
            <w:szCs w:val="24"/>
          </w:rPr>
          <w:t>60</w:t>
        </w:r>
      </w:hyperlink>
      <w:bookmarkEnd w:id="486"/>
      <w:r>
        <w:rPr>
          <w:rFonts w:cs="Times New Roman" w:ascii="Times New Roman" w:hAnsi="Times New Roman"/>
          <w:sz w:val="24"/>
          <w:szCs w:val="24"/>
        </w:rPr>
        <w:t>. Я не бажаю бути схожим на Євтифрона, переконував себе Платон. Я ніколи не візьмусь за обвинувачення мого батька та моїх шановних пращурів за те, що вони погрішили проти закону та гуманістичної моралі, яка перебуває на рівні вульгарного благочестя. Навіть якщо вони відібрали в людини життя, то це, зрештою, лише життя їхніх кріпаків, які нічим не кращі за злочинців; і не моє завдання судити їх. Хіба Сократ не показав, як важко визначити, що правильно, а що — ні, що благочестиво, а що — нечестиво? І хіба його самого не скарали за відсутність благочестя так звані гуманісти? Інші сліди Платонової внутрішньої боротьби, на мою думку, можна виявити майже скрізь, де він висловлюється проти гуманістичних ідей, а надто в «Державі». Його ухильність та використання нищівних визначень у боротьбі проти егалітарної теорії справедливості, його нерішуча передмова до захисту брехні, до запровадження расизму, а також до визначення справедливості, — усе це було проаналізовано у попередніх розділах. Втім, мабуть, найчіткіше цей конфлікт виявляється в «Менексені», цій глузливій відповіді на Періклове надгробне слово. Саме тут, як на мене, Платон викриває себе. Попри спроби приховати свої почуття за іронією та глузуваннями, він не зміг не показати, наскільки глибоко його вразили Періклові думки. Ось як Платон примушує свого «Сократа» злісно описувати враження, яке справила на нього Періклова промова: «Почуття піднесеності не полишає мене вже понад три дні, лише на четвертий чи п'ятий день я насилу оговтуюсь і починаю усвідомлювати, де я»</w:t>
      </w:r>
      <w:hyperlink w:anchor="10_61">
        <w:bookmarkStart w:id="487" w:name="61_1"/>
        <w:r>
          <w:rPr>
            <w:rStyle w:val="InternetLink"/>
            <w:rFonts w:cs="Times New Roman" w:ascii="Times New Roman" w:hAnsi="Times New Roman"/>
            <w:sz w:val="24"/>
            <w:szCs w:val="24"/>
          </w:rPr>
          <w:t>61</w:t>
        </w:r>
      </w:hyperlink>
      <w:bookmarkEnd w:id="487"/>
      <w:r>
        <w:rPr>
          <w:rFonts w:cs="Times New Roman" w:ascii="Times New Roman" w:hAnsi="Times New Roman"/>
          <w:sz w:val="24"/>
          <w:szCs w:val="24"/>
        </w:rPr>
        <w:t>. Хіба можна сумніватися, що Платон відкриває тут, яке серйозне враження на нього справила віра відкритого суспільства і як важко йому було отямитись і усвідомити, де він — а саме, в таборі ворогів цього суспіль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88" w:name="__RefHeading__2009_133963174"/>
      <w:bookmarkStart w:id="489" w:name="VII_3"/>
      <w:bookmarkEnd w:id="488"/>
      <w:r>
        <w:rPr/>
        <w:t>VII</w:t>
      </w:r>
      <w:bookmarkEnd w:id="48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Наймогутніший Платонів аргумент у цій боротьбі був, на мою думку, цілком щирим. Він доводив, що, згідно з гуманістичними віруваннями ми повинні бути готові допомагати нашим сусідам. Люди вкрай потребують допомоги, вони нещасливі, вони працюють в умовах надзвичайного напруження, з усвідомленням нетривкості. У житті, де все плинне, немає впевненості, немає безпеки</w:t>
      </w:r>
      <w:hyperlink w:anchor="10_62">
        <w:bookmarkStart w:id="490" w:name="62_1"/>
        <w:r>
          <w:rPr>
            <w:rStyle w:val="InternetLink"/>
            <w:rFonts w:cs="Times New Roman" w:ascii="Times New Roman" w:hAnsi="Times New Roman"/>
            <w:sz w:val="24"/>
            <w:szCs w:val="24"/>
          </w:rPr>
          <w:t>62</w:t>
        </w:r>
      </w:hyperlink>
      <w:bookmarkEnd w:id="490"/>
      <w:r>
        <w:rPr>
          <w:rFonts w:cs="Times New Roman" w:ascii="Times New Roman" w:hAnsi="Times New Roman"/>
          <w:sz w:val="24"/>
          <w:szCs w:val="24"/>
        </w:rPr>
        <w:t>. Я готовий допомогти їм. Але я не можу зробити їх щасливими, не діставшись до кореня зла.</w:t>
      </w:r>
    </w:p>
    <w:p>
      <w:pPr>
        <w:pStyle w:val="Normal"/>
        <w:spacing w:before="0" w:after="57"/>
        <w:ind w:left="0" w:right="0" w:firstLine="680"/>
        <w:jc w:val="both"/>
        <w:rPr/>
      </w:pPr>
      <w:r>
        <w:rPr>
          <w:rFonts w:cs="Times New Roman" w:ascii="Times New Roman" w:hAnsi="Times New Roman"/>
          <w:sz w:val="24"/>
          <w:szCs w:val="24"/>
        </w:rPr>
        <w:t>І Платон знайшов корінь зла. Це — «Падіння людини», розвал закритого суспільства. Це відкриття переконало його, що Старий олігарх та його послідовники були абсолютно праві, віддаючи перевагу Спарті перед Афінами і наслідуючи спартанську політику припинення змін. Але вони зупинились надто рано. Їхній аналіз був не досить глибоким. Вони не усвідомлювали той факт (чи не зважали на нього), що навіть у Спарті були ознаки занепаду, попри її героїчні спроби зупинити всі зміни, що навіть Спарта була нещирою у своєму намаганні контролювати розмноження людей, щоб усунути причину Падіння — «невідповідності» та «безглузді відхилення» як у числі, так і в якості правлячої раси</w:t>
      </w:r>
      <w:hyperlink w:anchor="10_63">
        <w:bookmarkStart w:id="491" w:name="63"/>
        <w:r>
          <w:rPr>
            <w:rStyle w:val="InternetLink"/>
            <w:rFonts w:cs="Times New Roman" w:ascii="Times New Roman" w:hAnsi="Times New Roman"/>
            <w:sz w:val="24"/>
            <w:szCs w:val="24"/>
          </w:rPr>
          <w:t>63</w:t>
        </w:r>
      </w:hyperlink>
      <w:bookmarkEnd w:id="491"/>
      <w:r>
        <w:rPr>
          <w:rFonts w:cs="Times New Roman" w:ascii="Times New Roman" w:hAnsi="Times New Roman"/>
          <w:sz w:val="24"/>
          <w:szCs w:val="24"/>
        </w:rPr>
        <w:t>. (Платон усвідомлював, що зростання чисельності населення було однією з причин Падіння.) Старий олігарх та його послідовники у своїй поверховості гадали, що за допомогою тиранії, подібної до правління Тридцяти, їм вдасться повернути старі добрі часи. Платон пішов далі. Видатний соціолог чітко бачив, що ці тиранії були підтримані сучасним революційним духом і що вони, у свою чергу, розпалювали цей революційний дух. що вони мусили поступатися перед егалітарними прагненнями народу і що вони насправді відігравали важливу роль у зламі трибалізму. Платон ненавидів тиранію. Лише ненависть здатна бачити з такою гостротою, як це зробив Платон у відомому описі тирана. Лише справжній ворог тиранії міг сказати, що тиран повинен «...повсякчас розв'язувати (війни)... бо хоче примусити людей вважати, що їм потрібен військовий вождь» чи рятівник від страшної небезпеки. Тиранія, наполягав Платон, не була розв'язанням проблеми, як не була ним і жодна з наявних олігархій. Хоч і безперечно, що кожен повинен знати своє місце, але і гноблення людей не є метою само по собі. Метою повинно стати цілковите повернення до природи, цілковите очищення полотна.</w:t>
      </w:r>
    </w:p>
    <w:p>
      <w:pPr>
        <w:pStyle w:val="Normal"/>
        <w:spacing w:before="0" w:after="57"/>
        <w:ind w:left="0" w:right="0" w:firstLine="680"/>
        <w:jc w:val="both"/>
        <w:rPr/>
      </w:pPr>
      <w:r>
        <w:rPr>
          <w:rFonts w:cs="Times New Roman" w:ascii="Times New Roman" w:hAnsi="Times New Roman"/>
          <w:sz w:val="24"/>
          <w:szCs w:val="24"/>
        </w:rPr>
        <w:t>Розбіжність між Платоновою теорією, з одного боку, та теорією Старого олігарха і Тридцяти тиранів — з іншого, виникла завдяки впливу Великого покоління. Егалітаризм, індивідуалізм, віра в розум і любов до свободи були новими, могутніми і, на погляд ворогів відкритого суспільства, небезпечними ідеями, з якими слід було боротися. Платон і на собі відчув їхній вплив і провадив з ними внутрішню боротьбу. Відповідь Великому поколінню коштувала йому по-справжньому надзвичайних зусиль. Він намагався прихилити вже відчинені двері і законсервувати суспільство, зачарувавши його спокусливою філософією, незрівнянною за глибиною та багатством. У сфері політики він не додав майже нічого до старої олігархічної програми, проти якої колись виступав Перікл</w:t>
      </w:r>
      <w:hyperlink w:anchor="10_64">
        <w:bookmarkStart w:id="492" w:name="64"/>
        <w:r>
          <w:rPr>
            <w:rStyle w:val="InternetLink"/>
            <w:rFonts w:cs="Times New Roman" w:ascii="Times New Roman" w:hAnsi="Times New Roman"/>
            <w:sz w:val="24"/>
            <w:szCs w:val="24"/>
          </w:rPr>
          <w:t>64</w:t>
        </w:r>
      </w:hyperlink>
      <w:bookmarkEnd w:id="492"/>
      <w:r>
        <w:rPr>
          <w:rFonts w:cs="Times New Roman" w:ascii="Times New Roman" w:hAnsi="Times New Roman"/>
          <w:sz w:val="24"/>
          <w:szCs w:val="24"/>
        </w:rPr>
        <w:t>. Але Платон розкрив, можливо підсвідомо, велику таємницю бунту проти свободи, сформульовану в наші дні Парето</w:t>
      </w:r>
      <w:hyperlink w:anchor="10_65">
        <w:bookmarkStart w:id="493" w:name="65"/>
        <w:r>
          <w:rPr>
            <w:rStyle w:val="InternetLink"/>
            <w:rFonts w:cs="Times New Roman" w:ascii="Times New Roman" w:hAnsi="Times New Roman"/>
            <w:sz w:val="24"/>
            <w:szCs w:val="24"/>
          </w:rPr>
          <w:t>65</w:t>
        </w:r>
      </w:hyperlink>
      <w:bookmarkEnd w:id="493"/>
      <w:r>
        <w:rPr>
          <w:rFonts w:cs="Times New Roman" w:ascii="Times New Roman" w:hAnsi="Times New Roman"/>
          <w:sz w:val="24"/>
          <w:szCs w:val="24"/>
        </w:rPr>
        <w:t xml:space="preserve">: </w:t>
      </w:r>
      <w:r>
        <w:rPr>
          <w:rStyle w:val="0Text"/>
          <w:rFonts w:cs="Times New Roman" w:ascii="Times New Roman" w:hAnsi="Times New Roman"/>
          <w:sz w:val="24"/>
          <w:szCs w:val="24"/>
        </w:rPr>
        <w:t>«Здобувати користь з почуттів, не марнуючи зусиль у спробах знищити їх»</w:t>
      </w:r>
      <w:r>
        <w:rPr>
          <w:rFonts w:cs="Times New Roman" w:ascii="Times New Roman" w:hAnsi="Times New Roman"/>
          <w:sz w:val="24"/>
          <w:szCs w:val="24"/>
        </w:rPr>
        <w:t>. Замість того, щоб виявляти свою ворожість до розуму, Платон зачарував усіх інтелектуалів своєю блискучістю, підлещуючись і ваблячи їх своєю вимогою, що правити повинні освічені. Заперечуючи проти справедливості, він переконав усіх справедливих людей, що насправді захищає її. Паніть перед самим собою він до кінця не визнавав, що змагався зі свободою думки, за яку віддав життя Сократ. Зробивши Сократа своїм героєм, Платон переконав усіх решту, що він боровся за цю свободу. Таким чином Платон став несвідомо першим серед пропагандистів, що, часто зовсім щиро, розробляють механіку звертання до моральних, гуманістичних почуттів з антигуманістичною, аморальною метою. І він досяг у дечому гідного подиву ефекту, переконавши навіть видатних гуманістів в аморальності та егоїзмі їхньої віри</w:t>
      </w:r>
      <w:hyperlink w:anchor="10_66">
        <w:bookmarkStart w:id="494" w:name="66"/>
        <w:r>
          <w:rPr>
            <w:rStyle w:val="InternetLink"/>
            <w:rFonts w:cs="Times New Roman" w:ascii="Times New Roman" w:hAnsi="Times New Roman"/>
            <w:sz w:val="24"/>
            <w:szCs w:val="24"/>
          </w:rPr>
          <w:t>66</w:t>
        </w:r>
      </w:hyperlink>
      <w:bookmarkEnd w:id="494"/>
      <w:r>
        <w:rPr>
          <w:rFonts w:cs="Times New Roman" w:ascii="Times New Roman" w:hAnsi="Times New Roman"/>
          <w:sz w:val="24"/>
          <w:szCs w:val="24"/>
        </w:rPr>
        <w:t>. Я не сумніваюся в тому, що йому вдалося переконати й себе самого. Він поміняв свою ненависть до особистої ініціативи і своє бажання зупинити всі зміни на любов до справедливості та помірність занебесної держави, де всі задоволені, щасливі і де жорстокість гонитви за грошима</w:t>
      </w:r>
      <w:hyperlink w:anchor="10_67">
        <w:bookmarkStart w:id="495" w:name="67"/>
        <w:r>
          <w:rPr>
            <w:rStyle w:val="InternetLink"/>
            <w:rFonts w:cs="Times New Roman" w:ascii="Times New Roman" w:hAnsi="Times New Roman"/>
            <w:sz w:val="24"/>
            <w:szCs w:val="24"/>
          </w:rPr>
          <w:t>67</w:t>
        </w:r>
      </w:hyperlink>
      <w:bookmarkEnd w:id="495"/>
      <w:r>
        <w:rPr>
          <w:rFonts w:cs="Times New Roman" w:ascii="Times New Roman" w:hAnsi="Times New Roman"/>
          <w:sz w:val="24"/>
          <w:szCs w:val="24"/>
        </w:rPr>
        <w:t xml:space="preserve"> підмінюється законами шляхетності та дружби. Ця мрія про єдність, красу і досконалість, цей естетизм, холізм та колективізм є як продуктом, так і симптомом втраченого групового духу племінного ладу</w:t>
      </w:r>
      <w:hyperlink w:anchor="10_68">
        <w:bookmarkStart w:id="496" w:name="68"/>
        <w:r>
          <w:rPr>
            <w:rStyle w:val="InternetLink"/>
            <w:rFonts w:cs="Times New Roman" w:ascii="Times New Roman" w:hAnsi="Times New Roman"/>
            <w:sz w:val="24"/>
            <w:szCs w:val="24"/>
          </w:rPr>
          <w:t>68</w:t>
        </w:r>
      </w:hyperlink>
      <w:bookmarkEnd w:id="496"/>
      <w:r>
        <w:rPr>
          <w:rFonts w:cs="Times New Roman" w:ascii="Times New Roman" w:hAnsi="Times New Roman"/>
          <w:sz w:val="24"/>
          <w:szCs w:val="24"/>
        </w:rPr>
        <w:t>. Це — вираження і палкий заклик до почуттів тих, хто страждав від напруги цивілізації. (Почасти це напруження починаємо дедалі болючіше відчувати й ми в недосконалості нашого життя, в тому, що страждань можна уникнути, і водночас в усвідомленні тієї обставини, що ми можемо чимось зарадити, але змін на краще буде тим важче досягти, чим важливішими вони будуть. Таке усвідомлення посилює напруження особистої відповідальності, тягар хреста люд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97" w:name="__RefHeading__2011_133963174"/>
      <w:bookmarkStart w:id="498" w:name="VIII_3"/>
      <w:bookmarkEnd w:id="497"/>
      <w:r>
        <w:rPr/>
        <w:t>VIII</w:t>
      </w:r>
      <w:bookmarkEnd w:id="49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Сократ відмовився піти на компроміс зі своєю совістю. Платон з усім своїм безкомпромісним прагненням очистити полотно пішов шляхом, де на кожному кроці мусив поступатися чесністю. Йому доводилося боротися з вільною думкою і переслідувати правду. Йому довелось обстоювати брехню, політичні дива, табуїстичні забобони, виправдовувати гноблення правди і, зрештою, брутальну жорстокість. Попри Сократове застереження проти мізантропії та місології, він пішов шляхом недовіри людині та остраху обговорення. Попри свою ненависть до тиранії, він став шукати допомоги в тирана і захищав найбільш тиранічні заходи. Внутрішня логіка його антигуманістичної мети, внутрішня логіка влади змусили його сліпо дійти до тієї позиції, до якої колись прийшли Тридцять тиранів, а згодом його друг Діон та багато інших серед його численних учнів-тиранів</w:t>
      </w:r>
      <w:hyperlink w:anchor="10_69">
        <w:bookmarkStart w:id="499" w:name="69"/>
        <w:r>
          <w:rPr>
            <w:rStyle w:val="InternetLink"/>
            <w:rFonts w:cs="Times New Roman" w:ascii="Times New Roman" w:hAnsi="Times New Roman"/>
            <w:sz w:val="24"/>
            <w:szCs w:val="24"/>
          </w:rPr>
          <w:t>69</w:t>
        </w:r>
      </w:hyperlink>
      <w:bookmarkEnd w:id="499"/>
      <w:r>
        <w:rPr>
          <w:rFonts w:cs="Times New Roman" w:ascii="Times New Roman" w:hAnsi="Times New Roman"/>
          <w:sz w:val="24"/>
          <w:szCs w:val="24"/>
        </w:rPr>
        <w:t>. Йому не вдалося зупинити соціальні зміни. (Лише набагато пізніше, у Темні віки, соціальний рух зупинили за допомогою магії платонівсько-арістотелівського есенціалізму.) Навпаки, своїми чарами Платон прив'язав себе до сил, які він колись ненавидів.</w:t>
      </w:r>
    </w:p>
    <w:p>
      <w:pPr>
        <w:pStyle w:val="Normal"/>
        <w:spacing w:before="0" w:after="57"/>
        <w:ind w:left="0" w:right="0" w:firstLine="680"/>
        <w:jc w:val="both"/>
        <w:rPr/>
      </w:pPr>
      <w:r>
        <w:rPr>
          <w:rFonts w:cs="Times New Roman" w:ascii="Times New Roman" w:hAnsi="Times New Roman"/>
          <w:sz w:val="24"/>
          <w:szCs w:val="24"/>
        </w:rPr>
        <w:t>Урок, який нам слід засвоїти з Платона, абсолютно протилежний тому, якого він хотів навчити нас. Цей урок не можна забувати. Яким би блискучим не був Платонів соціологічний діагноз, його власний досвід показує, що запропонована ним терапія — це ще гірше зло, ніж лихо, проти якого він намагався боротися. Зупинення політичних змін не дасть ліків для зцілення хворого і не принесе щастя. Ми не можемо повернутися до цнотливості та краси закритого суспільства</w:t>
      </w:r>
      <w:hyperlink w:anchor="10_70">
        <w:bookmarkStart w:id="500" w:name="70"/>
        <w:r>
          <w:rPr>
            <w:rStyle w:val="InternetLink"/>
            <w:rFonts w:cs="Times New Roman" w:ascii="Times New Roman" w:hAnsi="Times New Roman"/>
            <w:sz w:val="24"/>
            <w:szCs w:val="24"/>
          </w:rPr>
          <w:t>70</w:t>
        </w:r>
      </w:hyperlink>
      <w:bookmarkEnd w:id="500"/>
      <w:r>
        <w:rPr>
          <w:rFonts w:cs="Times New Roman" w:ascii="Times New Roman" w:hAnsi="Times New Roman"/>
          <w:sz w:val="24"/>
          <w:szCs w:val="24"/>
        </w:rPr>
        <w:t>. Нашу мрію про небо не можна втілити на землі. Раз почавши покладатись на власний розум і використовувати здатність критичного сприйняття, раз почувши поклик особистої відповідальності, а заразом і відповідальності за сприяння прогресу знання, ми вже не можемо повернутися до держави, що цілковито кориться племінній магії. Для того, хто вкусив від дерева знання, рай утрачено. Що дужче ми будемо прагнути повернути героїчну добу трибалізму, то певніше ми скотимось до інквізиції, таємної поліції та романтизованого гангстеризму. Почавши з гноблення розуму та правди, ми неминуче прийдемо до найбрутальнішого та найжорстокішого знищення усього людського</w:t>
      </w:r>
      <w:hyperlink w:anchor="10_71">
        <w:bookmarkStart w:id="501" w:name="71"/>
        <w:r>
          <w:rPr>
            <w:rStyle w:val="InternetLink"/>
            <w:rFonts w:cs="Times New Roman" w:ascii="Times New Roman" w:hAnsi="Times New Roman"/>
            <w:sz w:val="24"/>
            <w:szCs w:val="24"/>
          </w:rPr>
          <w:t>71</w:t>
        </w:r>
      </w:hyperlink>
      <w:bookmarkEnd w:id="501"/>
      <w:r>
        <w:rPr>
          <w:rFonts w:cs="Times New Roman" w:ascii="Times New Roman" w:hAnsi="Times New Roman"/>
          <w:sz w:val="24"/>
          <w:szCs w:val="24"/>
        </w:rPr>
        <w:t xml:space="preserve">. </w:t>
      </w:r>
      <w:r>
        <w:rPr>
          <w:rStyle w:val="0Text"/>
          <w:rFonts w:cs="Times New Roman" w:ascii="Times New Roman" w:hAnsi="Times New Roman"/>
          <w:sz w:val="24"/>
          <w:szCs w:val="24"/>
        </w:rPr>
        <w:t>Немає вороття до гармонійної держави природи. Якщо ми повернемо назад, то нам доведеться подолати ввесь шлях, — ми неминуче повернемося до тваринного стану.</w:t>
      </w:r>
    </w:p>
    <w:p>
      <w:pPr>
        <w:pStyle w:val="Normal"/>
        <w:spacing w:before="0" w:after="57"/>
        <w:ind w:left="0" w:right="0" w:firstLine="680"/>
        <w:jc w:val="both"/>
        <w:rPr/>
      </w:pPr>
      <w:r>
        <w:rPr>
          <w:rFonts w:cs="Times New Roman" w:ascii="Times New Roman" w:hAnsi="Times New Roman"/>
          <w:sz w:val="24"/>
          <w:szCs w:val="24"/>
        </w:rPr>
        <w:t>Ми повинні прямо подивитись у вічі цій проблемі, як би важко нам не було це зробити. Якщо ми мріємо про повернення до нашого дитинства, якщо ми відчуваємо спокусу перекласти відповідальність на інших і в такий спосіб здобути щастя, якщо ми прагнемо ухилитися від своєї ноші — від хреста людяності, розуму та відповідальності, якщо ми втратили хоробрість і хочемо позбавитись від напруження — тоді ми повинні зміцнити себе чітким розумінням того простого рішення, яке нам доведеться приймати. Ми можемо знову стати тваринами. Але, якщо ми хочемо залишитися людьми, тоді є лише один шлях — це шлях до відкритого суспільства. Ми повинні й далі просуватись до невідомого, відчуваючи непевність і небезпеку, використовуючи наш розум, щоб планувати, наскільки це можливо, як нашу безпеку, так і нашу свободу.</w:t>
      </w:r>
      <w:r>
        <w:br w:type="page"/>
      </w:r>
    </w:p>
    <w:p>
      <w:pPr>
        <w:pStyle w:val="Heading1"/>
        <w:spacing w:before="160" w:after="160"/>
        <w:ind w:left="1701" w:right="1701" w:hanging="0"/>
        <w:jc w:val="both"/>
        <w:rPr>
          <w:rFonts w:ascii="Times New Roman" w:hAnsi="Times New Roman" w:cs="Times New Roman"/>
        </w:rPr>
      </w:pPr>
      <w:bookmarkStart w:id="502" w:name="__RefHeading__2013_133963174"/>
      <w:bookmarkStart w:id="503" w:name="Tom_2__Spalakh_prorotstva__Giegh"/>
      <w:bookmarkStart w:id="504" w:name="Top_of_s2_xhtml"/>
      <w:r>
        <w:rPr>
          <w:rFonts w:cs="Times New Roman"/>
        </w:rPr>
        <w:t>Том 2. Спалах пророцтва: Гегель, Маркс та послідовники</w:t>
      </w:r>
      <w:bookmarkEnd w:id="503"/>
      <w:bookmarkEnd w:id="504"/>
    </w:p>
    <w:p>
      <w:pPr>
        <w:pStyle w:val="Style22"/>
        <w:rPr/>
      </w:pPr>
      <w:r>
        <w:rPr/>
        <w:t>Витоки моральної схизми сучасного світу, яка такою мірою трагічно розділила освічених людей, у занепаді ліберальної науки.</w:t>
      </w:r>
    </w:p>
    <w:p>
      <w:pPr>
        <w:pStyle w:val="Style23"/>
        <w:rPr>
          <w:rFonts w:ascii="Times New Roman" w:hAnsi="Times New Roman" w:cs="Times New Roman"/>
        </w:rPr>
      </w:pPr>
      <w:r>
        <w:rPr>
          <w:rFonts w:cs="Times New Roman"/>
        </w:rPr>
        <w:t>Уолтер Ліппман</w:t>
      </w:r>
    </w:p>
    <w:p>
      <w:pPr>
        <w:pStyle w:val="Heading2"/>
        <w:ind w:left="1701" w:right="1701" w:hanging="0"/>
        <w:rPr/>
      </w:pPr>
      <w:bookmarkStart w:id="505" w:name="__RefHeading__2015_133963174"/>
      <w:bookmarkStart w:id="506" w:name="Poiava_orakul_s_koyi_filosofiyi"/>
      <w:bookmarkEnd w:id="505"/>
      <w:r>
        <w:rPr/>
        <w:t>Поява оракульської філософії</w:t>
      </w:r>
      <w:bookmarkEnd w:id="506"/>
    </w:p>
    <w:p>
      <w:pPr>
        <w:pStyle w:val="Normal"/>
        <w:jc w:val="center"/>
        <w:rPr/>
      </w:pPr>
      <w:r>
        <w:rPr/>
      </w:r>
    </w:p>
    <w:p>
      <w:pPr>
        <w:pStyle w:val="Heading3"/>
        <w:ind w:left="1701" w:right="1701" w:hanging="0"/>
        <w:rPr/>
      </w:pPr>
      <w:bookmarkStart w:id="507" w:name="__RefHeading__2017_133963174"/>
      <w:bookmarkStart w:id="508" w:name="Rozdil_11__Aristotielivs_ki_kori"/>
      <w:bookmarkEnd w:id="507"/>
      <w:r>
        <w:rPr/>
        <w:t>Розділ 11. Арістотелівські корені гегельянства</w:t>
      </w:r>
      <w:bookmarkEnd w:id="50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ставлю собі за мету викласти тут історію заторкнутих нами ідей історицизму в їхньому взаємозв'язку з тоталітаризмом. Сподіваюсь, читач пам'ятає, що я лише намагаюся запропонувати кілька окремих зауважень, які можуть пролити світло на підґрунтя сучасної версії цих ідей. Навряд чи можна переповісти історію їхнього розвитку, зокрема — від Платона до Гегеля і Маркса — в одній книжці, не перевищуючи її розумного обсягу. Тож я не ставлю собі за мету піддавати серйозному розглядові підхід Арістотеля, хіба що те, якою мірою його варіант платонівського есенціалізму вплинув на історицизм Гегеля, а в такий спосіб і на Маркса. Таке обмеження лише цими ідеями Арістотеля, з якими ми познайомилися під час критичного аналізу його великого вчителя Платона, не стане, однак, помітною втратою, як те може видатися на перший погляд. Справа в тому, що Арістотель, попри його неймовірну освіченість і вражаючу широту поглядів, не був визначним, оригінальним мислителем. До платонівського загалу ідей він долучив переважно систематизацію та палкий інтерес до емпіричних, зокрема біологічних проблем. Безумовно, він заклав підґрунтя формалістичної логіки, і вже за це, а також за деякі інші досягнення заслуговує на те, чого сам вимагав (наприкінці свого трактату «Про софістичні спростування») — нашої щирої вдячності та пробачення його помилок. Проте для читачів і прихильників Платона ці помилки надто вагом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509" w:name="__RefHeading__2019_133963174"/>
      <w:bookmarkStart w:id="510" w:name="I_7"/>
      <w:bookmarkEnd w:id="509"/>
      <w:r>
        <w:rPr/>
        <w:t>І</w:t>
      </w:r>
      <w:bookmarkEnd w:id="51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окремих останніх працях Платона можна знайти відлуння тогочасних політичних подій в Афінах — утвердження демократії. Схоже, навіть Платон почав сумніватися, чи не утвердилась вже певна форма демократії. В Арістотеля знаходимо свідчення того, що такі сумніви його вже не обходили. Хоч і не прихильник демократії, він приймає її як неминучість і ладен піти на компроміс з ворогом.</w:t>
      </w:r>
    </w:p>
    <w:p>
      <w:pPr>
        <w:pStyle w:val="Normal"/>
        <w:spacing w:before="0" w:after="57"/>
        <w:ind w:left="0" w:right="0" w:firstLine="680"/>
        <w:jc w:val="both"/>
        <w:rPr/>
      </w:pPr>
      <w:r>
        <w:rPr>
          <w:rFonts w:cs="Times New Roman" w:ascii="Times New Roman" w:hAnsi="Times New Roman"/>
          <w:sz w:val="24"/>
          <w:szCs w:val="24"/>
        </w:rPr>
        <w:t>Схильність до компромісу, дивовижно поєднана із схильністю до вишукування помилок у своїх попередників і сучасників (особливо у Платона), — одна з помітних ознак арістотелівських енциклопедичних праць. У них і сліду нема того трагічного і хвилюючого конфлікту, що складає мотив платонівських творів. Замість платонівських спалахів прозорливості ми зустрічаємо тут суху систематизацію і притаманну стільком пересічним авторам пізніших часів пристрасть до розв'язання будь-якого питання за допомогою «здорового і врівноваженого судження», що всім віддає належне; часом воно означає старанно розроблене й поважне відхилення від суті. Ця дратівлива тенденція, систематизована у відомому арістотелівському «вченні про середнє», виступає одним із джерел його часто вимушеної й навіть безглуздої критики Платона</w:t>
      </w:r>
      <w:hyperlink w:anchor="11_1_1">
        <w:bookmarkStart w:id="511" w:name="1_10"/>
        <w:r>
          <w:rPr>
            <w:rStyle w:val="InternetLink"/>
            <w:rFonts w:cs="Times New Roman" w:ascii="Times New Roman" w:hAnsi="Times New Roman"/>
            <w:sz w:val="24"/>
            <w:szCs w:val="24"/>
          </w:rPr>
          <w:t>1</w:t>
        </w:r>
      </w:hyperlink>
      <w:bookmarkEnd w:id="511"/>
      <w:r>
        <w:rPr>
          <w:rFonts w:cs="Times New Roman" w:ascii="Times New Roman" w:hAnsi="Times New Roman"/>
          <w:sz w:val="24"/>
          <w:szCs w:val="24"/>
        </w:rPr>
        <w:t>. Зразком відсутності в Арістотеля прозорливості, в даному випадку історичної (він був також істориком), є те, що він мусив погодитися з утвердженням демократії лише тоді, коли її вже змінила македонська імперська монархія; ця історична подія пройшла повз його увагу. Арістотель, котрий, подібно до свого батька, був македонським придворним і котрого Філіпп обрав на посаду вчителя Александра Великого, мабуть, недооцінив цих людей та їхні наміри. Можливо, він вважав, що знає їх дуже добре. «Арістотель сідав обідати з монархією, не усвідомлюючи цього», — влучно прокоментував Гомперц</w:t>
      </w:r>
      <w:hyperlink w:anchor="11_2_1">
        <w:bookmarkStart w:id="512" w:name="2_10"/>
        <w:r>
          <w:rPr>
            <w:rStyle w:val="InternetLink"/>
            <w:rFonts w:cs="Times New Roman" w:ascii="Times New Roman" w:hAnsi="Times New Roman"/>
            <w:sz w:val="24"/>
            <w:szCs w:val="24"/>
          </w:rPr>
          <w:t>2</w:t>
        </w:r>
      </w:hyperlink>
      <w:bookmarkEnd w:id="512"/>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Арістотелівська думка перебуває цілковито під впливом платонівської. Неохоче він наслідував свого великого вчителя настільки ретельно, наскільки дозволив його темперамент — не лише в загальному політичному світогляді, а, по суті, скрізь. Так, він схвалив і систематизував платонівську натуралістичну теорію рабства</w:t>
      </w:r>
      <w:hyperlink w:anchor="11_3_1">
        <w:bookmarkStart w:id="513" w:name="3_10"/>
        <w:r>
          <w:rPr>
            <w:rStyle w:val="InternetLink"/>
            <w:rFonts w:cs="Times New Roman" w:ascii="Times New Roman" w:hAnsi="Times New Roman"/>
            <w:sz w:val="24"/>
            <w:szCs w:val="24"/>
          </w:rPr>
          <w:t>3</w:t>
        </w:r>
      </w:hyperlink>
      <w:bookmarkEnd w:id="513"/>
      <w:r>
        <w:rPr>
          <w:rFonts w:cs="Times New Roman" w:ascii="Times New Roman" w:hAnsi="Times New Roman"/>
          <w:sz w:val="24"/>
          <w:szCs w:val="24"/>
        </w:rPr>
        <w:t>: «Одні люди за природою вільні, інші — раби, і для цих останніх рабство і належне, і справедливе... Людина, що за природою належить не собі, а комусь іншому, народжена рабом... Елліни не бажають називати себе рабами, прив'язуючи це означення до варварів... Раб геть позбавлений розуму», водночас вільні жінки не вельми ним обдаровані. (Арістотелівській критиці та його звинуваченням ми завдячуємо більшістю наших знань про афінський рух проти рабства. Сперечаючись із борцями за свободу, він зберіг деякі з їхніх висловлювань.) В окремих несуттєвих пунктах Арістотель трохи пом'якшує платонівську теорію про рабство і належно засуджує зайву різкість свого вчителя. Він ніколи не міг втриматися ні від спокуси покритикувати Платона, ні від можливості піти на компроміс, хай навіть це був компроміс із ліберальними тенденціями його часу.</w:t>
      </w:r>
    </w:p>
    <w:p>
      <w:pPr>
        <w:pStyle w:val="Normal"/>
        <w:spacing w:before="0" w:after="57"/>
        <w:ind w:left="0" w:right="0" w:firstLine="680"/>
        <w:jc w:val="both"/>
        <w:rPr/>
      </w:pPr>
      <w:r>
        <w:rPr>
          <w:rFonts w:cs="Times New Roman" w:ascii="Times New Roman" w:hAnsi="Times New Roman"/>
          <w:sz w:val="24"/>
          <w:szCs w:val="24"/>
        </w:rPr>
        <w:t>Утім, теорія рабства — лише одна з багатьох політичних ідей Платона, що їх сприйняв Арістотель. Зокрема, його теорія найкращої держави, така, яку ми знаємо, змодельована за теоріями «Держави» та «Законів»; і цей варіант значно прояснює платонівську теорію. Арістотелівська найкраща держава узгоджує три елементи: романтичну платонівську аристократію, «здоровий і врівноважений» феодалізм і певні демократичні ідеї; при цьому перевага віддається феодалізмові. Разом з демократами Арістотель проголошує, що всі громадяни повинні мати право на участь в урядуванні. Втім, насправді це твердження не такою мірою радикальне, яким видається, адже Арістотель тут-таки пояснює, що громадянства не отримують не лише раби, а й усі члени класів, що виробляють матеріальні блага. Отож, разом із Платоном він учить, що класи, які працюють, не повинні правити, а правлячі класи не повинні працювати чи заробляти грошей. (Однак передбачається, що грошей у них вдосталь.) Вони володіють землею, але не повинні її обробляти власноруч. Тільки полювання, війна та інші такі розваги вважаються гідними феодальних правителів. Арістотелівський острах перед будь-якою формою заробітку грошей, тобто будь-якою професійною діяльністю, мабуть, навіть глибший, ніж у Платона. Платон ужив термін «механістичний»</w:t>
      </w:r>
      <w:hyperlink w:anchor="11_4_1">
        <w:bookmarkStart w:id="514" w:name="4_10"/>
        <w:r>
          <w:rPr>
            <w:rStyle w:val="InternetLink"/>
            <w:rFonts w:cs="Times New Roman" w:ascii="Times New Roman" w:hAnsi="Times New Roman"/>
            <w:sz w:val="24"/>
            <w:szCs w:val="24"/>
          </w:rPr>
          <w:t>4</w:t>
        </w:r>
      </w:hyperlink>
      <w:bookmarkEnd w:id="514"/>
      <w:r>
        <w:rPr>
          <w:rFonts w:cs="Times New Roman" w:ascii="Times New Roman" w:hAnsi="Times New Roman"/>
          <w:sz w:val="24"/>
          <w:szCs w:val="24"/>
        </w:rPr>
        <w:t>, щоб змалювати плебейський, жалюгідний чи розбещений умонастрій. Арістотель поширює зневажливе використання терміна на всі види діяльності, що не є суто розвагами. Фактично він використовує цей термін майже так, як ми термін «фахівець», зокрема в розумінні, що він усувається від участі в змаганнях аматорів, а також стосовно будь-якого фахівця, скажімо, лікаря. Для Арістотеля будь-яка форма професіоналізму означає втрату кастовості. Феодальний пан, наголошує він</w:t>
      </w:r>
      <w:hyperlink w:anchor="11_5_1">
        <w:bookmarkStart w:id="515" w:name="5_9"/>
        <w:r>
          <w:rPr>
            <w:rStyle w:val="InternetLink"/>
            <w:rFonts w:cs="Times New Roman" w:ascii="Times New Roman" w:hAnsi="Times New Roman"/>
            <w:sz w:val="24"/>
            <w:szCs w:val="24"/>
          </w:rPr>
          <w:t>5</w:t>
        </w:r>
      </w:hyperlink>
      <w:bookmarkEnd w:id="515"/>
      <w:r>
        <w:rPr>
          <w:rFonts w:cs="Times New Roman" w:ascii="Times New Roman" w:hAnsi="Times New Roman"/>
          <w:sz w:val="24"/>
          <w:szCs w:val="24"/>
        </w:rPr>
        <w:t xml:space="preserve">, ніколи не повинен виявляти надмірної зацікавленості «будь-якою діяльністю, мистецтвом чи наукою... Існують деякі </w:t>
      </w:r>
      <w:r>
        <w:rPr>
          <w:rStyle w:val="0Text"/>
          <w:rFonts w:cs="Times New Roman" w:ascii="Times New Roman" w:hAnsi="Times New Roman"/>
          <w:sz w:val="24"/>
          <w:szCs w:val="24"/>
        </w:rPr>
        <w:t>вільні науки</w:t>
      </w:r>
      <w:r>
        <w:rPr>
          <w:rFonts w:cs="Times New Roman" w:ascii="Times New Roman" w:hAnsi="Times New Roman"/>
          <w:sz w:val="24"/>
          <w:szCs w:val="24"/>
        </w:rPr>
        <w:t xml:space="preserve">, тобто ті, що їх пан може вивчати, та тільки до певної межі. Бо щойно він захопиться ними занадто, як відразу зазнає шкідливих наслідків», а саме, стане досвідченим, як фахівець, і втратить положення в касті. В цьому полягає арістотелівська ідея </w:t>
      </w:r>
      <w:r>
        <w:rPr>
          <w:rStyle w:val="0Text"/>
          <w:rFonts w:cs="Times New Roman" w:ascii="Times New Roman" w:hAnsi="Times New Roman"/>
          <w:sz w:val="24"/>
          <w:szCs w:val="24"/>
        </w:rPr>
        <w:t>вільної освіти</w:t>
      </w:r>
      <w:r>
        <w:rPr>
          <w:rFonts w:cs="Times New Roman" w:ascii="Times New Roman" w:hAnsi="Times New Roman"/>
          <w:sz w:val="24"/>
          <w:szCs w:val="24"/>
        </w:rPr>
        <w:t>, ідея, яка, на жаль, ще не відмерла</w:t>
      </w:r>
      <w:hyperlink w:anchor="11_6_1">
        <w:bookmarkStart w:id="516" w:name="6_9"/>
        <w:r>
          <w:rPr>
            <w:rStyle w:val="InternetLink"/>
            <w:rFonts w:cs="Times New Roman" w:ascii="Times New Roman" w:hAnsi="Times New Roman"/>
            <w:sz w:val="24"/>
            <w:szCs w:val="24"/>
          </w:rPr>
          <w:t>6</w:t>
        </w:r>
      </w:hyperlink>
      <w:bookmarkEnd w:id="516"/>
      <w:r>
        <w:rPr>
          <w:rFonts w:cs="Times New Roman" w:ascii="Times New Roman" w:hAnsi="Times New Roman"/>
          <w:sz w:val="24"/>
          <w:szCs w:val="24"/>
        </w:rPr>
        <w:t>, і протиставить освіту шляхетних верств освіті раба, кріпака, слуги чи спеціаліста. В тому ж дусі Арістотель постійно наголошує, що «першопричиною всіх дій є дозвілля»</w:t>
      </w:r>
      <w:hyperlink w:anchor="11_7_1">
        <w:bookmarkStart w:id="517" w:name="7_9"/>
        <w:r>
          <w:rPr>
            <w:rStyle w:val="InternetLink"/>
            <w:rFonts w:cs="Times New Roman" w:ascii="Times New Roman" w:hAnsi="Times New Roman"/>
            <w:sz w:val="24"/>
            <w:szCs w:val="24"/>
          </w:rPr>
          <w:t>7</w:t>
        </w:r>
      </w:hyperlink>
      <w:bookmarkEnd w:id="517"/>
      <w:r>
        <w:rPr>
          <w:rFonts w:cs="Times New Roman" w:ascii="Times New Roman" w:hAnsi="Times New Roman"/>
          <w:sz w:val="24"/>
          <w:szCs w:val="24"/>
        </w:rPr>
        <w:t>. Арістотелівське захоплення класами, що потопали в дозвіллі, й шанобливе ставлення до них, мабуть, відбивали його дивне почуття тривоги. Складалося враження, ніби сина македонського придворного лікаря непокоїла проблема його власного соціального становища і, зокрема, можливість втратити належність до касти через його власні наукові зацікавлення, що могли вважатися професійними. «Так і кортить повірити, — зазначає Гомперц</w:t>
      </w:r>
      <w:hyperlink w:anchor="11_8_1">
        <w:bookmarkStart w:id="518" w:name="8_9"/>
        <w:r>
          <w:rPr>
            <w:rStyle w:val="InternetLink"/>
            <w:rFonts w:cs="Times New Roman" w:ascii="Times New Roman" w:hAnsi="Times New Roman"/>
            <w:sz w:val="24"/>
            <w:szCs w:val="24"/>
          </w:rPr>
          <w:t>8</w:t>
        </w:r>
      </w:hyperlink>
      <w:bookmarkEnd w:id="518"/>
      <w:r>
        <w:rPr>
          <w:rFonts w:cs="Times New Roman" w:ascii="Times New Roman" w:hAnsi="Times New Roman"/>
          <w:sz w:val="24"/>
          <w:szCs w:val="24"/>
        </w:rPr>
        <w:t>, — що він боявся почути цей осуд від своїх аристократичних друзів... Справді дивно бачити, що один з найвидатніших, якщо не найвидатніший, учених усіх часів не бажає бути професійним ученим. Він зволів би бути дилетантом і світською людиною...» Арістотелівське почуття неповноцінності, можливо, має ще одну підставу, окрім бажання довести свою незалежність від Платона, окрім його власного «професійного» походження і того факту, що він, безперечно, був професійним «софістом» (він навіть викладав риторику). Адже з Арістотелем платонівська філософія втрачає свої великі прагнення — домагання влади. Відтоді вона могла розвиватися лише як професія викладання. А що навряд чи хтось, окрім феодального господаря, мав гроші та вільний час для вивчення філософії, то єдине, на що вона могла сподіватися, — це стати додатком до традиційної панської освіти. Тримаючи на думці це набагато скромніше прагнення, Арістотель вважає за необхідне переконати феодального пана, що філософські роздумування та споглядання можуть стати найважливішою складовою його «доброзвичайного життя». Адже це найщасливіший, найшляхетніший і найвишуканіший спосіб згаяти час, коли ви не зайняті політичними інтригами чи війною. Це найкращий шлях проводити дозвілля, оскільки, як зазначає Арістотель, «ніхто... не стане лаштувати війну з цим наміром»</w:t>
      </w:r>
      <w:hyperlink w:anchor="11_9_1">
        <w:bookmarkStart w:id="519" w:name="9_9"/>
        <w:r>
          <w:rPr>
            <w:rStyle w:val="InternetLink"/>
            <w:rFonts w:cs="Times New Roman" w:ascii="Times New Roman" w:hAnsi="Times New Roman"/>
            <w:sz w:val="24"/>
            <w:szCs w:val="24"/>
          </w:rPr>
          <w:t>9</w:t>
        </w:r>
      </w:hyperlink>
      <w:bookmarkEnd w:id="519"/>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Імовірно припустити, що така придворна філософія тяжіє бути оптимістичною, бо інакше навряд чи стане приємним проводженням часу. І справді, в цьому оптимізмі полягає одна важлива поправка, зроблена Арістотелем в його систематизації</w:t>
      </w:r>
      <w:hyperlink w:anchor="11_10_1">
        <w:bookmarkStart w:id="520" w:name="10_9"/>
        <w:r>
          <w:rPr>
            <w:rStyle w:val="InternetLink"/>
            <w:rFonts w:cs="Times New Roman" w:ascii="Times New Roman" w:hAnsi="Times New Roman"/>
            <w:sz w:val="24"/>
            <w:szCs w:val="24"/>
          </w:rPr>
          <w:t>10</w:t>
        </w:r>
      </w:hyperlink>
      <w:bookmarkEnd w:id="520"/>
      <w:r>
        <w:rPr>
          <w:rFonts w:cs="Times New Roman" w:ascii="Times New Roman" w:hAnsi="Times New Roman"/>
          <w:sz w:val="24"/>
          <w:szCs w:val="24"/>
        </w:rPr>
        <w:t xml:space="preserve"> платонізму. Платонівське відчуття плину відбилося в його теорії, згідно з якою всяка зміна, принаймні у певні космічні періоди, неминуче веде на гірше; будь-яка зміна є виродженням. Арістотелівська теорія визнає зміни, що можуть вести на краще; отож, зміна може бути прогресом. Платон учив, що будь-який розвиток починається від первісної, досконалої «форми» чи «ідеї», а отже, річ, що розвивається, мусить втрачати свою досконалість тією мірою, якою вона змінюється і втрачає подібність до першозразка. Цю теорію відкинув як небіж і послідовник Платона Спевсіпп, так і Арістотель. Одначе Арістотель засудив аргументацію Спевсіппа, що зайшла надто далеко, бо мала на увазі загальну біологічну еволюцію до вищих форм. Арістотель, схоже, ставився вороже до тогочасних еволюційних біологічних теорій, які широко обговорювалися</w:t>
      </w:r>
      <w:hyperlink w:anchor="11_11_1">
        <w:bookmarkStart w:id="521" w:name="11_9"/>
        <w:r>
          <w:rPr>
            <w:rStyle w:val="InternetLink"/>
            <w:rFonts w:cs="Times New Roman" w:ascii="Times New Roman" w:hAnsi="Times New Roman"/>
            <w:sz w:val="24"/>
            <w:szCs w:val="24"/>
          </w:rPr>
          <w:t>11</w:t>
        </w:r>
      </w:hyperlink>
      <w:bookmarkEnd w:id="521"/>
      <w:r>
        <w:rPr>
          <w:rFonts w:cs="Times New Roman" w:ascii="Times New Roman" w:hAnsi="Times New Roman"/>
          <w:sz w:val="24"/>
          <w:szCs w:val="24"/>
        </w:rPr>
        <w:t xml:space="preserve">. А проте певний оптимістичний поворот, що його він надав платонізму, був наслідком і біологічних міркувань. Він спирався на ідею </w:t>
      </w:r>
      <w:r>
        <w:rPr>
          <w:rStyle w:val="0Text"/>
          <w:rFonts w:cs="Times New Roman" w:ascii="Times New Roman" w:hAnsi="Times New Roman"/>
          <w:sz w:val="24"/>
          <w:szCs w:val="24"/>
        </w:rPr>
        <w:t>кінцевої причини</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Згідно з Арістотелем, однією з чотирьох причин будь-якої речі — а також будь-якого руху чи зміни — є кінцева причина або мета, до якої спрямований рух. Тією мірою, якою вона є метою чи бажаним завершенням, кінцева причина є й </w:t>
      </w:r>
      <w:r>
        <w:rPr>
          <w:rStyle w:val="0Text"/>
          <w:rFonts w:cs="Times New Roman" w:ascii="Times New Roman" w:hAnsi="Times New Roman"/>
          <w:sz w:val="24"/>
          <w:szCs w:val="24"/>
        </w:rPr>
        <w:t>добром</w:t>
      </w:r>
      <w:r>
        <w:rPr>
          <w:rFonts w:cs="Times New Roman" w:ascii="Times New Roman" w:hAnsi="Times New Roman"/>
          <w:sz w:val="24"/>
          <w:szCs w:val="24"/>
        </w:rPr>
        <w:t xml:space="preserve">. З цього випливає, що </w:t>
      </w:r>
      <w:r>
        <w:rPr>
          <w:rStyle w:val="0Text"/>
          <w:rFonts w:cs="Times New Roman" w:ascii="Times New Roman" w:hAnsi="Times New Roman"/>
          <w:sz w:val="24"/>
          <w:szCs w:val="24"/>
        </w:rPr>
        <w:t>добро</w:t>
      </w:r>
      <w:r>
        <w:rPr>
          <w:rFonts w:cs="Times New Roman" w:ascii="Times New Roman" w:hAnsi="Times New Roman"/>
          <w:sz w:val="24"/>
          <w:szCs w:val="24"/>
        </w:rPr>
        <w:t xml:space="preserve"> може бути не лише відправною точкою руху (як учив Платон і допускав Арістотель</w:t>
      </w:r>
      <w:hyperlink w:anchor="11_12_1">
        <w:bookmarkStart w:id="522" w:name="12_9"/>
        <w:r>
          <w:rPr>
            <w:rStyle w:val="InternetLink"/>
            <w:rFonts w:cs="Times New Roman" w:ascii="Times New Roman" w:hAnsi="Times New Roman"/>
            <w:sz w:val="24"/>
            <w:szCs w:val="24"/>
          </w:rPr>
          <w:t>12</w:t>
        </w:r>
      </w:hyperlink>
      <w:bookmarkEnd w:id="522"/>
      <w:r>
        <w:rPr>
          <w:rFonts w:cs="Times New Roman" w:ascii="Times New Roman" w:hAnsi="Times New Roman"/>
          <w:sz w:val="24"/>
          <w:szCs w:val="24"/>
        </w:rPr>
        <w:t xml:space="preserve">), а й може виступати як його завершення. Це особливо важливо для всього, що має початок у часі або, як каже Арістотель, для всього, що виникає. </w:t>
      </w:r>
      <w:r>
        <w:rPr>
          <w:rStyle w:val="0Text"/>
          <w:rFonts w:cs="Times New Roman" w:ascii="Times New Roman" w:hAnsi="Times New Roman"/>
          <w:sz w:val="24"/>
          <w:szCs w:val="24"/>
        </w:rPr>
        <w:t>Форма або сутність будь-чого в розвитку тотожна з метою, наслідком чи кінцевим станом, у напрямку яких іде розвиток</w:t>
      </w:r>
      <w:r>
        <w:rPr>
          <w:rFonts w:cs="Times New Roman" w:ascii="Times New Roman" w:hAnsi="Times New Roman"/>
          <w:sz w:val="24"/>
          <w:szCs w:val="24"/>
        </w:rPr>
        <w:t>. Отож, незважаючи на арістотелівське заперечення, ми отримуємо, зрештою, щось дуже схоже на спевсіппівську корекцію платонізму. «Форма» або «ідея», що ще так само, як і в Платона, вважається за добро, стоїть у кінці, а не на початку. В цьому і полягає видозміна Арістотелем песимізму на оптимізм.</w:t>
      </w:r>
    </w:p>
    <w:p>
      <w:pPr>
        <w:pStyle w:val="Normal"/>
        <w:spacing w:before="0" w:after="57"/>
        <w:ind w:left="0" w:right="0" w:firstLine="680"/>
        <w:jc w:val="both"/>
        <w:rPr/>
      </w:pPr>
      <w:r>
        <w:rPr>
          <w:rFonts w:cs="Times New Roman" w:ascii="Times New Roman" w:hAnsi="Times New Roman"/>
          <w:sz w:val="24"/>
          <w:szCs w:val="24"/>
        </w:rPr>
        <w:t>Арістотелівська телеологія, тобто наголос на наслідку, меті зміни як її кінцевій причині, відбиває його панівний біологічний інтерес. Вона позначена впливом платонівських біологічних теорій</w:t>
      </w:r>
      <w:hyperlink w:anchor="11_13_1">
        <w:bookmarkStart w:id="523" w:name="13_9"/>
        <w:r>
          <w:rPr>
            <w:rStyle w:val="InternetLink"/>
            <w:rFonts w:cs="Times New Roman" w:ascii="Times New Roman" w:hAnsi="Times New Roman"/>
            <w:sz w:val="24"/>
            <w:szCs w:val="24"/>
          </w:rPr>
          <w:t>13</w:t>
        </w:r>
      </w:hyperlink>
      <w:bookmarkEnd w:id="523"/>
      <w:r>
        <w:rPr>
          <w:rFonts w:cs="Times New Roman" w:ascii="Times New Roman" w:hAnsi="Times New Roman"/>
          <w:sz w:val="24"/>
          <w:szCs w:val="24"/>
        </w:rPr>
        <w:t>, а також платонівським поширенням його теорії справедливості на Всесвіт. Адже Платон не обмежився вченням, що різні класи громадян мають своє природне місце в суспільстві — місце, до якого вони належать і до якого від народження придатні; він також намагався витлумачити, спираючись на такі самі принципи, й світ фізичних тіл, їх різноманітні класи чи види. Він намагався пояснити вагу важких тіл, як-от каменів чи землі, та їхню схильність до падіння і схильність повітря та вогню здійматися вгору через припущення, що вони силкуються залишитися на місці, заповненому їхнім видом, чи утримати це місце. Камені й земля падають, бо прагнуть туди, де переважають каміння та земля, куди вони й самі належать відповідно до справедливого природного порядку. Повітря і вогонь здіймаються вгору, бо прагнуть туди, де власне перебувають повітря й вогонь (небесні тіла), куди вони й самі належать відповідно до справедливого природного порядку</w:t>
      </w:r>
      <w:hyperlink w:anchor="11_14_1">
        <w:bookmarkStart w:id="524" w:name="14_9"/>
        <w:r>
          <w:rPr>
            <w:rStyle w:val="InternetLink"/>
            <w:rFonts w:cs="Times New Roman" w:ascii="Times New Roman" w:hAnsi="Times New Roman"/>
            <w:sz w:val="24"/>
            <w:szCs w:val="24"/>
          </w:rPr>
          <w:t>14</w:t>
        </w:r>
      </w:hyperlink>
      <w:bookmarkEnd w:id="524"/>
      <w:r>
        <w:rPr>
          <w:rFonts w:cs="Times New Roman" w:ascii="Times New Roman" w:hAnsi="Times New Roman"/>
          <w:sz w:val="24"/>
          <w:szCs w:val="24"/>
        </w:rPr>
        <w:t>. Ця теорія руху привабила зоолога Арістотеля; вона легко узгоджується з теорією кінцевих причин і дозволяє пояснити весь рух за аналогією з галопом коней, що поспішають повернутися до своїх стаєнь. Арістотель розвинув цю думку в свою знамениту теорію природних місць. Усе, що було зрушене зі свого природного місця, має природну схильність до повернення назад.</w:t>
      </w:r>
    </w:p>
    <w:p>
      <w:pPr>
        <w:pStyle w:val="Normal"/>
        <w:spacing w:before="0" w:after="57"/>
        <w:ind w:left="0" w:right="0" w:firstLine="680"/>
        <w:jc w:val="both"/>
        <w:rPr/>
      </w:pPr>
      <w:r>
        <w:rPr>
          <w:rFonts w:cs="Times New Roman" w:ascii="Times New Roman" w:hAnsi="Times New Roman"/>
          <w:sz w:val="24"/>
          <w:szCs w:val="24"/>
        </w:rPr>
        <w:t>Попри деякі зміни, арістотелівський варіант платонівського есенціалізму мало чим відрізняється від оригіналу. Арістотель, звісно, стверджує, що, на відміну від Платона, не уявляє собі існування «форм» чи «ідей» окремо від чуттєвих речей. Однак ця відмінність важлива тією мірою, якою пов'язана з корекцією теорії змін. Адже одна з головних особливостей теорії Платона полягає в тому, що йому доводиться вважати, наче «форми», сутності чи першозразки (або батьки) існували раніше, а тому окремо від чуттєвих речей, які все більше віддаляються від них. Арістотель змушує чуттєві речі рухатися до своїх кінцевих причин чи цілей, які він ототожнює</w:t>
      </w:r>
      <w:hyperlink w:anchor="11_15_1">
        <w:bookmarkStart w:id="525" w:name="15_7"/>
        <w:r>
          <w:rPr>
            <w:rStyle w:val="InternetLink"/>
            <w:rFonts w:cs="Times New Roman" w:ascii="Times New Roman" w:hAnsi="Times New Roman"/>
            <w:sz w:val="24"/>
            <w:szCs w:val="24"/>
          </w:rPr>
          <w:t>15</w:t>
        </w:r>
      </w:hyperlink>
      <w:bookmarkEnd w:id="525"/>
      <w:r>
        <w:rPr>
          <w:rFonts w:cs="Times New Roman" w:ascii="Times New Roman" w:hAnsi="Times New Roman"/>
          <w:sz w:val="24"/>
          <w:szCs w:val="24"/>
        </w:rPr>
        <w:t xml:space="preserve"> з їхніми «формами» чи сутностями. Як біолог він припускає, що чуттєві речі потенційно несуть у собі, так би мовити, насіння своїх кінцевих станів чи своєї сутності. Це дало йому підставу сказати, що «форма» або сутність схована у речі, а не, як вважав Платон, раніше від неї чи поза нею. За Арістотелем, кожен рух або зміна означають реалізацію (чи «актуалізацію») певних потенційних можливостей, властивих внутрішній сутності речі</w:t>
      </w:r>
      <w:hyperlink w:anchor="11_16_1">
        <w:bookmarkStart w:id="526" w:name="16_7"/>
        <w:r>
          <w:rPr>
            <w:rStyle w:val="InternetLink"/>
            <w:rFonts w:cs="Times New Roman" w:ascii="Times New Roman" w:hAnsi="Times New Roman"/>
            <w:sz w:val="24"/>
            <w:szCs w:val="24"/>
          </w:rPr>
          <w:t>16</w:t>
        </w:r>
      </w:hyperlink>
      <w:bookmarkEnd w:id="526"/>
      <w:r>
        <w:rPr>
          <w:rFonts w:cs="Times New Roman" w:ascii="Times New Roman" w:hAnsi="Times New Roman"/>
          <w:sz w:val="24"/>
          <w:szCs w:val="24"/>
        </w:rPr>
        <w:t>. Так, скажімо, суттєвою потенційною можливістю шматка дерева є те, що він може плавати у воді чи горіти; ці потенційні можливості лишаються властивими його сутності, якщо навіть цей шматок ніколи не плистиме чи не горітиме. Але якщо таки зробить це, то реалізує свою потенційну можливість, а отже, зміниться чи почне рухатись. Відповідно сутність, що включає в себе всі потенційні можливості речі, виступає своєрідним внутрішнім джерелом зміни чи руху. Ця арістотелівська сутність або «форма», тобто «формальна» чи «кінцева» причина, ідентична по суті платонівській «природі» чи «душі»; причому цю тотожність підтверджує сам Арістотель. «Природа, — пише він у своїй «Метафізиці»</w:t>
      </w:r>
      <w:hyperlink w:anchor="11_17_1">
        <w:bookmarkStart w:id="527" w:name="17_7"/>
        <w:r>
          <w:rPr>
            <w:rStyle w:val="InternetLink"/>
            <w:rFonts w:cs="Times New Roman" w:ascii="Times New Roman" w:hAnsi="Times New Roman"/>
            <w:sz w:val="24"/>
            <w:szCs w:val="24"/>
          </w:rPr>
          <w:t>17</w:t>
        </w:r>
      </w:hyperlink>
      <w:bookmarkEnd w:id="527"/>
      <w:r>
        <w:rPr>
          <w:rFonts w:cs="Times New Roman" w:ascii="Times New Roman" w:hAnsi="Times New Roman"/>
          <w:sz w:val="24"/>
          <w:szCs w:val="24"/>
        </w:rPr>
        <w:t>, — належить до того ж класу, що й потенційна можливість; вона — початок руху, прихованого в самій речі». З іншого боку, він визначає «душу» як «первинну ентелехію живого тіла», а що «ентелехія», в свою чергу, пояснюється як «форма», формальна причина, що її розглянуто як рушійну силу</w:t>
      </w:r>
      <w:hyperlink w:anchor="11_18_1">
        <w:bookmarkStart w:id="528" w:name="18_7"/>
        <w:r>
          <w:rPr>
            <w:rStyle w:val="InternetLink"/>
            <w:rFonts w:cs="Times New Roman" w:ascii="Times New Roman" w:hAnsi="Times New Roman"/>
            <w:sz w:val="24"/>
            <w:szCs w:val="24"/>
          </w:rPr>
          <w:t>18</w:t>
        </w:r>
      </w:hyperlink>
      <w:bookmarkEnd w:id="528"/>
      <w:r>
        <w:rPr>
          <w:rFonts w:cs="Times New Roman" w:ascii="Times New Roman" w:hAnsi="Times New Roman"/>
          <w:sz w:val="24"/>
          <w:szCs w:val="24"/>
        </w:rPr>
        <w:t>, ми повертаємося за допомогою цього певною мірою ускладненого термінологічного апарату до початкового Платонівського погляду: душа чи природа споріднена «формі» чи «ідеї», властивій самій речі, а також принципу її руху. (Коли Целлер вихваляв Арістотеля за його «чітке використання і всебічний розвиток наукової термінології»</w:t>
      </w:r>
      <w:hyperlink w:anchor="11_19_1">
        <w:bookmarkStart w:id="529" w:name="19_7"/>
        <w:r>
          <w:rPr>
            <w:rStyle w:val="InternetLink"/>
            <w:rFonts w:cs="Times New Roman" w:ascii="Times New Roman" w:hAnsi="Times New Roman"/>
            <w:sz w:val="24"/>
            <w:szCs w:val="24"/>
          </w:rPr>
          <w:t>19</w:t>
        </w:r>
      </w:hyperlink>
      <w:bookmarkEnd w:id="529"/>
      <w:r>
        <w:rPr>
          <w:rFonts w:cs="Times New Roman" w:ascii="Times New Roman" w:hAnsi="Times New Roman"/>
          <w:sz w:val="24"/>
          <w:szCs w:val="24"/>
        </w:rPr>
        <w:t>, то гадаю, йому мало бути трохи ніяково за слово «чітке»; а от усебічність слід визнати, як і той дуже сумний факт, що Арістотель, використовуючи цей ускладнений і певною мірою претензійний жаргон, зачарував стількох філософів, що, як зазначає Целлер, «указав філософії шлях на тисячу років».)</w:t>
      </w:r>
    </w:p>
    <w:p>
      <w:pPr>
        <w:pStyle w:val="Normal"/>
        <w:spacing w:before="0" w:after="57"/>
        <w:ind w:left="0" w:right="0" w:firstLine="680"/>
        <w:jc w:val="both"/>
        <w:rPr/>
      </w:pPr>
      <w:r>
        <w:rPr>
          <w:rFonts w:cs="Times New Roman" w:ascii="Times New Roman" w:hAnsi="Times New Roman"/>
          <w:sz w:val="24"/>
          <w:szCs w:val="24"/>
        </w:rPr>
        <w:t>Арістотель, хоч і був істориком найенциклопедичнішого типу, не зробив прямого внеску до історицизму. Він дотримувався вужчого варіанта теорії Платона, за яким повені та інші періодичні стихійні лиха винищують час од часу людський рід, після чого залишається жменька вцілілих</w:t>
      </w:r>
      <w:hyperlink w:anchor="11_20_1">
        <w:bookmarkStart w:id="530" w:name="20_7"/>
        <w:r>
          <w:rPr>
            <w:rStyle w:val="InternetLink"/>
            <w:rFonts w:cs="Times New Roman" w:ascii="Times New Roman" w:hAnsi="Times New Roman"/>
            <w:sz w:val="24"/>
            <w:szCs w:val="24"/>
          </w:rPr>
          <w:t>20</w:t>
        </w:r>
      </w:hyperlink>
      <w:bookmarkEnd w:id="530"/>
      <w:r>
        <w:rPr>
          <w:rFonts w:cs="Times New Roman" w:ascii="Times New Roman" w:hAnsi="Times New Roman"/>
          <w:sz w:val="24"/>
          <w:szCs w:val="24"/>
        </w:rPr>
        <w:t>. Схоже, за цим винятком, його зовсім не обходить проблема історичних закономірностей. А втім, можна показати, як його теорія змін припускає й історичне витлумачення, ховаючи в собі всі необхідні елементи для розробки грандіозної історицистської філософії. (Цілковито цю можливість не використали аж до Гегеля.) Можна виділити три історичні доктрини, що безпосередньо випливають з арістотелівського есенціалізму.</w:t>
      </w:r>
    </w:p>
    <w:p>
      <w:pPr>
        <w:pStyle w:val="Normal"/>
        <w:spacing w:before="0" w:after="57"/>
        <w:ind w:left="0" w:right="0" w:firstLine="680"/>
        <w:jc w:val="both"/>
        <w:rPr/>
      </w:pPr>
      <w:r>
        <w:rPr>
          <w:rFonts w:cs="Times New Roman" w:ascii="Times New Roman" w:hAnsi="Times New Roman"/>
          <w:sz w:val="24"/>
          <w:szCs w:val="24"/>
        </w:rPr>
        <w:t>(1) Дізнатися щось про «приховану нерозвинуту сутність» (користуючись висловом Гегеля</w:t>
      </w:r>
      <w:hyperlink w:anchor="11_21_1">
        <w:bookmarkStart w:id="531" w:name="21_7"/>
        <w:r>
          <w:rPr>
            <w:rStyle w:val="InternetLink"/>
            <w:rFonts w:cs="Times New Roman" w:ascii="Times New Roman" w:hAnsi="Times New Roman"/>
            <w:sz w:val="24"/>
            <w:szCs w:val="24"/>
          </w:rPr>
          <w:t>21</w:t>
        </w:r>
      </w:hyperlink>
      <w:bookmarkEnd w:id="531"/>
      <w:r>
        <w:rPr>
          <w:rFonts w:cs="Times New Roman" w:ascii="Times New Roman" w:hAnsi="Times New Roman"/>
          <w:sz w:val="24"/>
          <w:szCs w:val="24"/>
        </w:rPr>
        <w:t>) особи або держави ми можемо лише за умови, якщо вони розвиваються, і через їхню історію. Ця доктрина пізніше призводить насамперед до прийняття історицистського методу, тобто принципу, за яким можна здобути знання про суспільні речі чи сутність, лише застосовуючи історичний метод, вивчаючи суспільні зміни. Але ця доктрина веде й далі (особливо, якщо пов'язана з гегелівським моральним позитивізмом, що ототожнює пізнане так само, як і сутнє, з добром) — до поклоніння Історії та захоплення нею як Великим театром дійсності, як Світовим судом.</w:t>
      </w:r>
    </w:p>
    <w:p>
      <w:pPr>
        <w:pStyle w:val="Normal"/>
        <w:spacing w:before="0" w:after="57"/>
        <w:ind w:left="0" w:right="0" w:firstLine="680"/>
        <w:jc w:val="both"/>
        <w:rPr/>
      </w:pPr>
      <w:r>
        <w:rPr>
          <w:rFonts w:cs="Times New Roman" w:ascii="Times New Roman" w:hAnsi="Times New Roman"/>
          <w:sz w:val="24"/>
          <w:szCs w:val="24"/>
        </w:rPr>
        <w:t>(2) Зміна, шляхом відкриття прихованого в нерозвинутій сутності, тільки й може виявити цю сутність, потенційні можливості, насіння, що від самого початку було закладене в об'єкті, який змінюється. Ця доктрина веде до історицистської ідеї історичної долі або неминучого сутнісного визначення наперед, оскільки, як пізніше показав Гегель</w:t>
      </w:r>
      <w:hyperlink w:anchor="11_22">
        <w:bookmarkStart w:id="532" w:name="22_7"/>
        <w:r>
          <w:rPr>
            <w:rStyle w:val="InternetLink"/>
            <w:rFonts w:cs="Times New Roman" w:ascii="Times New Roman" w:hAnsi="Times New Roman"/>
            <w:sz w:val="24"/>
            <w:szCs w:val="24"/>
          </w:rPr>
          <w:t>22</w:t>
        </w:r>
      </w:hyperlink>
      <w:bookmarkEnd w:id="532"/>
      <w:r>
        <w:rPr>
          <w:rFonts w:cs="Times New Roman" w:ascii="Times New Roman" w:hAnsi="Times New Roman"/>
          <w:sz w:val="24"/>
          <w:szCs w:val="24"/>
        </w:rPr>
        <w:t xml:space="preserve">, «те, що ми називаємо принципом, метою, </w:t>
      </w:r>
      <w:r>
        <w:rPr>
          <w:rStyle w:val="0Text"/>
          <w:rFonts w:cs="Times New Roman" w:ascii="Times New Roman" w:hAnsi="Times New Roman"/>
          <w:sz w:val="24"/>
          <w:szCs w:val="24"/>
        </w:rPr>
        <w:t>визначенням наперед</w:t>
      </w:r>
      <w:r>
        <w:rPr>
          <w:rFonts w:cs="Times New Roman" w:ascii="Times New Roman" w:hAnsi="Times New Roman"/>
          <w:sz w:val="24"/>
          <w:szCs w:val="24"/>
        </w:rPr>
        <w:t>», є нічим іншим, як «прихованою нерозвинутою сутністю». Таким чином, що б не сталося з людиною, нацією чи державою, слід вважати похідним від прихованого в сутності, в реальній речі, реальній «особистості», яка проявляється в цій людині, нації чи державі. «Доля людини безпосередньо пов'язана з її особистим буттям; звичайно, людина може боротися проти своєї долі, однак насправді вона є частиною її особистого життя». Це формулювання (за Кейрдом</w:t>
      </w:r>
      <w:hyperlink w:anchor="11_23">
        <w:bookmarkStart w:id="533" w:name="23_7"/>
        <w:r>
          <w:rPr>
            <w:rStyle w:val="InternetLink"/>
            <w:rFonts w:cs="Times New Roman" w:ascii="Times New Roman" w:hAnsi="Times New Roman"/>
            <w:sz w:val="24"/>
            <w:szCs w:val="24"/>
          </w:rPr>
          <w:t>23</w:t>
        </w:r>
      </w:hyperlink>
      <w:bookmarkEnd w:id="533"/>
      <w:r>
        <w:rPr>
          <w:rFonts w:cs="Times New Roman" w:ascii="Times New Roman" w:hAnsi="Times New Roman"/>
          <w:sz w:val="24"/>
          <w:szCs w:val="24"/>
        </w:rPr>
        <w:t>) гегелівської теорії долі пропонує відвертий історицистський і романтичний аналог арістотелівської теорії про те, що всі тіла тяжіють до своїх «природних місць». І, звісно, є лише пишномовним вираженням банальної думки, згідно з якою все, що трапляється з людиною, залежить не лише від зовнішніх обставин, а й від неї самої, від її реакції на ці обставини. Одначе наївний читач безмежно втішається своєю здатністю зрозуміти й відчути істину цієї глибокодумності, задля вираження якої потрібні такі зворушливі слова, як «доля» і особливо «її особисте буття».</w:t>
      </w:r>
    </w:p>
    <w:p>
      <w:pPr>
        <w:pStyle w:val="Normal"/>
        <w:spacing w:before="0" w:after="57"/>
        <w:ind w:left="0" w:right="0" w:firstLine="680"/>
        <w:jc w:val="both"/>
        <w:rPr/>
      </w:pPr>
      <w:r>
        <w:rPr>
          <w:rFonts w:cs="Times New Roman" w:ascii="Times New Roman" w:hAnsi="Times New Roman"/>
          <w:sz w:val="24"/>
          <w:szCs w:val="24"/>
        </w:rPr>
        <w:t>(3) Для того, щоб стати дійсною чи справжньою, сутність має розкритися у зміні. Ця доктрина набуває пізніше у Гегеля такої форми</w:t>
      </w:r>
      <w:hyperlink w:anchor="11_24">
        <w:bookmarkStart w:id="534" w:name="24_7"/>
        <w:r>
          <w:rPr>
            <w:rStyle w:val="InternetLink"/>
            <w:rFonts w:cs="Times New Roman" w:ascii="Times New Roman" w:hAnsi="Times New Roman"/>
            <w:sz w:val="24"/>
            <w:szCs w:val="24"/>
          </w:rPr>
          <w:t>24</w:t>
        </w:r>
      </w:hyperlink>
      <w:bookmarkEnd w:id="534"/>
      <w:r>
        <w:rPr>
          <w:rFonts w:cs="Times New Roman" w:ascii="Times New Roman" w:hAnsi="Times New Roman"/>
          <w:sz w:val="24"/>
          <w:szCs w:val="24"/>
        </w:rPr>
        <w:t>: «Те, що існує лише в собі, є... тільки потенційністю: воно ще не постало в Бутті... Лише завдяки діяльності здійснюється «ідея». Отож, якби я забажав «постати в Бутті» (безсумнівно, дуже скромне бажання), то мусив би «ствердити свою особистість». Ця ще й досі вельми поширена теорія веде, як ясно бачив Гегель, до нового виправдання теорії рабства. Адже самоствердження</w:t>
      </w:r>
      <w:hyperlink w:anchor="11_25">
        <w:bookmarkStart w:id="535" w:name="25_7"/>
        <w:r>
          <w:rPr>
            <w:rStyle w:val="InternetLink"/>
            <w:rFonts w:cs="Times New Roman" w:ascii="Times New Roman" w:hAnsi="Times New Roman"/>
            <w:sz w:val="24"/>
            <w:szCs w:val="24"/>
          </w:rPr>
          <w:t>25</w:t>
        </w:r>
      </w:hyperlink>
      <w:bookmarkEnd w:id="535"/>
      <w:r>
        <w:rPr>
          <w:rFonts w:cs="Times New Roman" w:ascii="Times New Roman" w:hAnsi="Times New Roman"/>
          <w:sz w:val="24"/>
          <w:szCs w:val="24"/>
        </w:rPr>
        <w:t xml:space="preserve"> означає, якщо йдеться про взаємини людини з іншими людьми, прагнення панувати. Справді, Гегель вказує, що всі особисті зв'язки можна в такий спосіб звести до основного відношення — господаря і раба, панування і підкорення. Кожен мусить прагнути ствердити й виявити себе, а позбавлений характеру, мужності й загальної здатності до збереження власної незалежності, мусить бути оберненим у рабство. Ця чарівна теорія особистих зв'язків має, звичайно, свій аналог у гегелівській теорії міжнародних відносин. Нації мусять утверджувати себе на історичному коні; їхній обов'язок — прагнути до панування над сві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і ці далекосяжні історицистські висновки, що їх буде розглянуто під іншим кутом зору в наступному розділі, перебували в сплячому стані понад двадцять століть, «приховані й нерозвинуті» в арістотелівському есенціалізмі. Арістотелізм виявився більш плідним і багатообіцяючим, ніж вважали більшість його численних прихильни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536" w:name="__RefHeading__2021_133963174"/>
      <w:bookmarkStart w:id="537" w:name="II_7"/>
      <w:bookmarkEnd w:id="536"/>
      <w:r>
        <w:rPr/>
        <w:t>II</w:t>
      </w:r>
      <w:bookmarkEnd w:id="537"/>
    </w:p>
    <w:p>
      <w:pPr>
        <w:pStyle w:val="Style22"/>
        <w:rPr/>
      </w:pPr>
      <w:r>
        <w:rPr/>
        <w:t>Головною небезпекою для нашої філософії, окрім лінощів і плутанини, є схоластика,... що трактує неясне, як чітке...</w:t>
      </w:r>
    </w:p>
    <w:p>
      <w:pPr>
        <w:pStyle w:val="Style23"/>
        <w:rPr>
          <w:rFonts w:ascii="Times New Roman" w:hAnsi="Times New Roman" w:cs="Times New Roman"/>
        </w:rPr>
      </w:pPr>
      <w:r>
        <w:rPr>
          <w:rFonts w:cs="Times New Roman"/>
        </w:rPr>
        <w:t>Ф. П. Рамсей</w:t>
      </w:r>
    </w:p>
    <w:p>
      <w:pPr>
        <w:pStyle w:val="Normal"/>
        <w:spacing w:before="0" w:after="57"/>
        <w:ind w:left="0" w:right="0" w:firstLine="680"/>
        <w:jc w:val="both"/>
        <w:rPr/>
      </w:pPr>
      <w:r>
        <w:rPr>
          <w:rFonts w:cs="Times New Roman" w:ascii="Times New Roman" w:hAnsi="Times New Roman"/>
          <w:sz w:val="24"/>
          <w:szCs w:val="24"/>
        </w:rPr>
        <w:t xml:space="preserve">Ми досягли тієї точки, з якої, не зволікаючи, можемо перейти до розгляду історицистської філософії Гегеля чи принаймні до стислих коментарів щодо еволюції від Арістотеля до Гегеля й піднесення християнства. Це буде зроблено у третій частині, наприкінці цього розділу. Тим часом, у плані відступу я хочу обговорити радше технічну проблему — арістотелівський </w:t>
      </w:r>
      <w:r>
        <w:rPr>
          <w:rStyle w:val="0Text"/>
          <w:rFonts w:cs="Times New Roman" w:ascii="Times New Roman" w:hAnsi="Times New Roman"/>
          <w:sz w:val="24"/>
          <w:szCs w:val="24"/>
        </w:rPr>
        <w:t>есенціалістичний метод Визначень</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Проблема визначень і «значення термінів» не прямо стосується історицизму. Одначе вона була невичерпним джерелом плутанини й тієї специфічної пишномовності, що в поєднанні з історицизмом у свідомості Гегеля породила ту отруйну інтелектуальну хворобу нашого часу, яку я називаю </w:t>
      </w:r>
      <w:r>
        <w:rPr>
          <w:rStyle w:val="0Text"/>
          <w:rFonts w:cs="Times New Roman" w:ascii="Times New Roman" w:hAnsi="Times New Roman"/>
          <w:sz w:val="24"/>
          <w:szCs w:val="24"/>
        </w:rPr>
        <w:t>оракульською філософією</w:t>
      </w:r>
      <w:r>
        <w:rPr>
          <w:rFonts w:cs="Times New Roman" w:ascii="Times New Roman" w:hAnsi="Times New Roman"/>
          <w:sz w:val="24"/>
          <w:szCs w:val="24"/>
        </w:rPr>
        <w:t>. Вона була найважливішою першопричиною арістотелівського, на жаль, і досі панівного інтелектуального впливу, всієї тієї голослівної та порожньої схоластики, що переслідує не лише середньовічну, а й нашу сучасну філософію; і навіть така нова філософія, як філософія Л. Вітгенштайна</w:t>
      </w:r>
      <w:hyperlink w:anchor="11_26">
        <w:bookmarkStart w:id="538" w:name="26_7"/>
        <w:r>
          <w:rPr>
            <w:rStyle w:val="InternetLink"/>
            <w:rFonts w:cs="Times New Roman" w:ascii="Times New Roman" w:hAnsi="Times New Roman"/>
            <w:sz w:val="24"/>
            <w:szCs w:val="24"/>
          </w:rPr>
          <w:t>26</w:t>
        </w:r>
      </w:hyperlink>
      <w:bookmarkEnd w:id="538"/>
      <w:r>
        <w:rPr>
          <w:rFonts w:cs="Times New Roman" w:ascii="Times New Roman" w:hAnsi="Times New Roman"/>
          <w:sz w:val="24"/>
          <w:szCs w:val="24"/>
        </w:rPr>
        <w:t>, зазнає, як ми побачимо, цього впливу. Розвиток думки після Арістотеля можна, мені здається, підсумувати словами, що кожна дисципліна, щойно застосовували арістотелівський метод визначень, опинялася в загальмованому стані порожньої багатослівності й нудної схоластики, і що міра, якої різноманітні науки могли досягти в своєму поступі, залежала від міри їхньої здатності звільнитися від цього есенціалістичного методу. (Саме тому наша «суспільна наука» переважно й досі належить до середньовіччя.) Обговорення цього методу вимушено є дещо абстрактним, зважаючи на те, що проблема була цілковито заплутана Платоном і Арістотелем, чий вплив сприяв піднесенню таких глибоко вкорінених забобонів, перспектива розвіяти які видається не дуже виразною. Попри все це, мабуть, буде цікавим проаналізувати джерело такої значної плутанини й багатослівності.</w:t>
      </w:r>
    </w:p>
    <w:p>
      <w:pPr>
        <w:pStyle w:val="Normal"/>
        <w:spacing w:before="0" w:after="57"/>
        <w:ind w:left="0" w:right="0" w:firstLine="680"/>
        <w:jc w:val="both"/>
        <w:rPr/>
      </w:pPr>
      <w:r>
        <w:rPr>
          <w:rFonts w:cs="Times New Roman" w:ascii="Times New Roman" w:hAnsi="Times New Roman"/>
          <w:sz w:val="24"/>
          <w:szCs w:val="24"/>
        </w:rPr>
        <w:t xml:space="preserve">Арістотель наслідував Платона у розрізненні </w:t>
      </w:r>
      <w:r>
        <w:rPr>
          <w:rStyle w:val="0Text"/>
          <w:rFonts w:cs="Times New Roman" w:ascii="Times New Roman" w:hAnsi="Times New Roman"/>
          <w:sz w:val="24"/>
          <w:szCs w:val="24"/>
        </w:rPr>
        <w:t>знання і думки</w:t>
      </w:r>
      <w:hyperlink w:anchor="11_27">
        <w:bookmarkStart w:id="539" w:name="27_6"/>
        <w:r>
          <w:rPr>
            <w:rStyle w:val="InternetLink"/>
            <w:rFonts w:cs="Times New Roman" w:ascii="Times New Roman" w:hAnsi="Times New Roman"/>
            <w:sz w:val="24"/>
            <w:szCs w:val="24"/>
          </w:rPr>
          <w:t>27</w:t>
        </w:r>
      </w:hyperlink>
      <w:bookmarkEnd w:id="539"/>
      <w:r>
        <w:rPr>
          <w:rFonts w:cs="Times New Roman" w:ascii="Times New Roman" w:hAnsi="Times New Roman"/>
          <w:sz w:val="24"/>
          <w:szCs w:val="24"/>
        </w:rPr>
        <w:t xml:space="preserve">. Знання, або наука, за Арістотелем, може бути двох видів — чи демонстративним, чи інтуїтивним. </w:t>
      </w:r>
      <w:r>
        <w:rPr>
          <w:rStyle w:val="0Text"/>
          <w:rFonts w:cs="Times New Roman" w:ascii="Times New Roman" w:hAnsi="Times New Roman"/>
          <w:sz w:val="24"/>
          <w:szCs w:val="24"/>
        </w:rPr>
        <w:t>Демонстративне знання</w:t>
      </w:r>
      <w:r>
        <w:rPr>
          <w:rFonts w:cs="Times New Roman" w:ascii="Times New Roman" w:hAnsi="Times New Roman"/>
          <w:sz w:val="24"/>
          <w:szCs w:val="24"/>
        </w:rPr>
        <w:t xml:space="preserve"> — це ще й знання «причин». Воно складається з тверджень, що можуть бути доведеними, — висновків — разом з їхніми силогічними доказами (які виставляють «причини» в своїх «середніх термінах»). </w:t>
      </w:r>
      <w:r>
        <w:rPr>
          <w:rStyle w:val="0Text"/>
          <w:rFonts w:cs="Times New Roman" w:ascii="Times New Roman" w:hAnsi="Times New Roman"/>
          <w:sz w:val="24"/>
          <w:szCs w:val="24"/>
        </w:rPr>
        <w:t>Інтуїтивне знання</w:t>
      </w:r>
      <w:r>
        <w:rPr>
          <w:rFonts w:cs="Times New Roman" w:ascii="Times New Roman" w:hAnsi="Times New Roman"/>
          <w:sz w:val="24"/>
          <w:szCs w:val="24"/>
        </w:rPr>
        <w:t xml:space="preserve"> полягає в осягненні «неподільної форми», сутності або суттєвої природи речі (якщо вона «безпосередня», тобто якщо її «причина» тотожна суттєвій природі); це першопочаткове джерело всієї науки, оскільки утримує первісні основні передумови всіх доказів.</w:t>
      </w:r>
    </w:p>
    <w:p>
      <w:pPr>
        <w:pStyle w:val="Normal"/>
        <w:spacing w:before="0" w:after="57"/>
        <w:ind w:left="0" w:right="0" w:firstLine="680"/>
        <w:jc w:val="both"/>
        <w:rPr/>
      </w:pPr>
      <w:r>
        <w:rPr>
          <w:rFonts w:cs="Times New Roman" w:ascii="Times New Roman" w:hAnsi="Times New Roman"/>
          <w:sz w:val="24"/>
          <w:szCs w:val="24"/>
        </w:rPr>
        <w:t>Безперечно, Арістотель мав рацію, коли стверджував, що ми не повинні намагатися засвідчити чи довести все наше знання. Кожен доказ має виходити з передумов; доказ як такий, тобто наслідок передумов, ніколи не може встановити, таким чином, кінцеву істину будь-якого висновку, а лише показати, що висновок буде правильним, якщо тільки правильні передумови. Якби поставили вимогу, щоб передумови, в свою чергу, також були доведені, то питання про правильність було б відсунуте ще далі, до іншої групи передумов і т. д., до нескінченності. Щоб уникнути цього нескінченного регресу (як кажуть логіки), Арістотель учив, що слід припустити, ніби існують незаперечно правильні передумови, які не потребують доказів; він назвав їх «основними передумовами». Якщо ми пристанемо на методи, завдяки яким робитимемо висновки з цих основних передумов, то зможемо сказати, за Арістотелем, що все наукове знання заховане в цих передумовах і стане цілковито нашим, варто нам одержати енциклопедичний перелік основних передумов. Але ж як визначити ці основні передумови? Подібно до Платона, Арістотель вважав, що ми здобуваємо все знання, зрештою, завдяки інтуїтивному осягненню сутності речей. «Ми можемо пізнати річ, лише пізнавши її сутність, — зазначає Арістотель</w:t>
      </w:r>
      <w:hyperlink w:anchor="11_28">
        <w:bookmarkStart w:id="540" w:name="28_6"/>
        <w:r>
          <w:rPr>
            <w:rStyle w:val="InternetLink"/>
            <w:rFonts w:cs="Times New Roman" w:ascii="Times New Roman" w:hAnsi="Times New Roman"/>
            <w:sz w:val="24"/>
            <w:szCs w:val="24"/>
          </w:rPr>
          <w:t>28</w:t>
        </w:r>
      </w:hyperlink>
      <w:bookmarkEnd w:id="540"/>
      <w:r>
        <w:rPr>
          <w:rFonts w:cs="Times New Roman" w:ascii="Times New Roman" w:hAnsi="Times New Roman"/>
          <w:sz w:val="24"/>
          <w:szCs w:val="24"/>
        </w:rPr>
        <w:t xml:space="preserve"> і провадить: — знати річ означає розуміти її сутність». «Основною передумовою», на його думку, виступає саме твердження, що змальовує сутність речі. Але таке твердження є, власне, тим, що він називає</w:t>
      </w:r>
      <w:hyperlink w:anchor="11_29">
        <w:bookmarkStart w:id="541" w:name="29_6"/>
        <w:r>
          <w:rPr>
            <w:rStyle w:val="InternetLink"/>
            <w:rFonts w:cs="Times New Roman" w:ascii="Times New Roman" w:hAnsi="Times New Roman"/>
            <w:sz w:val="24"/>
            <w:szCs w:val="24"/>
          </w:rPr>
          <w:t>29</w:t>
        </w:r>
      </w:hyperlink>
      <w:bookmarkEnd w:id="541"/>
      <w:r>
        <w:rPr>
          <w:rFonts w:cs="Times New Roman" w:ascii="Times New Roman" w:hAnsi="Times New Roman"/>
          <w:sz w:val="24"/>
          <w:szCs w:val="24"/>
        </w:rPr>
        <w:t xml:space="preserve"> визначенням. Отож, </w:t>
      </w:r>
      <w:r>
        <w:rPr>
          <w:rStyle w:val="0Text"/>
          <w:rFonts w:cs="Times New Roman" w:ascii="Times New Roman" w:hAnsi="Times New Roman"/>
          <w:sz w:val="24"/>
          <w:szCs w:val="24"/>
        </w:rPr>
        <w:t>усі «основні передумови доказів» є визначеннями</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Що ж таке визначення? Ось приклад визначення:«Щеня — це молодий собака». Суб'єкт цього визначення-речення, термін «щеня», називається </w:t>
      </w:r>
      <w:r>
        <w:rPr>
          <w:rStyle w:val="0Text"/>
          <w:rFonts w:cs="Times New Roman" w:ascii="Times New Roman" w:hAnsi="Times New Roman"/>
          <w:sz w:val="24"/>
          <w:szCs w:val="24"/>
        </w:rPr>
        <w:t>терміном для визначення</w:t>
      </w:r>
      <w:r>
        <w:rPr>
          <w:rFonts w:cs="Times New Roman" w:ascii="Times New Roman" w:hAnsi="Times New Roman"/>
          <w:sz w:val="24"/>
          <w:szCs w:val="24"/>
        </w:rPr>
        <w:t xml:space="preserve"> (або </w:t>
      </w:r>
      <w:r>
        <w:rPr>
          <w:rStyle w:val="0Text"/>
          <w:rFonts w:cs="Times New Roman" w:ascii="Times New Roman" w:hAnsi="Times New Roman"/>
          <w:sz w:val="24"/>
          <w:szCs w:val="24"/>
        </w:rPr>
        <w:t>терміном, який визначають</w:t>
      </w:r>
      <w:r>
        <w:rPr>
          <w:rFonts w:cs="Times New Roman" w:ascii="Times New Roman" w:hAnsi="Times New Roman"/>
          <w:sz w:val="24"/>
          <w:szCs w:val="24"/>
        </w:rPr>
        <w:t xml:space="preserve">); слова «молодий собака» звуться </w:t>
      </w:r>
      <w:r>
        <w:rPr>
          <w:rStyle w:val="0Text"/>
          <w:rFonts w:cs="Times New Roman" w:ascii="Times New Roman" w:hAnsi="Times New Roman"/>
          <w:sz w:val="24"/>
          <w:szCs w:val="24"/>
        </w:rPr>
        <w:t>визначальною формулою</w:t>
      </w:r>
      <w:r>
        <w:rPr>
          <w:rFonts w:cs="Times New Roman" w:ascii="Times New Roman" w:hAnsi="Times New Roman"/>
          <w:sz w:val="24"/>
          <w:szCs w:val="24"/>
        </w:rPr>
        <w:t>. Як правило, визначальна формула довша і складніша за термін, який визначають, і часом набагато. Арістотель розглядає</w:t>
      </w:r>
      <w:hyperlink w:anchor="11_30">
        <w:bookmarkStart w:id="542" w:name="30_6"/>
        <w:r>
          <w:rPr>
            <w:rStyle w:val="InternetLink"/>
            <w:rFonts w:cs="Times New Roman" w:ascii="Times New Roman" w:hAnsi="Times New Roman"/>
            <w:sz w:val="24"/>
            <w:szCs w:val="24"/>
          </w:rPr>
          <w:t>30</w:t>
        </w:r>
      </w:hyperlink>
      <w:bookmarkEnd w:id="542"/>
      <w:r>
        <w:rPr>
          <w:rFonts w:cs="Times New Roman" w:ascii="Times New Roman" w:hAnsi="Times New Roman"/>
          <w:sz w:val="24"/>
          <w:szCs w:val="24"/>
        </w:rPr>
        <w:t xml:space="preserve"> термін, який визначають, як ім'я сутності речі, а визначальну формулу як опис цієї сутності. І він наполягає, що визначальна формула повинна давати вичерпний опис сутності чи суттєвих властивостей речі, яку розглядають. Отож, твердження типу «У щеняти чотири ноги» хоч і правильне, однак не є достатнім визначенням, оскільки не вичерпує того, що можна назвати сутністю саме щеняти, бо це визначення також правильне для коня. Так само твердження «Щеня — коричневе» може бути правильним для деяких, а не всіх щенят; воно змальовує не суттєву, а суто випадкову властивість терміна, який визначають.</w:t>
      </w:r>
    </w:p>
    <w:p>
      <w:pPr>
        <w:pStyle w:val="Normal"/>
        <w:spacing w:before="0" w:after="57"/>
        <w:ind w:left="0" w:right="0" w:firstLine="680"/>
        <w:jc w:val="both"/>
        <w:rPr/>
      </w:pPr>
      <w:r>
        <w:rPr>
          <w:rFonts w:cs="Times New Roman" w:ascii="Times New Roman" w:hAnsi="Times New Roman"/>
          <w:sz w:val="24"/>
          <w:szCs w:val="24"/>
        </w:rPr>
        <w:t>Але найважче питання — це в який спосіб можна одержати визначення чи основні передумови й переконатися, що вони справедливі — що ми не схибили, не вхопили фальшиву сутність. І хоча Арістотель не дуже зрозумілий у цьому моменті</w:t>
      </w:r>
      <w:hyperlink w:anchor="11_31">
        <w:bookmarkStart w:id="543" w:name="31_6"/>
        <w:r>
          <w:rPr>
            <w:rStyle w:val="InternetLink"/>
            <w:rFonts w:cs="Times New Roman" w:ascii="Times New Roman" w:hAnsi="Times New Roman"/>
            <w:sz w:val="24"/>
            <w:szCs w:val="24"/>
          </w:rPr>
          <w:t>31</w:t>
        </w:r>
      </w:hyperlink>
      <w:bookmarkEnd w:id="543"/>
      <w:r>
        <w:rPr>
          <w:rFonts w:cs="Times New Roman" w:ascii="Times New Roman" w:hAnsi="Times New Roman"/>
          <w:sz w:val="24"/>
          <w:szCs w:val="24"/>
        </w:rPr>
        <w:t>, можна не сумніватися, що в головному він знову наслідує Платона. Платон учив</w:t>
      </w:r>
      <w:hyperlink w:anchor="11_32">
        <w:bookmarkStart w:id="544" w:name="32_5"/>
        <w:r>
          <w:rPr>
            <w:rStyle w:val="InternetLink"/>
            <w:rFonts w:cs="Times New Roman" w:ascii="Times New Roman" w:hAnsi="Times New Roman"/>
            <w:sz w:val="24"/>
            <w:szCs w:val="24"/>
          </w:rPr>
          <w:t>32</w:t>
        </w:r>
      </w:hyperlink>
      <w:bookmarkEnd w:id="544"/>
      <w:r>
        <w:rPr>
          <w:rFonts w:cs="Times New Roman" w:ascii="Times New Roman" w:hAnsi="Times New Roman"/>
          <w:sz w:val="24"/>
          <w:szCs w:val="24"/>
        </w:rPr>
        <w:t xml:space="preserve">,що ми можемо осягнути «ідеї» за допомогою певної безпомилкової </w:t>
      </w:r>
      <w:r>
        <w:rPr>
          <w:rStyle w:val="0Text"/>
          <w:rFonts w:cs="Times New Roman" w:ascii="Times New Roman" w:hAnsi="Times New Roman"/>
          <w:sz w:val="24"/>
          <w:szCs w:val="24"/>
        </w:rPr>
        <w:t>інтелектуальної інтуїції</w:t>
      </w:r>
      <w:r>
        <w:rPr>
          <w:rFonts w:cs="Times New Roman" w:ascii="Times New Roman" w:hAnsi="Times New Roman"/>
          <w:sz w:val="24"/>
          <w:szCs w:val="24"/>
        </w:rPr>
        <w:t>; тобто мислено уявляючи їх собі чи дивлячись на них нашим «духовним оком»; він розумів цей процес подібним до бачення, яке, однак, покладається виключно на розум, відкидаючи будь-який чуттєвий елемент. Арістотелів погляд менш радикальний і менш натхненний, ніж платонівський, та, зрештою, рівнозначний йому</w:t>
      </w:r>
      <w:hyperlink w:anchor="11_33">
        <w:bookmarkStart w:id="545" w:name="33_5"/>
        <w:r>
          <w:rPr>
            <w:rStyle w:val="InternetLink"/>
            <w:rFonts w:cs="Times New Roman" w:ascii="Times New Roman" w:hAnsi="Times New Roman"/>
            <w:sz w:val="24"/>
            <w:szCs w:val="24"/>
          </w:rPr>
          <w:t>33</w:t>
        </w:r>
      </w:hyperlink>
      <w:bookmarkEnd w:id="545"/>
      <w:r>
        <w:rPr>
          <w:rFonts w:cs="Times New Roman" w:ascii="Times New Roman" w:hAnsi="Times New Roman"/>
          <w:sz w:val="24"/>
          <w:szCs w:val="24"/>
        </w:rPr>
        <w:t>. Хоч Арістотель і вчить, що ми доходимо визначення лише після численних спостережень, однак погоджується, що чуттєвий досвід сам по собі не осягає універсальної сутності, а тому не може повністю обумовлювати визначення. Кінець кінцем, він просто приймає без доказів те, що ми володіємо інтелектуальною інтуїцією, духовною чи інтелектуальною здібністю схоплювати сутність речей і пізнавати її. А далі припускає, що в разі пізнання сутності інтуїтивно, ми мусимо бути здатними описати її, а отже, визначити. (Його аргументи на користь цієї теорії в «Другій аналітиці» на диво слабкі. Вони полягають лише в тому, що наше знання головних передумов не може бути демонстративним, оскільки це призвело б до нескінченного регресу, і що головні передумови повинні бути принаймні так само правильними й певними, як і висновки, що спираються на них. «З цього випливає, — пише він, — що не може бути демонстративного знання головних передумов; а що лише інтелектуальна інтуїція правдивіша за демонстративне знання, то відтак саме інтелектуальна інтуїція осягає основні передумови». В трактаті «Про душу» і в теологічній частині «Метафізики» знаходимо продовження його доказу; тут представлено теорію інтелектуальної інтуїції, тієї, що вступає у зв'язок з предметом, його сутністю й навіть ототожнюється з власне предметом. «Справжнє знання ідентичне його предме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цей стислий аналіз, ми можемо, на мою думку, ясно описати арістотелівський ідеал досконалого і повного знання, якщо скажемо, що він убачав кінцеву мету всіх досліджень в укладанні енциклопедії сутностей, тобто всіх імен разом з їхніми визначальними формулами; і що він вважав за прогрес знання поступове нагромадження такої енциклопедії, розширення її, заповнення в ній прогалин і, звичайно, силогічне виведення з неї «цілої маси фактів», що складають демонстративне зн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бачимо, не викликає сумніву, що всі ці есенціалістські погляди якнайгостріше суперечать методам сучасної науки. (Я маю на увазі емпіричні науки, а не чисту математику.) Насамперед ми, намагаючись відшукати в науці істину, усвідомлюємо, що ніколи не можемо бути впевненими в тому, що справді її відшукали. Численні розчарування в минулому навчили нас, що не слід сподіватися на остаточність. Ми привчилися не розчаровуватися більше, якщо наші наукові теорії зазнають краху; адже в багатьох випадках ми можемо упевнено визначити кращу з будь-яких двох теорій. Отож, ми спроможні знати, що просуваємося вперед, і це знання примирює багатьох із нас із втратою ілюзії про остаточність і певність. Іншими словами, ми знаємо, що наші наукові теорії приречені назавжди лишитися гіпотезами, але в багатьох важливих випадках можемо з'ясувати, чи нова гіпотеза краща за стару. Адже якщо вони відмінні між собою, то приведуть до різних передбачень, які в багатьох випадках можна перевірити експериментально; на підставі цього вирішального експерименту ми можемо встановити часом, що нова теорія веде до задовільних наслідків там, де стара зазнала краху. Тож можна сказати, що в пошуках істини ми замінили наукову певність науковим прогресом. І розвиток науки підтверджує такий погляд на науковий метод. Наука-бо розвивається не шляхом поступового енциклопедичного нагромадження суттєвої інформації, як вважав Арістотель, а за допомогою набагато революційнішого методу; вона рухається вперед завдяки сміливим ідеям, просуванню нових і незвичних теорій (на зразок тієї, що Земля не плоска і «метричний простір» не плоский) і відкиданню старих теорій.</w:t>
      </w:r>
    </w:p>
    <w:p>
      <w:pPr>
        <w:pStyle w:val="Normal"/>
        <w:spacing w:before="0" w:after="57"/>
        <w:ind w:left="0" w:right="0" w:firstLine="680"/>
        <w:jc w:val="both"/>
        <w:rPr/>
      </w:pPr>
      <w:r>
        <w:rPr>
          <w:rFonts w:cs="Times New Roman" w:ascii="Times New Roman" w:hAnsi="Times New Roman"/>
          <w:sz w:val="24"/>
          <w:szCs w:val="24"/>
        </w:rPr>
        <w:t>Але такий погляд на науковий метод означає</w:t>
      </w:r>
      <w:hyperlink w:anchor="11_34">
        <w:bookmarkStart w:id="546" w:name="34_5"/>
        <w:r>
          <w:rPr>
            <w:rStyle w:val="InternetLink"/>
            <w:rFonts w:cs="Times New Roman" w:ascii="Times New Roman" w:hAnsi="Times New Roman"/>
            <w:sz w:val="24"/>
            <w:szCs w:val="24"/>
          </w:rPr>
          <w:t>34</w:t>
        </w:r>
      </w:hyperlink>
      <w:bookmarkEnd w:id="546"/>
      <w:r>
        <w:rPr>
          <w:rFonts w:cs="Times New Roman" w:ascii="Times New Roman" w:hAnsi="Times New Roman"/>
          <w:sz w:val="24"/>
          <w:szCs w:val="24"/>
        </w:rPr>
        <w:t xml:space="preserve">, що в науці нема </w:t>
      </w:r>
      <w:r>
        <w:rPr>
          <w:rStyle w:val="0Text"/>
          <w:rFonts w:cs="Times New Roman" w:ascii="Times New Roman" w:hAnsi="Times New Roman"/>
          <w:sz w:val="24"/>
          <w:szCs w:val="24"/>
        </w:rPr>
        <w:t>«знання»</w:t>
      </w:r>
      <w:r>
        <w:rPr>
          <w:rFonts w:cs="Times New Roman" w:ascii="Times New Roman" w:hAnsi="Times New Roman"/>
          <w:sz w:val="24"/>
          <w:szCs w:val="24"/>
        </w:rPr>
        <w:t xml:space="preserve"> в тому розумінні, що вкладали в це слово Платон і Арістотель, яке містить у собі остаточність. У науці завжди бракує вагомої причини, щоб повірити в здобуття істини. Те, що ми звично називаємо «науковим знанням», як правило, не є знанням у розумінні власне цього слова, а швидше інформацією про різні гіпотези, що змагаються між собою, і шлях, за яким їх піддають перевірці. Це, користуючись мовою Платона та Арістотеля, інформація про найостаннішу, найкраще перевірену наукову </w:t>
      </w:r>
      <w:r>
        <w:rPr>
          <w:rStyle w:val="0Text"/>
          <w:rFonts w:cs="Times New Roman" w:ascii="Times New Roman" w:hAnsi="Times New Roman"/>
          <w:sz w:val="24"/>
          <w:szCs w:val="24"/>
        </w:rPr>
        <w:t>«думку»</w:t>
      </w:r>
      <w:r>
        <w:rPr>
          <w:rFonts w:cs="Times New Roman" w:ascii="Times New Roman" w:hAnsi="Times New Roman"/>
          <w:sz w:val="24"/>
          <w:szCs w:val="24"/>
        </w:rPr>
        <w:t>. Цей погляд означає до того ж, що в науці у нас нема доказів (за винятком, звичайно, чистої математики та логіки). В емпіричних науках, що тільки й можуть постачити нас інформацією про світ, в якому ми живемо, доказів не буває, якщо під «доказом» розуміти аргумент, що раз і назавжди встановлює істинність теорії. (Однак можуть траплятися спростування наукових теорій.) З іншого боку, чисті математика та логіка, що допускають докази, не дають нам інформації про світ, а лише розвивають засоби його опису. Отож, можна сказати (як я зазначав в іншому місці</w:t>
      </w:r>
      <w:hyperlink w:anchor="11_35">
        <w:bookmarkStart w:id="547" w:name="35_5"/>
        <w:r>
          <w:rPr>
            <w:rStyle w:val="InternetLink"/>
            <w:rFonts w:cs="Times New Roman" w:ascii="Times New Roman" w:hAnsi="Times New Roman"/>
            <w:sz w:val="24"/>
            <w:szCs w:val="24"/>
          </w:rPr>
          <w:t>35</w:t>
        </w:r>
      </w:hyperlink>
      <w:bookmarkEnd w:id="547"/>
      <w:r>
        <w:rPr>
          <w:rFonts w:cs="Times New Roman" w:ascii="Times New Roman" w:hAnsi="Times New Roman"/>
          <w:sz w:val="24"/>
          <w:szCs w:val="24"/>
        </w:rPr>
        <w:t>): «Наскільки наукові твердження стосуються реального світу, настільки вони спростовні; а неспростовні вони тоді, коли не звертаються до реального світу». Та хоч доказ не відіграє жодної ролі в емпіричних науках, аргумент там присутній</w:t>
      </w:r>
      <w:hyperlink w:anchor="11_36">
        <w:bookmarkStart w:id="548" w:name="36_5"/>
        <w:r>
          <w:rPr>
            <w:rStyle w:val="InternetLink"/>
            <w:rFonts w:cs="Times New Roman" w:ascii="Times New Roman" w:hAnsi="Times New Roman"/>
            <w:sz w:val="24"/>
            <w:szCs w:val="24"/>
          </w:rPr>
          <w:t>36</w:t>
        </w:r>
      </w:hyperlink>
      <w:bookmarkEnd w:id="548"/>
      <w:r>
        <w:rPr>
          <w:rFonts w:cs="Times New Roman" w:ascii="Times New Roman" w:hAnsi="Times New Roman"/>
          <w:sz w:val="24"/>
          <w:szCs w:val="24"/>
        </w:rPr>
        <w:t>; справді, він не менш важливий, ніж спостереження та експеримент.</w:t>
      </w:r>
    </w:p>
    <w:p>
      <w:pPr>
        <w:pStyle w:val="Normal"/>
        <w:spacing w:before="0" w:after="57"/>
        <w:ind w:left="0" w:right="0" w:firstLine="680"/>
        <w:jc w:val="both"/>
        <w:rPr/>
      </w:pPr>
      <w:r>
        <w:rPr>
          <w:rFonts w:cs="Times New Roman" w:ascii="Times New Roman" w:hAnsi="Times New Roman"/>
          <w:sz w:val="24"/>
          <w:szCs w:val="24"/>
        </w:rPr>
        <w:t xml:space="preserve">Роль визначень у науці також дуже різниться, головним чином, від тієї, що її мав на думці Арістотель. Він учив, що у визначенні ми спершу вказуємо на сутність — можливо, називаючи її, — а тоді описуємо її за допомогою визначальної формули. Так само, як у звичайному реченні, на зразок «Це щеня коричневе», ми спершу вказуємо на певну річ, називаючи її словами «це щеня», а тоді описуємо її як «коричневу». Арістотель також учив, що, змальовуючи в такий спосіб сутність, на яку вказує термін, котрий треба визначити, ми встановлюємо чи пояснюємо водночас і </w:t>
      </w:r>
      <w:r>
        <w:rPr>
          <w:rStyle w:val="0Text"/>
          <w:rFonts w:cs="Times New Roman" w:ascii="Times New Roman" w:hAnsi="Times New Roman"/>
          <w:sz w:val="24"/>
          <w:szCs w:val="24"/>
        </w:rPr>
        <w:t>значення</w:t>
      </w:r>
      <w:hyperlink w:anchor="11_37">
        <w:bookmarkStart w:id="549" w:name="37_5"/>
        <w:r>
          <w:rPr>
            <w:rStyle w:val="InternetLink"/>
            <w:rFonts w:cs="Times New Roman" w:ascii="Times New Roman" w:hAnsi="Times New Roman"/>
            <w:sz w:val="24"/>
            <w:szCs w:val="24"/>
          </w:rPr>
          <w:t>37</w:t>
        </w:r>
      </w:hyperlink>
      <w:bookmarkEnd w:id="549"/>
      <w:r>
        <w:rPr>
          <w:rFonts w:cs="Times New Roman" w:ascii="Times New Roman" w:hAnsi="Times New Roman"/>
          <w:sz w:val="24"/>
          <w:szCs w:val="24"/>
        </w:rPr>
        <w:t xml:space="preserve"> терміна. Відповідно, визначення може дати відповідь воднораз на два тісно пов'язані питання. Перше — «Що це?», наприклад, «Що таке щеня?»; воно запитує про те, на яку сутність вказує термін, котрий визначають. Друге — «Що це означає?», наприклад, «Що означає щеня»?; воно запитує про значення терміна (а саме, терміна, який вказує на сутність). У даному контексті нема потреби розрізняти ці два питання; радше, важливіше розглянути, що в них спільного. Я хочу, зокрема, загострити увагу на тому, що </w:t>
      </w:r>
      <w:r>
        <w:rPr>
          <w:rStyle w:val="0Text"/>
          <w:rFonts w:cs="Times New Roman" w:ascii="Times New Roman" w:hAnsi="Times New Roman"/>
          <w:sz w:val="24"/>
          <w:szCs w:val="24"/>
        </w:rPr>
        <w:t>обидва питання постають із терміна, який у визначенні стоїть з лівого боку, і одержують відповідь завдяки визначальній формулі, що стоїть з правого боку</w:t>
      </w:r>
      <w:r>
        <w:rPr>
          <w:rFonts w:cs="Times New Roman" w:ascii="Times New Roman" w:hAnsi="Times New Roman"/>
          <w:sz w:val="24"/>
          <w:szCs w:val="24"/>
        </w:rPr>
        <w:t>. Цей факт характеризує есенціалістський погляд, радикально протилежний науковому методу визначення.</w:t>
      </w:r>
    </w:p>
    <w:p>
      <w:pPr>
        <w:pStyle w:val="Normal"/>
        <w:spacing w:before="0" w:after="57"/>
        <w:ind w:left="0" w:right="0" w:firstLine="680"/>
        <w:jc w:val="both"/>
        <w:rPr/>
      </w:pPr>
      <w:r>
        <w:rPr>
          <w:rFonts w:cs="Times New Roman" w:ascii="Times New Roman" w:hAnsi="Times New Roman"/>
          <w:sz w:val="24"/>
          <w:szCs w:val="24"/>
        </w:rPr>
        <w:t xml:space="preserve">Ми можемо сказати, що в той час, як есенціалістське витлумачення читає визначення «нормально», тобто </w:t>
      </w:r>
      <w:r>
        <w:rPr>
          <w:rStyle w:val="0Text"/>
          <w:rFonts w:cs="Times New Roman" w:ascii="Times New Roman" w:hAnsi="Times New Roman"/>
          <w:sz w:val="24"/>
          <w:szCs w:val="24"/>
        </w:rPr>
        <w:t>зліва направо</w:t>
      </w:r>
      <w:r>
        <w:rPr>
          <w:rFonts w:cs="Times New Roman" w:ascii="Times New Roman" w:hAnsi="Times New Roman"/>
          <w:sz w:val="24"/>
          <w:szCs w:val="24"/>
        </w:rPr>
        <w:t xml:space="preserve">, то </w:t>
      </w:r>
      <w:r>
        <w:rPr>
          <w:rStyle w:val="0Text"/>
          <w:rFonts w:cs="Times New Roman" w:ascii="Times New Roman" w:hAnsi="Times New Roman"/>
          <w:sz w:val="24"/>
          <w:szCs w:val="24"/>
        </w:rPr>
        <w:t>визначення, як його звично застосовують у сучасній науці, мусить читатися навспак, тобто справа наліво</w:t>
      </w:r>
      <w:r>
        <w:rPr>
          <w:rFonts w:cs="Times New Roman" w:ascii="Times New Roman" w:hAnsi="Times New Roman"/>
          <w:sz w:val="24"/>
          <w:szCs w:val="24"/>
        </w:rPr>
        <w:t xml:space="preserve">, оскільки починається з визначальної формули, до якої вимагає стислої етикетки. Тож науковий погляд на визначення «Щеня — це молодий собака» вбачатиме в ньому скоріше відповідь на питання </w:t>
      </w:r>
      <w:r>
        <w:rPr>
          <w:rStyle w:val="0Text"/>
          <w:rFonts w:cs="Times New Roman" w:ascii="Times New Roman" w:hAnsi="Times New Roman"/>
          <w:sz w:val="24"/>
          <w:szCs w:val="24"/>
        </w:rPr>
        <w:t>«Як ми називатимемо</w:t>
      </w:r>
      <w:r>
        <w:rPr>
          <w:rFonts w:cs="Times New Roman" w:ascii="Times New Roman" w:hAnsi="Times New Roman"/>
          <w:sz w:val="24"/>
          <w:szCs w:val="24"/>
        </w:rPr>
        <w:t xml:space="preserve"> молодого собаку?», ніж відповідь на питання </w:t>
      </w:r>
      <w:r>
        <w:rPr>
          <w:rStyle w:val="0Text"/>
          <w:rFonts w:cs="Times New Roman" w:ascii="Times New Roman" w:hAnsi="Times New Roman"/>
          <w:sz w:val="24"/>
          <w:szCs w:val="24"/>
        </w:rPr>
        <w:t>«Що таке</w:t>
      </w:r>
      <w:r>
        <w:rPr>
          <w:rFonts w:cs="Times New Roman" w:ascii="Times New Roman" w:hAnsi="Times New Roman"/>
          <w:sz w:val="24"/>
          <w:szCs w:val="24"/>
        </w:rPr>
        <w:t xml:space="preserve"> щеня?». (Питання на зразок «</w:t>
      </w:r>
      <w:r>
        <w:rPr>
          <w:rStyle w:val="0Text"/>
          <w:rFonts w:cs="Times New Roman" w:ascii="Times New Roman" w:hAnsi="Times New Roman"/>
          <w:sz w:val="24"/>
          <w:szCs w:val="24"/>
        </w:rPr>
        <w:t>Що таке</w:t>
      </w:r>
      <w:r>
        <w:rPr>
          <w:rFonts w:cs="Times New Roman" w:ascii="Times New Roman" w:hAnsi="Times New Roman"/>
          <w:sz w:val="24"/>
          <w:szCs w:val="24"/>
        </w:rPr>
        <w:t xml:space="preserve"> життя?» чи «</w:t>
      </w:r>
      <w:r>
        <w:rPr>
          <w:rStyle w:val="0Text"/>
          <w:rFonts w:cs="Times New Roman" w:ascii="Times New Roman" w:hAnsi="Times New Roman"/>
          <w:sz w:val="24"/>
          <w:szCs w:val="24"/>
        </w:rPr>
        <w:t>Що таке</w:t>
      </w:r>
      <w:r>
        <w:rPr>
          <w:rFonts w:cs="Times New Roman" w:ascii="Times New Roman" w:hAnsi="Times New Roman"/>
          <w:sz w:val="24"/>
          <w:szCs w:val="24"/>
        </w:rPr>
        <w:t xml:space="preserve"> тяжіння?» не відіграють жодної ролі в науці.) Наукове застосування визначень з притаманним йому підходом справа наліво можна назвати </w:t>
      </w:r>
      <w:r>
        <w:rPr>
          <w:rStyle w:val="0Text"/>
          <w:rFonts w:cs="Times New Roman" w:ascii="Times New Roman" w:hAnsi="Times New Roman"/>
          <w:sz w:val="24"/>
          <w:szCs w:val="24"/>
        </w:rPr>
        <w:t>номіналістським</w:t>
      </w:r>
      <w:r>
        <w:rPr>
          <w:rFonts w:cs="Times New Roman" w:ascii="Times New Roman" w:hAnsi="Times New Roman"/>
          <w:sz w:val="24"/>
          <w:szCs w:val="24"/>
        </w:rPr>
        <w:t xml:space="preserve"> витлумаченням, на противагу арістотелівському чи </w:t>
      </w:r>
      <w:r>
        <w:rPr>
          <w:rStyle w:val="0Text"/>
          <w:rFonts w:cs="Times New Roman" w:ascii="Times New Roman" w:hAnsi="Times New Roman"/>
          <w:sz w:val="24"/>
          <w:szCs w:val="24"/>
        </w:rPr>
        <w:t>есенціалістському</w:t>
      </w:r>
      <w:hyperlink w:anchor="11_38">
        <w:bookmarkStart w:id="550" w:name="38_5"/>
        <w:r>
          <w:rPr>
            <w:rStyle w:val="InternetLink"/>
            <w:rFonts w:cs="Times New Roman" w:ascii="Times New Roman" w:hAnsi="Times New Roman"/>
            <w:sz w:val="24"/>
            <w:szCs w:val="24"/>
          </w:rPr>
          <w:t>38</w:t>
        </w:r>
      </w:hyperlink>
      <w:bookmarkEnd w:id="550"/>
      <w:r>
        <w:rPr>
          <w:rFonts w:cs="Times New Roman" w:ascii="Times New Roman" w:hAnsi="Times New Roman"/>
          <w:sz w:val="24"/>
          <w:szCs w:val="24"/>
        </w:rPr>
        <w:t>. В сучасній науці присутні лише</w:t>
      </w:r>
      <w:hyperlink w:anchor="11_39">
        <w:bookmarkStart w:id="551" w:name="39_5"/>
        <w:r>
          <w:rPr>
            <w:rStyle w:val="InternetLink"/>
            <w:rFonts w:cs="Times New Roman" w:ascii="Times New Roman" w:hAnsi="Times New Roman"/>
            <w:sz w:val="24"/>
            <w:szCs w:val="24"/>
          </w:rPr>
          <w:t>39</w:t>
        </w:r>
      </w:hyperlink>
      <w:bookmarkEnd w:id="551"/>
      <w:r>
        <w:rPr>
          <w:rFonts w:cs="Times New Roman" w:ascii="Times New Roman" w:hAnsi="Times New Roman"/>
          <w:sz w:val="24"/>
          <w:szCs w:val="24"/>
        </w:rPr>
        <w:t xml:space="preserve"> номіналістські визначення, тобто запроваджуються стенографічні символи чи позначки, щоб скоротити довгу розповідь. Із цього ми можемо відразу зрозуміти, що визначення не відіграють якої-небудь важливої ролі в науці. Адже стенографічні символи завжди можна, звичайно, замінити довшими виразами, визначальними формулами, які вони заступають. В окремих випадках це може зробити нашу наукову мову дуже незграбною — ми гайнуватимемо час і папір. Одначе не втратимо і крихти фактичної інформації. Наше «наукове знання», у вузькому розумінні цього терміна, не постраждає, якщо ми відкинемо всі визначення; це відіб'ється єдине на нашій мові, що втратить не точність</w:t>
      </w:r>
      <w:hyperlink w:anchor="11_40">
        <w:bookmarkStart w:id="552" w:name="40_5"/>
        <w:r>
          <w:rPr>
            <w:rStyle w:val="InternetLink"/>
            <w:rFonts w:cs="Times New Roman" w:ascii="Times New Roman" w:hAnsi="Times New Roman"/>
            <w:sz w:val="24"/>
            <w:szCs w:val="24"/>
          </w:rPr>
          <w:t>40</w:t>
        </w:r>
      </w:hyperlink>
      <w:bookmarkEnd w:id="552"/>
      <w:r>
        <w:rPr>
          <w:rFonts w:cs="Times New Roman" w:ascii="Times New Roman" w:hAnsi="Times New Roman"/>
          <w:sz w:val="24"/>
          <w:szCs w:val="24"/>
        </w:rPr>
        <w:t>, а лише стислість. (Це зовсім не означає, що в науці не може виникнути нагальної потреби у введенні визначень заради стислості.) Навряд чи можливий більший контраст, ніж між таким поглядом на роль визначень і поглядом Арістотеля. Для Арістотеля есенціалістські визначення являють собою принципи, на яких грунтується все наше знання, а отже, вони містять у собі все наше знання і служать для заміщення коротких формул на довгі. На противагу цьому, наукові або номіналістські визначення не містять у собі навіть «думку», не кажучи вже хоч про якесь знання. Вони хіба що вводять умовні стенографічні позначки, скорочують довгу розповідь.</w:t>
      </w:r>
    </w:p>
    <w:p>
      <w:pPr>
        <w:pStyle w:val="Normal"/>
        <w:spacing w:before="0" w:after="57"/>
        <w:ind w:left="0" w:right="0" w:firstLine="680"/>
        <w:jc w:val="both"/>
        <w:rPr/>
      </w:pPr>
      <w:r>
        <w:rPr>
          <w:rFonts w:cs="Times New Roman" w:ascii="Times New Roman" w:hAnsi="Times New Roman"/>
          <w:sz w:val="24"/>
          <w:szCs w:val="24"/>
        </w:rPr>
        <w:t>На практиці ці позначки мають якнайбільшу користь. Щоб зрозуміти це, досить уявити собі виняткові труднощі, з якими зіштовхнеться бактеріолог, якщо щоразу, говорячи про певний штам бактерій, муситиме повторювати його повний опис (в тому числі й методи забарвлення, за якими він відрізняється від багатьох подібних видів). За допомогою таких самих міркувань можна також зрозуміти, чому навіть учені так часто забувають, що наукові визначення слід читати «справа наліво», як я пояснив вище. Більшість людей, починаючи вивчати науку, скажімо, біологію, намагаються відшукати значення всіх нових технічних термінів, з якими вони зіштовхуються. В такий спосіб вони вивчають визначення «зліва направо», заміщуючи, наче есенціалістськими визначеннями, дуже коротку оповідь дуже довгою. Проте це винятково психологічний випадок, і вчитель або автор підручника діють зовсім інакше; іншими словами, вони запроваджують технічний термін лише після того, як у ньому виникає потреба</w:t>
      </w:r>
      <w:hyperlink w:anchor="11_41">
        <w:bookmarkStart w:id="553" w:name="41_5"/>
        <w:r>
          <w:rPr>
            <w:rStyle w:val="InternetLink"/>
            <w:rFonts w:cs="Times New Roman" w:ascii="Times New Roman" w:hAnsi="Times New Roman"/>
            <w:sz w:val="24"/>
            <w:szCs w:val="24"/>
          </w:rPr>
          <w:t>41</w:t>
        </w:r>
      </w:hyperlink>
      <w:bookmarkEnd w:id="553"/>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Досі я намагався показати, що наукове або номіналістське використання визначень цілковито відрізняється від арістотелівського есенціалістського методу визначень. Однак можна також показати, що есенціалістський погляд на визначення неспроможний сам по собі. Щоб надмірно не затягувати відступ</w:t>
      </w:r>
      <w:hyperlink w:anchor="11_42">
        <w:bookmarkStart w:id="554" w:name="42_5"/>
        <w:r>
          <w:rPr>
            <w:rStyle w:val="InternetLink"/>
            <w:rFonts w:cs="Times New Roman" w:ascii="Times New Roman" w:hAnsi="Times New Roman"/>
            <w:sz w:val="24"/>
            <w:szCs w:val="24"/>
          </w:rPr>
          <w:t>42</w:t>
        </w:r>
      </w:hyperlink>
      <w:bookmarkEnd w:id="554"/>
      <w:r>
        <w:rPr>
          <w:rFonts w:cs="Times New Roman" w:ascii="Times New Roman" w:hAnsi="Times New Roman"/>
          <w:sz w:val="24"/>
          <w:szCs w:val="24"/>
        </w:rPr>
        <w:t>, я критично розгляну лише ще дві важливі есенціалістські доктрини, оскільки деякі впливові сучасні школи досі спираються на них. Перша — це езотерична доктрина інтелектуальної інтуїції, а друга — дуже поширена доктрина про те, що «ми повинні визначати наші терміни», якщо бажаємо бути точними.</w:t>
      </w:r>
    </w:p>
    <w:p>
      <w:pPr>
        <w:pStyle w:val="Normal"/>
        <w:spacing w:before="0" w:after="57"/>
        <w:ind w:left="0" w:right="0" w:firstLine="680"/>
        <w:jc w:val="both"/>
        <w:rPr/>
      </w:pPr>
      <w:r>
        <w:rPr>
          <w:rFonts w:cs="Times New Roman" w:ascii="Times New Roman" w:hAnsi="Times New Roman"/>
          <w:sz w:val="24"/>
          <w:szCs w:val="24"/>
        </w:rPr>
        <w:t>Арістотель разом із Платоном вважав, що ми володіємо здатністю — інтелектуальною інтуїцією — мислено уявляти собі сутність і з'ясовувати, яке визначення правильне; багато сучасних есенціалістів повторюють цю доктрину. Інші філософи, наслідуючи Канта, стверджують, що нічим таким ми не володіємо. На мою думку, ми легко можемо припустити, що в нас є те, що можна назвати «інтелектуальною інтуїцією», чи точніше, що певні наші інтелектуальні відчуття можна зобразити саме так. Про кожного, хто «розуміє» ідею, думку чи арифметичну дію, скажімо, множення, в тому розумінні, що він «відчув їх», можна сказати, що він розуміє ці речі інтуїтивно; і таких інтелектуальних відчуттів безліч. Та, з другого боку, я наполягатиму на тому, що ці відчуття, хай і важливі для наших наукових зусиль, ніколи не зможуть служити для встановлення правдивості якої-небудь ідеї чи теорії, хоч би як глибоко відчувати інтуїтивно, що вона вірна або «самоочевидна»</w:t>
      </w:r>
      <w:hyperlink w:anchor="11_43">
        <w:bookmarkStart w:id="555" w:name="43_5"/>
        <w:r>
          <w:rPr>
            <w:rStyle w:val="InternetLink"/>
            <w:rFonts w:cs="Times New Roman" w:ascii="Times New Roman" w:hAnsi="Times New Roman"/>
            <w:sz w:val="24"/>
            <w:szCs w:val="24"/>
          </w:rPr>
          <w:t>43</w:t>
        </w:r>
      </w:hyperlink>
      <w:bookmarkEnd w:id="555"/>
      <w:r>
        <w:rPr>
          <w:rFonts w:cs="Times New Roman" w:ascii="Times New Roman" w:hAnsi="Times New Roman"/>
          <w:sz w:val="24"/>
          <w:szCs w:val="24"/>
        </w:rPr>
        <w:t>. Такі інтуїції навіть неспроможні служити доказами, але можуть заохотити до пошуків тих доказів. Адже хтось інший може мати не менш глибоку інтуїцію того, що та сама теорія помилкова. Шлях науки вимощений відкинутими теоріями, які свого часу були проголошені самоочевидними. Френсіс Бекон, наприклад, глузував з тих, хто заперечував самоочевидну істину того, що Сонце і зірки обертаються навколо Землі, яка явно перебуває в стані спокою. Безперечно, інтуїція відіграє величезну роль у житті науковця, так само, як і в житті поета. Вона веде його до відкриттів. Проте може привести також і до невдач. Але завжди лишається його, так би мовити, особистою справою. Наука не питає, звідки вчений узяв свої ідеї, її цікавлять лише докази, що їх може перевірити кожен. Великий математик Гаусс дуже точно змалював цю ситуацію, вигукнувши одного разу: «Я вже маю результат, але поки що не знаю, як його одержати». Все це, звичайно, прикладається до арістотелівської доктрини інтелектуальної інтуїції так званих сутностей</w:t>
      </w:r>
      <w:hyperlink w:anchor="11_44">
        <w:bookmarkStart w:id="556" w:name="44_5"/>
        <w:r>
          <w:rPr>
            <w:rStyle w:val="InternetLink"/>
            <w:rFonts w:cs="Times New Roman" w:ascii="Times New Roman" w:hAnsi="Times New Roman"/>
            <w:sz w:val="24"/>
            <w:szCs w:val="24"/>
          </w:rPr>
          <w:t>44</w:t>
        </w:r>
      </w:hyperlink>
      <w:bookmarkEnd w:id="556"/>
      <w:r>
        <w:rPr>
          <w:rFonts w:cs="Times New Roman" w:ascii="Times New Roman" w:hAnsi="Times New Roman"/>
          <w:sz w:val="24"/>
          <w:szCs w:val="24"/>
        </w:rPr>
        <w:t>, доктрини, яку поширював Гегель, а в наш час Е. Гуссерль та його численні учні, і вказує на те, що «інтелектуальна інтуїція сутностей» або «чиста феноменологія», як називає її Гуссерль, не є методом ні науки, ні філософії. (Широко обговорюване питання про те, що це — новий винахід, як вважають чисті феменологи, чи варіант картезіанства чи гегельянства, можна вирішити дуже легко — вона є варіантом арістотелізму.)</w:t>
      </w:r>
    </w:p>
    <w:p>
      <w:pPr>
        <w:pStyle w:val="Normal"/>
        <w:spacing w:before="0" w:after="57"/>
        <w:ind w:left="0" w:right="0" w:firstLine="680"/>
        <w:jc w:val="both"/>
        <w:rPr/>
      </w:pPr>
      <w:r>
        <w:rPr>
          <w:rFonts w:cs="Times New Roman" w:ascii="Times New Roman" w:hAnsi="Times New Roman"/>
          <w:sz w:val="24"/>
          <w:szCs w:val="24"/>
        </w:rPr>
        <w:t>Друга доктрина, яку я хочу критично розглянути, має навіть важливіші зв'язки із сучасними поглядами і стосується, зокрема, проблеми вербалізму. З часів Арістотеля широко відомо, що неможливо довести всі твердження і що будь-яка спроба зробити це зазнає невдачі, оскільки приведе лише до нескінченного регресу доказів. Утім, ані Арістотель</w:t>
      </w:r>
      <w:hyperlink w:anchor="11_45">
        <w:bookmarkStart w:id="557" w:name="45_5"/>
        <w:r>
          <w:rPr>
            <w:rStyle w:val="InternetLink"/>
            <w:rFonts w:cs="Times New Roman" w:ascii="Times New Roman" w:hAnsi="Times New Roman"/>
            <w:sz w:val="24"/>
            <w:szCs w:val="24"/>
          </w:rPr>
          <w:t>45</w:t>
        </w:r>
      </w:hyperlink>
      <w:bookmarkEnd w:id="557"/>
      <w:r>
        <w:rPr>
          <w:rFonts w:cs="Times New Roman" w:ascii="Times New Roman" w:hAnsi="Times New Roman"/>
          <w:sz w:val="24"/>
          <w:szCs w:val="24"/>
        </w:rPr>
        <w:t>, ані, вочевидь, багато сучасних авторів не розуміють, що спроба визначити значення всіх наших термінів так чи інакше призведе до нескінченного регресу визначень. Уривок з книжки Кроссмана «Plato То-Day» характерний для погляду, що його подумки поділяють багато сучасних відомих філософів, таких, наприклад, як Вітгенштайн</w:t>
      </w:r>
      <w:hyperlink w:anchor="11_46">
        <w:bookmarkStart w:id="558" w:name="46_3"/>
        <w:r>
          <w:rPr>
            <w:rStyle w:val="InternetLink"/>
            <w:rFonts w:cs="Times New Roman" w:ascii="Times New Roman" w:hAnsi="Times New Roman"/>
            <w:sz w:val="24"/>
            <w:szCs w:val="24"/>
          </w:rPr>
          <w:t>46</w:t>
        </w:r>
      </w:hyperlink>
      <w:bookmarkEnd w:id="558"/>
      <w:r>
        <w:rPr>
          <w:rFonts w:cs="Times New Roman" w:ascii="Times New Roman" w:hAnsi="Times New Roman"/>
          <w:sz w:val="24"/>
          <w:szCs w:val="24"/>
        </w:rPr>
        <w:t>: «...якщо ми не знаємо точного значення слів, які вживаємо, то що б не обговорювали — все даремно. Більшість порожніх дискусій, на які всі ми марнуємо час, пояснюються переважно тим, що кожен з нас має своє власне невиразне значення для слів, які вживає, і гадає, що наші опоненти вживають їх у тому самому значенні. Якби ми визначили наші терміни із самого початку, то мали б набагато більше користі від суперечок. Так само досить почитати щоденні газети, щоб помітити, що успіх пропаганди (сучасного аналога риторики) залежить значною мірою від плутанини у значеннях термінів. Якби закон змусив політиків визначати будь-який термін, що його вони бажають використати, вони б втратили більшу частину своєї привабливості, їхні промови стали б коротшими, а більшість їхніх незгод виявилися б суто вербальними». Цей уривок чудово характеризує один із забобонів, яким ми завдячуємо Арістотелеві, забобон про те, що мову можна зробити точнішою, вживаючи визначення. Розглянемо, чи це справді можливо.</w:t>
      </w:r>
    </w:p>
    <w:p>
      <w:pPr>
        <w:pStyle w:val="Normal"/>
        <w:spacing w:before="0" w:after="57"/>
        <w:ind w:left="0" w:right="0" w:firstLine="680"/>
        <w:jc w:val="both"/>
        <w:rPr/>
      </w:pPr>
      <w:r>
        <w:rPr>
          <w:rFonts w:cs="Times New Roman" w:ascii="Times New Roman" w:hAnsi="Times New Roman"/>
          <w:sz w:val="24"/>
          <w:szCs w:val="24"/>
        </w:rPr>
        <w:t>Насамперед стає очевидним, що якби «політиків» (чи абикого) «закон змусив визначати будь-який термін, що вони його бажають використати», їхні промови стали б не коротшими, а набагато довшими. Адже визначення так само не здатне встановити значення терміна, як логічний висновок</w:t>
      </w:r>
      <w:hyperlink w:anchor="11_47">
        <w:bookmarkStart w:id="559" w:name="47_3"/>
        <w:r>
          <w:rPr>
            <w:rStyle w:val="InternetLink"/>
            <w:rFonts w:cs="Times New Roman" w:ascii="Times New Roman" w:hAnsi="Times New Roman"/>
            <w:sz w:val="24"/>
            <w:szCs w:val="24"/>
          </w:rPr>
          <w:t>47</w:t>
        </w:r>
      </w:hyperlink>
      <w:bookmarkEnd w:id="559"/>
      <w:r>
        <w:rPr>
          <w:rFonts w:cs="Times New Roman" w:ascii="Times New Roman" w:hAnsi="Times New Roman"/>
          <w:sz w:val="24"/>
          <w:szCs w:val="24"/>
        </w:rPr>
        <w:t xml:space="preserve"> правильність твердження; вони лише можуть відсунути проблему назад. Висновок відсуває проблему правильності до передумов, визначення відсуває проблему значення до визначальних термінів (тобто до термінів, які складають визначальну формулу). Однак ті терміни з багатьох причин</w:t>
      </w:r>
      <w:hyperlink w:anchor="11_48">
        <w:bookmarkStart w:id="560" w:name="48_3"/>
        <w:r>
          <w:rPr>
            <w:rStyle w:val="InternetLink"/>
            <w:rFonts w:cs="Times New Roman" w:ascii="Times New Roman" w:hAnsi="Times New Roman"/>
            <w:sz w:val="24"/>
            <w:szCs w:val="24"/>
          </w:rPr>
          <w:t>48</w:t>
        </w:r>
      </w:hyperlink>
      <w:bookmarkEnd w:id="560"/>
      <w:r>
        <w:rPr>
          <w:rFonts w:cs="Times New Roman" w:ascii="Times New Roman" w:hAnsi="Times New Roman"/>
          <w:sz w:val="24"/>
          <w:szCs w:val="24"/>
        </w:rPr>
        <w:t xml:space="preserve"> будуть, імовірно, такими самими розпливчатими й плутаними, як і терміни, з яких почали. Так чи так, нам доведеться шукати визначення для тих останніх термінів, що призведе до появи нових термінів, які необхідно буде також визначити. І так далі, до нескінченності. Зрозуміло, що вимога визначеності наших термінів так само неспроможна, як і вимога, аби всі наші твердження були доведеними.</w:t>
      </w:r>
    </w:p>
    <w:p>
      <w:pPr>
        <w:pStyle w:val="Normal"/>
        <w:spacing w:before="0" w:after="57"/>
        <w:ind w:left="0" w:right="0" w:firstLine="680"/>
        <w:jc w:val="both"/>
        <w:rPr/>
      </w:pPr>
      <w:r>
        <w:rPr>
          <w:rFonts w:cs="Times New Roman" w:ascii="Times New Roman" w:hAnsi="Times New Roman"/>
          <w:sz w:val="24"/>
          <w:szCs w:val="24"/>
        </w:rPr>
        <w:t>На перший погляд ця критика може видатися несправедливою. Можна зауважити, що коли люди вимагають визначень, вони прагнуть уникнути двозначностей, часто пов'язаних з такими словами, як</w:t>
      </w:r>
      <w:hyperlink w:anchor="11_49">
        <w:bookmarkStart w:id="561" w:name="49_3"/>
        <w:r>
          <w:rPr>
            <w:rStyle w:val="InternetLink"/>
            <w:rFonts w:cs="Times New Roman" w:ascii="Times New Roman" w:hAnsi="Times New Roman"/>
            <w:sz w:val="24"/>
            <w:szCs w:val="24"/>
          </w:rPr>
          <w:t>49</w:t>
        </w:r>
      </w:hyperlink>
      <w:bookmarkEnd w:id="561"/>
      <w:r>
        <w:rPr>
          <w:rFonts w:cs="Times New Roman" w:ascii="Times New Roman" w:hAnsi="Times New Roman"/>
          <w:sz w:val="24"/>
          <w:szCs w:val="24"/>
        </w:rPr>
        <w:t xml:space="preserve"> «демократія», «свобода», «обов'язок», «релігія» тощо; що, безсумнівно, неможливо визначити всі наші терміни, однак можна дати визначення деяким найнебезпечнішим і зупинитися на цьому; і що визначальні терміни треба просто прийняти, іншими словами, слід зупинитися після одного-двох кроків, щоб уникнути нескінченного регресу. Проте це зауваження неспроможне. Припустімо, що згадані терміни часто неправильно вживають. Утім, я не погоджуюсь, що спроба визначити їх допоможе поліпшити становище. Тільки поверне на гірше. Те, що «давши визначення своїм термінам» і залишивши визначальні терміни невизначеними, політики не зможуть зробити свої промови коротшими, зрозуміло; адже, як ми побачили, будь-яке есенціалістське визначення, тобто те, що «визначає терміни» (на противагу номіналістському, яке запроваджує нові технічні терміни), означає заміну стислої оповіді довшою. Окрім того, спроба визначати терміни може лише збільшити невизначеність і плутанину. Оскільки ми не можемо вимагати, щоб усі визначальні терміни були в свою чергу визначені, розумний політик чи філософ легко зуміє задовольнити потребу у визначеннях. Якби його запитали, наприклад, що таке «демократія», він зміг би відповісти «правління спільної волі» або «влада духу народу»; після того, як він дав визначення і тим самим задовольнив вищі норми точності, ніхто не наважиться далі критикувати його. І справді, як можна його критикувати, якщо вимога про те, щоб у свою чергу були визначені «правління», «народ», «воля» чи «дух», приведе нас до нескінченного регресу, а відтак її ніхто не наважиться висунути? А якби, попри все, хтось і висунув, то цю вимогу можна було б так само легко задовольнити. З іншого боку, суперечка про те, чи було це визначення правильним, може призвести тільки до порожньої дискусії про сло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им чином, есенціалістський погляд на визначення зазнає краху, навіть і без спроби, спираючись на Арістотеля, встановити «принципи» нашого знання, тому він висуває скромнішу вимогу про те, що мусимо «визначати значення наших термін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тім, безсумнівно, що вимога висловлюватися ясно і недвозначно дуже важлива і мусить бути виконана. Чи може номіналістський погляд задовольнити її? І чи спроможний номіналізм уникнути нескінченного регресу?</w:t>
      </w:r>
    </w:p>
    <w:p>
      <w:pPr>
        <w:pStyle w:val="Normal"/>
        <w:spacing w:before="0" w:after="57"/>
        <w:ind w:left="0" w:right="0" w:firstLine="680"/>
        <w:jc w:val="both"/>
        <w:rPr/>
      </w:pPr>
      <w:r>
        <w:rPr>
          <w:rFonts w:cs="Times New Roman" w:ascii="Times New Roman" w:hAnsi="Times New Roman"/>
          <w:sz w:val="24"/>
          <w:szCs w:val="24"/>
        </w:rPr>
        <w:t xml:space="preserve">Спроможний. Для номіналістського ставлення не існує трудності, що відповідає нескінченному регресу. Як ми побачили, наука використовує визначення не для встановлення значення термінів, а лише задля запровадження зручних стенографічних позначень. Вона не залежить від визначень; можна опустити всі визначення без втрати переданої інформації. З цього випливає, що в науці всі </w:t>
      </w:r>
      <w:r>
        <w:rPr>
          <w:rStyle w:val="0Text"/>
          <w:rFonts w:cs="Times New Roman" w:ascii="Times New Roman" w:hAnsi="Times New Roman"/>
          <w:sz w:val="24"/>
          <w:szCs w:val="24"/>
        </w:rPr>
        <w:t>справді необхідні терміни повинні бути невизначеними</w:t>
      </w:r>
      <w:r>
        <w:rPr>
          <w:rFonts w:cs="Times New Roman" w:ascii="Times New Roman" w:hAnsi="Times New Roman"/>
          <w:sz w:val="24"/>
          <w:szCs w:val="24"/>
        </w:rPr>
        <w:t>. Але в який спосіб тоді науки встановлюють значення своїх термінів? На це питання було запропоновано багато відповідей</w:t>
      </w:r>
      <w:hyperlink w:anchor="11_50">
        <w:bookmarkStart w:id="562" w:name="50_3"/>
        <w:r>
          <w:rPr>
            <w:rStyle w:val="InternetLink"/>
            <w:rFonts w:cs="Times New Roman" w:ascii="Times New Roman" w:hAnsi="Times New Roman"/>
            <w:sz w:val="24"/>
            <w:szCs w:val="24"/>
          </w:rPr>
          <w:t>50</w:t>
        </w:r>
      </w:hyperlink>
      <w:bookmarkEnd w:id="562"/>
      <w:r>
        <w:rPr>
          <w:rFonts w:cs="Times New Roman" w:ascii="Times New Roman" w:hAnsi="Times New Roman"/>
          <w:sz w:val="24"/>
          <w:szCs w:val="24"/>
        </w:rPr>
        <w:t>, жодна з яких, на мою думку, не є задовільною. Становище, схоже, виглядає так. Арістотелізм і споріднені йому філософії так довго втовкмачували нам те, як важливо здобувати точне знання про значення наших термінів, що ми вже схилилися до цієї віри. І так само дотримуємося цього переконання, попри незаперечний факт того, що філософія, яка протягом двадцяти століть турбувалася про значення своїх термінів, не лише сповнена багатослів'я, а й страхітливо розпливчата і двозначна, в той час як наука на зразок фізики, що її майже не обходили власні терміни та їхнє значення, а натомість цікавили факти, досягла великої точності. Це, безперечно, можна вважати свідченням того, що під впливом Арістотеля важливість значення термінів надто перебільшили. Але, гадаю, це свідчить і про більше. Адже зосередження на проблемі значення не лише зводить нанівець досягнення точності, воно само по собі виступає джерелом розпливчатості, двозначності та плутанини.</w:t>
      </w:r>
    </w:p>
    <w:p>
      <w:pPr>
        <w:pStyle w:val="Normal"/>
        <w:spacing w:before="0" w:after="57"/>
        <w:ind w:left="0" w:right="0" w:firstLine="680"/>
        <w:jc w:val="both"/>
        <w:rPr/>
      </w:pPr>
      <w:r>
        <w:rPr>
          <w:rFonts w:cs="Times New Roman" w:ascii="Times New Roman" w:hAnsi="Times New Roman"/>
          <w:sz w:val="24"/>
          <w:szCs w:val="24"/>
        </w:rPr>
        <w:t xml:space="preserve">У науці ми дбаємо про те, щоб твердження, які ми висловлюємо, по суті, </w:t>
      </w:r>
      <w:r>
        <w:rPr>
          <w:rStyle w:val="0Text"/>
          <w:rFonts w:cs="Times New Roman" w:ascii="Times New Roman" w:hAnsi="Times New Roman"/>
          <w:sz w:val="24"/>
          <w:szCs w:val="24"/>
        </w:rPr>
        <w:t>не залежали</w:t>
      </w:r>
      <w:r>
        <w:rPr>
          <w:rFonts w:cs="Times New Roman" w:ascii="Times New Roman" w:hAnsi="Times New Roman"/>
          <w:sz w:val="24"/>
          <w:szCs w:val="24"/>
        </w:rPr>
        <w:t xml:space="preserve"> від значення наших термінів. Навіть там, де терміни визначені, ми не прагнемо виводити яку-небудь інформацію з визначення чи вибудовувати на ньому докази. Через те наші терміни майже не завдають нам клопоту. Ми не переобтяжуємо їх. Намагаємося прив'язати до них якнайменше ваги. Не сприймаємо їхнє «значення» надто серйозно. Ми завжди усвідомлюємо, що наші терміни трохи розпливчаті (оскільки ми навчилися застосовувати їх лише на практиці), й досягаємо точності не шляхом розвіювання півмороку їхньої розпливчатості, а скоріше дотримуючись його, старанно вибудовуючи наші фрази так, щоб можливі відтінки значення наших термінів не мали ваги. У такий спосіб ми уникаємо суперечки про сло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умка про те, що точність науки й наукової мови залежить від точності їхніх термінів, виглядає, звісно, дуже правдоподібною, а проте, гадаю, це звичайний забобон. Точність мови залежить, скоріше, від того, що вона не намагається переобтяжувати свої терміни завданням бути точними. Такі терміни, як «піщана дюна» чи «вітер», безсумнівно, дуже розпливчасті. (Скільки дюймів заввишки мусить бути маленький піщаний горбик, щоб його назвали «дюною»? Як швидко мусить рухатися повітря, щоб його назвали «вітром»?) Утім, для геолога в багатьох випадках ці терміни досить точні; а в інших випадках, що потребують вищого ступеня диференціації, геолог завжди може сказати «дюни, заввишки від 4 до 30 футів» або «вітер, швидкістю від 20 до 40 миль на годину». І в більш точних науках становище подібне. У фізичних вимірах, наприклад, ми завжди намагаємося встановити межу, за якою можлива помилка; точність полягає не в прагненні звести цю межу до нуля і не в удаванні, ніби ця межа не така вже й значна, а швидше, в ясному визнанні цієї меж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іть там, де термін завдав клопоту, як, скажімо, у фізиці термін «одночасовість», це сталося не тому, що його значення було неточним чи двозначним, а скоріше, внаслідок певної інтуїтивної теорії, яка спонукала нас навантажити термін занадто великим значенням чи занадто «точним», а не тому, що йому бракувало значення. У своєму аналізі одночасовості Ейнштейн відкрив, що, говорячи про одночасовість подій, фізики зробили хибне припущення, яке було б незаперечним, якби існували сигнали, що рухаються з нескінченною швидкістю. Помилка полягала не в тому, що вчені не вклали ніякого значення в термін, що їхнє значення було двозначним чи не досить точним; Ейнштейн відкрив, скоріше, те, що усунення теоретичного припущення, непоміченого доти завдяки своїй самоочевидності, було здатне усунути й трудність, що виникла в науці. Відповідно, його насправді не дуже обходило питання про значення терміна, а скоріше, правильності теорії. Малоймовірно, щоб можна було досягти чогось істотного, якби хтось почав, відкинувши визначену фізичну проблему, поліпшувати поняття одночасовості шляхом дослідження його «суттєвого значення» чи навіть шляхом дослідження того, що фізики «насправді мають на увазі», кажучи про одночасовість.</w:t>
      </w:r>
    </w:p>
    <w:p>
      <w:pPr>
        <w:pStyle w:val="Normal"/>
        <w:spacing w:before="0" w:after="57"/>
        <w:ind w:left="0" w:right="0" w:firstLine="680"/>
        <w:jc w:val="both"/>
        <w:rPr/>
      </w:pPr>
      <w:r>
        <w:rPr>
          <w:rFonts w:cs="Times New Roman" w:ascii="Times New Roman" w:hAnsi="Times New Roman"/>
          <w:sz w:val="24"/>
          <w:szCs w:val="24"/>
        </w:rPr>
        <w:t>Гадаю, ми мусимо засвоїти з цього прикладу, що не слід нам прагнути переходити через мости, коли ми ще не дійшли до них. А ще я думаю, що заклопотаність питаннями щодо значення термінів, а також щодо їхньої розпливчатості чи двозначності не можна, звичайно, пояснити лише прикладом з Ейнштейном. Така заклопотаність спирається, скоріше, на припущення, що багато чого залежить від значення наших термінів і що ми оперуємо саме цим значенням; таким чином, це мусить вести до вербалізму і схоластики. З цієї точки зору можна піддати критиці теорію на зразок теорії Вітгенштайна</w:t>
      </w:r>
      <w:hyperlink w:anchor="11_51">
        <w:bookmarkStart w:id="563" w:name="51_3"/>
        <w:r>
          <w:rPr>
            <w:rStyle w:val="InternetLink"/>
            <w:rFonts w:cs="Times New Roman" w:ascii="Times New Roman" w:hAnsi="Times New Roman"/>
            <w:sz w:val="24"/>
            <w:szCs w:val="24"/>
          </w:rPr>
          <w:t>51</w:t>
        </w:r>
      </w:hyperlink>
      <w:bookmarkEnd w:id="563"/>
      <w:r>
        <w:rPr>
          <w:rFonts w:cs="Times New Roman" w:ascii="Times New Roman" w:hAnsi="Times New Roman"/>
          <w:sz w:val="24"/>
          <w:szCs w:val="24"/>
        </w:rPr>
        <w:t>, котрий вважає, що тоді як наука досліджує реальність, справа філософії прояснювати значення термінів, очищаючи в такий спосіб нашу мову і усуваючи лінгвістичні головоломки. Характерною ознакою для поглядів цієї школи є те, що вони не тягнуть за собою низку аргументів, які можна було б піддати раціональній критиці; через це ця школа адресує свій заплутаний аналіз</w:t>
      </w:r>
      <w:hyperlink w:anchor="11_52">
        <w:bookmarkStart w:id="564" w:name="52_3"/>
        <w:r>
          <w:rPr>
            <w:rStyle w:val="InternetLink"/>
            <w:rFonts w:cs="Times New Roman" w:ascii="Times New Roman" w:hAnsi="Times New Roman"/>
            <w:sz w:val="24"/>
            <w:szCs w:val="24"/>
          </w:rPr>
          <w:t>52</w:t>
        </w:r>
      </w:hyperlink>
      <w:bookmarkEnd w:id="564"/>
      <w:r>
        <w:rPr>
          <w:rFonts w:cs="Times New Roman" w:ascii="Times New Roman" w:hAnsi="Times New Roman"/>
          <w:sz w:val="24"/>
          <w:szCs w:val="24"/>
        </w:rPr>
        <w:t xml:space="preserve"> винятково вузькому езотеричному колу посвячених. Очевидно, що будь-яка заклопотаність значенням обов'язково веде до такого, типового для арістотелізму наслідку: схоластики та містики.</w:t>
      </w:r>
    </w:p>
    <w:p>
      <w:pPr>
        <w:pStyle w:val="Normal"/>
        <w:spacing w:before="0" w:after="57"/>
        <w:ind w:left="0" w:right="0" w:firstLine="680"/>
        <w:jc w:val="both"/>
        <w:rPr/>
      </w:pPr>
      <w:r>
        <w:rPr>
          <w:rFonts w:cs="Times New Roman" w:ascii="Times New Roman" w:hAnsi="Times New Roman"/>
          <w:sz w:val="24"/>
          <w:szCs w:val="24"/>
        </w:rPr>
        <w:t xml:space="preserve">Розглянемо коротко, як постають ці два типові для арістотелізму наслідки. Арістотель наполягав, що демонстрування або доказ і визначення є двома основними методами здобуття знань. Якщо розглянути спершу теорію доказу, то марно заперечувати, що вона призвела до незліченних спроб довести більше, ніж можна довести. Середньовічна англійська філософія сповнена цієї схоластики, і та сама тенденція простежується в Європі, аж до Канта. Саме кантівська критика всіх спроб довести існування Бога викликала романтичну реакцію з боку Фіхте, Шеллінга і Гегеля. Нова тенденція полягає в тому, щоб відкинути всі докази, а заразом будь-який раціональний аргумент. Завдяки романтикам новий вид догматизму стає модним як у філософії, так і в суспільних науках. Він ставить нас перед своїм висловом. Ми можемо </w:t>
      </w:r>
      <w:r>
        <w:rPr>
          <w:rStyle w:val="0Text"/>
          <w:rFonts w:cs="Times New Roman" w:ascii="Times New Roman" w:hAnsi="Times New Roman"/>
          <w:sz w:val="24"/>
          <w:szCs w:val="24"/>
        </w:rPr>
        <w:t>або прийняти його, або відкинути</w:t>
      </w:r>
      <w:r>
        <w:rPr>
          <w:rFonts w:cs="Times New Roman" w:ascii="Times New Roman" w:hAnsi="Times New Roman"/>
          <w:sz w:val="24"/>
          <w:szCs w:val="24"/>
        </w:rPr>
        <w:t>. Цей романтичний період оракульської філософії, названий Шопенгауером «епохою безчестя», змальований ним так</w:t>
      </w:r>
      <w:hyperlink w:anchor="11_53">
        <w:bookmarkStart w:id="565" w:name="53_3"/>
        <w:r>
          <w:rPr>
            <w:rStyle w:val="InternetLink"/>
            <w:rFonts w:cs="Times New Roman" w:ascii="Times New Roman" w:hAnsi="Times New Roman"/>
            <w:sz w:val="24"/>
            <w:szCs w:val="24"/>
          </w:rPr>
          <w:t>53</w:t>
        </w:r>
      </w:hyperlink>
      <w:bookmarkEnd w:id="565"/>
      <w:r>
        <w:rPr>
          <w:rFonts w:cs="Times New Roman" w:ascii="Times New Roman" w:hAnsi="Times New Roman"/>
          <w:sz w:val="24"/>
          <w:szCs w:val="24"/>
        </w:rPr>
        <w:t>: «Ознака чесності, цього духу спільного з читачем дослідження, що просочувала всі праці попередніх філософів, тут цілковито зникає. Кожна сторінка засвідчує, що ці, так звані філософи намагаються не навчити, а зачарувати читач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дібний наслідок мала і арістотелівська теорія визначень. Спочатку вона викликала пошесть дріб'язкового педантизму. Та пізніше філософи зрозуміли, що неможливо сперечатися про визначення. У такий спосіб есенціалізм не лише заохотив вербалізм, а й призвів до розчарування в аргументі, себто в розумі. Схоластика, містицизм і розчарування в розумі — ось неминучі наслідки есенціалізму Платона й Арістотеля. Платонівський відкритий бунт проти свободи обернувся завдяки Арістотелю в таємний бунт проти розуму.</w:t>
      </w:r>
    </w:p>
    <w:p>
      <w:pPr>
        <w:pStyle w:val="Normal"/>
        <w:spacing w:before="0" w:after="57"/>
        <w:ind w:left="0" w:right="0" w:firstLine="680"/>
        <w:jc w:val="both"/>
        <w:rPr/>
      </w:pPr>
      <w:r>
        <w:rPr>
          <w:rFonts w:cs="Times New Roman" w:ascii="Times New Roman" w:hAnsi="Times New Roman"/>
          <w:sz w:val="24"/>
          <w:szCs w:val="24"/>
        </w:rPr>
        <w:t>Як ми знаємо від самого Арістотеля, есенціалізм і теорія визначень, щойно були представлені, зустріли запеклий опір, зокрема з боку давнього приятеля Сократа Антисфена, чия критика, схоже, була найрозсудливішою</w:t>
      </w:r>
      <w:hyperlink w:anchor="11_54">
        <w:bookmarkStart w:id="566" w:name="54_3"/>
        <w:r>
          <w:rPr>
            <w:rStyle w:val="InternetLink"/>
            <w:rFonts w:cs="Times New Roman" w:ascii="Times New Roman" w:hAnsi="Times New Roman"/>
            <w:sz w:val="24"/>
            <w:szCs w:val="24"/>
          </w:rPr>
          <w:t>54</w:t>
        </w:r>
      </w:hyperlink>
      <w:bookmarkEnd w:id="566"/>
      <w:r>
        <w:rPr>
          <w:rFonts w:cs="Times New Roman" w:ascii="Times New Roman" w:hAnsi="Times New Roman"/>
          <w:sz w:val="24"/>
          <w:szCs w:val="24"/>
        </w:rPr>
        <w:t>. Та, на жаль, цей опір було подолано. Наслідки цієї поразки для інтелектуального розвитку людства навряд чи можна переоцінити. Деякі з них будуть розглянуті в наступному розділі. А я цим завершую мій відступ — критику платонівсько-арістотелівської теорії визначе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567" w:name="__RefHeading__2023_133963174"/>
      <w:bookmarkStart w:id="568" w:name="III_7"/>
      <w:bookmarkEnd w:id="567"/>
      <w:r>
        <w:rPr/>
        <w:t>III</w:t>
      </w:r>
      <w:bookmarkEnd w:id="56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ряд чи варто ще раз наголошувати, що мій розгляд Арістотеля переважно схематичний — набагато схематичніший за розгляд Платона. Головна мета сказаного про них обох — показати ту роль, яку вони відіграли у походженні історицизму і в боротьбі проти відкритого суспільства, а також показати їхній вплив на проблеми нашого власного часу, на піднесення оракульської філософії Гегеля, батька сучасного історицизму та тоталітаризму. Події, що відбулися між епохами Арістотеля і Гегеля, не можуть бути розглянуті тут взагалі. Для того, щоб хоч якось віддати їм належне, знадобився б ще один том. На тих кількох сторінках цього розділу, що лишилися, я спробую, одначе, показати, в який спосіб можна витлумачити цей період у термінах конфлікту між відкритим і закритим суспільств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онфлікт між платонівсько-арістотелівською теорією і духом Великого покоління — Перікла, Сократа, Демокріта — можна простежити крізь століття. Цей дух зберігся у більш-менш чистому вигляді в русі кініків, котрі, подібно до перших християн, проповідували братерство людей, яке пов'язували з монотеїстичною вірою в єдиного батька — Бога. Імперія Александра, так само як імперія Августа перебували під впливом цих ідей, що спершу були сформовані в імперіалістичних Афінах Перікла і завжди стимулювалися зв'язком між Заходом і Сходом. Цілком вірогідно, що ці ідеї й, можливо, власне рух кініків вплинули також на появу християн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своєму початку християнство, подібно до руху кініків, протистояло зарозумілому платонізованому ідеалізму та інтелектуалізму книжників, учених людей. («Ти втаїв це від мудрих та розумних і відкрив немовляткам».)</w:t>
      </w:r>
    </w:p>
    <w:p>
      <w:pPr>
        <w:pStyle w:val="Normal"/>
        <w:spacing w:before="0" w:after="57"/>
        <w:ind w:left="0" w:right="0" w:firstLine="680"/>
        <w:jc w:val="both"/>
        <w:rPr/>
      </w:pPr>
      <w:r>
        <w:rPr>
          <w:rFonts w:cs="Times New Roman" w:ascii="Times New Roman" w:hAnsi="Times New Roman"/>
          <w:sz w:val="24"/>
          <w:szCs w:val="24"/>
        </w:rPr>
        <w:t>Я не сумніваюсь, що воно було частково протестом проти того, що можна назвати єврейським платонізмом у ширшому розумінні</w:t>
      </w:r>
      <w:hyperlink w:anchor="11_55">
        <w:bookmarkStart w:id="569" w:name="55_2"/>
        <w:r>
          <w:rPr>
            <w:rStyle w:val="InternetLink"/>
            <w:rFonts w:cs="Times New Roman" w:ascii="Times New Roman" w:hAnsi="Times New Roman"/>
            <w:sz w:val="24"/>
            <w:szCs w:val="24"/>
          </w:rPr>
          <w:t>55</w:t>
        </w:r>
      </w:hyperlink>
      <w:bookmarkEnd w:id="569"/>
      <w:r>
        <w:rPr>
          <w:rFonts w:cs="Times New Roman" w:ascii="Times New Roman" w:hAnsi="Times New Roman"/>
          <w:sz w:val="24"/>
          <w:szCs w:val="24"/>
        </w:rPr>
        <w:t xml:space="preserve"> — абстрактним поклонінням Богу та Його Слову. Також це було протестом, звичайно, проти єврейського трибалізму, проти його жорстких і порожніх племінних табу і проти його племінної винятковості, що виразилося, скажімо, в доктрині обраного народу, тобто у витлумаченні божества як племінного бога. Такий наголос на племінних законах і племінній єдності, схоже, характерний не стільки для первісного племінного суспільства, скільки для відчайдушної спроби відновити й утримати давні форми племінного життя; а у випадку з єврейством це, мабуть, постало як реакція на вплив вавилонського підкорення на єврейське племінне життя. Та поруч із цим рухом до більшої жорсткості ми зустрічаємо інший рух, який, вочевидь, народився в той самий час і виробив гуманітарні ідеї, що відбили реакцію Великого покоління на розпад грецького трибалізму. Цей процес, схоже, повторився, коли єврейська незалежність була остаточно сплюндрована Римом. Що призвело до нової і глибшої схизми між цими двома можливими рішеннями: поверненням до племені, представленому ортодоксальним іудаїзмом, і гуманізмом нової секти християн, що об'єднувала варварів (або ідолопоклонників) і рабів. Ми можемо побачити з «Діянь»</w:t>
      </w:r>
      <w:hyperlink w:anchor="11_56">
        <w:bookmarkStart w:id="570" w:name="56_2"/>
        <w:r>
          <w:rPr>
            <w:rStyle w:val="InternetLink"/>
            <w:rFonts w:cs="Times New Roman" w:ascii="Times New Roman" w:hAnsi="Times New Roman"/>
            <w:sz w:val="24"/>
            <w:szCs w:val="24"/>
          </w:rPr>
          <w:t>56</w:t>
        </w:r>
      </w:hyperlink>
      <w:bookmarkEnd w:id="570"/>
      <w:r>
        <w:rPr>
          <w:rFonts w:cs="Times New Roman" w:ascii="Times New Roman" w:hAnsi="Times New Roman"/>
          <w:sz w:val="24"/>
          <w:szCs w:val="24"/>
        </w:rPr>
        <w:t>, якими нагальними були ті проблеми, як соціальні, так і національні. Також ми можемо це побачити з розвитку єврейства; адже його консервативна частина відреагувала на той самий виклик іншим рухом за утримання і непорушність їхньої племінної форми життя і додержанням їхніх «законів» з такою твердістю, що могла б здобути схвалення від Платона. Безсумнівно, що цей рух був навіяний, подібно ідеям Платона, глибоким антагонізмом до нової віри відкритого суспільства, в даному випадку — християнства.</w:t>
      </w:r>
    </w:p>
    <w:p>
      <w:pPr>
        <w:pStyle w:val="Normal"/>
        <w:spacing w:before="0" w:after="57"/>
        <w:ind w:left="0" w:right="0" w:firstLine="680"/>
        <w:jc w:val="both"/>
        <w:rPr/>
      </w:pPr>
      <w:r>
        <w:rPr>
          <w:rFonts w:cs="Times New Roman" w:ascii="Times New Roman" w:hAnsi="Times New Roman"/>
          <w:sz w:val="24"/>
          <w:szCs w:val="24"/>
        </w:rPr>
        <w:t>Одначе паралелізм між вірою Великого покоління, зокрема Сократа, і вірою раннього християнства ще глибший. Майже безсумнівно те, що сила ранніх християн полягала в їхній моральній мужності. В тому, що вони відмовилися визнати претензію Риму на те, «що йому даровано право змушувати своїх підданих діяти всупереч їхньому сумлінню»</w:t>
      </w:r>
      <w:hyperlink w:anchor="11_57">
        <w:bookmarkStart w:id="571" w:name="57_2"/>
        <w:r>
          <w:rPr>
            <w:rStyle w:val="InternetLink"/>
            <w:rFonts w:cs="Times New Roman" w:ascii="Times New Roman" w:hAnsi="Times New Roman"/>
            <w:sz w:val="24"/>
            <w:szCs w:val="24"/>
          </w:rPr>
          <w:t>57</w:t>
        </w:r>
      </w:hyperlink>
      <w:bookmarkEnd w:id="571"/>
      <w:r>
        <w:rPr>
          <w:rFonts w:cs="Times New Roman" w:ascii="Times New Roman" w:hAnsi="Times New Roman"/>
          <w:sz w:val="24"/>
          <w:szCs w:val="24"/>
        </w:rPr>
        <w:t>, християнські мученики, котрі заперечили претензії сили на право встановлювати стандарти справедливості, постраждали за те саме, за що помер Сократ.</w:t>
      </w:r>
    </w:p>
    <w:p>
      <w:pPr>
        <w:pStyle w:val="Normal"/>
        <w:spacing w:before="0" w:after="57"/>
        <w:ind w:left="0" w:right="0" w:firstLine="680"/>
        <w:jc w:val="both"/>
        <w:rPr/>
      </w:pPr>
      <w:r>
        <w:rPr>
          <w:rFonts w:cs="Times New Roman" w:ascii="Times New Roman" w:hAnsi="Times New Roman"/>
          <w:sz w:val="24"/>
          <w:szCs w:val="24"/>
        </w:rPr>
        <w:t>Зрозуміло, що справи значно змінилися, коли християнська віра сама вже здобула могутність у Римській імперії. Постає питання, чи не було таке визнання християнської церкви (та її пізнішої організації за зразком неоплатонічної антицеркви Юліана Відступника</w:t>
      </w:r>
      <w:hyperlink w:anchor="11_58">
        <w:bookmarkStart w:id="572" w:name="58_2"/>
        <w:r>
          <w:rPr>
            <w:rStyle w:val="InternetLink"/>
            <w:rFonts w:cs="Times New Roman" w:ascii="Times New Roman" w:hAnsi="Times New Roman"/>
            <w:sz w:val="24"/>
            <w:szCs w:val="24"/>
          </w:rPr>
          <w:t>58</w:t>
        </w:r>
      </w:hyperlink>
      <w:bookmarkEnd w:id="572"/>
      <w:r>
        <w:rPr>
          <w:rFonts w:cs="Times New Roman" w:ascii="Times New Roman" w:hAnsi="Times New Roman"/>
          <w:sz w:val="24"/>
          <w:szCs w:val="24"/>
        </w:rPr>
        <w:t>) винахідливим політичним маневром правлячих класів, спрямованим на послаблення величезного морального впливу егалітарної релігії, що вони її марно пробували здолати силоміць чи через звинувачення в атеїзмі та відсутності благочестя. Іншими словами, постає питання, чи не вирішив Рим (особливо після Юліана) пристати на пораду Парето і «скористатися почуттями, не марнуючи енергію в даремних спробах їх знищити». Відповісти на це питання важко; однак, звичайно, не можна його і відкинути, пославшись (як робить Тойнбі</w:t>
      </w:r>
      <w:hyperlink w:anchor="11_59">
        <w:bookmarkStart w:id="573" w:name="59_2"/>
        <w:r>
          <w:rPr>
            <w:rStyle w:val="InternetLink"/>
            <w:rFonts w:cs="Times New Roman" w:ascii="Times New Roman" w:hAnsi="Times New Roman"/>
            <w:sz w:val="24"/>
            <w:szCs w:val="24"/>
          </w:rPr>
          <w:t>59</w:t>
        </w:r>
      </w:hyperlink>
      <w:bookmarkEnd w:id="573"/>
      <w:r>
        <w:rPr>
          <w:rFonts w:cs="Times New Roman" w:ascii="Times New Roman" w:hAnsi="Times New Roman"/>
          <w:sz w:val="24"/>
          <w:szCs w:val="24"/>
        </w:rPr>
        <w:t>) на наше «історичне почуття, що застерігає нас приписувати» періодові Костянтина та його послідовників «мотиви, що анахронічні до цинізму», тобто мотиви, які відповідають більше нашому власному «сучасному західному ставленню до життя». Бо ж ми бачили, що ці мотиви відверто і «цинічно», чи, точніше, безсоромно, виразив ще в V ст. до н. е. Критій, ватажок Тридцяти тиранів; подібні твердження можна часто зустріти і в історії грецької філософії</w:t>
      </w:r>
      <w:hyperlink w:anchor="11_60">
        <w:bookmarkStart w:id="574" w:name="60_2"/>
        <w:r>
          <w:rPr>
            <w:rStyle w:val="InternetLink"/>
            <w:rFonts w:cs="Times New Roman" w:ascii="Times New Roman" w:hAnsi="Times New Roman"/>
            <w:sz w:val="24"/>
            <w:szCs w:val="24"/>
          </w:rPr>
          <w:t>60</w:t>
        </w:r>
      </w:hyperlink>
      <w:bookmarkEnd w:id="574"/>
      <w:r>
        <w:rPr>
          <w:rFonts w:cs="Times New Roman" w:ascii="Times New Roman" w:hAnsi="Times New Roman"/>
          <w:sz w:val="24"/>
          <w:szCs w:val="24"/>
        </w:rPr>
        <w:t>. Так чи так, майже напевно, що юстініанівські переслідування нехристиян, єретиків та філософів (529 р. н. е.) поклали початок середньовіччю. Церква йшла по п'ятах за платонівсько-арістотелівським тоталітаризмом, і цей розвиток досяг найвищої точки в інквізиції. Теорію інквізиції, зокрема, можна зобразити як суто платонічну. Вона розроблена в останніх трьох книжках «Законів», де Платон показує, що обов'язок пастухів-правителів захищати своїх овець всіма засобами шляхом збереження непохитності законів і, особливо, релігійної практики та теорії, хай навіть для цього їм доведеться забити «вовка», який, за загальним визнанням, може бути чесною і шанованою людиною, чия хвора свідомість, на жаль, не дозволяє їй схилитися перед загрозами сили.</w:t>
      </w:r>
    </w:p>
    <w:p>
      <w:pPr>
        <w:pStyle w:val="Normal"/>
        <w:spacing w:before="0" w:after="57"/>
        <w:ind w:left="0" w:right="0" w:firstLine="680"/>
        <w:jc w:val="both"/>
        <w:rPr/>
      </w:pPr>
      <w:r>
        <w:rPr>
          <w:rFonts w:cs="Times New Roman" w:ascii="Times New Roman" w:hAnsi="Times New Roman"/>
          <w:sz w:val="24"/>
          <w:szCs w:val="24"/>
        </w:rPr>
        <w:t>Ця одна з характерних реакцій на напруження цивілізації, що ніби була притаманною «християнському» авторитаризму середньовіччя, в наш час стала дуже модною в певних інтелектуальних колах</w:t>
      </w:r>
      <w:hyperlink w:anchor="11_61">
        <w:bookmarkStart w:id="575" w:name="61_2"/>
        <w:r>
          <w:rPr>
            <w:rStyle w:val="InternetLink"/>
            <w:rFonts w:cs="Times New Roman" w:ascii="Times New Roman" w:hAnsi="Times New Roman"/>
            <w:sz w:val="24"/>
            <w:szCs w:val="24"/>
          </w:rPr>
          <w:t>61</w:t>
        </w:r>
      </w:hyperlink>
      <w:bookmarkEnd w:id="575"/>
      <w:r>
        <w:rPr>
          <w:rFonts w:cs="Times New Roman" w:ascii="Times New Roman" w:hAnsi="Times New Roman"/>
          <w:sz w:val="24"/>
          <w:szCs w:val="24"/>
        </w:rPr>
        <w:t>. Це пояснюється, безсумнівно, не лише ідеалізацією справді більш «органічного» та «цілісного» минулого, а й зрозумілим відвертанням від сучасного агностицизму, що й спричинив до цього безмежного напруження. Люди вірили, що Бог править світом. Ця віра обмежувала їхню відповідальність. Нова віра в те, що вони мусять правити самі, наклала на багатьох майже нестерпний тягар відповідальності. З усім цим слід погодитись. Однак я не вірю, що середньовіччям управляли краще, ніж нашими західними демократіями. Адже ми можемо прочитати в Євангеліях, що один «законовчитель» запитав у засновника християнства, за яким критерієм можна розрізнити правильне й фальшиве витлумачення Його слів. На це Він відповів притчею про священика й левіта, котрі, побачивши пораненого, півмертвого чоловіка, «збочивши, пройшли мимо», а самарянин перев'язав його рани й доглянув за ним. Цю притчу, гадаю, слід пам'ятати тим «християнам», котрі тужать не лише за часами, коли церква гнобила свободу і совість, а й за часами, коли безмежне пригнічення під наглядом і з дозволу церкви приводило людей у розпач. Як хвилюючий коментар про страждання людей у ті дні й, водночас, про «християнство» такою мірою модного нині романтичного медієвізму, що бажає повернути ті часи, можна навести тут уривок із книжки Г. Цінсера «Щури, воші та історія» («Rats, Lice, and History»)</w:t>
      </w:r>
      <w:hyperlink w:anchor="11_62">
        <w:bookmarkStart w:id="576" w:name="62_2"/>
        <w:r>
          <w:rPr>
            <w:rStyle w:val="InternetLink"/>
            <w:rFonts w:cs="Times New Roman" w:ascii="Times New Roman" w:hAnsi="Times New Roman"/>
            <w:sz w:val="24"/>
            <w:szCs w:val="24"/>
          </w:rPr>
          <w:t>62</w:t>
        </w:r>
      </w:hyperlink>
      <w:bookmarkEnd w:id="576"/>
      <w:r>
        <w:rPr>
          <w:rFonts w:cs="Times New Roman" w:ascii="Times New Roman" w:hAnsi="Times New Roman"/>
          <w:sz w:val="24"/>
          <w:szCs w:val="24"/>
        </w:rPr>
        <w:t xml:space="preserve">, в якій він говорить про епідемії танцювальної манії в середні віки, відомі як «хвороба святого Йоанна», «хвороба святого Віта» тощо. (Я не хочу звертатися до Цінсера як до авторитету із середньовіччя — це й не потрібно, адже наведені факти навряд чи спірні. Та його коментарі позначені рідкісною та особливою рисою практичного самарянина — видатного і гуманного лікаря.) «Ці дивні припадки, хоч і були відомі раніше, поширилися протягом і відразу після жахливого лиха чорної смерті (чуми). У переважній більшості ці танцювальні манії не несуть на собі ознак, що ми їх пов'язуємо з епідемічними інфекційними захворюваннями нервової системи. Вони нагадують, швидше, </w:t>
      </w:r>
      <w:r>
        <w:rPr>
          <w:rStyle w:val="0Text"/>
          <w:rFonts w:cs="Times New Roman" w:ascii="Times New Roman" w:hAnsi="Times New Roman"/>
          <w:sz w:val="24"/>
          <w:szCs w:val="24"/>
        </w:rPr>
        <w:t>масову істерію, викликану терором і розпачем серед населення, пригніченого, зголоднілого і зубожілого до майже неймовірної нині межі</w:t>
      </w:r>
      <w:r>
        <w:rPr>
          <w:rFonts w:cs="Times New Roman" w:ascii="Times New Roman" w:hAnsi="Times New Roman"/>
          <w:sz w:val="24"/>
          <w:szCs w:val="24"/>
        </w:rPr>
        <w:t>. До лихоліть постійної війни, політичного і соціального розпаду додалися жахливі страждання неминучої, загадкової і смертельної хвороби. Людство безпорадно завмерло, наче втрапивши до пастки світу жаху і небезпеки, від яких не було захисту. Бог і диявол були живими поняттями для людей того часу, які зіщулилися від страждань, — заподіяних, як вони вважали, надприродними силами. Для тих, хто занедужував від напруження, не було іншого виходу, крім утечі у внутрішній психічний розлад, який унаслідок обставин того часу переходив у релігійний фанатизм». Затим Цінсер проводить паралель між цими подіями й певними реакціями нашого часу, в яких, зазначає він, «економічні й політичні істерії замінили релігійні істерії колишніх часів», а далі підсумовує свою характеристику людей, які жили в ті дні авторитаризму, як «охоплене жахом і жалюгідне населення, пригнічене тягарем майже неймовірних злигоднів і небезпеки». Слід запитати, яке ставлення більш християнське — те, що прагне повернутися до «незруйнованої гармонії та єдності» середніх віків, чи те, що бажає використати розум, аби звільнити людство від чуми та пригніч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все-таки частині авторитарної церкви середніх віків вдалося затаврувати такий практичний гуманізм як «мирський», властивий «епікурейству» та черні, що бажає «натоптувати собі черево, як звірі». Терміни «епікурейство», «матеріалізм» та «емпіризм», тобто філософія Демокріта, одного з найвидатніших представників Великого покоління, обернулися в такий спосіб на синоніми нечестивості, а племінний ідеалізм Платона і Арістотеля зажив слави як різновид християнства до Христа. Справді, витоки безмежного авторитету Платона і Арістотеля, який зберігається і досі, полягають в тому, що їхню філософію сприйняв середньовічний авторитаризм. Одначе не слід забувати, що поза тоталітарним табором їхня слава пережила їхній практичний вплив на наше життя. І хоч ім'я Демокріта й рідко згадується, його наука і мораль усе ще живуть з н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577" w:name="__RefHeading__2025_133963174"/>
      <w:bookmarkStart w:id="578" w:name="Rozdil_12__Gieghiel__i_novii_tri"/>
      <w:bookmarkEnd w:id="577"/>
      <w:r>
        <w:rPr/>
        <w:t>Розділ 12. Гегель і новий трибалізм</w:t>
      </w:r>
      <w:bookmarkEnd w:id="578"/>
    </w:p>
    <w:p>
      <w:pPr>
        <w:pStyle w:val="Style22"/>
        <w:rPr/>
      </w:pPr>
      <w:r>
        <w:rPr/>
        <w:t>Філософія Гегеля, до того ж, була... такою мірою глибокодумна, що лишалася переважно незрозумілою.</w:t>
      </w:r>
    </w:p>
    <w:p>
      <w:pPr>
        <w:pStyle w:val="Style23"/>
        <w:rPr/>
      </w:pPr>
      <w:r>
        <w:rPr/>
        <w:t>Дж. Г. Стірлінг</w:t>
      </w:r>
    </w:p>
    <w:p>
      <w:pPr>
        <w:pStyle w:val="Normal"/>
        <w:jc w:val="center"/>
        <w:rPr/>
      </w:pPr>
      <w:r>
        <w:rPr/>
      </w:r>
    </w:p>
    <w:p>
      <w:pPr>
        <w:pStyle w:val="Subtitle"/>
        <w:rPr/>
      </w:pPr>
      <w:bookmarkStart w:id="579" w:name="__RefHeading__2027_133963174"/>
      <w:bookmarkStart w:id="580" w:name="I_8"/>
      <w:bookmarkEnd w:id="579"/>
      <w:r>
        <w:rPr/>
        <w:t>І</w:t>
      </w:r>
      <w:bookmarkEnd w:id="58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Гегель, джерело всього сучасного історицизму, був прямим послідовником Геракліта, Платона й Арістотеля. Гегель досяг найдивовижніших речей. Для могутнього діалектичного методу цього майстра логіки було дитячою забавкою витягти справжніх фізичних кроликів із суто метафізичних циліндрів. Так, відштовхнувшись від платонівського «Тімея» з його містикою чисел, Гегель успішно «довів» за допомогою суто філософського методу (через 114 років після ньютонівських «Начал»), що планети повинні рухатися згідно із законами Кеплера. Він навіть дедуктивно вирахував</w:t>
      </w:r>
      <w:hyperlink w:anchor="12_1_1">
        <w:bookmarkStart w:id="581" w:name="1_11"/>
        <w:r>
          <w:rPr>
            <w:rStyle w:val="InternetLink"/>
            <w:rFonts w:cs="Times New Roman" w:ascii="Times New Roman" w:hAnsi="Times New Roman"/>
            <w:sz w:val="24"/>
            <w:szCs w:val="24"/>
          </w:rPr>
          <w:t>1</w:t>
        </w:r>
      </w:hyperlink>
      <w:bookmarkEnd w:id="581"/>
      <w:r>
        <w:rPr>
          <w:rFonts w:cs="Times New Roman" w:ascii="Times New Roman" w:hAnsi="Times New Roman"/>
          <w:sz w:val="24"/>
          <w:szCs w:val="24"/>
        </w:rPr>
        <w:t xml:space="preserve"> справжнє розташування планет, довівши, що між Марсом і Юпітером не може бути ще якоїсь планети (на нещастя, він не звернув уваги на те, що таку планету було відкрито кількома місяцями раніше). Так само він довів, що намагнічування заліза означає збільшення його ваги, що ньютонівські теорії інерції та гравітації </w:t>
      </w:r>
      <w:r>
        <w:rPr>
          <w:rStyle w:val="0Text"/>
          <w:rFonts w:cs="Times New Roman" w:ascii="Times New Roman" w:hAnsi="Times New Roman"/>
          <w:sz w:val="24"/>
          <w:szCs w:val="24"/>
        </w:rPr>
        <w:t>суперечать</w:t>
      </w:r>
      <w:r>
        <w:rPr>
          <w:rFonts w:cs="Times New Roman" w:ascii="Times New Roman" w:hAnsi="Times New Roman"/>
          <w:sz w:val="24"/>
          <w:szCs w:val="24"/>
        </w:rPr>
        <w:t xml:space="preserve"> одна одній (звичайно, він не міг передбачити, що Ейнштейн покаже </w:t>
      </w:r>
      <w:r>
        <w:rPr>
          <w:rStyle w:val="0Text"/>
          <w:rFonts w:cs="Times New Roman" w:ascii="Times New Roman" w:hAnsi="Times New Roman"/>
          <w:sz w:val="24"/>
          <w:szCs w:val="24"/>
        </w:rPr>
        <w:t>тотожність</w:t>
      </w:r>
      <w:r>
        <w:rPr>
          <w:rFonts w:cs="Times New Roman" w:ascii="Times New Roman" w:hAnsi="Times New Roman"/>
          <w:sz w:val="24"/>
          <w:szCs w:val="24"/>
        </w:rPr>
        <w:t xml:space="preserve"> між інертною і гравітаційною масами) і багато такого іншого. Те, що такий надзвичайно могутній філософський метод був серйозно сприйнятий, тільки частково пояснюється відсталістю тогочасної німецької природничої науки. Насправді ж, думаю, його спершу не сприйняли всерйоз ні серйозні вчені (такі, як Шопенгауер або Я. Ф. Фріз), ні ті науковці, хто, подібно Демокріту</w:t>
      </w:r>
      <w:hyperlink w:anchor="12_2_1">
        <w:bookmarkStart w:id="582" w:name="2_11"/>
        <w:r>
          <w:rPr>
            <w:rStyle w:val="InternetLink"/>
            <w:rFonts w:cs="Times New Roman" w:ascii="Times New Roman" w:hAnsi="Times New Roman"/>
            <w:sz w:val="24"/>
            <w:szCs w:val="24"/>
          </w:rPr>
          <w:t>2</w:t>
        </w:r>
      </w:hyperlink>
      <w:bookmarkEnd w:id="582"/>
      <w:r>
        <w:rPr>
          <w:rFonts w:cs="Times New Roman" w:ascii="Times New Roman" w:hAnsi="Times New Roman"/>
          <w:sz w:val="24"/>
          <w:szCs w:val="24"/>
        </w:rPr>
        <w:t xml:space="preserve">, «краще б відкрив один причинний закон, ніж став царем персидським». Славу Гегелю зробили ті, хто віддає перевагу швидкому посвяченню в таємниці цього світу перед трудомісткими формальностями науки, які, зрештою, здатні лише розчарувати своєю неспроможністю розкрити всі таємниці. Адже ті люди швидко з'ясували, що нема нічого такого, що можна було б застосувати до будь-якої проблеми з такою легкістю і, водночас, з таким вражаючим (хоч тільки видимим), швидким, надійним ще й показним успіхом, нема нічого дешевшого, що вимагало б такої обмалі наукової підготовки й знань, і що лише гегелівська </w:t>
      </w:r>
      <w:r>
        <w:rPr>
          <w:rStyle w:val="0Text"/>
          <w:rFonts w:cs="Times New Roman" w:ascii="Times New Roman" w:hAnsi="Times New Roman"/>
          <w:sz w:val="24"/>
          <w:szCs w:val="24"/>
        </w:rPr>
        <w:t>діалектика</w:t>
      </w:r>
      <w:r>
        <w:rPr>
          <w:rFonts w:cs="Times New Roman" w:ascii="Times New Roman" w:hAnsi="Times New Roman"/>
          <w:sz w:val="24"/>
          <w:szCs w:val="24"/>
        </w:rPr>
        <w:t>, таємничий метод, який підмінив собою «нудну формальну логіку», здатна створити ефектний науковий вигляд. Успіх Гегеля поклав початок «епосі безчестя» (як змалював Шопенгауер</w:t>
      </w:r>
      <w:hyperlink w:anchor="12_3_1">
        <w:bookmarkStart w:id="583" w:name="3_11"/>
        <w:r>
          <w:rPr>
            <w:rStyle w:val="InternetLink"/>
            <w:rFonts w:cs="Times New Roman" w:ascii="Times New Roman" w:hAnsi="Times New Roman"/>
            <w:sz w:val="24"/>
            <w:szCs w:val="24"/>
          </w:rPr>
          <w:t>3</w:t>
        </w:r>
      </w:hyperlink>
      <w:bookmarkEnd w:id="583"/>
      <w:r>
        <w:rPr>
          <w:rFonts w:cs="Times New Roman" w:ascii="Times New Roman" w:hAnsi="Times New Roman"/>
          <w:sz w:val="24"/>
          <w:szCs w:val="24"/>
        </w:rPr>
        <w:t xml:space="preserve"> період німецького ідеалізму), «епосі безвідповідальності» (як К. Хайден охарактеризовує епоху сучасного тоталітаризму) — спочатку інтелектуальної, а тоді, як наслідок, моральної безвідповідальності, новій епосі, що нею правлять магія пишномовних слів і сила жаргону.</w:t>
      </w:r>
    </w:p>
    <w:p>
      <w:pPr>
        <w:pStyle w:val="Normal"/>
        <w:spacing w:before="0" w:after="57"/>
        <w:ind w:left="0" w:right="0" w:firstLine="680"/>
        <w:jc w:val="both"/>
        <w:rPr/>
      </w:pPr>
      <w:r>
        <w:rPr>
          <w:rFonts w:cs="Times New Roman" w:ascii="Times New Roman" w:hAnsi="Times New Roman"/>
          <w:sz w:val="24"/>
          <w:szCs w:val="24"/>
        </w:rPr>
        <w:t>З метою наперед відрадити читача від надто серйозного сприймання гегелівського пишномовного і змістифікованого жаргону, я наведу деякі з разючих подробиць його відкриттів щодо звуку і, особливо, щодо зв'язків між звуком і теплотою. Я вперто намагався перекласти цю тарабарщину з гегелівської «Філософії природи»</w:t>
      </w:r>
      <w:hyperlink w:anchor="12_4_1">
        <w:bookmarkStart w:id="584" w:name="4_11"/>
        <w:r>
          <w:rPr>
            <w:rStyle w:val="InternetLink"/>
            <w:rFonts w:cs="Times New Roman" w:ascii="Times New Roman" w:hAnsi="Times New Roman"/>
            <w:sz w:val="24"/>
            <w:szCs w:val="24"/>
          </w:rPr>
          <w:t>4</w:t>
        </w:r>
      </w:hyperlink>
      <w:bookmarkEnd w:id="584"/>
      <w:r>
        <w:rPr>
          <w:rFonts w:cs="Times New Roman" w:ascii="Times New Roman" w:hAnsi="Times New Roman"/>
          <w:sz w:val="24"/>
          <w:szCs w:val="24"/>
        </w:rPr>
        <w:t xml:space="preserve"> якомога вірніше. Він пише: «§302. Звук — це зміна конкретного стану ізольованості матеріальних часток і його заперечення — так би мовити, суто </w:t>
      </w:r>
      <w:r>
        <w:rPr>
          <w:rStyle w:val="0Text"/>
          <w:rFonts w:cs="Times New Roman" w:ascii="Times New Roman" w:hAnsi="Times New Roman"/>
          <w:sz w:val="24"/>
          <w:szCs w:val="24"/>
        </w:rPr>
        <w:t>абстрактна</w:t>
      </w:r>
      <w:r>
        <w:rPr>
          <w:rFonts w:cs="Times New Roman" w:ascii="Times New Roman" w:hAnsi="Times New Roman"/>
          <w:sz w:val="24"/>
          <w:szCs w:val="24"/>
        </w:rPr>
        <w:t xml:space="preserve"> або </w:t>
      </w:r>
      <w:r>
        <w:rPr>
          <w:rStyle w:val="0Text"/>
          <w:rFonts w:cs="Times New Roman" w:ascii="Times New Roman" w:hAnsi="Times New Roman"/>
          <w:sz w:val="24"/>
          <w:szCs w:val="24"/>
        </w:rPr>
        <w:t>ідеальна ідеальність</w:t>
      </w:r>
      <w:r>
        <w:rPr>
          <w:rFonts w:cs="Times New Roman" w:ascii="Times New Roman" w:hAnsi="Times New Roman"/>
          <w:sz w:val="24"/>
          <w:szCs w:val="24"/>
        </w:rPr>
        <w:t xml:space="preserve"> цієї конкретності. Та ця зміна, відповідно, є сама по собі безпосереднім запереченням конкретного матеріального існування; тому вона є </w:t>
      </w:r>
      <w:r>
        <w:rPr>
          <w:rStyle w:val="0Text"/>
          <w:rFonts w:cs="Times New Roman" w:ascii="Times New Roman" w:hAnsi="Times New Roman"/>
          <w:sz w:val="24"/>
          <w:szCs w:val="24"/>
        </w:rPr>
        <w:t>реальною ідеальністю</w:t>
      </w:r>
      <w:r>
        <w:rPr>
          <w:rFonts w:cs="Times New Roman" w:ascii="Times New Roman" w:hAnsi="Times New Roman"/>
          <w:sz w:val="24"/>
          <w:szCs w:val="24"/>
        </w:rPr>
        <w:t xml:space="preserve"> питомої ваги і зчеплення, тобто </w:t>
      </w:r>
      <w:r>
        <w:rPr>
          <w:rStyle w:val="0Text"/>
          <w:rFonts w:cs="Times New Roman" w:ascii="Times New Roman" w:hAnsi="Times New Roman"/>
          <w:sz w:val="24"/>
          <w:szCs w:val="24"/>
        </w:rPr>
        <w:t>теплотою</w:t>
      </w:r>
      <w:r>
        <w:rPr>
          <w:rFonts w:cs="Times New Roman" w:ascii="Times New Roman" w:hAnsi="Times New Roman"/>
          <w:sz w:val="24"/>
          <w:szCs w:val="24"/>
        </w:rPr>
        <w:t xml:space="preserve">. Нагрівання тіл, що звучать, як від удару, так і від тертя, є проявом теплоти, яка виникає умоглядно разом із звуком». Ще й досі є дехто, хто вірить у щирість Гегеля й сумнівається, чи не криється його таємниця радше в глибині й насиченості думки, ніж у її порожнечі. Я б хотів, щоб вони ще раз уважно прочитали останнє речення з наведеної цитати — єдине тільки й зрозуміле, бо в ньому Гегель розкриває сам себе. Адже очевидно, що воно означає лише: «Нагрівання тіл, що звучать... є теплотою... разом із звуком». Постає питання, чи Гегель обманув сам себе, загіпнотизований власним натхненним жаргоном, чи зухвало вдався обманути й зачарувати інших. Я не маю більше сумніву в тому, що справедливо останнє, зокрема, зважаючи на те, що Гегель написав у одному із своїх листів. У цьому листі, написаному за кілька років до публікації своєї «Філософії природи», Гегель посилається на іншу «Філософію природи», написану його колишнім другом Шеллінгом: «Я надто багато займався... математикою... диференціальним численням, хімією, — вихваляється Гегель у цьому листі (хоча це чистісінький блеф), — щоб бути ошуканим цією шахрайською натурфілософією, цим філософуванням без знання дійсності... цим розглядом </w:t>
      </w:r>
      <w:r>
        <w:rPr>
          <w:rStyle w:val="0Text"/>
          <w:rFonts w:cs="Times New Roman" w:ascii="Times New Roman" w:hAnsi="Times New Roman"/>
          <w:sz w:val="24"/>
          <w:szCs w:val="24"/>
        </w:rPr>
        <w:t>чистих вигадок, навіть дурних вигадок у якості ідей</w:t>
      </w:r>
      <w:r>
        <w:rPr>
          <w:rFonts w:cs="Times New Roman" w:ascii="Times New Roman" w:hAnsi="Times New Roman"/>
          <w:sz w:val="24"/>
          <w:szCs w:val="24"/>
        </w:rPr>
        <w:t>». Це дуже відверта характеристика методу Шеллінга, тобто того зухвалого способу ошуканства, що його Гегель сам скопіював чи, скоріше, розвинув, щойно усвідомив, що досягаючи відповідної аудиторії, він означає успіх.</w:t>
      </w:r>
    </w:p>
    <w:p>
      <w:pPr>
        <w:pStyle w:val="Normal"/>
        <w:spacing w:before="0" w:after="57"/>
        <w:ind w:left="0" w:right="0" w:firstLine="680"/>
        <w:jc w:val="both"/>
        <w:rPr/>
      </w:pPr>
      <w:r>
        <w:rPr>
          <w:rFonts w:cs="Times New Roman" w:ascii="Times New Roman" w:hAnsi="Times New Roman"/>
          <w:sz w:val="24"/>
          <w:szCs w:val="24"/>
        </w:rPr>
        <w:t>Попри все це, малоймовірно, що Гегель міг би стати найвпливовішою постаттю в німецькій філософії, якби за ним не стояв авторитет прусської держави. Так трапилося, що він став першим офіційним філософом пруссацтва, призначеним у період феодальної «реставрації» після наполеонівських воєн. Пізніше держава підтримувала його учнів (у Німеччині були й досі лишаються тільки контрольовані державою університети), а вони, в свою чергу, підтримували одне одного. І хоча більшість із них офіційно зреклися гегельянства, філософи-гегельянці переважали у викладанні філософії, а внаслідок цього навіть досі опосередковано панують у середніх школах Німеччини. (З німецькомовних університетів тільки університети римсько-католицької Австрії залишилися геть неторкнутими, як острови посеред повені.) Здобувши такий вражаючий успіх на Європейському континенті, гегельянство навряд чи могло отримати підтримку в Британії від тих, хто, відчуваючи, що такий могутній рух має, зрештою, щось висунути, почав дошукуватися «таємниці Гегеля», за висловом Стірлінга. Їх привабили, звичайно, гегелівський «вищий» ідеалізм і його позови на «вищу» моральність, до того ж, вони боялися бути затаврованими хором його учнів в аморальності. Адже найпоміркованіші гегельянці заявляли</w:t>
      </w:r>
      <w:hyperlink w:anchor="12_5_1">
        <w:bookmarkStart w:id="585" w:name="5_10"/>
        <w:r>
          <w:rPr>
            <w:rStyle w:val="InternetLink"/>
            <w:rFonts w:cs="Times New Roman" w:ascii="Times New Roman" w:hAnsi="Times New Roman"/>
            <w:sz w:val="24"/>
            <w:szCs w:val="24"/>
          </w:rPr>
          <w:t>5</w:t>
        </w:r>
      </w:hyperlink>
      <w:bookmarkEnd w:id="585"/>
      <w:r>
        <w:rPr>
          <w:rFonts w:cs="Times New Roman" w:ascii="Times New Roman" w:hAnsi="Times New Roman"/>
          <w:sz w:val="24"/>
          <w:szCs w:val="24"/>
        </w:rPr>
        <w:t xml:space="preserve"> про свої доктрини, що «вони є надбаннями, які необхідно... відвойовувати перед обличчям нападу з боку сил, вічно ворожих духовним і моральним цінностям». Деякі справді видатні люди (я маю на увазі переважно Мак-Таггарта) щосили намагалися підняти конструктивну ідеалістичну думку вище гегелівського рівня; а проте лише стали мішенню для не менш видатних критиків. І можна сказати, що поза Європейським континентом, особливо протягом останніх двадцяти років, інтерес філософів до Гегеля поступово став зникати.</w:t>
      </w:r>
    </w:p>
    <w:p>
      <w:pPr>
        <w:pStyle w:val="Normal"/>
        <w:spacing w:before="0" w:after="57"/>
        <w:ind w:left="0" w:right="0" w:firstLine="680"/>
        <w:jc w:val="both"/>
        <w:rPr/>
      </w:pPr>
      <w:r>
        <w:rPr>
          <w:rFonts w:cs="Times New Roman" w:ascii="Times New Roman" w:hAnsi="Times New Roman"/>
          <w:sz w:val="24"/>
          <w:szCs w:val="24"/>
        </w:rPr>
        <w:t>Але в такому разі, навіщо ще раз турбуватися Гегелем? Відповідь криється в тому, що вплив Гегеля лишився якнаймогутнішим, незважаючи на те, що вчені ніколи не сприймали його всерйоз і що багато філософів (за винятком «еволюціоністів»</w:t>
      </w:r>
      <w:hyperlink w:anchor="12_6_1">
        <w:bookmarkStart w:id="586" w:name="6_10"/>
        <w:r>
          <w:rPr>
            <w:rStyle w:val="InternetLink"/>
            <w:rFonts w:cs="Times New Roman" w:ascii="Times New Roman" w:hAnsi="Times New Roman"/>
            <w:sz w:val="24"/>
            <w:szCs w:val="24"/>
          </w:rPr>
          <w:t>6</w:t>
        </w:r>
      </w:hyperlink>
      <w:bookmarkEnd w:id="586"/>
      <w:r>
        <w:rPr>
          <w:rFonts w:cs="Times New Roman" w:ascii="Times New Roman" w:hAnsi="Times New Roman"/>
          <w:sz w:val="24"/>
          <w:szCs w:val="24"/>
        </w:rPr>
        <w:t>) починають втрачати інтерес до нього. Гегелівський вплив, зокрема вплив його жаргону, і досі дуже сильний у моральній і суспільній філософії, так само як у суспільних і політичних науках (за єдиним винятком — економіки). Надто філософи з питань історії, політики та освіти і досі перебувають значною мірою під його впливом. У політиці це проявляється особливо виразно в тому, що як крайнє ліве крило марксизму, так і консервативний центр, і крайньо праві фашисти — всі засновують свою політичну філософію на Гегелі. Представники лівого крила замінюють війну націй, що постає в гегелівській історицистській схемі, на війну класів, крайні праві замінюють її на війну рас, але і ті, і ті більш-менш свідомо наслідують Гегеля. (Консервативний центр, як правило, менш усвідомлює свою заборгованість Гегел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можна пояснити цей безмежний вплив? Моя головна мета полягає не стільки в поясненні цього явища, скільки в боротьбі проти нього. Однак я можу зробити кілька пояснювальних припущень. З певної причини, навіть до наших днів філософи зберегли навколо себе якусь атмосферу чародіїв. Філософія вважається дивним і незрозумілим предметом, що торкається тих самих таємниць, що і релігія, але не в той спосіб, який може бути «відкритим немовляткам» і простим людям; вона вважається надто глибокою для цього, уявляючись релігією і теологією для інтелектуалів, учених і мудреців. Гегельянство якнайкраще відповідає цим поглядам; воно є точно тим, чим мусить бути, за поширеним забобоном, філософія. Гегельянство знає все про все. І має готову відповідь на кожне запитання. І справді, хто може бути певним, що відповідь хиб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головна причина успіху Гегеля полягає в іншому. Його вплив і необхідність здолати цей вплив, можливо, стануть краще зрозумілими, якщо ми коротко розглянемо загальну історичну ситуацію.</w:t>
      </w:r>
    </w:p>
    <w:p>
      <w:pPr>
        <w:pStyle w:val="Normal"/>
        <w:spacing w:before="0" w:after="57"/>
        <w:ind w:left="0" w:right="0" w:firstLine="680"/>
        <w:jc w:val="both"/>
        <w:rPr/>
      </w:pPr>
      <w:r>
        <w:rPr>
          <w:rFonts w:cs="Times New Roman" w:ascii="Times New Roman" w:hAnsi="Times New Roman"/>
          <w:sz w:val="24"/>
          <w:szCs w:val="24"/>
        </w:rPr>
        <w:t>Середньовічний авторитаризм почав розпадатися за доби Відродження. Але на Європейському континенті його політичний аналог, середньовічний феодалізм, не зазнав серйозної загрози аж до Французької революції. (Реформація лише зміцнила його.) Боротьба за відкрите суспільство розпочалася знову лише з появою ідей 1789 року, і феодальні монархії швидко переконалися в серйозності цієї небезпеки. Коли в 1815 році реакційна партія почала брати владу назад у свої руки в Пруссії, вона відчула гостру необхідність в ідеології. Задовольнити цю необхідність було призначено Гегеля, який упорався із покладеним на нього обов'язком, відродивши ідеї перших великих ворогів відкритого суспільства — Геракліта, Платона й Арістотеля. Так само, як Французька революція знову відкрила вічні ідеї Великого покоління і християнства — свободу, рівність і братерство всіх людей, так Гегель знову відкрив платонівські ідеї, що лежать в основі вічного бунту проти свободи і розуму. Гегельянство — це відродження трибалізму. Історичне значення Гегеля можна побачити в тому, що він представляє, так би мовити, «відсутню ланку» між Платоном і сучасною формою тоталітаризму. Більшість сучасних тоталітаристів геть не підозрюють, що їхні ідеї можна простежити до Платона. Але багато з них розуміють свою заборгованість Гегелю, і всі вони були виховані в задушливій атмосфері гегельянства. Їх навчили шанувати державу, історію і націю. (Мій погляд на Гегеля припускає, зрозуміло, що він витлумачив платонівське вчення в той самий спосіб, що і я тут, себто як тоталітарне, якщо вжити цей сучасний ярлик; і справді, з критики Платона у «Філософії права» Гегеля видно</w:t>
      </w:r>
      <w:hyperlink w:anchor="12_7_1">
        <w:bookmarkStart w:id="587" w:name="7_10"/>
        <w:r>
          <w:rPr>
            <w:rStyle w:val="InternetLink"/>
            <w:rFonts w:cs="Times New Roman" w:ascii="Times New Roman" w:hAnsi="Times New Roman"/>
            <w:sz w:val="24"/>
            <w:szCs w:val="24"/>
          </w:rPr>
          <w:t>7</w:t>
        </w:r>
      </w:hyperlink>
      <w:bookmarkEnd w:id="587"/>
      <w:r>
        <w:rPr>
          <w:rFonts w:cs="Times New Roman" w:ascii="Times New Roman" w:hAnsi="Times New Roman"/>
          <w:sz w:val="24"/>
          <w:szCs w:val="24"/>
        </w:rPr>
        <w:t>, що його інтерпретація збігається з нашою.)</w:t>
      </w:r>
    </w:p>
    <w:p>
      <w:pPr>
        <w:pStyle w:val="Normal"/>
        <w:spacing w:before="0" w:after="57"/>
        <w:ind w:left="0" w:right="0" w:firstLine="680"/>
        <w:jc w:val="both"/>
        <w:rPr/>
      </w:pPr>
      <w:r>
        <w:rPr>
          <w:rFonts w:cs="Times New Roman" w:ascii="Times New Roman" w:hAnsi="Times New Roman"/>
          <w:sz w:val="24"/>
          <w:szCs w:val="24"/>
        </w:rPr>
        <w:t>З метою скласти у читача безпосереднє уявлення про гегелівський платонізований культ держави, я наведу кілька уривків, перш ніж почну розглядати його історицистську філософію. Ці уривки засвідчують, що гегелівський радикальний колективізм спирався так само на Платона, як і на Фрідріха Вільгельма III, короля Пруссії, в критичний період протягом і після Французької революції. Їхня доктрина полягає в тому, що держава — це все, а особистість — ніщо; адже особистість усім зобов'язана державі — як фізичним, так і духовним існуванням. Така основна ідея Платона, пруссацтва Фрідріха Вільгельма і Гегеля. «Загальне ховається в державі, — пише Гегель</w:t>
      </w:r>
      <w:hyperlink w:anchor="12_8_1">
        <w:bookmarkStart w:id="588" w:name="8_10"/>
        <w:r>
          <w:rPr>
            <w:rStyle w:val="InternetLink"/>
            <w:rFonts w:cs="Times New Roman" w:ascii="Times New Roman" w:hAnsi="Times New Roman"/>
            <w:sz w:val="24"/>
            <w:szCs w:val="24"/>
          </w:rPr>
          <w:t>8</w:t>
        </w:r>
      </w:hyperlink>
      <w:bookmarkEnd w:id="588"/>
      <w:r>
        <w:rPr>
          <w:rFonts w:cs="Times New Roman" w:ascii="Times New Roman" w:hAnsi="Times New Roman"/>
          <w:sz w:val="24"/>
          <w:szCs w:val="24"/>
        </w:rPr>
        <w:t>. — Держава — це Божественна ідея, в той спосіб, як вона існує на землі... Тому ми мусимо шанувати Державу як прояв божественного на землі й вважати, що якщо важко зрозуміти природу, то безмежно важче збагнути сутність Держави... Держава — це хід Бога по світу... Державу слід розуміти як організм... До завершеної Держави належать, по суті, свідомість і мислення. Держава знає, чого жадає... Держава реальна, а... справжня реальність неминуча. Те, що реальне, позначено вічною неминучістю... Держава... існує заради самої себе... Держава — це справді сутнє, реалізоване моральне життя». Цієї добірки висловів, мабуть, вистачить, щоб продемонструвати гегелівський платонізм та наполягання Гегеля на абсолютній моральній владі держави, яка бере гору над усією особистою мораллю, всією совістю. Звичайно, це пишномовний та істеричний платонізм, та саме це якнайочевидніше пов'язує платонізм із сучасним тоталітаризмом.</w:t>
      </w:r>
    </w:p>
    <w:p>
      <w:pPr>
        <w:pStyle w:val="Normal"/>
        <w:spacing w:before="0" w:after="57"/>
        <w:ind w:left="0" w:right="0" w:firstLine="680"/>
        <w:jc w:val="both"/>
        <w:rPr/>
      </w:pPr>
      <w:r>
        <w:rPr>
          <w:rFonts w:cs="Times New Roman" w:ascii="Times New Roman" w:hAnsi="Times New Roman"/>
          <w:sz w:val="24"/>
          <w:szCs w:val="24"/>
        </w:rPr>
        <w:t>Можна запитати, чи не засвідчив Гегель своїми заслугами та впливом на історію свою геніальність. Я не вважаю це питання дуже важливим, оскільки лише завдяки складовій нашого романтизму ми так багато думаємо про «геніальність»; окрім того, я не вважаю, що успіх щось засвідчує чи що історія є нашим суддею</w:t>
      </w:r>
      <w:hyperlink w:anchor="12_9_1">
        <w:bookmarkStart w:id="589" w:name="9_10"/>
        <w:r>
          <w:rPr>
            <w:rStyle w:val="InternetLink"/>
            <w:rFonts w:cs="Times New Roman" w:ascii="Times New Roman" w:hAnsi="Times New Roman"/>
            <w:sz w:val="24"/>
            <w:szCs w:val="24"/>
          </w:rPr>
          <w:t>9</w:t>
        </w:r>
      </w:hyperlink>
      <w:bookmarkEnd w:id="589"/>
      <w:r>
        <w:rPr>
          <w:rFonts w:cs="Times New Roman" w:ascii="Times New Roman" w:hAnsi="Times New Roman"/>
          <w:sz w:val="24"/>
          <w:szCs w:val="24"/>
        </w:rPr>
        <w:t>. Ці догмати є, скоріше, частиною гегельянства. Що стосується Гегеля, то я навіть не думаю, що він був талановитим. Він нестравний письменник. Його стиль, як мусять визнати навіть найпалкіші прихильники Гегеля</w:t>
      </w:r>
      <w:hyperlink w:anchor="12_10_1">
        <w:bookmarkStart w:id="590" w:name="10_10"/>
        <w:r>
          <w:rPr>
            <w:rStyle w:val="InternetLink"/>
            <w:rFonts w:cs="Times New Roman" w:ascii="Times New Roman" w:hAnsi="Times New Roman"/>
            <w:sz w:val="24"/>
            <w:szCs w:val="24"/>
          </w:rPr>
          <w:t>10</w:t>
        </w:r>
      </w:hyperlink>
      <w:bookmarkEnd w:id="590"/>
      <w:r>
        <w:rPr>
          <w:rFonts w:cs="Times New Roman" w:ascii="Times New Roman" w:hAnsi="Times New Roman"/>
          <w:sz w:val="24"/>
          <w:szCs w:val="24"/>
        </w:rPr>
        <w:t>, «незаперечно скандальний». Що ж стосується змісту його писань, то він неперевершений лише у знаменитій відсутності оригінальності. Нема нічого в гегелівських писаннях, що не було б сказано краще до нього. Нема нічого в його апологетичному методі, що не було б запозичено у попередників-апологетів</w:t>
      </w:r>
      <w:hyperlink w:anchor="12_11_1">
        <w:bookmarkStart w:id="591" w:name="11_10"/>
        <w:r>
          <w:rPr>
            <w:rStyle w:val="InternetLink"/>
            <w:rFonts w:cs="Times New Roman" w:ascii="Times New Roman" w:hAnsi="Times New Roman"/>
            <w:sz w:val="24"/>
            <w:szCs w:val="24"/>
          </w:rPr>
          <w:t>11</w:t>
        </w:r>
      </w:hyperlink>
      <w:bookmarkEnd w:id="591"/>
      <w:r>
        <w:rPr>
          <w:rFonts w:cs="Times New Roman" w:ascii="Times New Roman" w:hAnsi="Times New Roman"/>
          <w:sz w:val="24"/>
          <w:szCs w:val="24"/>
        </w:rPr>
        <w:t>. Однак він цілеспрямовано, хоч зовсім не блискуче, присвятив ці запозичені думки й методи досягненню єдиної мети: боротьбі проти відкритого суспільства, а отже, службі на свого наймача, Фрідріха Вільгельма Прусського. Гегелівські плутанина й приниження розуму частково були необхідні йому як засіб для досягнення цієї мети, частково відбивали якнайприродніше, хоч переважно випадково, стан його ума. Переповідати так повно про Гегеля, звісно, навряд чи було варто, якби не більш ніж зловісні наслідки, що показують, як легко блазень може стати «творцем історії». Трагікомедія появи «німецького ідеалізму», попри потворні наслідки, до яких він привів, понад усе інше нагадує комічну оперу; такий початок сприяє розумінню того, чому так важко вирішити, звідки втекли сучасні герої ідеалізму — зі сцени вагнерівської Великої тевтонської опери чи з оффенбахівських комедій.</w:t>
      </w:r>
    </w:p>
    <w:p>
      <w:pPr>
        <w:pStyle w:val="Normal"/>
        <w:spacing w:before="0" w:after="57"/>
        <w:ind w:left="0" w:right="0" w:firstLine="680"/>
        <w:jc w:val="both"/>
        <w:rPr/>
      </w:pPr>
      <w:r>
        <w:rPr>
          <w:rFonts w:cs="Times New Roman" w:ascii="Times New Roman" w:hAnsi="Times New Roman"/>
          <w:sz w:val="24"/>
          <w:szCs w:val="24"/>
        </w:rPr>
        <w:t>Моє твердження про те, що гегелівська філософія була натхнена прихованими мотивами, а саме, його зацікавленістю в реставрації прусського уряду Фрідріха Вільгельма III, а тому її не можна сприймати всерйоз — не нове. Воно було добре відоме всім, хто знав політичну ситуацію, і вільно висловлювалося, тими, хто був достатньо незалежним для цього. Найкращий свідок — це Шопенгауер, сам платонічний ідеаліст і консерватор, якщо не реакціонер</w:t>
      </w:r>
      <w:hyperlink w:anchor="12_12_1">
        <w:bookmarkStart w:id="592" w:name="12_10"/>
        <w:r>
          <w:rPr>
            <w:rStyle w:val="InternetLink"/>
            <w:rFonts w:cs="Times New Roman" w:ascii="Times New Roman" w:hAnsi="Times New Roman"/>
            <w:sz w:val="24"/>
            <w:szCs w:val="24"/>
          </w:rPr>
          <w:t>12</w:t>
        </w:r>
      </w:hyperlink>
      <w:bookmarkEnd w:id="592"/>
      <w:r>
        <w:rPr>
          <w:rFonts w:cs="Times New Roman" w:ascii="Times New Roman" w:hAnsi="Times New Roman"/>
          <w:sz w:val="24"/>
          <w:szCs w:val="24"/>
        </w:rPr>
        <w:t>, але людина найвищої чесності, котрий цінував істину понад усе. Безсумнівно, що він був на ті часи якнайкомпетентнішим суддею в справах філософії. Шопенгауер, котрий мав приємність знати Гегеля особисто і котрий запропонував</w:t>
      </w:r>
      <w:hyperlink w:anchor="12_13_1">
        <w:bookmarkStart w:id="593" w:name="13_10"/>
        <w:r>
          <w:rPr>
            <w:rStyle w:val="InternetLink"/>
            <w:rFonts w:cs="Times New Roman" w:ascii="Times New Roman" w:hAnsi="Times New Roman"/>
            <w:sz w:val="24"/>
            <w:szCs w:val="24"/>
          </w:rPr>
          <w:t>13</w:t>
        </w:r>
      </w:hyperlink>
      <w:bookmarkEnd w:id="593"/>
      <w:r>
        <w:rPr>
          <w:rFonts w:cs="Times New Roman" w:ascii="Times New Roman" w:hAnsi="Times New Roman"/>
          <w:sz w:val="24"/>
          <w:szCs w:val="24"/>
        </w:rPr>
        <w:t xml:space="preserve"> узяти девізом до гегелівської філософії слова Шекспіра «маячня, що й божевільному не приверзеться», намалював таку блискучу в своїй досконалості картину: «Гегель, офіційно призначений властями згори як Великий філософ, був дурноверхим, нудним, огидним, безграмотним ошуканцем, який досяг верху нахабства в недбалому написанні й поданні якнайбезглуздішої змістифікованої дурниці. Ця дурниця була голосно проголошена безсмертною мудрістю корисливими послідовниками і охоче сприйнята як така всіма дурнями, котрі, в такий спосіб, об'єдналися в досконалий хвалебний хор, нечуваний раніше. Просторе поле духовного впливу, надане власті предержащими, дало йому змогу досягти інтелектуального розпаду цілого покоління». В іншому місці Шопенгауер так змальовує політичну гру гегельянства: «Філософія, репутацію якій повернув Кант... перетворилася невдовзі на знаряддя для задоволення інтересів — державних інтересів згори, особистих — знизу... Рушійні сили цього руху, всупереч усьому поважному виглядові й усім твердженням, зовсім не ідеальні, насправді це реальні наміри, а саме — особисті, офіційні, клерикальні, одне слово, матеріальні інтереси... Партійні інтереси безмежно наснажують пера багатьох чистих прихильників мудрості... Про істину, зрозуміло, вони думають в останню чергу... Філософією як знаряддям зловживає, з одного боку, держава, а з другого, нею зловживають як засобом наживи... Хто насправді повірить, що істина також з'явиться на світ просто як побічний продукт?.. </w:t>
      </w:r>
      <w:r>
        <w:rPr>
          <w:rStyle w:val="0Text"/>
          <w:rFonts w:cs="Times New Roman" w:ascii="Times New Roman" w:hAnsi="Times New Roman"/>
          <w:sz w:val="24"/>
          <w:szCs w:val="24"/>
        </w:rPr>
        <w:t>Уряди роблять з філософії засіб обслуговування своїх державних інтересів, а вчені роблять з неї комерцію...</w:t>
      </w:r>
      <w:r>
        <w:rPr>
          <w:rFonts w:cs="Times New Roman" w:ascii="Times New Roman" w:hAnsi="Times New Roman"/>
          <w:sz w:val="24"/>
          <w:szCs w:val="24"/>
        </w:rPr>
        <w:t>» Шопенгауерівську точку зору на статус Гегеля як платного агента прусського уряду поділяє, якщо навести лише один приклад, Швеглер, захоплений учень</w:t>
      </w:r>
      <w:hyperlink w:anchor="12_14_1">
        <w:bookmarkStart w:id="594" w:name="14_10"/>
        <w:r>
          <w:rPr>
            <w:rStyle w:val="InternetLink"/>
            <w:rFonts w:cs="Times New Roman" w:ascii="Times New Roman" w:hAnsi="Times New Roman"/>
            <w:sz w:val="24"/>
            <w:szCs w:val="24"/>
          </w:rPr>
          <w:t>14</w:t>
        </w:r>
      </w:hyperlink>
      <w:bookmarkEnd w:id="594"/>
      <w:r>
        <w:rPr>
          <w:rFonts w:cs="Times New Roman" w:ascii="Times New Roman" w:hAnsi="Times New Roman"/>
          <w:sz w:val="24"/>
          <w:szCs w:val="24"/>
        </w:rPr>
        <w:t xml:space="preserve"> Гегеля. Швеглер пише про Гегеля: «Повнота його слави й діяльності, однак, стають відповідними лише після його виклику до Берліна 1818 року. Тут навколо нього створилася численна, широка і аж надзвичайно активна школа; тут він здобув також, завдяки своїм зв'язкам з прусською бюрократією, політичний вплив для себе і визнання своєї системи як офіційної філософії, не завжди на користь внутрішньої свободи своєї філософії чи її моральної цінності». Видавець Швеглера, Дж. Г. Стірлінг</w:t>
      </w:r>
      <w:hyperlink w:anchor="12_15_1">
        <w:bookmarkStart w:id="595" w:name="15_8"/>
        <w:r>
          <w:rPr>
            <w:rStyle w:val="InternetLink"/>
            <w:rFonts w:cs="Times New Roman" w:ascii="Times New Roman" w:hAnsi="Times New Roman"/>
            <w:sz w:val="24"/>
            <w:szCs w:val="24"/>
          </w:rPr>
          <w:t>15</w:t>
        </w:r>
      </w:hyperlink>
      <w:bookmarkEnd w:id="595"/>
      <w:r>
        <w:rPr>
          <w:rFonts w:cs="Times New Roman" w:ascii="Times New Roman" w:hAnsi="Times New Roman"/>
          <w:sz w:val="24"/>
          <w:szCs w:val="24"/>
        </w:rPr>
        <w:t>, перший британський апостол гегельянства, звичайно, захищає Гегеля від Швеглера, попереджаючи його читачів не розуміти надто вже буквально «легкий натяк Швеглера на... філософію Гегеля як державну філософію». Але за кілька сторінок Стірлінг цілком ненавмисно підтверджує заяву Швеглера і думку про те, що Гегель усвідомлював партійно-політичну та апологетичну функцію своєї філософії. (Свідчення, наведене</w:t>
      </w:r>
      <w:hyperlink w:anchor="12_16_1">
        <w:bookmarkStart w:id="596" w:name="16_8"/>
        <w:r>
          <w:rPr>
            <w:rStyle w:val="InternetLink"/>
            <w:rFonts w:cs="Times New Roman" w:ascii="Times New Roman" w:hAnsi="Times New Roman"/>
            <w:sz w:val="24"/>
            <w:szCs w:val="24"/>
          </w:rPr>
          <w:t>16</w:t>
        </w:r>
      </w:hyperlink>
      <w:bookmarkEnd w:id="596"/>
      <w:r>
        <w:rPr>
          <w:rFonts w:cs="Times New Roman" w:ascii="Times New Roman" w:hAnsi="Times New Roman"/>
          <w:sz w:val="24"/>
          <w:szCs w:val="24"/>
        </w:rPr>
        <w:t xml:space="preserve"> Стірлінгом, показує, що Гегель сам висловлювався досить цинічно про цю функцію своєї філософії.) А трохи згодом Стірлінг мимоволі розкриває «таємницю Гегеля», коли вдається до таких поетичних і пророчих одкровень</w:t>
      </w:r>
      <w:hyperlink w:anchor="12_17_1">
        <w:bookmarkStart w:id="597" w:name="17_8"/>
        <w:r>
          <w:rPr>
            <w:rStyle w:val="InternetLink"/>
            <w:rFonts w:cs="Times New Roman" w:ascii="Times New Roman" w:hAnsi="Times New Roman"/>
            <w:sz w:val="24"/>
            <w:szCs w:val="24"/>
          </w:rPr>
          <w:t>17</w:t>
        </w:r>
      </w:hyperlink>
      <w:bookmarkEnd w:id="597"/>
      <w:r>
        <w:rPr>
          <w:rFonts w:cs="Times New Roman" w:ascii="Times New Roman" w:hAnsi="Times New Roman"/>
          <w:sz w:val="24"/>
          <w:szCs w:val="24"/>
        </w:rPr>
        <w:t>, згадуючи про блискавичний напад Пруссії на Австрію 1866 року, за рік до того, як він написав: «Чи не Гегелю і, особливо, його філософії етики й політики Пруссія завдячує тим могутнім життям і організацією, що її вона тепер швидко розвиває? Чи не невблаганний Гегель є центром тієї організації, яка, дійшовши згоди в невидимому мозку, завдає блискавичного удару важкою й масивною рукою? Але якщо брати до уваги цінність цієї організації, то для багатьох буде відчутнішим, я б сказав, те, що тоді як у конституційній Англії власники привілейованих облігацій і боргових розписок банкрутують через пануючу комерційну аморальність, то власники звичайних акцій прусських залізниць можуть розраховувати на вірний середній прибуток у розмірі 8.33 процента. Безсумнівно, промовисте свідчення на користь Гегеля, зрешт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умаю, що основні принципи Гегеля тепер мусять бути очевидні кожному читачеві. Я багато чого взяв від Гегеля,..» — продовжує своє хвалебне слово Стірлінг. Я також сподіваюсь, що гегелівські принципи тепер очевидні, й покладаю надію, що почерпнуте ним у Гегеля було врятоване від загрози комерційної аморальності, що панувала в негегельянській конституційній Англії.</w:t>
      </w:r>
    </w:p>
    <w:p>
      <w:pPr>
        <w:pStyle w:val="Normal"/>
        <w:spacing w:before="0" w:after="57"/>
        <w:ind w:left="0" w:right="0" w:firstLine="680"/>
        <w:jc w:val="both"/>
        <w:rPr/>
      </w:pPr>
      <w:r>
        <w:rPr>
          <w:rFonts w:cs="Times New Roman" w:ascii="Times New Roman" w:hAnsi="Times New Roman"/>
          <w:sz w:val="24"/>
          <w:szCs w:val="24"/>
        </w:rPr>
        <w:t>(Як можна не згадати в цьому контексті той факт, що марксистські філософи, завжди готові вказати, як на теорію опонента впливає його класовий інтерес, як правило, не застосовують цей метод до Гегеля? Замість того, щоб засудити його як апологета прусського абсолютизму, вони шкодують</w:t>
      </w:r>
      <w:hyperlink w:anchor="12_18_1">
        <w:bookmarkStart w:id="598" w:name="18_8"/>
        <w:r>
          <w:rPr>
            <w:rStyle w:val="InternetLink"/>
            <w:rFonts w:cs="Times New Roman" w:ascii="Times New Roman" w:hAnsi="Times New Roman"/>
            <w:sz w:val="24"/>
            <w:szCs w:val="24"/>
          </w:rPr>
          <w:t>18</w:t>
        </w:r>
      </w:hyperlink>
      <w:bookmarkEnd w:id="598"/>
      <w:r>
        <w:rPr>
          <w:rFonts w:cs="Times New Roman" w:ascii="Times New Roman" w:hAnsi="Times New Roman"/>
          <w:sz w:val="24"/>
          <w:szCs w:val="24"/>
        </w:rPr>
        <w:t>, що праці творця діалектики, зокрема його праці з логіки, широко не читають у Британії — на противагу Росії, де достоїнства гегелівської філософії загалом і його логіки, зокрема, офіційно визнані.)</w:t>
      </w:r>
    </w:p>
    <w:p>
      <w:pPr>
        <w:pStyle w:val="Normal"/>
        <w:spacing w:before="0" w:after="57"/>
        <w:ind w:left="0" w:right="0" w:firstLine="680"/>
        <w:jc w:val="both"/>
        <w:rPr/>
      </w:pPr>
      <w:r>
        <w:rPr>
          <w:rFonts w:cs="Times New Roman" w:ascii="Times New Roman" w:hAnsi="Times New Roman"/>
          <w:sz w:val="24"/>
          <w:szCs w:val="24"/>
        </w:rPr>
        <w:t>Повертаючись до проблеми гегелівських політичних мотивів, ми маємо, на мою думку, більш ніж достатню підставу підозрювати, що на його філософію впливали інтереси прусського уряду, який дав йому роботу. Але за абсолютизму Фрідріха Вільгельма III такий вплив значив навіть більше, ніж про те могли знати Шопенгауер чи Швеглер; адже лише в останні десятиліття були опубліковані документи, що показали відвертість і послідовність, з якими цей король наполягав на цілковитому підпорядкуванні всієї освіти державним інтересам. «Абстрактні науки, — читаємо в його освітній програмі</w:t>
      </w:r>
      <w:hyperlink w:anchor="12_19_1">
        <w:bookmarkStart w:id="599" w:name="19_8"/>
        <w:r>
          <w:rPr>
            <w:rStyle w:val="InternetLink"/>
            <w:rFonts w:cs="Times New Roman" w:ascii="Times New Roman" w:hAnsi="Times New Roman"/>
            <w:sz w:val="24"/>
            <w:szCs w:val="24"/>
          </w:rPr>
          <w:t>19</w:t>
        </w:r>
      </w:hyperlink>
      <w:bookmarkEnd w:id="599"/>
      <w:r>
        <w:rPr>
          <w:rFonts w:cs="Times New Roman" w:ascii="Times New Roman" w:hAnsi="Times New Roman"/>
          <w:sz w:val="24"/>
          <w:szCs w:val="24"/>
        </w:rPr>
        <w:t>, — які торкаються лише академічного світу і служать лише для освіченості цієї групи, звісно, не мають ніякого значення для добробуту Держави; було б нерозумно обмежити їх загалом, але корисно тримати їх у належних межах». Виклик Гегеля до Берліна надійшов під час піднесення реакції, протягом періоду, що почався з очищення королем свого уряду від реформаторів і націонал-лібералів, котрі так багато посприяли його успіхові у «визвольній війні». Враховуючи цей факт, можемо запитати, чи не було призначення Гегеля кроком до «утримання філософії у належних межах», щоб зробити її здоровою і здатною служити «добробуту Держави», тобто Фрідріху Вільгельму і його абсолютній владі? Те саме питання постає, коли ми читаємо, що каже про Гегеля один з його великих прихильників</w:t>
      </w:r>
      <w:hyperlink w:anchor="12_20_1">
        <w:bookmarkStart w:id="600" w:name="20_8"/>
        <w:r>
          <w:rPr>
            <w:rStyle w:val="InternetLink"/>
            <w:rFonts w:cs="Times New Roman" w:ascii="Times New Roman" w:hAnsi="Times New Roman"/>
            <w:sz w:val="24"/>
            <w:szCs w:val="24"/>
          </w:rPr>
          <w:t>20</w:t>
        </w:r>
      </w:hyperlink>
      <w:bookmarkEnd w:id="600"/>
      <w:r>
        <w:rPr>
          <w:rFonts w:cs="Times New Roman" w:ascii="Times New Roman" w:hAnsi="Times New Roman"/>
          <w:sz w:val="24"/>
          <w:szCs w:val="24"/>
        </w:rPr>
        <w:t>: «У Берліні він залишався до самої своєї смерті 1831 року, визнаний диктатор однієї з найпотужніших філософських шкіл в історії думки». (Гадаю, ми можемо замінити «думку» на «відсутність думки», оскільки я не уявляю собі, що може бути спільного в диктатора з історією думки, хай навіть це диктатор філософії. Та в інших відношеннях цей викривальний уривок дуже правильний. Скажімо, спільні зусилля цієї потужної школи, завдяки змові мовчання, досягли успіху в приховуванні від світу протягом сорока років самого факту існування Шопенгауера.) Ми бачимо, що Гегель насправді був владен «утримувати філософію в належних межах», тож наше питання цілком дореч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ижче я спробую показати, що всю філософію Гегеля можна витлумачити як емфатичну відповідь на це запитання; звичайно, відповідь ствердну. І я спробую показати, як багато світла проливається на гегельянство, якщо ми витлумачуємо його в такий спосіб, тобто як апологію пруссацтва. Мій аналіз поділятиметься на три частини, що будуть розкриті в підрозділах II, III і IV цього розділу. У підрозділі II розглядається гегелівський історицизм і моральний позитивізм укупі з досить прихованою теоретичною підосновою цих доктрин — його діалектичним методом і так званою філософією тотожності. У підрозділі III розглядається піднесення націоналізму. У підрозділі IV буде трохи сказано про зв'язок Гегеля з Берком. Нарешті, підрозділ V торкається залежності сучасного тоталітаризму від доктрин Гегел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601" w:name="__RefHeading__2029_133963174"/>
      <w:bookmarkStart w:id="602" w:name="II_8"/>
      <w:bookmarkEnd w:id="601"/>
      <w:r>
        <w:rPr/>
        <w:t>II</w:t>
      </w:r>
      <w:bookmarkEnd w:id="60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чинаю я свій аналіз гегелівської філософії із загального порівняння між гегелівським історицизмом та історицизмом Платона.</w:t>
      </w:r>
    </w:p>
    <w:p>
      <w:pPr>
        <w:pStyle w:val="Normal"/>
        <w:spacing w:before="0" w:after="57"/>
        <w:ind w:left="0" w:right="0" w:firstLine="680"/>
        <w:jc w:val="both"/>
        <w:rPr/>
      </w:pPr>
      <w:r>
        <w:rPr>
          <w:rFonts w:cs="Times New Roman" w:ascii="Times New Roman" w:hAnsi="Times New Roman"/>
          <w:sz w:val="24"/>
          <w:szCs w:val="24"/>
        </w:rPr>
        <w:t>Платон вважав, що «ідеї» або сутності існували раніше за плинні речі і що загальну спрямованість усякого розвитку можна пояснити як рух від досконалості «ідей», а отже, як занепад, як рух до розпаду. Історія держав, зокрема, є історією виродження; а це виродження, зрештою, зумовлене расовим виродженням правлячого класу. (Мусимо тут згадати про тісний зв'язок між платонівськими поняттями «раси», «душі», «природи» і «сутності»</w:t>
      </w:r>
      <w:hyperlink w:anchor="12_21">
        <w:bookmarkStart w:id="603" w:name="21_8"/>
        <w:r>
          <w:rPr>
            <w:rStyle w:val="InternetLink"/>
            <w:rFonts w:cs="Times New Roman" w:ascii="Times New Roman" w:hAnsi="Times New Roman"/>
            <w:sz w:val="24"/>
            <w:szCs w:val="24"/>
          </w:rPr>
          <w:t>21</w:t>
        </w:r>
      </w:hyperlink>
      <w:bookmarkEnd w:id="603"/>
      <w:r>
        <w:rPr>
          <w:rFonts w:cs="Times New Roman" w:ascii="Times New Roman" w:hAnsi="Times New Roman"/>
          <w:sz w:val="24"/>
          <w:szCs w:val="24"/>
        </w:rPr>
        <w:t>). Гегель вважає разом з Арістотелем, що «ідеї» або сутності перебувають у плинних речах, чи точніше (наскільки ми можемо трактувати Гегеля точно), він вчить, що вони тотожні плинним речам: «Усе дійсне є якась «ідея», — каже він</w:t>
      </w:r>
      <w:hyperlink w:anchor="12_22">
        <w:bookmarkStart w:id="604" w:name="22_8"/>
        <w:r>
          <w:rPr>
            <w:rStyle w:val="InternetLink"/>
            <w:rFonts w:cs="Times New Roman" w:ascii="Times New Roman" w:hAnsi="Times New Roman"/>
            <w:sz w:val="24"/>
            <w:szCs w:val="24"/>
          </w:rPr>
          <w:t>22</w:t>
        </w:r>
      </w:hyperlink>
      <w:bookmarkEnd w:id="604"/>
      <w:r>
        <w:rPr>
          <w:rFonts w:cs="Times New Roman" w:ascii="Times New Roman" w:hAnsi="Times New Roman"/>
          <w:sz w:val="24"/>
          <w:szCs w:val="24"/>
        </w:rPr>
        <w:t>. Однак це не означає, що відкрита Платоном прірва між сутністю речі та її чуттєвим проявом зникає. Адже Гегель пише: «Будь-яка згадка про Сутність значить, що ми відрізняємо її від Буття» (речі); «...на останнє, в порівнянні із Сутністю, ми швидше дивимось як на простий прояв чи вигляд... Усе має сутність, як ми сказали, тобто речі не є тим, чим вони безпосередньо виглядають». Так само, як Платон і Арістотель, Гегель розуміє сутності, принаймні організмів (а отже, також держав), як душі, або «Духи».</w:t>
      </w:r>
    </w:p>
    <w:p>
      <w:pPr>
        <w:pStyle w:val="Normal"/>
        <w:spacing w:before="0" w:after="57"/>
        <w:ind w:left="0" w:right="0" w:firstLine="680"/>
        <w:jc w:val="both"/>
        <w:rPr/>
      </w:pPr>
      <w:r>
        <w:rPr>
          <w:rFonts w:cs="Times New Roman" w:ascii="Times New Roman" w:hAnsi="Times New Roman"/>
          <w:sz w:val="24"/>
          <w:szCs w:val="24"/>
        </w:rPr>
        <w:t>Та на відміну від Платона, Гегель не вчить, що загальна тенденція розвитку плинного світу полягає в занепаді Ідеї, прямуючи до розпаду. Так само, як Спевсіпп і Арістотель, Гегель вчить, що загальна спрямованість рухається, швидше, до ідеї і є прогресом. Хоча разом із Платоном він каже</w:t>
      </w:r>
      <w:hyperlink w:anchor="12_23">
        <w:bookmarkStart w:id="605" w:name="23_8"/>
        <w:r>
          <w:rPr>
            <w:rStyle w:val="InternetLink"/>
            <w:rFonts w:cs="Times New Roman" w:ascii="Times New Roman" w:hAnsi="Times New Roman"/>
            <w:sz w:val="24"/>
            <w:szCs w:val="24"/>
          </w:rPr>
          <w:t>23</w:t>
        </w:r>
      </w:hyperlink>
      <w:bookmarkEnd w:id="605"/>
      <w:r>
        <w:rPr>
          <w:rFonts w:cs="Times New Roman" w:ascii="Times New Roman" w:hAnsi="Times New Roman"/>
          <w:sz w:val="24"/>
          <w:szCs w:val="24"/>
        </w:rPr>
        <w:t>, що «тлінна річ спирається на сутність і походить з неї», проте наполягає, всупереч Платону, що навіть сутності розвиваються. У гегелівському світі, як і в світі Геракліта, все плинне; і сутності, первісно запроваджені Платоном з метою набути щось стійке, не складають винятку. Однак ця плинність не є занепадом. Гегелівський історицизм оптимістичний. Його сутності і Духи, подібно до платонівських душ, саморухливі; вони саморозвиваються, або, застосовуючи більш модні терміни, вони «емерджентні» та «самокреативні». І вони рухаються в напрямку арістотелівської «кінцевої причини» або, як це подає Гегель</w:t>
      </w:r>
      <w:hyperlink w:anchor="12_24">
        <w:bookmarkStart w:id="606" w:name="24_8"/>
        <w:r>
          <w:rPr>
            <w:rStyle w:val="InternetLink"/>
            <w:rFonts w:cs="Times New Roman" w:ascii="Times New Roman" w:hAnsi="Times New Roman"/>
            <w:sz w:val="24"/>
            <w:szCs w:val="24"/>
          </w:rPr>
          <w:t>24</w:t>
        </w:r>
      </w:hyperlink>
      <w:bookmarkEnd w:id="606"/>
      <w:r>
        <w:rPr>
          <w:rFonts w:cs="Times New Roman" w:ascii="Times New Roman" w:hAnsi="Times New Roman"/>
          <w:sz w:val="24"/>
          <w:szCs w:val="24"/>
        </w:rPr>
        <w:t>, у напрямку до «тієї, що самореалізується, і самореалізованої кінцевої причини в самих собі». Ця кінцева причина, або мета розвитку сутностей, є тим, що Гегель називає «абсолютною Ідеєю», або «Ідеєю». (Ця Ідея, пояснює Гегель, досить складна: у ній все — Прекрасне, Пізнання і Практична Діяльність, Розуміння, Вище Добро і Науково Пізнаний Всесвіт. Та нас насправді не мусять обходити такі дрібні труднощі.) Можемо сказати, що гегелівський плинний світ перебуває у стані «емерджентності» або «креативної еволюції»</w:t>
      </w:r>
      <w:hyperlink w:anchor="12_25">
        <w:bookmarkStart w:id="607" w:name="25_8"/>
        <w:r>
          <w:rPr>
            <w:rStyle w:val="InternetLink"/>
            <w:rFonts w:cs="Times New Roman" w:ascii="Times New Roman" w:hAnsi="Times New Roman"/>
            <w:sz w:val="24"/>
            <w:szCs w:val="24"/>
          </w:rPr>
          <w:t>25</w:t>
        </w:r>
      </w:hyperlink>
      <w:bookmarkEnd w:id="607"/>
      <w:r>
        <w:rPr>
          <w:rFonts w:cs="Times New Roman" w:ascii="Times New Roman" w:hAnsi="Times New Roman"/>
          <w:sz w:val="24"/>
          <w:szCs w:val="24"/>
        </w:rPr>
        <w:t>; кожна стадія містить у собі попередні, з яких випливає, і кожна стадія замінює всі попередні, дедалі наближаючись до досконалості. Загальний закон розвитку, таким чином, є законом прогресу, але, як побачимо, не простого і прямого, а «діалектичного» прогресу.</w:t>
      </w:r>
    </w:p>
    <w:p>
      <w:pPr>
        <w:pStyle w:val="Normal"/>
        <w:spacing w:before="0" w:after="57"/>
        <w:ind w:left="0" w:right="0" w:firstLine="680"/>
        <w:jc w:val="both"/>
        <w:rPr/>
      </w:pPr>
      <w:r>
        <w:rPr>
          <w:rFonts w:cs="Times New Roman" w:ascii="Times New Roman" w:hAnsi="Times New Roman"/>
          <w:sz w:val="24"/>
          <w:szCs w:val="24"/>
        </w:rPr>
        <w:t xml:space="preserve">Як засвідчили наведені вище цитати, колективіст Гегель, подібно до Платона, уявляє собі державу як організм, і, наслідуючи Руссо, котрий наділив державу колективною «загальною волею», Гегель наділяє її свідомою і розумною сутністю, її «розумом» чи «Духом». Дух, що його «суть суті — діяльність» (що засвідчує залежність від Руссо), є водночас колективним </w:t>
      </w:r>
      <w:r>
        <w:rPr>
          <w:rStyle w:val="0Text"/>
          <w:rFonts w:cs="Times New Roman" w:ascii="Times New Roman" w:hAnsi="Times New Roman"/>
          <w:sz w:val="24"/>
          <w:szCs w:val="24"/>
        </w:rPr>
        <w:t>Духом Нації</w:t>
      </w:r>
      <w:r>
        <w:rPr>
          <w:rFonts w:cs="Times New Roman" w:ascii="Times New Roman" w:hAnsi="Times New Roman"/>
          <w:sz w:val="24"/>
          <w:szCs w:val="24"/>
        </w:rPr>
        <w:t>, який формує державу.</w:t>
      </w:r>
    </w:p>
    <w:p>
      <w:pPr>
        <w:pStyle w:val="Normal"/>
        <w:spacing w:before="0" w:after="57"/>
        <w:ind w:left="0" w:right="0" w:firstLine="680"/>
        <w:jc w:val="both"/>
        <w:rPr/>
      </w:pPr>
      <w:r>
        <w:rPr>
          <w:rFonts w:cs="Times New Roman" w:ascii="Times New Roman" w:hAnsi="Times New Roman"/>
          <w:sz w:val="24"/>
          <w:szCs w:val="24"/>
        </w:rPr>
        <w:t>Для есенціаліста знання або розуміння держави мусить явно значити знання її сутності чи Духу. І як було показано</w:t>
      </w:r>
      <w:hyperlink w:anchor="12_26">
        <w:bookmarkStart w:id="608" w:name="26_8"/>
        <w:r>
          <w:rPr>
            <w:rStyle w:val="InternetLink"/>
            <w:rFonts w:cs="Times New Roman" w:ascii="Times New Roman" w:hAnsi="Times New Roman"/>
            <w:sz w:val="24"/>
            <w:szCs w:val="24"/>
          </w:rPr>
          <w:t>26</w:t>
        </w:r>
      </w:hyperlink>
      <w:bookmarkEnd w:id="608"/>
      <w:r>
        <w:rPr>
          <w:rFonts w:cs="Times New Roman" w:ascii="Times New Roman" w:hAnsi="Times New Roman"/>
          <w:sz w:val="24"/>
          <w:szCs w:val="24"/>
        </w:rPr>
        <w:t xml:space="preserve"> в попередньому розділі, ми здатні пізнати сутність та її «можливості» лише з її «дійсної» історії. Отже, ми підходимо до головного положення історицистського методу: способом набуття знань про такі соціальні інституції, як держава, є вивчення їхньої історії або історії їхнього «Духу». Два інші історицистські висновки, зроблені в попередньому розділі, також логічно витікають з цього. Дух нації визначає свою приховану історичну долю. Кожна нація, що прагне «виявитися в існуванні», мусить заявити про свою індивідуальність або душу, вийшовши на «кін Історії», тобто шляхом боротьби проти інших націй; предметом і метою боротьби є світове панування. З цього ми можемо побачити, що Гегель, як і Геракліт, вважає, що війна є батьком і царем усіх речей. І так само, як Геракліт, він вважає, що війна справедлива. «Світова історія — це всесвітній суд», — пише Гегель. Як і Геракліт, Гегель узагальнює цю доктрину, поширюючи її на світ природи, витлумачуючи контрасти й протилежності речей, полярність протилежностей тощо, як різновид війни, як рушійну силу природного розвитку. І подібно до Геракліта, Гегель вірить у єдність або тотожність протилежностей; справді, єдність протилежностей відіграє таку важливу роль в еволюції, в «діалектичному» прогресі, що ми можемо зобразити ці дві гераклітівські ідеї — війну протилежностей та їхню єдність або тотожність — як основні ідеї </w:t>
      </w:r>
      <w:r>
        <w:rPr>
          <w:rStyle w:val="0Text"/>
          <w:rFonts w:cs="Times New Roman" w:ascii="Times New Roman" w:hAnsi="Times New Roman"/>
          <w:sz w:val="24"/>
          <w:szCs w:val="24"/>
        </w:rPr>
        <w:t>гегелівської діалектики</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До цього моменту ця філософія постає як доволі пристойний і чесний історицизм, хоча, можливо, й дещо неоригінальний</w:t>
      </w:r>
      <w:hyperlink w:anchor="12_27">
        <w:bookmarkStart w:id="609" w:name="27_7"/>
        <w:r>
          <w:rPr>
            <w:rStyle w:val="InternetLink"/>
            <w:rFonts w:cs="Times New Roman" w:ascii="Times New Roman" w:hAnsi="Times New Roman"/>
            <w:sz w:val="24"/>
            <w:szCs w:val="24"/>
          </w:rPr>
          <w:t>27</w:t>
        </w:r>
      </w:hyperlink>
      <w:bookmarkEnd w:id="609"/>
      <w:r>
        <w:rPr>
          <w:rFonts w:cs="Times New Roman" w:ascii="Times New Roman" w:hAnsi="Times New Roman"/>
          <w:sz w:val="24"/>
          <w:szCs w:val="24"/>
        </w:rPr>
        <w:t>; і здається, нема підстав називати її вслід за Шопенгауером ошуканством. Та це враження починає змінюватись, щойно ми вдаємось до аналізу гегелівської діалектики. Він-бо пропонує цей свій метод, озираючись на Канта, котрий у своїх нападках на метафізику (шаленість цих нападок можна оцінити з епіграфа до мого «Вступу») намагався показати, що всі подібні теорії неспроможні. Гегель ніколи не намагався спростувати Канта. Він схилявся перед кантівським поглядом і викривляв його до його протилежності. Ось так кантівська «діалектика», наступ на метафізику, була обернута в гегелівську «діалектику» — основне знаряддя метафізики.</w:t>
      </w:r>
    </w:p>
    <w:p>
      <w:pPr>
        <w:pStyle w:val="Normal"/>
        <w:spacing w:before="0" w:after="57"/>
        <w:ind w:left="0" w:right="0" w:firstLine="680"/>
        <w:jc w:val="both"/>
        <w:rPr/>
      </w:pPr>
      <w:r>
        <w:rPr>
          <w:rFonts w:cs="Times New Roman" w:ascii="Times New Roman" w:hAnsi="Times New Roman"/>
          <w:sz w:val="24"/>
          <w:szCs w:val="24"/>
        </w:rPr>
        <w:t>Кант у своїй «Критиці чистого розуму» стверджував під впливом Юма, що чиста теорія або розум, щоразу проникаючи в галузь, де не можуть бути перевірені досвідом, схильні впадати в протилежності або «антиномії» і продукують те, що він недвозначно назвав «чистими примхами», «дурницями», «ілюзіями», «неплідним догматизмом» і «неглибокою претензією на всезнайство»</w:t>
      </w:r>
      <w:hyperlink w:anchor="12_28">
        <w:bookmarkStart w:id="610" w:name="28_7"/>
        <w:r>
          <w:rPr>
            <w:rStyle w:val="InternetLink"/>
            <w:rFonts w:cs="Times New Roman" w:ascii="Times New Roman" w:hAnsi="Times New Roman"/>
            <w:sz w:val="24"/>
            <w:szCs w:val="24"/>
          </w:rPr>
          <w:t>28</w:t>
        </w:r>
      </w:hyperlink>
      <w:bookmarkEnd w:id="610"/>
      <w:r>
        <w:rPr>
          <w:rFonts w:cs="Times New Roman" w:ascii="Times New Roman" w:hAnsi="Times New Roman"/>
          <w:sz w:val="24"/>
          <w:szCs w:val="24"/>
        </w:rPr>
        <w:t xml:space="preserve">. Він намагався показати, що кожному метафізичному твердженню чи </w:t>
      </w:r>
      <w:r>
        <w:rPr>
          <w:rStyle w:val="0Text"/>
          <w:rFonts w:cs="Times New Roman" w:ascii="Times New Roman" w:hAnsi="Times New Roman"/>
          <w:sz w:val="24"/>
          <w:szCs w:val="24"/>
        </w:rPr>
        <w:t>тезі</w:t>
      </w:r>
      <w:r>
        <w:rPr>
          <w:rFonts w:cs="Times New Roman" w:ascii="Times New Roman" w:hAnsi="Times New Roman"/>
          <w:sz w:val="24"/>
          <w:szCs w:val="24"/>
        </w:rPr>
        <w:t xml:space="preserve">, що стосується, скажімо, початку світу в часі чи існування Бога, можна протиставити контртвердження або </w:t>
      </w:r>
      <w:r>
        <w:rPr>
          <w:rStyle w:val="0Text"/>
          <w:rFonts w:cs="Times New Roman" w:ascii="Times New Roman" w:hAnsi="Times New Roman"/>
          <w:sz w:val="24"/>
          <w:szCs w:val="24"/>
        </w:rPr>
        <w:t>антитезу</w:t>
      </w:r>
      <w:r>
        <w:rPr>
          <w:rFonts w:cs="Times New Roman" w:ascii="Times New Roman" w:hAnsi="Times New Roman"/>
          <w:sz w:val="24"/>
          <w:szCs w:val="24"/>
        </w:rPr>
        <w:t>; при цьому, він вважав, що і те виходить із тих самих припущень і може бути доведеним з однаковим ступенем «очевидності». Іншими словами, виходячи за межі сфери досвіду, наша теорія не може мати статусу наукової, оскільки на кожний доказ там знайдеться рівноцінний контрдоказ. Наміром Канта було раз і назавжди покласти край «огидній плідності» писак про метафізику. Та, на жаль, наслідок виявився зовсім іншим. Кант поклав край лише намаганням писак скористатися раціональними доказами; вони облишили тільки спробу навчати, але не зачаровувати публіку (як зазначає Шопенгауер</w:t>
      </w:r>
      <w:hyperlink w:anchor="12_29">
        <w:bookmarkStart w:id="611" w:name="29_7"/>
        <w:r>
          <w:rPr>
            <w:rStyle w:val="InternetLink"/>
            <w:rFonts w:cs="Times New Roman" w:ascii="Times New Roman" w:hAnsi="Times New Roman"/>
            <w:sz w:val="24"/>
            <w:szCs w:val="24"/>
          </w:rPr>
          <w:t>29</w:t>
        </w:r>
      </w:hyperlink>
      <w:bookmarkEnd w:id="611"/>
      <w:r>
        <w:rPr>
          <w:rFonts w:cs="Times New Roman" w:ascii="Times New Roman" w:hAnsi="Times New Roman"/>
          <w:sz w:val="24"/>
          <w:szCs w:val="24"/>
        </w:rPr>
        <w:t>). Кант сам, безперечно, значною мірою завинив за такий перебіг подій, адже туманний стиль його праць (написаних поквапом, хоча й після довгих років роздумів) немало сприяв подальшому пониженню низького стандарту ясності в німецькій теоретичній літературі</w:t>
      </w:r>
      <w:hyperlink w:anchor="12_30">
        <w:bookmarkStart w:id="612" w:name="30_7"/>
        <w:r>
          <w:rPr>
            <w:rStyle w:val="InternetLink"/>
            <w:rFonts w:cs="Times New Roman" w:ascii="Times New Roman" w:hAnsi="Times New Roman"/>
            <w:sz w:val="24"/>
            <w:szCs w:val="24"/>
          </w:rPr>
          <w:t>30</w:t>
        </w:r>
      </w:hyperlink>
      <w:bookmarkEnd w:id="612"/>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Жоден з метафізичних писак, що з'явився після Канта, не спробував спростувати його</w:t>
      </w:r>
      <w:hyperlink w:anchor="12_31">
        <w:bookmarkStart w:id="613" w:name="31_7"/>
        <w:r>
          <w:rPr>
            <w:rStyle w:val="InternetLink"/>
            <w:rFonts w:cs="Times New Roman" w:ascii="Times New Roman" w:hAnsi="Times New Roman"/>
            <w:sz w:val="24"/>
            <w:szCs w:val="24"/>
          </w:rPr>
          <w:t>31</w:t>
        </w:r>
      </w:hyperlink>
      <w:bookmarkEnd w:id="613"/>
      <w:r>
        <w:rPr>
          <w:rFonts w:cs="Times New Roman" w:ascii="Times New Roman" w:hAnsi="Times New Roman"/>
          <w:sz w:val="24"/>
          <w:szCs w:val="24"/>
        </w:rPr>
        <w:t xml:space="preserve">; а Гегель, зокрема, мав ще зухвалість схвалити звисока Канта за «відродження Діалектики, якій він повернув добре ім'я». Він учив, що Кант мав цілковиту рацію, звертаючи увагу на антиномії, однак помилявся, переймаючись ними. В самій природі розуму закладено необхідність суперечити самому собі, стверджував Гегель; це зовсім не слабкість наших людських здібностей, а власне сутність усієї раціональності, що мусить працювати з протиріччями й антиноміями, адже саме в цей спосіб </w:t>
      </w:r>
      <w:r>
        <w:rPr>
          <w:rStyle w:val="0Text"/>
          <w:rFonts w:cs="Times New Roman" w:ascii="Times New Roman" w:hAnsi="Times New Roman"/>
          <w:sz w:val="24"/>
          <w:szCs w:val="24"/>
        </w:rPr>
        <w:t>розвивається розум</w:t>
      </w:r>
      <w:r>
        <w:rPr>
          <w:rFonts w:cs="Times New Roman" w:ascii="Times New Roman" w:hAnsi="Times New Roman"/>
          <w:sz w:val="24"/>
          <w:szCs w:val="24"/>
        </w:rPr>
        <w:t xml:space="preserve">. Гегель стверджував, що Кант проаналізував розум так, наче той був статичним; що він забув, що людство розвивається, а з ним розвивається наша суспільна спадщина. А те, що ми залюбки називаємо нашим власним розумом, є лише продуктом цієї суспільної спадщини, історичного розвитку тієї соціальної групи, в якій ми живемо, — нації. Цей розвиток відбувається </w:t>
      </w:r>
      <w:r>
        <w:rPr>
          <w:rStyle w:val="0Text"/>
          <w:rFonts w:cs="Times New Roman" w:ascii="Times New Roman" w:hAnsi="Times New Roman"/>
          <w:sz w:val="24"/>
          <w:szCs w:val="24"/>
        </w:rPr>
        <w:t>діалектично</w:t>
      </w:r>
      <w:r>
        <w:rPr>
          <w:rFonts w:cs="Times New Roman" w:ascii="Times New Roman" w:hAnsi="Times New Roman"/>
          <w:sz w:val="24"/>
          <w:szCs w:val="24"/>
        </w:rPr>
        <w:t xml:space="preserve">, тобто в тритактному ритмі. Спершу пропонується </w:t>
      </w:r>
      <w:r>
        <w:rPr>
          <w:rStyle w:val="0Text"/>
          <w:rFonts w:cs="Times New Roman" w:ascii="Times New Roman" w:hAnsi="Times New Roman"/>
          <w:sz w:val="24"/>
          <w:szCs w:val="24"/>
        </w:rPr>
        <w:t>теза</w:t>
      </w:r>
      <w:r>
        <w:rPr>
          <w:rFonts w:cs="Times New Roman" w:ascii="Times New Roman" w:hAnsi="Times New Roman"/>
          <w:sz w:val="24"/>
          <w:szCs w:val="24"/>
        </w:rPr>
        <w:t xml:space="preserve">, але вона породжує критику, може заперечуватися опонентами, котрі висувають її протилежність — </w:t>
      </w:r>
      <w:r>
        <w:rPr>
          <w:rStyle w:val="0Text"/>
          <w:rFonts w:cs="Times New Roman" w:ascii="Times New Roman" w:hAnsi="Times New Roman"/>
          <w:sz w:val="24"/>
          <w:szCs w:val="24"/>
        </w:rPr>
        <w:t>антитезу</w:t>
      </w:r>
      <w:r>
        <w:rPr>
          <w:rFonts w:cs="Times New Roman" w:ascii="Times New Roman" w:hAnsi="Times New Roman"/>
          <w:sz w:val="24"/>
          <w:szCs w:val="24"/>
        </w:rPr>
        <w:t xml:space="preserve">; в зіткненні цих поглядів виникає </w:t>
      </w:r>
      <w:r>
        <w:rPr>
          <w:rStyle w:val="0Text"/>
          <w:rFonts w:cs="Times New Roman" w:ascii="Times New Roman" w:hAnsi="Times New Roman"/>
          <w:sz w:val="24"/>
          <w:szCs w:val="24"/>
        </w:rPr>
        <w:t>синтез</w:t>
      </w:r>
      <w:r>
        <w:rPr>
          <w:rFonts w:cs="Times New Roman" w:ascii="Times New Roman" w:hAnsi="Times New Roman"/>
          <w:sz w:val="24"/>
          <w:szCs w:val="24"/>
        </w:rPr>
        <w:t>, тобто різновид єдності протилежностей, компроміс або примирення на вищому рівні. Синтез убирає в себе, так би мовити, дві первісні протилежні позиції, замінюючи їх; він зводить їх до своїх складових, заперечуючи їх унаслідок цього, підносячи й зберігаючи. Щойно синтез відбувся, весь процес може повторитися на вищому від досягнутого рівні. Такий, у небагатьох словах, тритактний ритм прогресу, що його Гегель назвав «діалектичною тріадою».</w:t>
      </w:r>
    </w:p>
    <w:p>
      <w:pPr>
        <w:pStyle w:val="Normal"/>
        <w:spacing w:before="0" w:after="57"/>
        <w:ind w:left="0" w:right="0" w:firstLine="680"/>
        <w:jc w:val="both"/>
        <w:rPr/>
      </w:pPr>
      <w:r>
        <w:rPr>
          <w:rFonts w:cs="Times New Roman" w:ascii="Times New Roman" w:hAnsi="Times New Roman"/>
          <w:sz w:val="24"/>
          <w:szCs w:val="24"/>
        </w:rPr>
        <w:t xml:space="preserve">Я цілковито готовий визнати, що це непоганий опис того способу, в який критична дискусія, а отже, і наукова думка можуть іноді прогресувати. Адже вся критика полягає у вказуванні на окремі протиріччя чи розбіжності, а науковий прогрес полягає переважно в усуненні протиріч, де б ми їх не виявили. Це означає, однак, що наука спирається на вимогу, яка полягає в тому, що </w:t>
      </w:r>
      <w:r>
        <w:rPr>
          <w:rStyle w:val="0Text"/>
          <w:rFonts w:cs="Times New Roman" w:ascii="Times New Roman" w:hAnsi="Times New Roman"/>
          <w:sz w:val="24"/>
          <w:szCs w:val="24"/>
        </w:rPr>
        <w:t>протиріччя неприпустимі й їх треба уникати</w:t>
      </w:r>
      <w:r>
        <w:rPr>
          <w:rFonts w:cs="Times New Roman" w:ascii="Times New Roman" w:hAnsi="Times New Roman"/>
          <w:sz w:val="24"/>
          <w:szCs w:val="24"/>
        </w:rPr>
        <w:t>, отож відкриття протиріччя примушує вченого докладати всіх зусиль, щоб усунути його; і звичайно, щойно протиріччя визнається, вся наука мусить зазнати краху</w:t>
      </w:r>
      <w:hyperlink w:anchor="12_32">
        <w:bookmarkStart w:id="614" w:name="32_6"/>
        <w:r>
          <w:rPr>
            <w:rStyle w:val="InternetLink"/>
            <w:rFonts w:cs="Times New Roman" w:ascii="Times New Roman" w:hAnsi="Times New Roman"/>
            <w:sz w:val="24"/>
            <w:szCs w:val="24"/>
          </w:rPr>
          <w:t>32</w:t>
        </w:r>
      </w:hyperlink>
      <w:bookmarkEnd w:id="614"/>
      <w:r>
        <w:rPr>
          <w:rFonts w:cs="Times New Roman" w:ascii="Times New Roman" w:hAnsi="Times New Roman"/>
          <w:sz w:val="24"/>
          <w:szCs w:val="24"/>
        </w:rPr>
        <w:t>. Одначе Гегель засвоює зовсім інший урок із своєї діалектичної тріади. Оскільки протиріччя — це засоби, завдяки яким розвивається наука, він робить висновок, що протиріччя не лише припустимі й неминучі, а й що вони дуже бажані. Ось така гегелівська доктрина, яка може зруйнувати всю аргументацію і весь прогрес. Адже якщо протиріччя неминучі й бажані, то нема потреби й усувати їх, а отже, весь прогрес мусить зійти нанівець.</w:t>
      </w:r>
    </w:p>
    <w:p>
      <w:pPr>
        <w:pStyle w:val="Normal"/>
        <w:spacing w:before="0" w:after="57"/>
        <w:ind w:left="0" w:right="0" w:firstLine="680"/>
        <w:jc w:val="both"/>
        <w:rPr/>
      </w:pPr>
      <w:r>
        <w:rPr>
          <w:rFonts w:cs="Times New Roman" w:ascii="Times New Roman" w:hAnsi="Times New Roman"/>
          <w:sz w:val="24"/>
          <w:szCs w:val="24"/>
        </w:rPr>
        <w:t>Та ця доктрина — лише одна з головних догм гегельянства. Намір Гегеля — вільно діяти з усіма протиріччями. «Всі речі суперечливі самі в собі», — наполягає він</w:t>
      </w:r>
      <w:hyperlink w:anchor="12_33">
        <w:bookmarkStart w:id="615" w:name="33_6"/>
        <w:r>
          <w:rPr>
            <w:rStyle w:val="InternetLink"/>
            <w:rFonts w:cs="Times New Roman" w:ascii="Times New Roman" w:hAnsi="Times New Roman"/>
            <w:sz w:val="24"/>
            <w:szCs w:val="24"/>
          </w:rPr>
          <w:t>33</w:t>
        </w:r>
      </w:hyperlink>
      <w:bookmarkEnd w:id="615"/>
      <w:r>
        <w:rPr>
          <w:rFonts w:cs="Times New Roman" w:ascii="Times New Roman" w:hAnsi="Times New Roman"/>
          <w:sz w:val="24"/>
          <w:szCs w:val="24"/>
        </w:rPr>
        <w:t xml:space="preserve">, з метою обстояти позицію, що означає кінець не тільки для науки, а й будь-якого раціонального доказу. Причина, з якої він бажає прийняти протиріччя, полягає в його бажанні зупинити раціональну дискусію, а разом з нею — науковий та інтелектуальний прогрес. Унеможливлюючи дискусію та критику, він намагається зробити свою власну філософію непробивною для будь-якої критики, так щоб вона постала як </w:t>
      </w:r>
      <w:r>
        <w:rPr>
          <w:rStyle w:val="0Text"/>
          <w:rFonts w:cs="Times New Roman" w:ascii="Times New Roman" w:hAnsi="Times New Roman"/>
          <w:sz w:val="24"/>
          <w:szCs w:val="24"/>
        </w:rPr>
        <w:t>глухий догматизм</w:t>
      </w:r>
      <w:r>
        <w:rPr>
          <w:rFonts w:cs="Times New Roman" w:ascii="Times New Roman" w:hAnsi="Times New Roman"/>
          <w:sz w:val="24"/>
          <w:szCs w:val="24"/>
        </w:rPr>
        <w:t xml:space="preserve">, убезпечений від будь-яких нападок і недосяжний, як вершина всього філософського розвитку. (Ми зустрічаємо тут перший зразок типового </w:t>
      </w:r>
      <w:r>
        <w:rPr>
          <w:rStyle w:val="0Text"/>
          <w:rFonts w:cs="Times New Roman" w:ascii="Times New Roman" w:hAnsi="Times New Roman"/>
          <w:sz w:val="24"/>
          <w:szCs w:val="24"/>
        </w:rPr>
        <w:t>діалектичного перекручення</w:t>
      </w:r>
      <w:r>
        <w:rPr>
          <w:rFonts w:cs="Times New Roman" w:ascii="Times New Roman" w:hAnsi="Times New Roman"/>
          <w:sz w:val="24"/>
          <w:szCs w:val="24"/>
        </w:rPr>
        <w:t>; ідея прогресу, популярна в період, що привів до Дарвіна, але ворожа консервативним інтересам, перекручується на свою протилежність, тобто в розвиток, що вже завершився, — зупинений розвиток.)</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сить про гегелівську тріаду, один із двох стовпів, на які спирається його філософія. Значення цієї теорії проявиться, коли я звернуся до її застосування.</w:t>
      </w:r>
    </w:p>
    <w:p>
      <w:pPr>
        <w:pStyle w:val="Normal"/>
        <w:spacing w:before="0" w:after="57"/>
        <w:ind w:left="0" w:right="0" w:firstLine="680"/>
        <w:jc w:val="both"/>
        <w:rPr/>
      </w:pPr>
      <w:r>
        <w:rPr>
          <w:rFonts w:cs="Times New Roman" w:ascii="Times New Roman" w:hAnsi="Times New Roman"/>
          <w:sz w:val="24"/>
          <w:szCs w:val="24"/>
        </w:rPr>
        <w:t xml:space="preserve">Другим стовпом гегельянства є його так звана </w:t>
      </w:r>
      <w:r>
        <w:rPr>
          <w:rStyle w:val="0Text"/>
          <w:rFonts w:cs="Times New Roman" w:ascii="Times New Roman" w:hAnsi="Times New Roman"/>
          <w:sz w:val="24"/>
          <w:szCs w:val="24"/>
        </w:rPr>
        <w:t>філософія тотожності</w:t>
      </w:r>
      <w:r>
        <w:rPr>
          <w:rFonts w:cs="Times New Roman" w:ascii="Times New Roman" w:hAnsi="Times New Roman"/>
          <w:sz w:val="24"/>
          <w:szCs w:val="24"/>
        </w:rPr>
        <w:t>. Це, в свою чергу, одне із застосувань діалектики. Я не збираюся гайнувати час читача, намагаючись надати цьому смисл, бо, зокрема, робив таку спробу в іншому місці</w:t>
      </w:r>
      <w:hyperlink w:anchor="12_34">
        <w:bookmarkStart w:id="616" w:name="34_6"/>
        <w:r>
          <w:rPr>
            <w:rStyle w:val="InternetLink"/>
            <w:rFonts w:cs="Times New Roman" w:ascii="Times New Roman" w:hAnsi="Times New Roman"/>
            <w:sz w:val="24"/>
            <w:szCs w:val="24"/>
          </w:rPr>
          <w:t>34</w:t>
        </w:r>
      </w:hyperlink>
      <w:bookmarkEnd w:id="616"/>
      <w:r>
        <w:rPr>
          <w:rFonts w:cs="Times New Roman" w:ascii="Times New Roman" w:hAnsi="Times New Roman"/>
          <w:sz w:val="24"/>
          <w:szCs w:val="24"/>
        </w:rPr>
        <w:t xml:space="preserve">; адже в основному, філософія тотожності є лише безсоромним ухиленням від прямої відповіді й, користуючись словами самого Гегеля, складається тільки з «вигадок, навіть дурних вигадок». Це лабіринт, у якому заблукали тіні й відлуння минулих філософій — Геракліта, Платона й Арістотеля, так само як Руссо і Канта — і в якому тепер вони справляють своєрідний відьмацький шабаш, несамовито прагнучи спантеличити й заморочити наївного глядача. Провідною ідеєю і водночас з'єднувальною ланкою між гегелівською діалектикою і його філософією тотожності є теорія Геракліта про єдність протилежностей. «Дорога, яка веде вгору, і яка веде донизу — тотожні», — зазначив Геракліт, і Гегель повторив його думку, сказавши: «Шлях на захід і шлях на схід — один і той самий». Цю гераклітівську теорію тотожності протилежностей Гегель застосовує до безлічі ремінісценцій з давніх філософій, які в такий спосіб він «зводить до складових» своєї власної системи. Сутність та «ідея», одне й багато, субстанція і акциденція, форма і зміст, суб'єкт і об'єкт, буття і становлення, все й ніщо, мінливість і спокій, актуальність і потенційність, дійсність і явище, матерія й дух — усі ці привиди минулого навідують мозок Великого диктатора, поки він виконує танок з повітряною кулею, зі своїми дутими й вигаданими проблемами Бога і світу. Одначе в цьому божевіллі є метод, а саме — прусський метод. Адже за видимою плутаниною ховаються інтереси абсолютної монархії Фрідріха Вільгельма. Філософія тотожності служить виправданню існуючого порядку. Її головним наслідком є </w:t>
      </w:r>
      <w:r>
        <w:rPr>
          <w:rStyle w:val="0Text"/>
          <w:rFonts w:cs="Times New Roman" w:ascii="Times New Roman" w:hAnsi="Times New Roman"/>
          <w:sz w:val="24"/>
          <w:szCs w:val="24"/>
        </w:rPr>
        <w:t xml:space="preserve">етичний та юридичний позитивізм </w:t>
      </w:r>
      <w:r>
        <w:rPr>
          <w:rFonts w:cs="Times New Roman" w:ascii="Times New Roman" w:hAnsi="Times New Roman"/>
          <w:sz w:val="24"/>
          <w:szCs w:val="24"/>
        </w:rPr>
        <w:t>— теорія про те, що все суще є добром, оскільки не може бути інших стандартів, окрім існуючих; це доктрина права сили.</w:t>
      </w:r>
    </w:p>
    <w:p>
      <w:pPr>
        <w:pStyle w:val="Normal"/>
        <w:spacing w:before="0" w:after="57"/>
        <w:ind w:left="0" w:right="0" w:firstLine="680"/>
        <w:jc w:val="both"/>
        <w:rPr/>
      </w:pPr>
      <w:r>
        <w:rPr>
          <w:rFonts w:cs="Times New Roman" w:ascii="Times New Roman" w:hAnsi="Times New Roman"/>
          <w:sz w:val="24"/>
          <w:szCs w:val="24"/>
        </w:rPr>
        <w:t xml:space="preserve">Як виникла ця теорія? Завдяки низці ухилень від прямої відповіді. Платон, чиї «форми» та «ідеї», як ми бачили, цілковито відрізняються від «умоглядних ідей», зазначив, що лише «ідеї» реальні, а всі тлінні речі нереальні. Гегель запозичує з цієї теорії рівняння </w:t>
      </w:r>
      <w:r>
        <w:rPr>
          <w:rStyle w:val="0Text"/>
          <w:rFonts w:cs="Times New Roman" w:ascii="Times New Roman" w:hAnsi="Times New Roman"/>
          <w:sz w:val="24"/>
          <w:szCs w:val="24"/>
        </w:rPr>
        <w:t>Ідеальне=Реальне</w:t>
      </w:r>
      <w:r>
        <w:rPr>
          <w:rFonts w:cs="Times New Roman" w:ascii="Times New Roman" w:hAnsi="Times New Roman"/>
          <w:sz w:val="24"/>
          <w:szCs w:val="24"/>
        </w:rPr>
        <w:t xml:space="preserve">. Кант говорив у своїй діалектиці про «Ідеї чистого Розуму», вживаючи термін «ідея» у розумінні «умоглядних ідей». Гегель запозичує звідси доктрину, що ідеї є чимось розумовим, духовним чи раціональним, що можна виразити рівнянням </w:t>
      </w:r>
      <w:r>
        <w:rPr>
          <w:rStyle w:val="0Text"/>
          <w:rFonts w:cs="Times New Roman" w:ascii="Times New Roman" w:hAnsi="Times New Roman"/>
          <w:sz w:val="24"/>
          <w:szCs w:val="24"/>
        </w:rPr>
        <w:t>«ідея»=Розум</w:t>
      </w:r>
      <w:r>
        <w:rPr>
          <w:rFonts w:cs="Times New Roman" w:ascii="Times New Roman" w:hAnsi="Times New Roman"/>
          <w:sz w:val="24"/>
          <w:szCs w:val="24"/>
        </w:rPr>
        <w:t xml:space="preserve">. Разом ці два рівняння, чи швидше ухилення від відповіді в рівнянні, дають </w:t>
      </w:r>
      <w:r>
        <w:rPr>
          <w:rStyle w:val="0Text"/>
          <w:rFonts w:cs="Times New Roman" w:ascii="Times New Roman" w:hAnsi="Times New Roman"/>
          <w:sz w:val="24"/>
          <w:szCs w:val="24"/>
        </w:rPr>
        <w:t>Реальне=Розум</w:t>
      </w:r>
      <w:r>
        <w:rPr>
          <w:rFonts w:cs="Times New Roman" w:ascii="Times New Roman" w:hAnsi="Times New Roman"/>
          <w:sz w:val="24"/>
          <w:szCs w:val="24"/>
        </w:rPr>
        <w:t>, що дозволяє Гегелю стверджувати, що розумне мусить бути реальним, а все реальне — розумним і що розвиток реальності відповідає розвиткові розуму. А оскільки не може існувати вищого стандарту, ніж найостанніший розвиток Розуму та «ідеї», то все, що є сутнього і реального, існує за необхідністю і мусить бути і розумним, і добрим</w:t>
      </w:r>
      <w:hyperlink w:anchor="12_35">
        <w:bookmarkStart w:id="617" w:name="35_6"/>
        <w:r>
          <w:rPr>
            <w:rStyle w:val="InternetLink"/>
            <w:rFonts w:cs="Times New Roman" w:ascii="Times New Roman" w:hAnsi="Times New Roman"/>
            <w:sz w:val="24"/>
            <w:szCs w:val="24"/>
          </w:rPr>
          <w:t>35</w:t>
        </w:r>
      </w:hyperlink>
      <w:bookmarkEnd w:id="617"/>
      <w:r>
        <w:rPr>
          <w:rFonts w:cs="Times New Roman" w:ascii="Times New Roman" w:hAnsi="Times New Roman"/>
          <w:sz w:val="24"/>
          <w:szCs w:val="24"/>
        </w:rPr>
        <w:t>. (Особливо доброю, як ми побачимо, є реально існуюча прусська держава.)</w:t>
      </w:r>
    </w:p>
    <w:p>
      <w:pPr>
        <w:pStyle w:val="Normal"/>
        <w:spacing w:before="0" w:after="57"/>
        <w:ind w:left="0" w:right="0" w:firstLine="680"/>
        <w:jc w:val="both"/>
        <w:rPr/>
      </w:pPr>
      <w:r>
        <w:rPr>
          <w:rFonts w:cs="Times New Roman" w:ascii="Times New Roman" w:hAnsi="Times New Roman"/>
          <w:sz w:val="24"/>
          <w:szCs w:val="24"/>
        </w:rPr>
        <w:t>Така філософія тотожності. Окрім етичного позитивізму, як побічний продукт проявляється також теорія істини (за словами Шопенгауера). Це дуже зручна теорія. Усе розумне — дійсне, як ми бачили. Це означає, зрозуміло, що все розумне мусить узгоджуватися з дійсністю, а тому бути правильним. Істина розвивається в той самий спосіб, що й розум, і все, що апелює до здорового глузду на його останній стадії розвитку, мусить бути правильним для цієї стадії. Іншими словами, все, що видається певним тим, чий розум відповідає сучасним вимогам, мусить бути ним. Самоочевидність — те саме, що й істина. Якщо ви відповідаєте вимогам сучасності, то мусите тільки й усього, що вірити в якусь доктрину; а саме це й робить її, за визначенням, правильною. В такий спосіб суперечність між тим, що Гегель називає «суб'єктивним», тобто переконаністю, і «об'єктивним», тобто істиною, обертається в тотожність; і ця єдність протиріч пояснює також наукове знання. «Ідея — це поєднання суб'єктивного з об'єктивним... Наука припускає, що відділення її самої від істини вже скасовано»</w:t>
      </w:r>
      <w:hyperlink w:anchor="12_36">
        <w:bookmarkStart w:id="618" w:name="36_6"/>
        <w:r>
          <w:rPr>
            <w:rStyle w:val="InternetLink"/>
            <w:rFonts w:cs="Times New Roman" w:ascii="Times New Roman" w:hAnsi="Times New Roman"/>
            <w:sz w:val="24"/>
            <w:szCs w:val="24"/>
          </w:rPr>
          <w:t>36</w:t>
        </w:r>
      </w:hyperlink>
      <w:bookmarkEnd w:id="618"/>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сить про гегелівську філософію тотожності — другий стовп мудрості, що на ньому вибудувано його історицизм. Установлення його означає край дещо стомливій роботі з розгляду гегелівських більш абстрактних доктрин. Решта цього розділу буде пов'язана з практичним і політичним застосуванням Гегелем цих абстрактних теорій. А практичне застосування покаже нам якнайочевидніше апологетичну мету всіх його зусиль.</w:t>
      </w:r>
    </w:p>
    <w:p>
      <w:pPr>
        <w:pStyle w:val="Normal"/>
        <w:spacing w:before="0" w:after="57"/>
        <w:ind w:left="0" w:right="0" w:firstLine="680"/>
        <w:jc w:val="both"/>
        <w:rPr/>
      </w:pPr>
      <w:r>
        <w:rPr>
          <w:rFonts w:cs="Times New Roman" w:ascii="Times New Roman" w:hAnsi="Times New Roman"/>
          <w:sz w:val="24"/>
          <w:szCs w:val="24"/>
        </w:rPr>
        <w:t>Гегелівська діалектика — я це стверджую — значною мірою спрямована на перекручування ідей 1789 року. Гегель чудово усвідомлював, що діалектичним методом можна скористатися для перетворення ідеї на її протилежність. «Діалектика, — пише він</w:t>
      </w:r>
      <w:hyperlink w:anchor="12_37">
        <w:bookmarkStart w:id="619" w:name="37_6"/>
        <w:r>
          <w:rPr>
            <w:rStyle w:val="InternetLink"/>
            <w:rFonts w:cs="Times New Roman" w:ascii="Times New Roman" w:hAnsi="Times New Roman"/>
            <w:sz w:val="24"/>
            <w:szCs w:val="24"/>
          </w:rPr>
          <w:t>37</w:t>
        </w:r>
      </w:hyperlink>
      <w:bookmarkEnd w:id="619"/>
      <w:r>
        <w:rPr>
          <w:rFonts w:cs="Times New Roman" w:ascii="Times New Roman" w:hAnsi="Times New Roman"/>
          <w:sz w:val="24"/>
          <w:szCs w:val="24"/>
        </w:rPr>
        <w:t>, — не нова у філософії. Сократ... звично удавав бажання одержати ясніші знання про предмет, який обговорювали; порушивши найрізноманітніші питання з цим наміром, він підводив своїх співрозмовників до висновку геть протилежного тому, що їм на перший погляд видавалося вірним». Як опис сократівських намірів це твердження Гегеля видається не зовсім справедливим (враховуючи те, що головною метою Сократа було, швидше, викриття самовпевненості, ніж навертання людей на щось протилежне їхнім попереднім переконанням); але як формулювання власного наміру це твердження виглядає блискучим, хай навіть насправді гегелівський метод виявляється більш незграбним, ніж про те свідчить його програма.</w:t>
      </w:r>
    </w:p>
    <w:p>
      <w:pPr>
        <w:pStyle w:val="Normal"/>
        <w:spacing w:before="0" w:after="57"/>
        <w:ind w:left="0" w:right="0" w:firstLine="680"/>
        <w:jc w:val="both"/>
        <w:rPr/>
      </w:pPr>
      <w:r>
        <w:rPr>
          <w:rFonts w:cs="Times New Roman" w:ascii="Times New Roman" w:hAnsi="Times New Roman"/>
          <w:sz w:val="24"/>
          <w:szCs w:val="24"/>
        </w:rPr>
        <w:t xml:space="preserve">Першим зразком такого застосування діалектики я оберу проблеми </w:t>
      </w:r>
      <w:r>
        <w:rPr>
          <w:rStyle w:val="0Text"/>
          <w:rFonts w:cs="Times New Roman" w:ascii="Times New Roman" w:hAnsi="Times New Roman"/>
          <w:sz w:val="24"/>
          <w:szCs w:val="24"/>
        </w:rPr>
        <w:t>свободи думки</w:t>
      </w:r>
      <w:r>
        <w:rPr>
          <w:rFonts w:cs="Times New Roman" w:ascii="Times New Roman" w:hAnsi="Times New Roman"/>
          <w:sz w:val="24"/>
          <w:szCs w:val="24"/>
        </w:rPr>
        <w:t>, незалежності науки й мірил об'єктивної істини, як їх витлумачує Гегель у «Філософії права» (§ 270). Починає він з того, що можна трактувати лише як вимогу свободи думки й захисту її з боку держави. «Держава, — пише він, — тримає... думку за свій суттєвий принцип. Отож свобода думки й науки можуть бути породжені лише в державі; це церква спалила Джордано Бруно й змусила Галілея зректися... Наука, отже, може шукати захисту в держави, оскільки... метою науки є пізнання об'єктивної істини». Після цього багатообіцяючого початку, що можна представити як «перший погляд» його опонентів, Гегель підводить їх до «геть протилежного висновку тому, що їм на перший погляд видалося правильним», приховуючи свою зовнішню переміну іншим удаваним наскоком на церкву: «Але таке пізнання не завжди, звичайно, відповідає нормам науки, воно може виродитися в просто погляд...; для таких поглядів... вона» (тобто наука) «може висунути таку саму претенційну вимогу, як і Церква — вимогу бути вільною в своїх думках і переконаннях». Отож, вимога свободи думки й вимога, згідно з якою наука повинна бути сама собі суддею, змальовуються як «претензійні»; але це тільки перший крок у гегелівському перекрученні. Далі ми чуємо, що при зіткненні із згубними думками «держава мусить захищати об'єктивну істину»; що ставить фундаментальне запитання: хто може судити, що є, а що не є об'єктивною істиною? Гегель відказує: «Держава може, взагалі... вирішити, що слід вважати об'єктивною істиною». Після такої відповіді свобода думки й вимоги науки про встановлення своїх власних норм переходять, зрештою, у свої протилежності.</w:t>
      </w:r>
    </w:p>
    <w:p>
      <w:pPr>
        <w:pStyle w:val="Normal"/>
        <w:spacing w:before="0" w:after="57"/>
        <w:ind w:left="0" w:right="0" w:firstLine="680"/>
        <w:jc w:val="both"/>
        <w:rPr/>
      </w:pPr>
      <w:r>
        <w:rPr>
          <w:rFonts w:cs="Times New Roman" w:ascii="Times New Roman" w:hAnsi="Times New Roman"/>
          <w:sz w:val="24"/>
          <w:szCs w:val="24"/>
        </w:rPr>
        <w:t xml:space="preserve">Як другий зразок такого застосування діалектики я обираю гегелівське витлумачення вимоги </w:t>
      </w:r>
      <w:r>
        <w:rPr>
          <w:rStyle w:val="0Text"/>
          <w:rFonts w:cs="Times New Roman" w:ascii="Times New Roman" w:hAnsi="Times New Roman"/>
          <w:sz w:val="24"/>
          <w:szCs w:val="24"/>
        </w:rPr>
        <w:t>політичної конституції</w:t>
      </w:r>
      <w:r>
        <w:rPr>
          <w:rFonts w:cs="Times New Roman" w:ascii="Times New Roman" w:hAnsi="Times New Roman"/>
          <w:sz w:val="24"/>
          <w:szCs w:val="24"/>
        </w:rPr>
        <w:t xml:space="preserve">, що він сполучає з витлумаченням </w:t>
      </w:r>
      <w:r>
        <w:rPr>
          <w:rStyle w:val="0Text"/>
          <w:rFonts w:cs="Times New Roman" w:ascii="Times New Roman" w:hAnsi="Times New Roman"/>
          <w:sz w:val="24"/>
          <w:szCs w:val="24"/>
        </w:rPr>
        <w:t>рівності й свободи</w:t>
      </w:r>
      <w:r>
        <w:rPr>
          <w:rFonts w:cs="Times New Roman" w:ascii="Times New Roman" w:hAnsi="Times New Roman"/>
          <w:sz w:val="24"/>
          <w:szCs w:val="24"/>
        </w:rPr>
        <w:t>. Для того, щоб зрозуміти проблему конституції, слід пам'ятати, що прусський абсолютизм не знав конституційного закону (за винятком таких принципів, як цілковитий суверенітет короля) і що гаслом кампанії за демократичну реформу в різних німецьких князівствах було те, щоб князь «дарував країні конституцію». Однак Фрідріх Вільгельм пристав на думку свого канцлера Анкілона, що не повинен поступатися «гарячим головам, тій украй активній і галасливій групі осіб, котрі протягом кількох років видавали себе за націю і голосно вимагали конституції»</w:t>
      </w:r>
      <w:hyperlink w:anchor="12_38">
        <w:bookmarkStart w:id="620" w:name="38_6"/>
        <w:r>
          <w:rPr>
            <w:rStyle w:val="InternetLink"/>
            <w:rFonts w:cs="Times New Roman" w:ascii="Times New Roman" w:hAnsi="Times New Roman"/>
            <w:sz w:val="24"/>
            <w:szCs w:val="24"/>
          </w:rPr>
          <w:t>38</w:t>
        </w:r>
      </w:hyperlink>
      <w:bookmarkEnd w:id="620"/>
      <w:r>
        <w:rPr>
          <w:rFonts w:cs="Times New Roman" w:ascii="Times New Roman" w:hAnsi="Times New Roman"/>
          <w:sz w:val="24"/>
          <w:szCs w:val="24"/>
        </w:rPr>
        <w:t xml:space="preserve">. І хоча, під величезним тиском, король пообіцяв конституцію, він так і не стримав свого слова. (Відома історія про те, як невинне зауваження про королівську «конституцію» призвело до звільнення нещасливого придворного лікаря.) Тож як Гегель ставиться до цієї делікатної проблеми? «Як живий розум, — пише він, — держава є організованим цілим, розчленованим на окремі функції... </w:t>
      </w:r>
      <w:r>
        <w:rPr>
          <w:rStyle w:val="0Text"/>
          <w:rFonts w:cs="Times New Roman" w:ascii="Times New Roman" w:hAnsi="Times New Roman"/>
          <w:sz w:val="24"/>
          <w:szCs w:val="24"/>
        </w:rPr>
        <w:t>Конституція</w:t>
      </w:r>
      <w:r>
        <w:rPr>
          <w:rFonts w:cs="Times New Roman" w:ascii="Times New Roman" w:hAnsi="Times New Roman"/>
          <w:sz w:val="24"/>
          <w:szCs w:val="24"/>
        </w:rPr>
        <w:t xml:space="preserve"> — це зчленування або організація державної влади... Конституція — це </w:t>
      </w:r>
      <w:r>
        <w:rPr>
          <w:rStyle w:val="0Text"/>
          <w:rFonts w:cs="Times New Roman" w:ascii="Times New Roman" w:hAnsi="Times New Roman"/>
          <w:sz w:val="24"/>
          <w:szCs w:val="24"/>
        </w:rPr>
        <w:t>існуюча справедливість</w:t>
      </w:r>
      <w:r>
        <w:rPr>
          <w:rFonts w:cs="Times New Roman" w:ascii="Times New Roman" w:hAnsi="Times New Roman"/>
          <w:sz w:val="24"/>
          <w:szCs w:val="24"/>
        </w:rPr>
        <w:t>... Свобода і рівність виступають кінцевою метою і наслідками конституції». Це, зрозуміло, лише вступ. Та перш ніж звернутися до діалектичного перетворення вимоги конституції у вимогу абсолютної монархії, мусимо спершу показати, як Гегель перетворює «мету і наслідки», свободу і рівність в їхню протилежність. Спершу подивимось, у який спосіб Гегель перекручує рівність у нерівність: «Те, що громадяни рівні перед законом, — погоджується Гегель</w:t>
      </w:r>
      <w:hyperlink w:anchor="12_39">
        <w:bookmarkStart w:id="621" w:name="39_6"/>
        <w:r>
          <w:rPr>
            <w:rStyle w:val="InternetLink"/>
            <w:rFonts w:cs="Times New Roman" w:ascii="Times New Roman" w:hAnsi="Times New Roman"/>
            <w:sz w:val="24"/>
            <w:szCs w:val="24"/>
          </w:rPr>
          <w:t>39</w:t>
        </w:r>
      </w:hyperlink>
      <w:bookmarkEnd w:id="621"/>
      <w:r>
        <w:rPr>
          <w:rFonts w:cs="Times New Roman" w:ascii="Times New Roman" w:hAnsi="Times New Roman"/>
          <w:sz w:val="24"/>
          <w:szCs w:val="24"/>
        </w:rPr>
        <w:t xml:space="preserve">, — містить у собі велику істину. Однак висловлена в такий спосіб, вона є тавтологією, бо заявляє лише загалом, що законний стан існує і що правлять закони. Але якщо конкретніше, то громадяни... рівні перед законом лише в тому, в чому вони рівні й поза законом. </w:t>
      </w:r>
      <w:r>
        <w:rPr>
          <w:rStyle w:val="0Text"/>
          <w:rFonts w:cs="Times New Roman" w:ascii="Times New Roman" w:hAnsi="Times New Roman"/>
          <w:sz w:val="24"/>
          <w:szCs w:val="24"/>
        </w:rPr>
        <w:t>Тільки така рівність, що вони її мають у маєтності, віці... тощо, може заслуговувати на рівнозначне ставлення перед законом...</w:t>
      </w:r>
      <w:r>
        <w:rPr>
          <w:rFonts w:cs="Times New Roman" w:ascii="Times New Roman" w:hAnsi="Times New Roman"/>
          <w:sz w:val="24"/>
          <w:szCs w:val="24"/>
        </w:rPr>
        <w:t xml:space="preserve"> Самі закони... припускають нерівні умови... Слід сказати, що саме великий розвиток і формальна зрілість сучасних держав створюють вищу конкретну нерівність індивідів у дійсності».</w:t>
      </w:r>
    </w:p>
    <w:p>
      <w:pPr>
        <w:pStyle w:val="Normal"/>
        <w:spacing w:before="0" w:after="57"/>
        <w:ind w:left="0" w:right="0" w:firstLine="680"/>
        <w:jc w:val="both"/>
        <w:rPr/>
      </w:pPr>
      <w:r>
        <w:rPr>
          <w:rFonts w:cs="Times New Roman" w:ascii="Times New Roman" w:hAnsi="Times New Roman"/>
          <w:sz w:val="24"/>
          <w:szCs w:val="24"/>
        </w:rPr>
        <w:t>У цій схемі гегелівського перекручення «великої істини» егалітаризму в його протилежність я докорінно скоротив його докази й мушу попередити читача, що чинитиму те саме протягом цього розділу; адже лише таким шляхом узагалі можливо представити в приступній для читання манері його багатослівність і політ його думок (безсумнівно, патологічний</w:t>
      </w:r>
      <w:hyperlink w:anchor="12_40">
        <w:bookmarkStart w:id="622" w:name="40_6"/>
        <w:r>
          <w:rPr>
            <w:rStyle w:val="InternetLink"/>
            <w:rFonts w:cs="Times New Roman" w:ascii="Times New Roman" w:hAnsi="Times New Roman"/>
            <w:sz w:val="24"/>
            <w:szCs w:val="24"/>
          </w:rPr>
          <w:t>40</w:t>
        </w:r>
      </w:hyperlink>
      <w:bookmarkEnd w:id="622"/>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Наступною можемо розглянути свободу. «Стосовно свободи, — пише Гегель, — у минулі часи визначені законом права, як приватні, так і публічні права міста тощо, називалися їхніми «свободами». Справді, кожний істинний закон — це свобода, оскільки він містить у собі розумний принцип... що означає, іншими словами, що він включає в себе свободу...» Цей аргумент, за допомогою якого Гегель прагне довести, що, мовляв, «свобода» є власне «свободами», а отже, «законом», з чого випливає, що чим більше законів, тим більше свободи, є відверто просто незграбним твердженням (незграбним, бо спирається на певну гру слів) про парадокс свободи, вперше відкритий Платоном і стисло обговорений вище</w:t>
      </w:r>
      <w:hyperlink w:anchor="12_41">
        <w:bookmarkStart w:id="623" w:name="41_6"/>
        <w:r>
          <w:rPr>
            <w:rStyle w:val="InternetLink"/>
            <w:rFonts w:cs="Times New Roman" w:ascii="Times New Roman" w:hAnsi="Times New Roman"/>
            <w:sz w:val="24"/>
            <w:szCs w:val="24"/>
          </w:rPr>
          <w:t>41</w:t>
        </w:r>
      </w:hyperlink>
      <w:bookmarkEnd w:id="623"/>
      <w:r>
        <w:rPr>
          <w:rFonts w:cs="Times New Roman" w:ascii="Times New Roman" w:hAnsi="Times New Roman"/>
          <w:sz w:val="24"/>
          <w:szCs w:val="24"/>
        </w:rPr>
        <w:t>. Цей парадокс можна виразити словами, що необмежена свобода веде до своєї протилежності, оскільки незахищена і нестримувана законом свобода повинна вести до тиранії сильних над слабими. Цей парадокс, невиразно відновлений Руссо, розв'язав Кант, котрий поставив вимогу, щоб свобода кожної людини була обмежена, але не більше, ніж це потрібно для гарантування рівного ступеня свободи для всіх. Гегелю, звичайно, було відоме рішення Канта, однак йому воно не подобалось, і він наводить це рішення, без згадки про його автора, в такий зневажливий спосіб: «Сьогодні нема нічого більш загальновідомого, ніж ідея, що кожен мусить обмежити свою свободу відповідно до свободи інших; що держава виступає умовою такого взаємного обмеження, а закони є власне цими обмеженнями. Однак, — продовжує він критикувати кантівську теорію, — це відбиває своєрідну точку зору, що бачить свободу як випадкове бажання і свавілля». За допомогою цього загадкового зауваження заперечується кантівська егалітарна теорія справедливості.</w:t>
      </w:r>
    </w:p>
    <w:p>
      <w:pPr>
        <w:pStyle w:val="Normal"/>
        <w:spacing w:before="0" w:after="57"/>
        <w:ind w:left="0" w:right="0" w:firstLine="680"/>
        <w:jc w:val="both"/>
        <w:rPr/>
      </w:pPr>
      <w:r>
        <w:rPr>
          <w:rFonts w:cs="Times New Roman" w:ascii="Times New Roman" w:hAnsi="Times New Roman"/>
          <w:sz w:val="24"/>
          <w:szCs w:val="24"/>
        </w:rPr>
        <w:t>Але Гегель сам відчуває, що цей маленький жарт, завдяки якому він прирівнює свободу і закон, не цілком достатній для його мети, і, дещо повагавшись, повертається до своєї первісної проблеми конституції. «Термін політична свобода, — зазначає він</w:t>
      </w:r>
      <w:hyperlink w:anchor="12_42">
        <w:bookmarkStart w:id="624" w:name="42_6"/>
        <w:r>
          <w:rPr>
            <w:rStyle w:val="InternetLink"/>
            <w:rFonts w:cs="Times New Roman" w:ascii="Times New Roman" w:hAnsi="Times New Roman"/>
            <w:sz w:val="24"/>
            <w:szCs w:val="24"/>
          </w:rPr>
          <w:t>42</w:t>
        </w:r>
      </w:hyperlink>
      <w:bookmarkEnd w:id="624"/>
      <w:r>
        <w:rPr>
          <w:rFonts w:cs="Times New Roman" w:ascii="Times New Roman" w:hAnsi="Times New Roman"/>
          <w:sz w:val="24"/>
          <w:szCs w:val="24"/>
        </w:rPr>
        <w:t>, — часто вживають для означення формальної участі в громадських справах держави... тих, хто в інших відношеннях убачає головним своїм призначенням приватні цілі й справи в цивільному суспільстві» (іншими словами, звичайних громадян). «Стало... звичним називати конституцією лише той бік держави, що встановлює таку участь.., а також вважати державу, в якій цього формально не робиться, державою без конституції». Справді, це стало звичним. А як цього позбутися? За допомогою простого словесного трюка — за допомогою визначення: «Щодо вживання цього терміна слід сказати лише одне: що під конституцією ми мусимо розуміти визначення законів узагалі, тобто свобод...» Та знову Гегель сам відчуває жахливу убогість доказу і в розпачі пірнає в колективістський містицизм (виробництва Руссо) та історицизм</w:t>
      </w:r>
      <w:hyperlink w:anchor="12_43">
        <w:bookmarkStart w:id="625" w:name="43_6"/>
        <w:r>
          <w:rPr>
            <w:rStyle w:val="InternetLink"/>
            <w:rFonts w:cs="Times New Roman" w:ascii="Times New Roman" w:hAnsi="Times New Roman"/>
            <w:sz w:val="24"/>
            <w:szCs w:val="24"/>
          </w:rPr>
          <w:t>43</w:t>
        </w:r>
      </w:hyperlink>
      <w:bookmarkEnd w:id="625"/>
      <w:r>
        <w:rPr>
          <w:rFonts w:cs="Times New Roman" w:ascii="Times New Roman" w:hAnsi="Times New Roman"/>
          <w:sz w:val="24"/>
          <w:szCs w:val="24"/>
        </w:rPr>
        <w:t xml:space="preserve">: «Питання «Кому... належить влада із створення конституції?» таке саме, як «Хто повинен створювати Дух нації?» Відділіть подумки ідею конституції, — вигукує Гегель, — від ідеї колективного Духу, якщо такий існує чи існував без конституції, й ви одержите доказ того, наскільки поверхово збагнули цей зв'язок» (а саме, між Духом і конституцією). «...Саме з внутрішнього Духу та історії нації — що є лише історією Духу — створювалися і створюються конституції». Але цей містицизм ще надто невиразний для того, щоб виправдати абсолютизм. Потрібна більша конкретність, і Гегель поспішає навести її: «Справжня жива тотальність, — пише він, — що зберігає і безперервно створює Державу та її конституцію, — це </w:t>
      </w:r>
      <w:r>
        <w:rPr>
          <w:rStyle w:val="0Text"/>
          <w:rFonts w:cs="Times New Roman" w:ascii="Times New Roman" w:hAnsi="Times New Roman"/>
          <w:sz w:val="24"/>
          <w:szCs w:val="24"/>
        </w:rPr>
        <w:t>Уряд</w:t>
      </w:r>
      <w:r>
        <w:rPr>
          <w:rFonts w:cs="Times New Roman" w:ascii="Times New Roman" w:hAnsi="Times New Roman"/>
          <w:sz w:val="24"/>
          <w:szCs w:val="24"/>
        </w:rPr>
        <w:t xml:space="preserve">... В уряді, що сприймається як органічна тотальність, вища влада або влада князя виступає... всемісткою і всевирішальною волею Держави, її вищою точкою і всепрониклою Єдністю. У досконалій формі Держави, де всі елементи... досягли вільного існування, ця воля </w:t>
      </w:r>
      <w:r>
        <w:rPr>
          <w:rStyle w:val="0Text"/>
          <w:rFonts w:cs="Times New Roman" w:ascii="Times New Roman" w:hAnsi="Times New Roman"/>
          <w:sz w:val="24"/>
          <w:szCs w:val="24"/>
        </w:rPr>
        <w:t>є волею окремого індивіда</w:t>
      </w:r>
      <w:r>
        <w:rPr>
          <w:rFonts w:cs="Times New Roman" w:ascii="Times New Roman" w:hAnsi="Times New Roman"/>
          <w:sz w:val="24"/>
          <w:szCs w:val="24"/>
        </w:rPr>
        <w:t xml:space="preserve">, що справді вирішує (не просто більшості, в якій єдність вирішальної волі не має справжнього існування), це </w:t>
      </w:r>
      <w:r>
        <w:rPr>
          <w:rStyle w:val="0Text"/>
          <w:rFonts w:cs="Times New Roman" w:ascii="Times New Roman" w:hAnsi="Times New Roman"/>
          <w:sz w:val="24"/>
          <w:szCs w:val="24"/>
        </w:rPr>
        <w:t>монархія</w:t>
      </w:r>
      <w:r>
        <w:rPr>
          <w:rFonts w:cs="Times New Roman" w:ascii="Times New Roman" w:hAnsi="Times New Roman"/>
          <w:sz w:val="24"/>
          <w:szCs w:val="24"/>
        </w:rPr>
        <w:t xml:space="preserve">. Монархічна конституція, таким чином, є конституцією розвинутого розуму, а всі інші конституції належать нижчим ступеням розвитку і самореалізації розуму». Для ще більшої конкретності Гегель пояснює в паралельному уривку із своєї «Філософії права» — попередні цитати всі взято з його «Енциклопедії філософських наук», — що «останнє рішення... </w:t>
      </w:r>
      <w:r>
        <w:rPr>
          <w:rStyle w:val="0Text"/>
          <w:rFonts w:cs="Times New Roman" w:ascii="Times New Roman" w:hAnsi="Times New Roman"/>
          <w:sz w:val="24"/>
          <w:szCs w:val="24"/>
        </w:rPr>
        <w:t>абсолютне</w:t>
      </w:r>
      <w:r>
        <w:rPr>
          <w:rFonts w:cs="Times New Roman" w:ascii="Times New Roman" w:hAnsi="Times New Roman"/>
          <w:sz w:val="24"/>
          <w:szCs w:val="24"/>
        </w:rPr>
        <w:t xml:space="preserve"> самовизначення складає владу князя як такого» і що «</w:t>
      </w:r>
      <w:r>
        <w:rPr>
          <w:rStyle w:val="0Text"/>
          <w:rFonts w:cs="Times New Roman" w:ascii="Times New Roman" w:hAnsi="Times New Roman"/>
          <w:sz w:val="24"/>
          <w:szCs w:val="24"/>
        </w:rPr>
        <w:t>абсолютно вирішальним</w:t>
      </w:r>
      <w:r>
        <w:rPr>
          <w:rFonts w:cs="Times New Roman" w:ascii="Times New Roman" w:hAnsi="Times New Roman"/>
          <w:sz w:val="24"/>
          <w:szCs w:val="24"/>
        </w:rPr>
        <w:t xml:space="preserve"> елементом цілого... є один індивід, монар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 і все. Як можна бути таким дурним, щоб вимагати «конституції» для країни, що освячена абсолютною монархією, найвищим можливим ступенем усіх конституцій? Ті, хто висуває такі вимоги, очевидно, не відають, що роблять і про що говорять, так само як і ті, хто вимагає свободи, надто сліпі, аби побачити, що в прусській абсолютній монархії «всі елементи досягли вільного існування». Іншими словами, ми маємо тут гегелівський абсолютний діалектичний доказ того, що Пруссія є «вищою точкою» і міцною цитаделлю свободи, що її абсолютистська конституція є метою (а не, як дехто може подумати, тюрмою), до якої рухається людство, і що її уряд зберігає і підтримує, так би мовити, найчистіший дух свободи — її концентра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івська філософія, котра якось поставила вимогу для себе становища господаря в державі, перетворюється за допомогою Гегеля в її найприслужливішого лакея.</w:t>
      </w:r>
    </w:p>
    <w:p>
      <w:pPr>
        <w:pStyle w:val="Normal"/>
        <w:spacing w:before="0" w:after="57"/>
        <w:ind w:left="0" w:right="0" w:firstLine="680"/>
        <w:jc w:val="both"/>
        <w:rPr/>
      </w:pPr>
      <w:r>
        <w:rPr>
          <w:rFonts w:cs="Times New Roman" w:ascii="Times New Roman" w:hAnsi="Times New Roman"/>
          <w:sz w:val="24"/>
          <w:szCs w:val="24"/>
        </w:rPr>
        <w:t>Важливо зазначити, що таке нікчемне прислужництво</w:t>
      </w:r>
      <w:hyperlink w:anchor="12_44">
        <w:bookmarkStart w:id="626" w:name="44_6"/>
        <w:r>
          <w:rPr>
            <w:rStyle w:val="InternetLink"/>
            <w:rFonts w:cs="Times New Roman" w:ascii="Times New Roman" w:hAnsi="Times New Roman"/>
            <w:sz w:val="24"/>
            <w:szCs w:val="24"/>
          </w:rPr>
          <w:t>44</w:t>
        </w:r>
      </w:hyperlink>
      <w:bookmarkEnd w:id="626"/>
      <w:r>
        <w:rPr>
          <w:rFonts w:cs="Times New Roman" w:ascii="Times New Roman" w:hAnsi="Times New Roman"/>
          <w:sz w:val="24"/>
          <w:szCs w:val="24"/>
        </w:rPr>
        <w:t xml:space="preserve"> було обране добровільно. В ті щасливі дні абсолютної монархії ще не було тоталітарного страху, та й цензура не була дуже дійовою, як показують незліченні ліберальні публікації. Коли Гегель надрукував свою «Енциклопедію філософських наук», він був професором в Гайдельберзі. Негайно після її опублікування його викликали до Берліна, щоб він став, як кажуть його шанувальники, «визнаним диктатором» філософії. Однак дехто може заперечити, що навіть якщо все це й правда, то воно анітрохи не свідчить проти високої майстерності гегелівської діалектичної філософії чи проти величі Гегеля як філософа. На це заперечення відповів ще Шопенгауер: «Філософією як знаряддям зловживає, з одного боку, держава, а з другого, нею зловживають як засобом наживи. </w:t>
      </w:r>
      <w:r>
        <w:rPr>
          <w:rStyle w:val="0Text"/>
          <w:rFonts w:cs="Times New Roman" w:ascii="Times New Roman" w:hAnsi="Times New Roman"/>
          <w:sz w:val="24"/>
          <w:szCs w:val="24"/>
        </w:rPr>
        <w:t>Хто насправді може повірити, що істина також з'явиться на світ просто як побічний продукт?</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міркування дають нам уяву про спосіб застосування гегелівського діалектичного методу на практиці. Тепер я перейду до розгляду застосування діалектики у сполученні з філософією тотожності.</w:t>
      </w:r>
    </w:p>
    <w:p>
      <w:pPr>
        <w:pStyle w:val="Normal"/>
        <w:spacing w:before="0" w:after="57"/>
        <w:ind w:left="0" w:right="0" w:firstLine="680"/>
        <w:jc w:val="both"/>
        <w:rPr/>
      </w:pPr>
      <w:r>
        <w:rPr>
          <w:rFonts w:cs="Times New Roman" w:ascii="Times New Roman" w:hAnsi="Times New Roman"/>
          <w:sz w:val="24"/>
          <w:szCs w:val="24"/>
        </w:rPr>
        <w:t>Гегель, як ми побачили, вчить, що все плинне, навіть сутності. Сутності, «ідеї» та Духи розвиваються; їхній розвиток є, звісно, саморушним і діалектичним</w:t>
      </w:r>
      <w:hyperlink w:anchor="12_45">
        <w:bookmarkStart w:id="627" w:name="45_6"/>
        <w:r>
          <w:rPr>
            <w:rStyle w:val="InternetLink"/>
            <w:rFonts w:cs="Times New Roman" w:ascii="Times New Roman" w:hAnsi="Times New Roman"/>
            <w:sz w:val="24"/>
            <w:szCs w:val="24"/>
          </w:rPr>
          <w:t>45</w:t>
        </w:r>
      </w:hyperlink>
      <w:bookmarkEnd w:id="627"/>
      <w:r>
        <w:rPr>
          <w:rFonts w:cs="Times New Roman" w:ascii="Times New Roman" w:hAnsi="Times New Roman"/>
          <w:sz w:val="24"/>
          <w:szCs w:val="24"/>
        </w:rPr>
        <w:t>. Найостанніша стадія кожного розвитку мусить бути поміркованою, а отже, доброю та правильною, оскільки вона — вершина всіх ранніх стадій, що замінює всі попередні стадії. (Тож речі можуть повертати лише на краще та ще краще.) Кожен справжній розвиток, оскільки це реальний процес, повинен, згідно з філософією тотожності, бути раціональним і поміркованим процесом. Зрозуміло, що це мусить лишатися в силі для історії також.</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еракліт висунув думку, що в історії є прихований розум. Для Гегеля історія обертається на відкриту книжку. Це суто апологетична книжка. Апелюючи до мудрості провидіння, вона обстоює вищість прусського монархізму; а апелюючи до вищості прусського монархізму, вона обстоює мудрість провидіння.</w:t>
      </w:r>
    </w:p>
    <w:p>
      <w:pPr>
        <w:pStyle w:val="Normal"/>
        <w:spacing w:before="0" w:after="57"/>
        <w:ind w:left="0" w:right="0" w:firstLine="680"/>
        <w:jc w:val="both"/>
        <w:rPr/>
      </w:pPr>
      <w:r>
        <w:rPr>
          <w:rFonts w:cs="Times New Roman" w:ascii="Times New Roman" w:hAnsi="Times New Roman"/>
          <w:sz w:val="24"/>
          <w:szCs w:val="24"/>
        </w:rPr>
        <w:t>Історія — це розвиток чогось реального. Згідно з філософією тотожності, вона, отже, мусить бути певною мірою раціональною. Еволюцію реального світу, найважливішою складовою якої є історія, Гегель вважає «тотожною» певній логічній операції або процесу мислення. Історія, як він її бачить, є процесом мислення «Абсолютного духу» або «Світового духу». Це прояв цього Духу. Різновид величезного діалектичного силогізму</w:t>
      </w:r>
      <w:hyperlink w:anchor="12_46">
        <w:bookmarkStart w:id="628" w:name="46_4"/>
        <w:r>
          <w:rPr>
            <w:rStyle w:val="InternetLink"/>
            <w:rFonts w:cs="Times New Roman" w:ascii="Times New Roman" w:hAnsi="Times New Roman"/>
            <w:sz w:val="24"/>
            <w:szCs w:val="24"/>
          </w:rPr>
          <w:t>46</w:t>
        </w:r>
      </w:hyperlink>
      <w:bookmarkEnd w:id="628"/>
      <w:r>
        <w:rPr>
          <w:rFonts w:cs="Times New Roman" w:ascii="Times New Roman" w:hAnsi="Times New Roman"/>
          <w:sz w:val="24"/>
          <w:szCs w:val="24"/>
        </w:rPr>
        <w:t xml:space="preserve">, продуманого до кінця, так би мовити, провидінням. Силогізм є планом, якого дотримується провидіння, а логічний висновок, якого доходять, є метою, що її переслідує провидіння, — вдосконалення світу. «Єдина думка, — пише Гегель у своїй «Філософії історії», — яку філософія пропонує історії, є проста концепція Розуму; це доктрина, згідно з якою Розум є Державцем світу, а світова історія, таким чином, являє собою </w:t>
      </w:r>
      <w:r>
        <w:rPr>
          <w:rStyle w:val="0Text"/>
          <w:rFonts w:cs="Times New Roman" w:ascii="Times New Roman" w:hAnsi="Times New Roman"/>
          <w:sz w:val="24"/>
          <w:szCs w:val="24"/>
        </w:rPr>
        <w:t>раціональний процес</w:t>
      </w:r>
      <w:r>
        <w:rPr>
          <w:rFonts w:cs="Times New Roman" w:ascii="Times New Roman" w:hAnsi="Times New Roman"/>
          <w:sz w:val="24"/>
          <w:szCs w:val="24"/>
        </w:rPr>
        <w:t xml:space="preserve">. Ця переконаність та інтуїція... не є припущенням у галузі філософії. В ній доведено... що Розум... є </w:t>
      </w:r>
      <w:r>
        <w:rPr>
          <w:rStyle w:val="0Text"/>
          <w:rFonts w:cs="Times New Roman" w:ascii="Times New Roman" w:hAnsi="Times New Roman"/>
          <w:sz w:val="24"/>
          <w:szCs w:val="24"/>
        </w:rPr>
        <w:t>субстанцією, так само як нескінченною силою,... нескінченним змістом,... нескінченною формою,... нескінченною енергією...</w:t>
      </w:r>
      <w:r>
        <w:rPr>
          <w:rFonts w:cs="Times New Roman" w:ascii="Times New Roman" w:hAnsi="Times New Roman"/>
          <w:sz w:val="24"/>
          <w:szCs w:val="24"/>
        </w:rPr>
        <w:t xml:space="preserve"> Що ця «ідея» або «розум» є </w:t>
      </w:r>
      <w:r>
        <w:rPr>
          <w:rStyle w:val="0Text"/>
          <w:rFonts w:cs="Times New Roman" w:ascii="Times New Roman" w:hAnsi="Times New Roman"/>
          <w:sz w:val="24"/>
          <w:szCs w:val="24"/>
        </w:rPr>
        <w:t>істинно вічною</w:t>
      </w:r>
      <w:r>
        <w:rPr>
          <w:rFonts w:cs="Times New Roman" w:ascii="Times New Roman" w:hAnsi="Times New Roman"/>
          <w:sz w:val="24"/>
          <w:szCs w:val="24"/>
        </w:rPr>
        <w:t xml:space="preserve"> і безумовно </w:t>
      </w:r>
      <w:r>
        <w:rPr>
          <w:rStyle w:val="0Text"/>
          <w:rFonts w:cs="Times New Roman" w:ascii="Times New Roman" w:hAnsi="Times New Roman"/>
          <w:sz w:val="24"/>
          <w:szCs w:val="24"/>
        </w:rPr>
        <w:t>могутньою сутністю</w:t>
      </w:r>
      <w:r>
        <w:rPr>
          <w:rFonts w:cs="Times New Roman" w:ascii="Times New Roman" w:hAnsi="Times New Roman"/>
          <w:sz w:val="24"/>
          <w:szCs w:val="24"/>
        </w:rPr>
        <w:t xml:space="preserve">; що вона саморозкривається у світі і що в світі нічого більше не розкривається, окрім її честі та слави, — така теза, як ми зазначили, доведена у філософії й продемонстрована тут». Цей словесний потік не веде нас далеко. Але якщо ми пошукаємо уривок у «Філософії» (тобто в «Енциклопедії філософських наук»), на яку посилається Гегель, то трохи більше зрозуміємо його апологетичну мету. Тут ми читаємо: «що історія, й понад усе всесвітня історія, спирається на певну суттєву і реальну мету, яка </w:t>
      </w:r>
      <w:r>
        <w:rPr>
          <w:rStyle w:val="0Text"/>
          <w:rFonts w:cs="Times New Roman" w:ascii="Times New Roman" w:hAnsi="Times New Roman"/>
          <w:sz w:val="24"/>
          <w:szCs w:val="24"/>
        </w:rPr>
        <w:t>насправді</w:t>
      </w:r>
      <w:r>
        <w:rPr>
          <w:rFonts w:cs="Times New Roman" w:ascii="Times New Roman" w:hAnsi="Times New Roman"/>
          <w:sz w:val="24"/>
          <w:szCs w:val="24"/>
        </w:rPr>
        <w:t xml:space="preserve"> в ній </w:t>
      </w:r>
      <w:r>
        <w:rPr>
          <w:rStyle w:val="0Text"/>
          <w:rFonts w:cs="Times New Roman" w:ascii="Times New Roman" w:hAnsi="Times New Roman"/>
          <w:sz w:val="24"/>
          <w:szCs w:val="24"/>
        </w:rPr>
        <w:t>є й буде реалізована</w:t>
      </w:r>
      <w:r>
        <w:rPr>
          <w:rFonts w:cs="Times New Roman" w:ascii="Times New Roman" w:hAnsi="Times New Roman"/>
          <w:sz w:val="24"/>
          <w:szCs w:val="24"/>
        </w:rPr>
        <w:t>, — план провидіння; що, коротше кажучи, в історії є Розум, повинно бути вирішено суто філософськи, а отже, стати суттєвим і справді необхідним». А оскільки мета провидіння «насправді реалізована» в результатах історії, то можна запідозрити, що така реалізація має місце в реальній Пруссії. Так воно і є; нам навіть демонструють, як досягли цієї мети — трьома діалектичними кроками історичного розвитку розуму, або, за словами Гегеля, «Духу», чиє «життя... є циклом прогресивних втілень»</w:t>
      </w:r>
      <w:hyperlink w:anchor="12_47">
        <w:bookmarkStart w:id="629" w:name="47_4"/>
        <w:r>
          <w:rPr>
            <w:rStyle w:val="InternetLink"/>
            <w:rFonts w:cs="Times New Roman" w:ascii="Times New Roman" w:hAnsi="Times New Roman"/>
            <w:sz w:val="24"/>
            <w:szCs w:val="24"/>
          </w:rPr>
          <w:t>47</w:t>
        </w:r>
      </w:hyperlink>
      <w:bookmarkEnd w:id="629"/>
      <w:r>
        <w:rPr>
          <w:rFonts w:cs="Times New Roman" w:ascii="Times New Roman" w:hAnsi="Times New Roman"/>
          <w:sz w:val="24"/>
          <w:szCs w:val="24"/>
        </w:rPr>
        <w:t xml:space="preserve">. Першим із цих кроків є східний деспотизм, другий зробили грецькі й римські демократії та аристократії, а третій, і найвищий, представлений німецькою монархією, яка, звичайно, є абсолютною монархією. І Гегель цілковито прояснює, що не має на думці утопічну монархію майбутнього: «У Духу... нема ні минулого, ні майбутнього, — пише він, — але суттєве </w:t>
      </w:r>
      <w:r>
        <w:rPr>
          <w:rStyle w:val="0Text"/>
          <w:rFonts w:cs="Times New Roman" w:ascii="Times New Roman" w:hAnsi="Times New Roman"/>
          <w:sz w:val="24"/>
          <w:szCs w:val="24"/>
        </w:rPr>
        <w:t>тепер</w:t>
      </w:r>
      <w:r>
        <w:rPr>
          <w:rFonts w:cs="Times New Roman" w:ascii="Times New Roman" w:hAnsi="Times New Roman"/>
          <w:sz w:val="24"/>
          <w:szCs w:val="24"/>
        </w:rPr>
        <w:t>; це неминуче означає, що теперішня форма Духу містить у собі й перевершує всі попередні кроки».</w:t>
      </w:r>
    </w:p>
    <w:p>
      <w:pPr>
        <w:pStyle w:val="Normal"/>
        <w:spacing w:before="0" w:after="57"/>
        <w:ind w:left="0" w:right="0" w:firstLine="680"/>
        <w:jc w:val="both"/>
        <w:rPr/>
      </w:pPr>
      <w:r>
        <w:rPr>
          <w:rFonts w:cs="Times New Roman" w:ascii="Times New Roman" w:hAnsi="Times New Roman"/>
          <w:sz w:val="24"/>
          <w:szCs w:val="24"/>
        </w:rPr>
        <w:t>Однак Гегель може бути ще відвертішим. Він поділив третій період історії, Німецьку монархію, або «Німецький світ», також на три підрозділи, про які каже</w:t>
      </w:r>
      <w:hyperlink w:anchor="12_48">
        <w:bookmarkStart w:id="630" w:name="48_4"/>
        <w:r>
          <w:rPr>
            <w:rStyle w:val="InternetLink"/>
            <w:rFonts w:cs="Times New Roman" w:ascii="Times New Roman" w:hAnsi="Times New Roman"/>
            <w:sz w:val="24"/>
            <w:szCs w:val="24"/>
          </w:rPr>
          <w:t>48</w:t>
        </w:r>
      </w:hyperlink>
      <w:bookmarkEnd w:id="630"/>
      <w:r>
        <w:rPr>
          <w:rFonts w:cs="Times New Roman" w:ascii="Times New Roman" w:hAnsi="Times New Roman"/>
          <w:sz w:val="24"/>
          <w:szCs w:val="24"/>
        </w:rPr>
        <w:t xml:space="preserve">: «Спершу ми мусимо розглянути </w:t>
      </w:r>
      <w:r>
        <w:rPr>
          <w:rStyle w:val="0Text"/>
          <w:rFonts w:cs="Times New Roman" w:ascii="Times New Roman" w:hAnsi="Times New Roman"/>
          <w:sz w:val="24"/>
          <w:szCs w:val="24"/>
        </w:rPr>
        <w:t>Реформацію</w:t>
      </w:r>
      <w:r>
        <w:rPr>
          <w:rFonts w:cs="Times New Roman" w:ascii="Times New Roman" w:hAnsi="Times New Roman"/>
          <w:sz w:val="24"/>
          <w:szCs w:val="24"/>
        </w:rPr>
        <w:t xml:space="preserve"> саму по собі — </w:t>
      </w:r>
      <w:r>
        <w:rPr>
          <w:rStyle w:val="0Text"/>
          <w:rFonts w:cs="Times New Roman" w:ascii="Times New Roman" w:hAnsi="Times New Roman"/>
          <w:sz w:val="24"/>
          <w:szCs w:val="24"/>
        </w:rPr>
        <w:t>Сонце</w:t>
      </w:r>
      <w:r>
        <w:rPr>
          <w:rFonts w:cs="Times New Roman" w:ascii="Times New Roman" w:hAnsi="Times New Roman"/>
          <w:sz w:val="24"/>
          <w:szCs w:val="24"/>
        </w:rPr>
        <w:t>, що все освітлює і що зійшло після спалаху зорі, яку ми спостерігали наприкінці середньовічного періоду; далі — розвиток того стану речей, що склався після Реформації; і, нарешті, нові часи, що датуються з кінця минулого століття», тобто період від 1800-го до 1830 року (останнього року, коли були прочитані ці лекції). І Гегель знову доводить, що сучасна йому Пруссія є вершиною, оплотом і метою свободи. «На сцені всесвітньої історії, — пише Гегель, — де ми можемо спостерігати й усвідомлювати Дух, він постає в якнайконкретнішій реальності». А сутністю Духу, вчить Гегель, є свобода. «Свобода — єдина істина Духу». Відповідно, розвитком Духу мусить бути розвиток свободи, а найвища свобода мала бути досягнута протягом тих тридцяти років Німецької монархії, що представляють останній підрозділ історичного розвитку. І справді, ми читаємо</w:t>
      </w:r>
      <w:hyperlink w:anchor="12_49">
        <w:bookmarkStart w:id="631" w:name="49_4"/>
        <w:r>
          <w:rPr>
            <w:rStyle w:val="InternetLink"/>
            <w:rFonts w:cs="Times New Roman" w:ascii="Times New Roman" w:hAnsi="Times New Roman"/>
            <w:sz w:val="24"/>
            <w:szCs w:val="24"/>
          </w:rPr>
          <w:t>49</w:t>
        </w:r>
      </w:hyperlink>
      <w:bookmarkEnd w:id="631"/>
      <w:r>
        <w:rPr>
          <w:rFonts w:cs="Times New Roman" w:ascii="Times New Roman" w:hAnsi="Times New Roman"/>
          <w:sz w:val="24"/>
          <w:szCs w:val="24"/>
        </w:rPr>
        <w:t>: «Німецький Дух є Духом нового світу. Мета його полягає в реалізації абсолютної Істини як безмежного самовизначення свободи». А далі вихваляється Пруссія, управління якої, запевняє нас Гегель, «спирається на світ службовців, вершиною якого є особисте рішення монарха, оскільки остаточне рішення, як було встановлено вище, виступає абсолютною необхідністю»; і Гегель доходить завершального висновку своєї праці: «Це точка, — каже він, — якої досягла свідомість, і такі головні стадії форми, що в ній реалізувалася власне свобода; адже світова історія є нічим іншим, як розвитком Ідеї свободи... В тому, що світова історія... є реалізацією Духу, полягає справжня теодицея, виправдання Бога в історії... Те, що сталося і що відбувається,... є, по суті, Його спра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итаю, чи я не мав рацію, коли стверджував, що Гегель підносить нам апологію Бога і водночас Пруссії, і чи не зрозуміло, що держава, якій Гегель закликає нас поклонятися як Божественній ідеї на землі, є просто Пруссією Фрідріха Вільгельма з 1800-го по 1830 pp.? І я запитую, чи можна перевищити це нікчемне перекручення всього, що пристойно, перекручення не лише розуму, свободи, рівності та інших ідей відкритого суспільства, а й щирої віри в Бога й навіть щирого патріот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малював, як почавши з точки зору, що виглядає прогресивною і навіть революційною, і застосовуючи той загальний діалектичний метод перекручення речей, який тепер мусить бути знайомим читачеві, Гегель, зрештою, одержує дивовижно консервативний результат. Водночас він поєднує свою філософію історії зі своїм етичним і правовим позитивізмом, даючи останньому своєрідне історицистське виправдання. Історія — наш суддя. Оскільки історія і провидіння дали життя існуючій владі, її сила мусить бути підтверджена правом, навіть Божественним правом.</w:t>
      </w:r>
    </w:p>
    <w:p>
      <w:pPr>
        <w:pStyle w:val="Normal"/>
        <w:spacing w:before="0" w:after="57"/>
        <w:ind w:left="0" w:right="0" w:firstLine="680"/>
        <w:jc w:val="both"/>
        <w:rPr/>
      </w:pPr>
      <w:r>
        <w:rPr>
          <w:rFonts w:cs="Times New Roman" w:ascii="Times New Roman" w:hAnsi="Times New Roman"/>
          <w:sz w:val="24"/>
          <w:szCs w:val="24"/>
        </w:rPr>
        <w:t xml:space="preserve">Однак такий моральний позитивізм не зовсім задовольняє Гегеля. Він прагне більшого. Так само, як він протистоїть свободі та рівності, він протистоїть братерству людей, гуманізму, або, як він каже, «філантропії». Совість потрібно замінити сліпою слухняністю і романтичною гераклітівською етикою слави й долі, а братерство людей — </w:t>
      </w:r>
      <w:r>
        <w:rPr>
          <w:rStyle w:val="0Text"/>
          <w:rFonts w:cs="Times New Roman" w:ascii="Times New Roman" w:hAnsi="Times New Roman"/>
          <w:sz w:val="24"/>
          <w:szCs w:val="24"/>
        </w:rPr>
        <w:t>тоталітарним націоналізмом</w:t>
      </w:r>
      <w:r>
        <w:rPr>
          <w:rFonts w:cs="Times New Roman" w:ascii="Times New Roman" w:hAnsi="Times New Roman"/>
          <w:sz w:val="24"/>
          <w:szCs w:val="24"/>
        </w:rPr>
        <w:t>. У який спосіб це було зроблено, буде показано в підрозділах III і, особливо</w:t>
      </w:r>
      <w:hyperlink w:anchor="12_50">
        <w:bookmarkStart w:id="632" w:name="50_4"/>
        <w:r>
          <w:rPr>
            <w:rStyle w:val="InternetLink"/>
            <w:rFonts w:cs="Times New Roman" w:ascii="Times New Roman" w:hAnsi="Times New Roman"/>
            <w:sz w:val="24"/>
            <w:szCs w:val="24"/>
          </w:rPr>
          <w:t>50</w:t>
        </w:r>
      </w:hyperlink>
      <w:bookmarkEnd w:id="632"/>
      <w:r>
        <w:rPr>
          <w:rFonts w:cs="Times New Roman" w:ascii="Times New Roman" w:hAnsi="Times New Roman"/>
          <w:sz w:val="24"/>
          <w:szCs w:val="24"/>
        </w:rPr>
        <w:t>, IV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633" w:name="__RefHeading__2031_133963174"/>
      <w:bookmarkStart w:id="634" w:name="III_8"/>
      <w:bookmarkEnd w:id="633"/>
      <w:r>
        <w:rPr/>
        <w:t>III</w:t>
      </w:r>
      <w:bookmarkEnd w:id="63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Тепер я переходжу до дуже стислого начерку доволі дивної історії — історії піднесення </w:t>
      </w:r>
      <w:r>
        <w:rPr>
          <w:rStyle w:val="0Text"/>
          <w:rFonts w:cs="Times New Roman" w:ascii="Times New Roman" w:hAnsi="Times New Roman"/>
          <w:sz w:val="24"/>
          <w:szCs w:val="24"/>
        </w:rPr>
        <w:t>німецького націоналізму</w:t>
      </w:r>
      <w:r>
        <w:rPr>
          <w:rFonts w:cs="Times New Roman" w:ascii="Times New Roman" w:hAnsi="Times New Roman"/>
          <w:sz w:val="24"/>
          <w:szCs w:val="24"/>
        </w:rPr>
        <w:t>. Безсумнівно, що тенденції, позначені цим терміном, мають тісну спорідненість з бунтом проти розуму та відкритого суспільства. Націоналізм звертається до наших племінних інстинктів, до пристрастей і забобонів, а також до ностальгічного бажання звільнитися від напруження особистої відповідальності, що її він намагається замінити на колективну чи групову відповідальність. Відповідно до цих тенденцій, ми відкриваємо, що найдавніші праці з політичної теорії, навіть праці Старого олігарха, та особливо помітно праці Платона й Арістотеля, явно відбивають націоналістичні погляди; адже ці праці були написані в намаганні збороти відкрите суспільство та нові ідеї імперіалізму, космополітизму та егалітаризму</w:t>
      </w:r>
      <w:hyperlink w:anchor="12_51">
        <w:bookmarkStart w:id="635" w:name="51_4"/>
        <w:r>
          <w:rPr>
            <w:rStyle w:val="InternetLink"/>
            <w:rFonts w:cs="Times New Roman" w:ascii="Times New Roman" w:hAnsi="Times New Roman"/>
            <w:sz w:val="24"/>
            <w:szCs w:val="24"/>
          </w:rPr>
          <w:t>51</w:t>
        </w:r>
      </w:hyperlink>
      <w:bookmarkEnd w:id="635"/>
      <w:r>
        <w:rPr>
          <w:rFonts w:cs="Times New Roman" w:ascii="Times New Roman" w:hAnsi="Times New Roman"/>
          <w:sz w:val="24"/>
          <w:szCs w:val="24"/>
        </w:rPr>
        <w:t>. Але цей ранній розвиток націоналістичної політичної теорії зупинився невдовзі на Арістотелі. З появою імперії Александра справжній племінний націоналізм назавжди зникає з політичної практики і надовго з політичної теорії. Починаючи з Александра, всі цивілізовані держави Європи були імперіями, що складалися з населення безмежно мішаного походження. Європейська цивілізація і всі політичні об'єднання, що належали їй, залишилися міжнародними, або, точніше, міжплемінними аж дотепер. (Мабуть, так само задовго до Александра, як Александр був до нас, імперія стародавнього Шумеру створила першу міжнародну цивілізацію.) А що добре для політичної практики, добре і для політичної теорії; ще близько ста років тому платонівсько-арістотелівський націоналізм, по суті, був відсутній у політичних доктринах. (Звичайно, племінні та парафіяльні почуття завжди залишалися міцними.) Коли націоналізм відродився століття тому, це сталося в одному з найрізнорідніших районів багатонаціональної Європи, в Німеччині й, зокрема, в Пруссії з її чисельним слов'янським населенням. (Не всі знають, що лише століття тому Пруссія, з її переважно слов'янським населенням, зовсім не вважалася німецькою державою, хоч її королі, котрі як князі Бранденбурга були «курфюрстами» Німецької імперії, вважалися німецькими князями. На Віденському конгресі Пруссія була зареєстрована як «слов'янське королівство»; а 1830 року Гегель ще говорив навіть</w:t>
      </w:r>
      <w:hyperlink w:anchor="12_52">
        <w:bookmarkStart w:id="636" w:name="52_4"/>
        <w:r>
          <w:rPr>
            <w:rStyle w:val="InternetLink"/>
            <w:rFonts w:cs="Times New Roman" w:ascii="Times New Roman" w:hAnsi="Times New Roman"/>
            <w:sz w:val="24"/>
            <w:szCs w:val="24"/>
          </w:rPr>
          <w:t>52</w:t>
        </w:r>
      </w:hyperlink>
      <w:bookmarkEnd w:id="636"/>
      <w:r>
        <w:rPr>
          <w:rFonts w:cs="Times New Roman" w:ascii="Times New Roman" w:hAnsi="Times New Roman"/>
          <w:sz w:val="24"/>
          <w:szCs w:val="24"/>
        </w:rPr>
        <w:t>, що Бранденбург і Мекленбург були населені «понімеченими слов'янами».)</w:t>
      </w:r>
    </w:p>
    <w:p>
      <w:pPr>
        <w:pStyle w:val="Normal"/>
        <w:spacing w:before="0" w:after="57"/>
        <w:ind w:left="0" w:right="0" w:firstLine="680"/>
        <w:jc w:val="both"/>
        <w:rPr/>
      </w:pPr>
      <w:r>
        <w:rPr>
          <w:rFonts w:cs="Times New Roman" w:ascii="Times New Roman" w:hAnsi="Times New Roman"/>
          <w:sz w:val="24"/>
          <w:szCs w:val="24"/>
        </w:rPr>
        <w:t xml:space="preserve">Тож зовсім недавно принцип </w:t>
      </w:r>
      <w:r>
        <w:rPr>
          <w:rStyle w:val="0Text"/>
          <w:rFonts w:cs="Times New Roman" w:ascii="Times New Roman" w:hAnsi="Times New Roman"/>
          <w:sz w:val="24"/>
          <w:szCs w:val="24"/>
        </w:rPr>
        <w:t>національної держави</w:t>
      </w:r>
      <w:r>
        <w:rPr>
          <w:rFonts w:cs="Times New Roman" w:ascii="Times New Roman" w:hAnsi="Times New Roman"/>
          <w:sz w:val="24"/>
          <w:szCs w:val="24"/>
        </w:rPr>
        <w:t xml:space="preserve"> був знову запроваджений у політичну теорію. Незважаючи на це, він такою мірою розповсюджений у наші дні, що, як правило, береться на віру, дуже часто несвідомо. Нині він формує, так би мовити, непряме припущення популярної політичної думки. Він навіть сприймається багатьма як основний постулат політичної етики, особливо після проголошення принципу національного самовизначення Вільсона, запровадженого з найкращих міркувань, але не так добре зваженого. Як міг висунути такий незастосовний принцип будь-хто, хто мав найменше знання європейської історії, пересувань і змішувань найрізноманітніших племен, незліченних хвиль народів, котрі накочувалися з їхньої первісної азіатської батьківщини, розділялися і змішувалися, досягаючи лабіринту півостровів, що звалися Європейським континентом, як міг будь-хто зробити це, важко зрозуміти. Пояснюється це тим, що Вільсон, котрий був щирим демократом (як і Масарик, один із найвидатніших борців за відкрите суспільство</w:t>
      </w:r>
      <w:hyperlink w:anchor="12_53">
        <w:bookmarkStart w:id="637" w:name="53_4"/>
        <w:r>
          <w:rPr>
            <w:rStyle w:val="InternetLink"/>
            <w:rFonts w:cs="Times New Roman" w:ascii="Times New Roman" w:hAnsi="Times New Roman"/>
            <w:sz w:val="24"/>
            <w:szCs w:val="24"/>
          </w:rPr>
          <w:t>53</w:t>
        </w:r>
      </w:hyperlink>
      <w:bookmarkEnd w:id="637"/>
      <w:r>
        <w:rPr>
          <w:rFonts w:cs="Times New Roman" w:ascii="Times New Roman" w:hAnsi="Times New Roman"/>
          <w:sz w:val="24"/>
          <w:szCs w:val="24"/>
        </w:rPr>
        <w:t>), впав жертвою руху, що виник з найреакційнішої і рабської політичної філософії, яка будь-коли була нав'язана покірному і багатостраждальному людству. Він впав жертвою свого виховання на метафізичних політичних теоріях Платона і Гегеля і спертого на них націоналістичного рух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инцип національної держави, тобто політична вимога того, щоб територія кожної держави співпадала з територією, заселеною однією нацією, аж ніяк не є таким самоочевидним, як це, схоже, видається сьогодні багатьом. Навіть якщо знати, що мається на увазі, коли йдеться про національність, залишиться геть незрозумілим, чому національність повинна бути визнаною як основна політична категорія, важливіша, скажімо, за релігію, народження в певному географічному районі, вірність тій чи тій династії чи політичні переконання на зразок демократії (що створює, можна сказати, об'єднувальний фактор багатомовної Швейцарії). Але якщо релігію, територію чи політичні переконання можна більш-менш чітко визначити, ніхто не міг пояснити, що він має на увазі під нацією, аби покласти це пояснення в основу практичної політики. (Звичайно, якщо ми скажемо, що нація — це певна кількість людей, котрі живуть чи народилися в певній державі, то все стає зрозумілим; однак це означало б відмову від принципу національної держави, який вимагає, щоб державу визначала нація, а не щоб це було зроблено в якийсь інший спосіб.) Жодна з теорій, яка обстоює думку, що нація об'єднана спільним походженням, спільною мовою чи спільною історією, неприйнятна чи незастосовна на практиці. Принцип національної держави не тільки непридатний, а й ніколи не був ясно складений. Це — міф. Ірраціональна, романтична та утопічна мрія; мрія натуралізму та племінного колектив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супереч властивим йому реакційним та ірраціональним тенденціям, сучасний націоналізм, хай це й досить дивно, виступав протягом своєї короткої історії, до Гегеля, як революційне та ліберальне переконання. Завдяки своєрідній історичній випадковості — вторгненню в німецькі землі першої національної армії, французької армії під командуванням Наполеона, і реакції, викликаної цією подією, — націоналізм перейшов до табору свободи. Цікаво буде окреслити історію цього розвитку і той спосіб, у який Гегель повернув націоналізм до тоталітарного табору, до якого він належав, відколи Платон уперше заявив, що греки так співвідносяться з варварами, як господарі з рабами.</w:t>
      </w:r>
    </w:p>
    <w:p>
      <w:pPr>
        <w:pStyle w:val="Normal"/>
        <w:spacing w:before="0" w:after="57"/>
        <w:ind w:left="0" w:right="0" w:firstLine="680"/>
        <w:jc w:val="both"/>
        <w:rPr/>
      </w:pPr>
      <w:r>
        <w:rPr>
          <w:rFonts w:cs="Times New Roman" w:ascii="Times New Roman" w:hAnsi="Times New Roman"/>
          <w:sz w:val="24"/>
          <w:szCs w:val="24"/>
        </w:rPr>
        <w:t>Платон, про що слід пам'ятати</w:t>
      </w:r>
      <w:hyperlink w:anchor="12_54">
        <w:bookmarkStart w:id="638" w:name="54_4"/>
        <w:r>
          <w:rPr>
            <w:rStyle w:val="InternetLink"/>
            <w:rFonts w:cs="Times New Roman" w:ascii="Times New Roman" w:hAnsi="Times New Roman"/>
            <w:sz w:val="24"/>
            <w:szCs w:val="24"/>
          </w:rPr>
          <w:t>54</w:t>
        </w:r>
      </w:hyperlink>
      <w:bookmarkEnd w:id="638"/>
      <w:r>
        <w:rPr>
          <w:rFonts w:cs="Times New Roman" w:ascii="Times New Roman" w:hAnsi="Times New Roman"/>
          <w:sz w:val="24"/>
          <w:szCs w:val="24"/>
        </w:rPr>
        <w:t>, на жаль, сформулював свою головну політичну проблему через запитання: Хто має правити? Чия воля мусить бути законом? До Руссо звичною відповіддю було: князь. Руссо дав нову і революційнішу відповідь. Не князь, заявив він, а народ має правити; не воля однієї людини, а воля всіх. У такий спосіб він винайшов народну волю, колективну волю або «загальну волю», як він її назвав; і народ, наділений волею, мусив піднестися до рівня надособистості; «по відношенню до зовнішнього» (тобто по відношенню до інших народів), зазначає Руссо, «він стає єдиною істотою, індивідом». У цьому винаході було достатньо романтичного колективізму, але ніякої націоналістичної тенденції. Разом із тим, теорії Руссо явно містять у собі зародок націоналізму, найвластивішою доктриною якого є та, що різні нації слід сприймати як особистості. І значний практичний крок до націоналізму було здійснено, коли Французька революція заснувала народне військо, що спиралося на національну військову повинність.</w:t>
      </w:r>
    </w:p>
    <w:p>
      <w:pPr>
        <w:pStyle w:val="Normal"/>
        <w:spacing w:before="0" w:after="57"/>
        <w:ind w:left="0" w:right="0" w:firstLine="680"/>
        <w:jc w:val="both"/>
        <w:rPr/>
      </w:pPr>
      <w:r>
        <w:rPr>
          <w:rFonts w:cs="Times New Roman" w:ascii="Times New Roman" w:hAnsi="Times New Roman"/>
          <w:sz w:val="24"/>
          <w:szCs w:val="24"/>
        </w:rPr>
        <w:t>Наступний, хто зробив внесок у теорію націоналізму, був Й. Г. Гердер, колишній учень і свого часу особистий друг Канта. Гердер стверджував, що добра держава повинна мати природні кордони, а саме ті, що співпадають з місцями, заселеними її «нацією»; цю теорію він уперше висунув у своїх «Ідеях до філософії історії людства» («Ideas towards a Philosophy of the History of Mankind», 1785). «Найприродніша держава. — писав він</w:t>
      </w:r>
      <w:hyperlink w:anchor="12_55">
        <w:bookmarkStart w:id="639" w:name="55_3"/>
        <w:r>
          <w:rPr>
            <w:rStyle w:val="InternetLink"/>
            <w:rFonts w:cs="Times New Roman" w:ascii="Times New Roman" w:hAnsi="Times New Roman"/>
            <w:sz w:val="24"/>
            <w:szCs w:val="24"/>
          </w:rPr>
          <w:t>55</w:t>
        </w:r>
      </w:hyperlink>
      <w:bookmarkEnd w:id="639"/>
      <w:r>
        <w:rPr>
          <w:rFonts w:cs="Times New Roman" w:ascii="Times New Roman" w:hAnsi="Times New Roman"/>
          <w:sz w:val="24"/>
          <w:szCs w:val="24"/>
        </w:rPr>
        <w:t>, — це та, що складається з одного народу з єдиним національним характером... Народ — це природне зрощення, на зразок родини, лише більш розширене... Так само, як і в усіх людських спільнотах,... і у випадку з державою, найкращим є природний порядок, тобто порядок, за яким кожен виконує ту функцію, для якої призначила йoго природа». Ця теорія, що намагається дати відповідь на проблему «природних» кордонів держави</w:t>
      </w:r>
      <w:hyperlink w:anchor="12_56">
        <w:bookmarkStart w:id="640" w:name="56_3"/>
        <w:r>
          <w:rPr>
            <w:rStyle w:val="InternetLink"/>
            <w:rFonts w:cs="Times New Roman" w:ascii="Times New Roman" w:hAnsi="Times New Roman"/>
            <w:sz w:val="24"/>
            <w:szCs w:val="24"/>
          </w:rPr>
          <w:t>56</w:t>
        </w:r>
      </w:hyperlink>
      <w:bookmarkEnd w:id="640"/>
      <w:r>
        <w:rPr>
          <w:rFonts w:cs="Times New Roman" w:ascii="Times New Roman" w:hAnsi="Times New Roman"/>
          <w:sz w:val="24"/>
          <w:szCs w:val="24"/>
        </w:rPr>
        <w:t>, відповідь, яка лише породжує нову проблему «природних» кордонів нації, спершу не справила великого впливу. Цікаво відзначити, що Кант відразу усвідомив небезпечний ірраціональний романтизм у цій праці Гердера і за свою відверту критику нажив у його особі запеклого ворога. Я наведу уривок з цієї критики, оскільки в ньому чудово раз і назавжди дано оцінку не лише Гердерові, а й пізнішим філософам-оракулам, таким як Фіхте, Шеллінг, Гегель, разом з їхніми сучасними послідовниками: «Гостра проникливість у відшукуванні аналогій, — писав Кант, — і смілива уява у використанні їх пов'язані із здатністю заручатися підтримкою почуттів та пристрастей, щоб викликати інтерес до свого предмета — предмета, який завжди огорнутий загадкою. Ці почуття легко приймаються за зусилля могутніх і глибоких думок чи принаймні глибоко значущих натяків; тож вони викликають більші сподівання, ніж здатне підтвердити холодне судження... Синоніми видаються за пояснення, а алегорії пропонуються як іст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аме Фіхте забезпечив німецький націоналізм першою теорією. Кордони нації, заявив він, визначаються за допомогою мови. (Це не поліпшує справи. Де відмінності діалекту стають відмінностями мови? Скількома різними мовами говорять слов'яни чи німці, або ж ці відмінності суто діалектичні?)</w:t>
      </w:r>
    </w:p>
    <w:p>
      <w:pPr>
        <w:pStyle w:val="Normal"/>
        <w:spacing w:before="0" w:after="57"/>
        <w:ind w:left="0" w:right="0" w:firstLine="680"/>
        <w:jc w:val="both"/>
        <w:rPr/>
      </w:pPr>
      <w:r>
        <w:rPr>
          <w:rFonts w:cs="Times New Roman" w:ascii="Times New Roman" w:hAnsi="Times New Roman"/>
          <w:sz w:val="24"/>
          <w:szCs w:val="24"/>
        </w:rPr>
        <w:t>Погляди Фіхте отримали якнайкурйозніший розвиток, особливо якщо врахувати, що він був одним із фундаторів німецького націоналізму. 1793 року він захищав Руссо і Французьку революцію, а в 1799-у ще проголошував</w:t>
      </w:r>
      <w:hyperlink w:anchor="12_57">
        <w:bookmarkStart w:id="641" w:name="57_3"/>
        <w:r>
          <w:rPr>
            <w:rStyle w:val="InternetLink"/>
            <w:rFonts w:cs="Times New Roman" w:ascii="Times New Roman" w:hAnsi="Times New Roman"/>
            <w:sz w:val="24"/>
            <w:szCs w:val="24"/>
          </w:rPr>
          <w:t>57</w:t>
        </w:r>
      </w:hyperlink>
      <w:bookmarkEnd w:id="641"/>
      <w:r>
        <w:rPr>
          <w:rFonts w:cs="Times New Roman" w:ascii="Times New Roman" w:hAnsi="Times New Roman"/>
          <w:sz w:val="24"/>
          <w:szCs w:val="24"/>
        </w:rPr>
        <w:t>: «Зрозуміло, що відтепер і надалі лише Французька республіка може бути батьківщиною чесної людини, що лише цій одній країні така людина може присвятити свої сили, оскільки не тільки найглибші сподівання людства, а й саме його існування пов'язані з перемогою Франції... Я присвячую всього себе і всі мої здібності Республіці». Можна зазначити, що коли Фіхте робив ці зауваження, він вів переговори щодо університетської посади в Майнці, який контролювався тоді французами. «У 1804 році, — пише Е. Н. Андерсон у своєму цікавому дослідженні націоналізму, — Фіхте... прагнув облишити прусську службу і пристати на запрошення з Росії. Прусський уряд не визнав його до бажаної фінансової межі, й він сподівався на більше визнання з боку Росії, коли писав до російського посередника, що коли уряд зробить його членом Санкт-Петербурзької Академії наук і покладе йому платню не менше, ніж чотириста карбованців, «Я буду їхнім до смерті»... Через два роки, — продовжує Андерсон, — трансформація Фіхте-космополіта в Фіхте-націоналіста була завершена».</w:t>
      </w:r>
    </w:p>
    <w:p>
      <w:pPr>
        <w:pStyle w:val="Normal"/>
        <w:spacing w:before="0" w:after="57"/>
        <w:ind w:left="0" w:right="0" w:firstLine="680"/>
        <w:jc w:val="both"/>
        <w:rPr/>
      </w:pPr>
      <w:r>
        <w:rPr>
          <w:rFonts w:cs="Times New Roman" w:ascii="Times New Roman" w:hAnsi="Times New Roman"/>
          <w:sz w:val="24"/>
          <w:szCs w:val="24"/>
        </w:rPr>
        <w:t xml:space="preserve">Коли Берлін окупували французи, Фіхте залишив його через патріотизм; учинок, що його, за словами Андерсона, «він не дозволив... обминути увагою з боку прусського короля і уряду». Коли А. Мюллер і В. фон Гумбольдт були прийняті Наполеоном, Фіхте обурено написав своїй дружині: «Я не заздрю Мюллерові та Гумбольдту; я радий, що не був удостоєний цієї ганебної честі... Має значення для совісті й, </w:t>
      </w:r>
      <w:r>
        <w:rPr>
          <w:rStyle w:val="0Text"/>
          <w:rFonts w:cs="Times New Roman" w:ascii="Times New Roman" w:hAnsi="Times New Roman"/>
          <w:sz w:val="24"/>
          <w:szCs w:val="24"/>
        </w:rPr>
        <w:t>очевидно, також для наступного успіху</w:t>
      </w:r>
      <w:r>
        <w:rPr>
          <w:rFonts w:cs="Times New Roman" w:ascii="Times New Roman" w:hAnsi="Times New Roman"/>
          <w:sz w:val="24"/>
          <w:szCs w:val="24"/>
        </w:rPr>
        <w:t>, якщо... ти відверто показав відданість добрій справі». З приводу цього Андерсон зауважує: «Насправді він-таки мав користь; безперечно, що його запрошення до Берлінського університету було результатом цього епізоду. Це зовсім не применшує націоналізм його вчинку, а лише подає його в належному світлі». До цього мусимо додати, що кар'єра Фіхте як філософа від самого початку спиралася на шахрайство. Його перша книжка була опублікована анонімно під назвою «Критика будь-якого одкровення» саме тоді, коли очікувалась кантівська філософія релігії. Це була вкрай тьмяна книжка, що не перешкодило їй бути розумною копією кантівського стилю; і все було приведено в рух, аж до чуток, щоб люди повірили, буцімто це кантівська праця. Справа постане у вірному світлі, якщо ми усвідомимо, що Фіхте здобув видавця лише завдяки доброму серцю Канта (котрий ніколи не спромігся прочитати більше, ніж кілька перших сторінок тієї книжки). Коли преса почала вихваляти працю Фіхте як кантівську, Кант був змушений зробити публічну заяву, що ця праця належить Фіхте, і Фіхте, який раптово зажив слави, став професором в Ієні. Проте Кант пізніше мусив зробити іншу заяву, щоб відокремити себе від цієї людини, заяву, в якій зустрічаються такі слова: «Боже, захисти нас від наших друзів. Від наших ворогів ми самі себе вбережемо»</w:t>
      </w:r>
      <w:hyperlink w:anchor="12_58">
        <w:bookmarkStart w:id="642" w:name="58_3"/>
        <w:r>
          <w:rPr>
            <w:rStyle w:val="InternetLink"/>
            <w:rFonts w:cs="Times New Roman" w:ascii="Times New Roman" w:hAnsi="Times New Roman"/>
            <w:sz w:val="24"/>
            <w:szCs w:val="24"/>
          </w:rPr>
          <w:t>58</w:t>
        </w:r>
      </w:hyperlink>
      <w:bookmarkEnd w:id="642"/>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кілька епізодів у кар'єрі людини, «базікання» якої породило як сучасний націоналізм, так і сучасну ідеалістичну філософію, що постала з перекрученого кантівського вчення. (Я наслідую Шопенгауера, розрізняючи між «базіканням» Фіхте і «ошуканством» Гегеля, хоча мушу визнати, що наполягати на такій відмінності, можливо, дещо педантично.) Вся ця історія цікава переважно тому, що проливає світло на «історію філософії» і на «історію» загалом. Я маю на увазі не лише той, очевидно, радше кумедний, ніж скандальний факт, що такі блазні сприймаються всерйоз і що вони стали предметами поклоніння, урочистих, хоча нерідко нудних, досліджень (і питань екзаменаційних білетів). Я маю на увазі не лише той жасний факт, що базікало Фіхте і ошуканець Гегель трактуються на одному рівні з такими людьми, як Демокріт, Паскаль, Декарт, Спіноза, Локк, Юм, Кант, Дж. С. Мілль і Бертран Рассел, і що їхнє моральне вчення сприймається всерйоз і, можливо, вважається навіть вищим за вчення названих осіб. Але я маю на увазі і те, що багато тих співців панегіриків, істориків філософії, які нездатні відрізнити думку від вигадки, не кажучи вже про добре й погане, наважуються проголошувати, що їхня історія є нашим суддею або що їхня історія філософії є непрямою критикою різноманітних «систем думки». Адже, гадаю, очевидно, що їхня улесливість може бути лише непрямою критикою їхніх історій філософії й тих помпезності й галасу, за допомогою яких прославляється філософська діяльність. Мабуть, існує такий закон, який ці люди охоче називають «людською природою», що пихатість зростає прямо пропорційно браку думки й обернено пропорційно службі в ім'я людського добробуту.</w:t>
      </w:r>
    </w:p>
    <w:p>
      <w:pPr>
        <w:pStyle w:val="Normal"/>
        <w:spacing w:before="0" w:after="57"/>
        <w:ind w:left="0" w:right="0" w:firstLine="680"/>
        <w:jc w:val="both"/>
        <w:rPr/>
      </w:pPr>
      <w:r>
        <w:rPr>
          <w:rFonts w:cs="Times New Roman" w:ascii="Times New Roman" w:hAnsi="Times New Roman"/>
          <w:sz w:val="24"/>
          <w:szCs w:val="24"/>
        </w:rPr>
        <w:t>У той час, коли Фіхте став апостолом націоналізму, інстинктивний і революційний націоналізм піднімався у Німеччині як реакція на вторгнення Наполеона. (Це була одна з тих типових племінних реакцій проти експансії наднаціональної імперії.) Народ вимагав демократичних реформ, що їх він розумів у дусі Руссо і Французької революції, але які прагнув здійснити без французьких загарбників. Народ повстав проти своїх власних князів і водночас проти імператора. Цей ранній націоналізм виник завдяки силі нової релігії як своєрідний покров, полотном для якого служило гуманістичне бажання свободи й рівності. «Націоналізм, — пише Андерсон</w:t>
      </w:r>
      <w:hyperlink w:anchor="12_59">
        <w:bookmarkStart w:id="643" w:name="59_3"/>
        <w:r>
          <w:rPr>
            <w:rStyle w:val="InternetLink"/>
            <w:rFonts w:cs="Times New Roman" w:ascii="Times New Roman" w:hAnsi="Times New Roman"/>
            <w:sz w:val="24"/>
            <w:szCs w:val="24"/>
          </w:rPr>
          <w:t>59</w:t>
        </w:r>
      </w:hyperlink>
      <w:bookmarkEnd w:id="643"/>
      <w:r>
        <w:rPr>
          <w:rFonts w:cs="Times New Roman" w:ascii="Times New Roman" w:hAnsi="Times New Roman"/>
          <w:sz w:val="24"/>
          <w:szCs w:val="24"/>
        </w:rPr>
        <w:t>, — зріс водночас із занепадом ортодоксального християнства, замінивши останнє вірою у свій власний містичний досвід». Це містичний досвід спільності з іншими членами пригнобленого племені, досвід, що замінив не лише християнство, а й, зокрема, почуття вірності й лояльності королю, зруйноване зловживаннями абсолютизму. Зрозуміло, що така неприборкана нова і демократична релігія була джерелом великого роздратування і навіть небезпеки для правлячого класу і, зокрема, для короля Пруссії. У який спосіб слід було зустріти цю небезпеку? Після визвольних воєн Фрідріх Вільгельм перед обличчям цієї небезпеки спершу звільнив своїх націоналістичних радників, а тоді призначив на службу Гегеля. Адже Французька революція довела вплив філософії, на чому належно наголошував Гегель (оскільки це — основа його власної кар'єри): «Духовне, — каже він</w:t>
      </w:r>
      <w:hyperlink w:anchor="12_60">
        <w:bookmarkStart w:id="644" w:name="60_3"/>
        <w:r>
          <w:rPr>
            <w:rStyle w:val="InternetLink"/>
            <w:rFonts w:cs="Times New Roman" w:ascii="Times New Roman" w:hAnsi="Times New Roman"/>
            <w:sz w:val="24"/>
            <w:szCs w:val="24"/>
          </w:rPr>
          <w:t>60</w:t>
        </w:r>
      </w:hyperlink>
      <w:bookmarkEnd w:id="644"/>
      <w:r>
        <w:rPr>
          <w:rFonts w:cs="Times New Roman" w:ascii="Times New Roman" w:hAnsi="Times New Roman"/>
          <w:sz w:val="24"/>
          <w:szCs w:val="24"/>
        </w:rPr>
        <w:t>, — тепер є суттєвою основою потенційної структури, тож філософія стала панівною. Казали, що Французька революція виникла з філософії, й не без підстав філософію змальовували як світську мудрість; філософія — це не лише істина в-собі і для-себе... а й істина, як вона постає у світських справах. Отож, ми не можемо заперечувати твердження, що Революція отримала першопоштовх від філософії». Це свідчить про те, що Гегель розумів своє безпосереднє завдання у забезпеченні контрпоштовху; того поштовху, хай і не первинного, завдяки якому філософія може зміцнити сили реакції. Частиною цього завдання було перекручення ідей свободи, рівності тощо. Та, мабуть, навіть більш терміновим завданням було приборкання революційної націоналістичної релігії. Гегель виконав це завдання в дусі поради Парето «скористатися почуттями, не марнуючи енергію в даремних спробах їх знищити». Він приборкав націоналізм не за допомогою відвертої опозиції йому, але перетворивши його на добре дисциплінований прусський авторитаризм. Ось так і сталося, що він повернув могутню зброю табору закритого суспільства, якому вона, по суті, й належала.</w:t>
      </w:r>
    </w:p>
    <w:p>
      <w:pPr>
        <w:pStyle w:val="Normal"/>
        <w:spacing w:before="0" w:after="57"/>
        <w:ind w:left="0" w:right="0" w:firstLine="680"/>
        <w:jc w:val="both"/>
        <w:rPr/>
      </w:pPr>
      <w:r>
        <w:rPr>
          <w:rFonts w:cs="Times New Roman" w:ascii="Times New Roman" w:hAnsi="Times New Roman"/>
          <w:sz w:val="24"/>
          <w:szCs w:val="24"/>
        </w:rPr>
        <w:t>Усе це було зроблено досить незграбно. Гегель, прагнучи догодити урядові, часом нападав на націоналістів надто відверто. «Дехто, — писав він</w:t>
      </w:r>
      <w:hyperlink w:anchor="12_61">
        <w:bookmarkStart w:id="645" w:name="61_3"/>
        <w:r>
          <w:rPr>
            <w:rStyle w:val="InternetLink"/>
            <w:rFonts w:cs="Times New Roman" w:ascii="Times New Roman" w:hAnsi="Times New Roman"/>
            <w:sz w:val="24"/>
            <w:szCs w:val="24"/>
          </w:rPr>
          <w:t>61</w:t>
        </w:r>
      </w:hyperlink>
      <w:bookmarkEnd w:id="645"/>
      <w:r>
        <w:rPr>
          <w:rFonts w:cs="Times New Roman" w:ascii="Times New Roman" w:hAnsi="Times New Roman"/>
          <w:sz w:val="24"/>
          <w:szCs w:val="24"/>
        </w:rPr>
        <w:t xml:space="preserve"> у «Філософії права», — останнім часом почав говорити про «верховну владу народу» як протилежність верховній владі монарха. Та якщо це суперечить верховній владі монарха, то фраза «верховна влада народу» постає просто як одне з тих плутаних понять, що походять від необдуманої ідеї «народу». Без свого монарха... народ є лише безформною масою». Раніше в «Енциклопедії філософських наук» він писав: «Сукупність приватних осіб часто називають народом. Та така сукупність є натовпом, а не народом; щодо цього єдиною метою держави є те, щоб народ не став до існування, влади й дії як така сукупність. Такий стан народу є станом беззаконня, деморалізації й тваринності. У цьому стані народ може бути лише безформною, дикою, сліпою силою, як сила буремного стихійного моря, яке, одначе, не саморуйнується, як може руйнуватися народ — духовний елемент. Окрім того, часто можна почути, що такий стан змальовують як чисту свободу». Це, безсумнівно, натяк на ліберальних націоналістів, яких король ненавидів, як чуму. І той натяк стає ще виразнішим, коли ми подивимось на ставлення Гегеля до мрій ранніх націоналістів про відбудову Німецької імперії: «Вигадка імперії, — каже він у своєму панегірику найостаннішим подіям у Пруссії, — геть зникла. Вона розпалася на суверенні держави». Антиліберальні нахили спонукали Гегеля послатися на Англію як на найхарактерніший зразок нації в поганому розумінні. «Взяти Англію, — пише він, — яка, завдяки тому, що приватні особи відіграють переважну роль у громадських справах, завжди називалася як країна, що має найвільнішу з усіх конституцій. Досвід показує, що ця країна в порівнянні з іншими цивілізованими державами Європи найвідсталіша в цивільному й кримінальному законодавстві, у праві й свободі власності, у засобах для </w:t>
      </w:r>
      <w:r>
        <w:rPr>
          <w:rStyle w:val="0Text"/>
          <w:rFonts w:cs="Times New Roman" w:ascii="Times New Roman" w:hAnsi="Times New Roman"/>
          <w:sz w:val="24"/>
          <w:szCs w:val="24"/>
        </w:rPr>
        <w:t>мистецтва</w:t>
      </w:r>
      <w:r>
        <w:rPr>
          <w:rFonts w:cs="Times New Roman" w:ascii="Times New Roman" w:hAnsi="Times New Roman"/>
          <w:sz w:val="24"/>
          <w:szCs w:val="24"/>
        </w:rPr>
        <w:t xml:space="preserve"> й </w:t>
      </w:r>
      <w:r>
        <w:rPr>
          <w:rStyle w:val="0Text"/>
          <w:rFonts w:cs="Times New Roman" w:ascii="Times New Roman" w:hAnsi="Times New Roman"/>
          <w:sz w:val="24"/>
          <w:szCs w:val="24"/>
        </w:rPr>
        <w:t>наук</w:t>
      </w:r>
      <w:r>
        <w:rPr>
          <w:rFonts w:cs="Times New Roman" w:ascii="Times New Roman" w:hAnsi="Times New Roman"/>
          <w:sz w:val="24"/>
          <w:szCs w:val="24"/>
        </w:rPr>
        <w:t xml:space="preserve"> і що об'єктивна свобода або раціональне право </w:t>
      </w:r>
      <w:r>
        <w:rPr>
          <w:rStyle w:val="0Text"/>
          <w:rFonts w:cs="Times New Roman" w:ascii="Times New Roman" w:hAnsi="Times New Roman"/>
          <w:sz w:val="24"/>
          <w:szCs w:val="24"/>
        </w:rPr>
        <w:t>принесено в жертву</w:t>
      </w:r>
      <w:r>
        <w:rPr>
          <w:rFonts w:cs="Times New Roman" w:ascii="Times New Roman" w:hAnsi="Times New Roman"/>
          <w:sz w:val="24"/>
          <w:szCs w:val="24"/>
        </w:rPr>
        <w:t xml:space="preserve"> формальному</w:t>
      </w:r>
      <w:hyperlink w:anchor="12_62">
        <w:bookmarkStart w:id="646" w:name="62_3"/>
        <w:r>
          <w:rPr>
            <w:rStyle w:val="InternetLink"/>
            <w:rFonts w:cs="Times New Roman" w:ascii="Times New Roman" w:hAnsi="Times New Roman"/>
            <w:sz w:val="24"/>
            <w:szCs w:val="24"/>
          </w:rPr>
          <w:t>62</w:t>
        </w:r>
      </w:hyperlink>
      <w:bookmarkEnd w:id="646"/>
      <w:r>
        <w:rPr>
          <w:rFonts w:cs="Times New Roman" w:ascii="Times New Roman" w:hAnsi="Times New Roman"/>
          <w:sz w:val="24"/>
          <w:szCs w:val="24"/>
        </w:rPr>
        <w:t xml:space="preserve"> праву і окремому особистому інтересу: це відбувається навіть в інституціях і володіннях, присвячених релігії». Це, справді, вражаюча заява, надто коли йдеться про «мистецтво й науки», адже не було країни, відсталішої за Пруссію, де Берлінський університет було засновано лише під впливом наполеонівських воєн і з тією метою, як зазначив король</w:t>
      </w:r>
      <w:hyperlink w:anchor="12_63">
        <w:bookmarkStart w:id="647" w:name="63_1"/>
        <w:r>
          <w:rPr>
            <w:rStyle w:val="InternetLink"/>
            <w:rFonts w:cs="Times New Roman" w:ascii="Times New Roman" w:hAnsi="Times New Roman"/>
            <w:sz w:val="24"/>
            <w:szCs w:val="24"/>
          </w:rPr>
          <w:t>63</w:t>
        </w:r>
      </w:hyperlink>
      <w:bookmarkEnd w:id="647"/>
      <w:r>
        <w:rPr>
          <w:rFonts w:cs="Times New Roman" w:ascii="Times New Roman" w:hAnsi="Times New Roman"/>
          <w:sz w:val="24"/>
          <w:szCs w:val="24"/>
        </w:rPr>
        <w:t>, що «держава мусить замінити інтелектуальним завзяттям те, що вона втратила у фізичній міці». Через кілька сторінок Гегель забуває те, що він сказав про мистецтво й науки в Англії, адже тут він говорить про «Англію, де мистецтво писання історії пережило процес очищення і стало за характером більш рішучим і зрілим».</w:t>
      </w:r>
    </w:p>
    <w:p>
      <w:pPr>
        <w:pStyle w:val="Normal"/>
        <w:spacing w:before="0" w:after="57"/>
        <w:ind w:left="0" w:right="0" w:firstLine="680"/>
        <w:jc w:val="both"/>
        <w:rPr/>
      </w:pPr>
      <w:r>
        <w:rPr>
          <w:rFonts w:cs="Times New Roman" w:ascii="Times New Roman" w:hAnsi="Times New Roman"/>
          <w:sz w:val="24"/>
          <w:szCs w:val="24"/>
        </w:rPr>
        <w:t>Ми бачимо, що Гегель усвідомлював, що його завданням було боротися проти ліберальних і навіть імперіалістських ухилів націоналізму. Він робив це, переконуючи націоналістів, що їхні колективістські вимоги автоматично виконує всемогутня держава і що потрібно лише допомогти зміцненню державної влади. «Народна держава є Дух у своїй субстанціональній розумності й безпосередній реальності, — пише він</w:t>
      </w:r>
      <w:hyperlink w:anchor="12_64">
        <w:bookmarkStart w:id="648" w:name="64_1"/>
        <w:r>
          <w:rPr>
            <w:rStyle w:val="InternetLink"/>
            <w:rFonts w:cs="Times New Roman" w:ascii="Times New Roman" w:hAnsi="Times New Roman"/>
            <w:sz w:val="24"/>
            <w:szCs w:val="24"/>
          </w:rPr>
          <w:t>64</w:t>
        </w:r>
      </w:hyperlink>
      <w:bookmarkEnd w:id="648"/>
      <w:r>
        <w:rPr>
          <w:rFonts w:cs="Times New Roman" w:ascii="Times New Roman" w:hAnsi="Times New Roman"/>
          <w:sz w:val="24"/>
          <w:szCs w:val="24"/>
        </w:rPr>
        <w:t xml:space="preserve">; — а отже, абсолютна влада на землі... Держава є власне Дух народу. Фактично існуюча держава надихається цим духом у всіх своїх приватних справах, війнах, установах... Самосвідомість одного окремого народу є засобом для... розвитку колективного духу;... в нього Дух часу вкладає свою Волю. Супроти цієї Волі інші національні духи позбавлені прав: </w:t>
      </w:r>
      <w:r>
        <w:rPr>
          <w:rStyle w:val="0Text"/>
          <w:rFonts w:cs="Times New Roman" w:ascii="Times New Roman" w:hAnsi="Times New Roman"/>
          <w:sz w:val="24"/>
          <w:szCs w:val="24"/>
        </w:rPr>
        <w:t>названий</w:t>
      </w:r>
      <w:r>
        <w:rPr>
          <w:rFonts w:cs="Times New Roman" w:ascii="Times New Roman" w:hAnsi="Times New Roman"/>
          <w:sz w:val="24"/>
          <w:szCs w:val="24"/>
        </w:rPr>
        <w:t xml:space="preserve"> народ панує над світом». Отож, народ, його дух і його воля діють на історичному коні. Історія — це змагання різних національних духів за світове панування. Звідси випливає, що реформи, які обстоювали ліберальні націоналісти, непотрібні, оскільки народ і його дух так чи так лишаються провідними акторами; окрім того, «кожний народ... має конституцію, що відповідає йому і належить йому». (Юридичний позитивізм.) Ми бачимо, що Гегель замінює ліберальні елементи в націоналізмі не лише платонівсько-прусським поклонінням державі, а й поклонінням історії, історичному успіхові. (Фрідріх Вільгельм мав успіх у боротьбі проти Наполеона.) У такий спосіб Гегель не лише відкрив новий розділ в історії націоналізму, а й постачив націоналізм новою теорією. Фіхте, як ми бачили, дав націоналізму теорію, згідно з якою він спирається на мову. Гегель запровадив </w:t>
      </w:r>
      <w:r>
        <w:rPr>
          <w:rStyle w:val="0Text"/>
          <w:rFonts w:cs="Times New Roman" w:ascii="Times New Roman" w:hAnsi="Times New Roman"/>
          <w:sz w:val="24"/>
          <w:szCs w:val="24"/>
        </w:rPr>
        <w:t>історичну теорію нації</w:t>
      </w:r>
      <w:r>
        <w:rPr>
          <w:rFonts w:cs="Times New Roman" w:ascii="Times New Roman" w:hAnsi="Times New Roman"/>
          <w:sz w:val="24"/>
          <w:szCs w:val="24"/>
        </w:rPr>
        <w:t>. Націю, за Гегелем обєднує дух, який діє в історії. Вона об'єднана спільним ворогом і дружбою у війнах, які вона веде. (Хтось сказав, що раса — це зібрання людей, об'єднаних не їхнім походженням, а загальною помилкою щодо походження. Так само ми могли б сказати, що нація в гегелівському розумінні — це велика кількість людей, об'єднаних загальною помилкою щодо їхньої історії.) Ясно, яким чином ця теорія пов'язана з гегелівським історицистським есенціалізмом. Історія нації є історією її сутності чи «Духу», що стверджує себе на «коні Істо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завершення цього начерку про піднесення націоналізму можна відмітити події, що передували заснуванню Німецької імперії Бісмарка. Гегелівська політика полягала в тому, щоб скористатися націоналістськими почуттями замість марнувати енергію в даремних спробах їх знищити. Та часом ця славетна техніка, схоже, має досить дивні наслідки. Середньовічне перетворення християнства в авторитарне переконання не могло цілковито придушити його гуманістичні тенденції; знову і знову християнство проламувалося крізь авторитарний покров (і зазнавало переслідувань як єресь). У такий спосіб порада Парето не лише служить для нейтралізації тенденцій, що загрожують правлячому класу, а й може також ненавмисно сприяти збереженню цих самих тенденцій. Подібне сталося з націоналізмом. Гегель приборкав його і спробував замінити німецький націоналізм на прусський. Однак за допомогою такого «зведення націоналізму до складової» свого пруссацтва (використовуючи його власний жаргон) Гегель «зберіг» його; і Пруссія виявилася змушеною стати на той шлях, щоб скористатися почуттями німецького націоналізму. Коли вона воювала з Австрією 1866 року, то мусила робити це в ім'я німецького націоналізму й під приводом забезпечення лідерства «Німеччини». І вона мусила рекламувати значно розширену Пруссію 1871 року як нову «Німецьку імперію», нову «німецьку націю», згуртовану за допомогою війни в єдність, відповідно до гегелівської історичної теорії н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649" w:name="__RefHeading__2033_133963174"/>
      <w:bookmarkStart w:id="650" w:name="IV_7"/>
      <w:bookmarkEnd w:id="649"/>
      <w:r>
        <w:rPr/>
        <w:t>IV</w:t>
      </w:r>
      <w:bookmarkEnd w:id="65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наш час гегелівський істеричний історицизм усе ще лишається добривом, якому сучасний тоталітаризм завдячує своїм швидким зростом. Використання його підготувало грунт і навчило інтелігенцію інтелектуальній нечесності, як буде показано в підрозділі V цього розділу. Ми мусимо засвоїти урок, що інтелектуальна чесність є основною для всього, що ми цінуєм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це все? Тільки й усього? Хіба порожнє твердження, що велич Гегеля полягає в тому, що він був засновником нового, історичного способу мислення — нового історичного сенс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агато моїх друзів критикували мене за моє ставлення до Гегеля і мою нездатність побачити його велич. Вони, звичайно, мали цілковиту рацію, оскільки я насправді був нездатний побачити це. (Як не можу й досі.) Щоб виправити цей недолік, я досить систематизовано дослідив це питання. В чому полягає велич Гегел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лідок виявився невтішним. Безперечно, гегелівські просторікування про широчінь і велич історичної драми створили атмосферу зацікавленості історією. Безсумнівно, його широкі історицистські узагальнення, періодизації та інтерпретації зачарували окремих істориків і спонукали їх зробити цінні й ретельні історичні дослідження (котрі майже постійно демонстрували слабкість як гегелівських знахідок, так і його методу). Та цей спонукальний вплив був успіхом історика чи філософа? Чи не був він, швидше, успіхом пропагандиста? Історики, я відкрив, схильні цінувати Гегеля (якщо взагалі його цінують) як філософа, а філософи схильні вірити, що його внески (якщо такі були) зроблені в розумінні історії. Однак історицизм — це не історія, і віра в нього не відкриває ні історичного розуміння, ні історичного сенсу. І якщо ми бажаємо оцінити велич Гегеля як історика чи як філософа, то мусимо поцікавитись не тим, чи хтось вважає його історичне бачення надихаючим, а тим, чи багато істини в його бачен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найшов лише одну ідею, що має вагу і що про неї можна сказати, мовляв, вона міститься у філософії Гегеля. Це ідея, що спонукає Гегеля нападати на абстрактний раціоналізм та інтелектуалізм, котрий не визнає почуття обов'язку розуму до традиції. Це певне усвідомлення того факту (який, одначе, Гегель забуває у своїй «Логіці»), що люди не можуть починати з несписаного аркуша, витворюючи світ думки з нічого, що їхні думки є переважно продуктом інтелектуальної спадщ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ладен визнати, що це важливий момент і що його можна знайти у Гегеля, якщо цього забажати. Однак я заперечую, що це був особистий внесок Гегеля. Це було спільною власністю всіх романтиків. Те, що всі соціальні сутності є продуктом історії, не вигадками, спроектованими розумом, а утвореннями, що виникли з примх історичних подій, з взаємодії ідей та інтересів, із страждань і пристрастей, — усе це старіше за Гегеля. Ця думка йде до Едмунда Берка, чиє розуміння значення традиції для функціонування всіх суспільних установ справило величезний вплив на політичну думку німецького романтичного руху. Відбиток цього впливу можна знайти у Гегеля, однак лише в перебільшеній і непридатній формі історичного та еволюціоністського релятивізму — у формі небезпечної доктрини, за якою те, у що вірять сьогодні, істинно сьогодні, і так само небезпечного висновку, за яким те, що було істинним учора (істинним, а не просто «тим, у що вірили»), може виявитися фальшивим узавтра; доктрина, яка, напевно, не заохочувала до визнання значення тради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651" w:name="__RefHeading__2035_133963174"/>
      <w:bookmarkStart w:id="652" w:name="V_7"/>
      <w:bookmarkEnd w:id="651"/>
      <w:r>
        <w:rPr/>
        <w:t>V</w:t>
      </w:r>
      <w:bookmarkEnd w:id="65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ереходжу до останньої частини мого розгляду гегельянства, до аналізу залежності новітнього трибалізму або тоталітаризму від доктрин Гегел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би моєю метою було написати історію походження тоталітаризму, то я мусив би спершу звернутися до марксизму; адже фашизм частково виріс із духовного та політичного розвалу марксизму. (Те саме, як ми побачимо, можна сказати про зв'язок між ленінізмом і марксизмом.) Оскільки ж моїм головним питанням є, однак, історицизм, я маю намір згодом звернутися до марксизму як до найчистішої форми історицизму, що будь-коли виникала, і спершу взятися за фашиз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учасний тоталітаризм — це лише один епізод у вічному бунті проти свободи і розуму. Від попередніх епізодів він відрізняється не так своєю ідеологією, як тим, що його вожді успішно втілили одну з найзухваліших мрій своїх попередників: вони зробили бунт проти свободи народним рухом. (Його популярність, звичайно, не слід переоцінювати; інтелігенція — лише частина народу.) Це стало можливим тільки після занепаду у згадуваних країнах іншого народного руху, соціал-демократії чи демократичного варіанта марксизму, що в думках робочого люду було символом свободи та рівності. Коли стало очевидним, що зовсім не випадково цей рух у 1914 році не зміг рішуче протистояти війні; коли стало очевидним, що він безпорадний у вирішенні проблем миру, насамперед проблем безробіття та економічної депресії; коли, нарешті, цей рух лише мляво захищався проти фашистської агресії, тоді над вірою в цінність свободи і в можливість рівності нависла серйозна загроза, і вічний бунт проти свободи зумів усіма правдами й неправдами здобути більш-менш загальну підтрим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фашизм мусив увібрати в себе частину спадщини марксизму, пояснює одну «оригінальну» рису фашистської ідеології, один пункт, у якому вона відхиляється від традиційної схеми бунту проти свободи. Той пункт, що я його маю на думці, полягає в тому, що фашизм не дуже використовує відкритий заклик до надприродного. Не тому, що цей заклик обов'язково атеїстичний або позбавлений містичного чи релігійного елемента. Але поширення агностицизму завдяки марксизму призвело до становища, в якому жодне політичне віровчення, що прагнуло популярності серед робітничого класу, не могло прив'язати себе до хоч би якої з традиційних релігійних форм. Саме тому фашизм додав до своєї офіційної ідеології принаймні на ранніх стадіях певну домішку еволюціоністського матеріалізму XIX ст.</w:t>
      </w:r>
    </w:p>
    <w:p>
      <w:pPr>
        <w:pStyle w:val="Normal"/>
        <w:spacing w:before="0" w:after="57"/>
        <w:ind w:left="0" w:right="0" w:firstLine="680"/>
        <w:jc w:val="both"/>
        <w:rPr/>
      </w:pPr>
      <w:r>
        <w:rPr>
          <w:rFonts w:cs="Times New Roman" w:ascii="Times New Roman" w:hAnsi="Times New Roman"/>
          <w:sz w:val="24"/>
          <w:szCs w:val="24"/>
        </w:rPr>
        <w:t>Отож, формула фашистського варива в усіх країнах одна й та сама: Гегель плюс домішка матеріалізму XIX ст. (зокрема, дарвінізму в його дещо грубій формі, наданій йому Геккелем</w:t>
      </w:r>
      <w:hyperlink w:anchor="12_65">
        <w:bookmarkStart w:id="653" w:name="65_1"/>
        <w:r>
          <w:rPr>
            <w:rStyle w:val="InternetLink"/>
            <w:rFonts w:cs="Times New Roman" w:ascii="Times New Roman" w:hAnsi="Times New Roman"/>
            <w:sz w:val="24"/>
            <w:szCs w:val="24"/>
          </w:rPr>
          <w:t>65</w:t>
        </w:r>
      </w:hyperlink>
      <w:bookmarkEnd w:id="653"/>
      <w:r>
        <w:rPr>
          <w:rFonts w:cs="Times New Roman" w:ascii="Times New Roman" w:hAnsi="Times New Roman"/>
          <w:sz w:val="24"/>
          <w:szCs w:val="24"/>
        </w:rPr>
        <w:t>). «Науковий» елемент у расизмі бере початок від Геккеля, котрий був відповідальний за проведений 1900 року конкурс на тему: «Що ми можемо дізнатися з принципів дарвінізму щодо внутрішнього і політичного розвитку держави?» Першим призом відзначили обсягову расистську працю В. Шальмайєра, котрий, таким чином, став дідусем расистської біології. Цікаво простежити, як сильно цей матеріалістичний расизм, попри своє геть відмінне походження, нагадує натуралізм Платона. В обох випадках головна ідея полягає в тому, що виродження, зокрема вищих класів, стоїть біля витоків політичного занепаду (читай: прогресу відкритого суспільства). Крім того, сучасний міф про Кров і грунт має свій точний аналог у платонівському міфі про Народжених землею. А проте не «Гегель+Платон», а «Гегель+Геккель» є формулою сучасного расизму. Як побачимо, Маркс замінив гегелівський «Дух» на матерію і на матеріальні та економічні інтереси. В той самий спосіб расизм підставляє замість гегелівського «Духу» щось матеріальне, квазібіологічну концепцію Крові та Раси. Замість «Духу», сутністю, що саморозвивається, є Кров, замість «Духу», Кров виступає верховним правителем світу і виставляє себе на «коні Історії» і замість «Духу» нації Кров нації визначає її істотну долю.</w:t>
      </w:r>
    </w:p>
    <w:p>
      <w:pPr>
        <w:pStyle w:val="Normal"/>
        <w:spacing w:before="0" w:after="57"/>
        <w:ind w:left="0" w:right="0" w:firstLine="680"/>
        <w:jc w:val="both"/>
        <w:rPr/>
      </w:pPr>
      <w:r>
        <w:rPr>
          <w:rFonts w:cs="Times New Roman" w:ascii="Times New Roman" w:hAnsi="Times New Roman"/>
          <w:sz w:val="24"/>
          <w:szCs w:val="24"/>
        </w:rPr>
        <w:t>Перетворення гегельянства в расизм або Духу в Кров не надто змінює головну тенденцію гегельянства. Воно надає йому лише відтінок біологізму і сучасного еволюціонізму. Наслідком стає матеріалістична і водночас містична релігія саморозвитку біологічної сутності, що дуже нагадує релігію творчої еволюції (пророком якої був гегельянець</w:t>
      </w:r>
      <w:hyperlink w:anchor="12_66">
        <w:bookmarkStart w:id="654" w:name="66_1"/>
        <w:r>
          <w:rPr>
            <w:rStyle w:val="InternetLink"/>
            <w:rFonts w:cs="Times New Roman" w:ascii="Times New Roman" w:hAnsi="Times New Roman"/>
            <w:sz w:val="24"/>
            <w:szCs w:val="24"/>
          </w:rPr>
          <w:t>66</w:t>
        </w:r>
      </w:hyperlink>
      <w:bookmarkEnd w:id="654"/>
      <w:r>
        <w:rPr>
          <w:rFonts w:cs="Times New Roman" w:ascii="Times New Roman" w:hAnsi="Times New Roman"/>
          <w:sz w:val="24"/>
          <w:szCs w:val="24"/>
        </w:rPr>
        <w:t xml:space="preserve"> Бергсон), релігію, яку Дж. Б. Шоу, скоріше пророчо, ніж мудро, охарактеризував як «віру, узгоджену з головною умовою всіх релігій, що будь-коли висповідувало людство: а саме, що вона мусить бути... </w:t>
      </w:r>
      <w:r>
        <w:rPr>
          <w:rStyle w:val="0Text"/>
          <w:rFonts w:cs="Times New Roman" w:ascii="Times New Roman" w:hAnsi="Times New Roman"/>
          <w:sz w:val="24"/>
          <w:szCs w:val="24"/>
        </w:rPr>
        <w:t>метабіологією</w:t>
      </w:r>
      <w:r>
        <w:rPr>
          <w:rFonts w:cs="Times New Roman" w:ascii="Times New Roman" w:hAnsi="Times New Roman"/>
          <w:sz w:val="24"/>
          <w:szCs w:val="24"/>
        </w:rPr>
        <w:t xml:space="preserve">». І насправді, ця нова релігія расизму відверто представляє </w:t>
      </w:r>
      <w:r>
        <w:rPr>
          <w:rStyle w:val="0Text"/>
          <w:rFonts w:cs="Times New Roman" w:ascii="Times New Roman" w:hAnsi="Times New Roman"/>
          <w:sz w:val="24"/>
          <w:szCs w:val="24"/>
        </w:rPr>
        <w:t>мета-компонент</w:t>
      </w:r>
      <w:r>
        <w:rPr>
          <w:rFonts w:cs="Times New Roman" w:ascii="Times New Roman" w:hAnsi="Times New Roman"/>
          <w:sz w:val="24"/>
          <w:szCs w:val="24"/>
        </w:rPr>
        <w:t xml:space="preserve"> і, так би мовити, </w:t>
      </w:r>
      <w:r>
        <w:rPr>
          <w:rStyle w:val="0Text"/>
          <w:rFonts w:cs="Times New Roman" w:ascii="Times New Roman" w:hAnsi="Times New Roman"/>
          <w:sz w:val="24"/>
          <w:szCs w:val="24"/>
        </w:rPr>
        <w:t>біологічний</w:t>
      </w:r>
      <w:r>
        <w:rPr>
          <w:rFonts w:cs="Times New Roman" w:ascii="Times New Roman" w:hAnsi="Times New Roman"/>
          <w:sz w:val="24"/>
          <w:szCs w:val="24"/>
        </w:rPr>
        <w:t xml:space="preserve"> компонент, або гегелівську містичну метафізику і геккелівську матеріалістичну біологію.</w:t>
      </w:r>
    </w:p>
    <w:p>
      <w:pPr>
        <w:pStyle w:val="Normal"/>
        <w:spacing w:before="0" w:after="57"/>
        <w:ind w:left="0" w:right="0" w:firstLine="680"/>
        <w:jc w:val="both"/>
        <w:rPr/>
      </w:pPr>
      <w:r>
        <w:rPr>
          <w:rFonts w:cs="Times New Roman" w:ascii="Times New Roman" w:hAnsi="Times New Roman"/>
          <w:sz w:val="24"/>
          <w:szCs w:val="24"/>
        </w:rPr>
        <w:t>Досить сказано про відмінність між сучасним тоталітаризмом і гегельянством. Незважаючи на важливість цієї відмінності з точки зору популярності, вона несуттєва, якщо йдеться про головні політичні тенденції. Але якщо ми звернемось до схожості, то отримаємо зовсім іншу картину. Майже всі найголовніші ідеї сучасного тоталітаризму безпосередньо успадковані від Гегеля, котрий зібрав і зберіг те, що А. Циммерн називає</w:t>
      </w:r>
      <w:hyperlink w:anchor="12_67">
        <w:bookmarkStart w:id="655" w:name="67_1"/>
        <w:r>
          <w:rPr>
            <w:rStyle w:val="InternetLink"/>
            <w:rFonts w:cs="Times New Roman" w:ascii="Times New Roman" w:hAnsi="Times New Roman"/>
            <w:sz w:val="24"/>
            <w:szCs w:val="24"/>
          </w:rPr>
          <w:t>67</w:t>
        </w:r>
      </w:hyperlink>
      <w:bookmarkEnd w:id="655"/>
      <w:r>
        <w:rPr>
          <w:rFonts w:cs="Times New Roman" w:ascii="Times New Roman" w:hAnsi="Times New Roman"/>
          <w:sz w:val="24"/>
          <w:szCs w:val="24"/>
        </w:rPr>
        <w:t xml:space="preserve"> «зброєю авторитарних рухів». Хоч більшу частину цієї зброї Гегель сам не викував, а знайшов у стародавніх арсеналах вічного бунту проти свободи, однак, безсумнівно, що саме він доклав зусиль, щоб знову відкрити цю зброю і вкласти її до рук сучасним послідовникам. Нижче наведено стислий список деяких найцінніших із цих ідей. (Я випускаю платонівський тоталітаризм і трибалізм, що вже були розглянуті, так само, як і теорію пана й раб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Націоналізм у формі історицистської ідеї про те, що держава є інкарнацією Духу (або тепер — Крові) нації (чи раси), що самоутворюється; одна обрана нація (тепер — обрана раса) приречена на світове панування. (б) Держава як природний ворог усіх інших держав мусить утвердити своє існування через війну. (в) Держава вільна від будь-якого морального зобов'язання; історія, тобто історичний успіх, є єдиним суддею; колективна корисність — єдиний принцип особистої поведінки; пропагандистська брехня і перекручення істини припустимі. (г) «Етична» ідея війни (тотальної і колективістської), зокрема молодих націй проти старих; війна, доля і слава як найбажаніше добро. (д) Творча роль Великої людини, всесвітньо-історичної особистості, людини глибоких знань і великої пристрасті (тепер — принцип лідерства.) (е) Ідеал героїчного життя («жити ризиковано») і «героїчної людини» всупереч дрібному буржуа і його життю пересічної посередності.</w:t>
      </w:r>
    </w:p>
    <w:p>
      <w:pPr>
        <w:pStyle w:val="Normal"/>
        <w:spacing w:before="0" w:after="57"/>
        <w:ind w:left="0" w:right="0" w:firstLine="680"/>
        <w:jc w:val="both"/>
        <w:rPr/>
      </w:pPr>
      <w:r>
        <w:rPr>
          <w:rFonts w:cs="Times New Roman" w:ascii="Times New Roman" w:hAnsi="Times New Roman"/>
          <w:sz w:val="24"/>
          <w:szCs w:val="24"/>
        </w:rPr>
        <w:t>Цей список духовних скарбів — не систематичний і не повний. Всі скарби — невід'ємна частина давньої спадщини. Їх було збережено і підготовлено для вживання не лише у працях Гегеля та його наступників, а й у головах інтелігенції, вигодованої протягом трьох генерацій винятково цією зіпсованою їжею, рано визнаною Шопенгауером</w:t>
      </w:r>
      <w:hyperlink w:anchor="12_68">
        <w:bookmarkStart w:id="656" w:name="68_1"/>
        <w:r>
          <w:rPr>
            <w:rStyle w:val="InternetLink"/>
            <w:rFonts w:cs="Times New Roman" w:ascii="Times New Roman" w:hAnsi="Times New Roman"/>
            <w:sz w:val="24"/>
            <w:szCs w:val="24"/>
          </w:rPr>
          <w:t>68</w:t>
        </w:r>
      </w:hyperlink>
      <w:bookmarkEnd w:id="656"/>
      <w:r>
        <w:rPr>
          <w:rFonts w:cs="Times New Roman" w:ascii="Times New Roman" w:hAnsi="Times New Roman"/>
          <w:sz w:val="24"/>
          <w:szCs w:val="24"/>
        </w:rPr>
        <w:t xml:space="preserve"> як «руйнівна для інтелекту псевдофілософія» і «зловмисне й злочинне зловживання мовою». Тепер я перейду до більш ретельного розгляду окремих пунктів цього списку.</w:t>
      </w:r>
    </w:p>
    <w:p>
      <w:pPr>
        <w:pStyle w:val="Normal"/>
        <w:spacing w:before="0" w:after="57"/>
        <w:ind w:left="0" w:right="0" w:firstLine="680"/>
        <w:jc w:val="both"/>
        <w:rPr/>
      </w:pPr>
      <w:r>
        <w:rPr>
          <w:rFonts w:cs="Times New Roman" w:ascii="Times New Roman" w:hAnsi="Times New Roman"/>
          <w:sz w:val="24"/>
          <w:szCs w:val="24"/>
        </w:rPr>
        <w:t>(а) Згідно з сучасними тоталітарними доктринами, держава як така не є вищою метою. Ця мета, скоріше, Кров, Народ, Раса. Вищі раси спроможні утворювати держави. Найвища мета раси чи нації — створення могутньої держави, що може служити потужним засобом для самозбереження цієї нації. Це вчення (якщо замінити Кров на Дух) зобов'язане Гегелю, котрий писав</w:t>
      </w:r>
      <w:hyperlink w:anchor="12_69">
        <w:bookmarkStart w:id="657" w:name="69_1"/>
        <w:r>
          <w:rPr>
            <w:rStyle w:val="InternetLink"/>
            <w:rFonts w:cs="Times New Roman" w:ascii="Times New Roman" w:hAnsi="Times New Roman"/>
            <w:sz w:val="24"/>
            <w:szCs w:val="24"/>
          </w:rPr>
          <w:t>69</w:t>
        </w:r>
      </w:hyperlink>
      <w:bookmarkEnd w:id="657"/>
      <w:r>
        <w:rPr>
          <w:rFonts w:cs="Times New Roman" w:ascii="Times New Roman" w:hAnsi="Times New Roman"/>
          <w:sz w:val="24"/>
          <w:szCs w:val="24"/>
        </w:rPr>
        <w:t xml:space="preserve">; «У бутті </w:t>
      </w:r>
      <w:r>
        <w:rPr>
          <w:rStyle w:val="0Text"/>
          <w:rFonts w:cs="Times New Roman" w:ascii="Times New Roman" w:hAnsi="Times New Roman"/>
          <w:sz w:val="24"/>
          <w:szCs w:val="24"/>
        </w:rPr>
        <w:t>Народу</w:t>
      </w:r>
      <w:r>
        <w:rPr>
          <w:rFonts w:cs="Times New Roman" w:ascii="Times New Roman" w:hAnsi="Times New Roman"/>
          <w:sz w:val="24"/>
          <w:szCs w:val="24"/>
        </w:rPr>
        <w:t xml:space="preserve"> субстанціональна мета полягає в тому, щоб бути Державою і зберегтися як такому. Народ, що не організувався в Державу, — </w:t>
      </w:r>
      <w:r>
        <w:rPr>
          <w:rStyle w:val="0Text"/>
          <w:rFonts w:cs="Times New Roman" w:ascii="Times New Roman" w:hAnsi="Times New Roman"/>
          <w:sz w:val="24"/>
          <w:szCs w:val="24"/>
        </w:rPr>
        <w:t>просто народ</w:t>
      </w:r>
      <w:r>
        <w:rPr>
          <w:rFonts w:cs="Times New Roman" w:ascii="Times New Roman" w:hAnsi="Times New Roman"/>
          <w:sz w:val="24"/>
          <w:szCs w:val="24"/>
        </w:rPr>
        <w:t xml:space="preserve">, позбавлений, власне, історії, як ті народи... що існували в умовах дикунства. Те, що трапляється з народом,... має суттєве значення і щодо Держави». Утворена в такий спосіб держава мусить бути тоталітарною, тобто мусить проникати й контролювати все життя народу в усіх функціях: «Держава, таким чином, є основою і центром усіх конкретних елементів у житті народу: мистецтва, права, моралі, релігії, науки... Субстанція, що... існує в цій конкретній реальності, якою є держава, — власне Дух народу. Фактично існуюча Держава надихається цим духом у всіх своїх приватних справах, війнах, установах...» Оскільки держава мусить бути могутньою, то може оспорювати владу інших держав. Вона повинна утвердити себе на «коні Історії», повинна довести свою унікальну сутність, або Дух, і свій «суворо визначений» національний характер історичними діями, повинна, нарешті, прагнути світового панування. Висновок цього історицистського есенціалізму криється в словах Гегеля: «Сутність Духу полягає в діяльності; він реалізує свою можливість і робить сам себе своєю дією, своєю працею... Так поводить себе Дух Народу; це Дух із суворо визначеними ознаками, що існує і залишається... в подіях і перетвореннях, з яких складається його історія. Це — його справа, це те, що являє собою окремий Народ. Народи є такими, якими є їхні дії... Народ доти моральний, доброчесний і сильний, доки він зайнятий утіленням своїх великих цілей... Конституції, за яких всесвітньо-історичні народи досягли свого розквіту, властиві їм... Отож, з... політичних установ давніх всесвітньо-історичних народів нічого не можна навчитися... Кожен окремий народний Дух мусить трактуватися як лише один окремий індивід у процесі всесвітньої історії». Дух або Національний Геній мусить, зрештою, засвідчити себе у світовому пануванні: «Самосвідомість окремого народу... є об'єктивною реальністю, в яку Дух часу вкладає свою Волю. Супроти цієї абсолютної Волі інші національні духи позбавлені прав: </w:t>
      </w:r>
      <w:r>
        <w:rPr>
          <w:rStyle w:val="0Text"/>
          <w:rFonts w:cs="Times New Roman" w:ascii="Times New Roman" w:hAnsi="Times New Roman"/>
          <w:sz w:val="24"/>
          <w:szCs w:val="24"/>
        </w:rPr>
        <w:t>названий</w:t>
      </w:r>
      <w:r>
        <w:rPr>
          <w:rFonts w:cs="Times New Roman" w:ascii="Times New Roman" w:hAnsi="Times New Roman"/>
          <w:sz w:val="24"/>
          <w:szCs w:val="24"/>
        </w:rPr>
        <w:t xml:space="preserve"> народ панує над світом».</w:t>
      </w:r>
    </w:p>
    <w:p>
      <w:pPr>
        <w:pStyle w:val="Normal"/>
        <w:spacing w:before="0" w:after="57"/>
        <w:ind w:left="0" w:right="0" w:firstLine="680"/>
        <w:jc w:val="both"/>
        <w:rPr/>
      </w:pPr>
      <w:r>
        <w:rPr>
          <w:rFonts w:cs="Times New Roman" w:ascii="Times New Roman" w:hAnsi="Times New Roman"/>
          <w:sz w:val="24"/>
          <w:szCs w:val="24"/>
        </w:rPr>
        <w:t xml:space="preserve">Однак Гегель не лише розвинув історичну і тоталітарну теорію націоналізму, а й ясно передбачив психологічні можливості націоналізму. Він зрозумів, що націоналізм відповідає певній потребі — бажанню людей знайти й пізнати своє визначене місце в світі й належати до могутнього колективного тіла. Водночас він показує визначну рису німецького націоналізму, сильно розвинуте почуття неповноцінності (якщо вдатися до більш сучасної термінології), особливо щодо англійців. І він свідомо закликає, відштовхуючись від свого націоналізму чи трибалізму, до тих почуттів, що їх я змалював (у розділі 10) як </w:t>
      </w:r>
      <w:r>
        <w:rPr>
          <w:rStyle w:val="0Text"/>
          <w:rFonts w:cs="Times New Roman" w:ascii="Times New Roman" w:hAnsi="Times New Roman"/>
          <w:sz w:val="24"/>
          <w:szCs w:val="24"/>
        </w:rPr>
        <w:t>напруження цивілізації</w:t>
      </w:r>
      <w:r>
        <w:rPr>
          <w:rFonts w:cs="Times New Roman" w:ascii="Times New Roman" w:hAnsi="Times New Roman"/>
          <w:sz w:val="24"/>
          <w:szCs w:val="24"/>
        </w:rPr>
        <w:t>: «Кожен англієць, — пише Гегель</w:t>
      </w:r>
      <w:hyperlink w:anchor="12_70">
        <w:bookmarkStart w:id="658" w:name="70_1"/>
        <w:r>
          <w:rPr>
            <w:rStyle w:val="InternetLink"/>
            <w:rFonts w:cs="Times New Roman" w:ascii="Times New Roman" w:hAnsi="Times New Roman"/>
            <w:sz w:val="24"/>
            <w:szCs w:val="24"/>
          </w:rPr>
          <w:t>70</w:t>
        </w:r>
      </w:hyperlink>
      <w:bookmarkEnd w:id="658"/>
      <w:r>
        <w:rPr>
          <w:rFonts w:cs="Times New Roman" w:ascii="Times New Roman" w:hAnsi="Times New Roman"/>
          <w:sz w:val="24"/>
          <w:szCs w:val="24"/>
        </w:rPr>
        <w:t>, — скаже: ми ті, хто плаває океаном і хто тримає світову торгівлю; кому належить Ост-Індія зі своїми багатствами... Зв'язок індивіда з цим Духом полягає... в тому... що Дух дає можливість індивіду мати визначене місце в світі — бути чимось. Оскільки він наділяє... народ, до якого належить, встановленим, міцним світом... до якого мусить долучитися. У цьому полягає його робота, а отже, його світ, існуванням якого Дух народу втішається».</w:t>
      </w:r>
    </w:p>
    <w:p>
      <w:pPr>
        <w:pStyle w:val="Normal"/>
        <w:spacing w:before="0" w:after="57"/>
        <w:ind w:left="0" w:right="0" w:firstLine="680"/>
        <w:jc w:val="both"/>
        <w:rPr/>
      </w:pPr>
      <w:r>
        <w:rPr>
          <w:rFonts w:cs="Times New Roman" w:ascii="Times New Roman" w:hAnsi="Times New Roman"/>
          <w:sz w:val="24"/>
          <w:szCs w:val="24"/>
        </w:rPr>
        <w:t>(б) Як для Гегеля, так і для його расистських послідовників спільною є теорія про те, що держава по самій своїй суті може існувати лише в протиставленні з іншими окремими державами. Г. Фрайєр, один Із провідних соціологів сучасної Німеччини, пише</w:t>
      </w:r>
      <w:hyperlink w:anchor="12_71">
        <w:bookmarkStart w:id="659" w:name="71_1"/>
        <w:r>
          <w:rPr>
            <w:rStyle w:val="InternetLink"/>
            <w:rFonts w:cs="Times New Roman" w:ascii="Times New Roman" w:hAnsi="Times New Roman"/>
            <w:sz w:val="24"/>
            <w:szCs w:val="24"/>
          </w:rPr>
          <w:t>71</w:t>
        </w:r>
      </w:hyperlink>
      <w:bookmarkEnd w:id="659"/>
      <w:r>
        <w:rPr>
          <w:rFonts w:cs="Times New Roman" w:ascii="Times New Roman" w:hAnsi="Times New Roman"/>
          <w:sz w:val="24"/>
          <w:szCs w:val="24"/>
        </w:rPr>
        <w:t xml:space="preserve">: «Істота, що зводиться навколо свого власного осердя, навіть неумисно створює межову лінію. А ця межа — хай і неумисна — створює ворога». Те саме стверджує й Гегель: «Так само, як індивід не є реальною особою поза зв'язків з іншими особами, так і Держава не є реальним окремим буттям поза інших держав... Відносини однієї окремої Держави з іншими являють собою... якнайнепостійнішу гру... пристрастей, інтересів, цілей, талантів, чеснот, влади, несправедливості, пороку і суто зовнішньої випадковості. Це гра, що в ній навіть Моральне ціле, незалежність Держави, залежить від випадку». То чи не слід нам, отже, спробувати врегулювати це нещасливе становище, прийнявши кантівський план встановлення вічного миру за допомогою федерального об'єднання? Звичайно, що ні, відказує Гегель і роз'яснює кантівський план для миру: «Кант запропонував альянс князів, — каже Гегель досить неточно (адже Кант запропонував федерацію того, що ми нині звемо демократичними державами), — який би погамовував суперечки між державами; і Священний Союз, очевидно, прагнув стати інституцією такого типу. Держава, однак, є індивідом; а в окремому бутті ховається, по суті, заперечення. Певна кількість держав можуть утворити між собою сім'ю, але ця конфедерація, як окреме буття, муситиме створити собі протилежність і породити ворога». Адже в гегелівській діалектиці заперечення рівнозначно обмеженню, а отже, означає не лише межову лінію, кордон, а й створення певної протилежності, ворога: «Доля і дії держав відносно одна одної виявляють діалектику кінцевої природи цих духів». Ці уривки взято з «Філософії права»; а проте, ще раніше, в «Енциклопедії філософських наук», Гегель своєю теорією передбачив, мабуть, ближче такі сучасні теорії, як теорія Фрайєра: «Останнім аспектом держави є її поява в безпосередній реальності як окремого народу... Як окремий індивід вона виняткова серед інших подібних індивідів. У їхніх взаємозв'язках присутні примхливість і випадок... Ця незалежність... зводить суперечку між ними до взаємного застосування сили, до </w:t>
      </w:r>
      <w:r>
        <w:rPr>
          <w:rStyle w:val="0Text"/>
          <w:rFonts w:cs="Times New Roman" w:ascii="Times New Roman" w:hAnsi="Times New Roman"/>
          <w:sz w:val="24"/>
          <w:szCs w:val="24"/>
        </w:rPr>
        <w:t>стану війни</w:t>
      </w:r>
      <w:r>
        <w:rPr>
          <w:rFonts w:cs="Times New Roman" w:ascii="Times New Roman" w:hAnsi="Times New Roman"/>
          <w:sz w:val="24"/>
          <w:szCs w:val="24"/>
        </w:rPr>
        <w:t>... Саме в стані війни проявляється всемогутність Держави...» Тому прусський історик Трайтчке лише засвідчує, як добре він розуміє гегелівський діалектичний есенціалізм, коли повторює: «Війна — не лише практична необхідність, а й теоретична необхідність, потреба логіки. Поняття Держави має на увазі поняття війни, адже сутністю Держави є Влада. Держава — це Народ, організований у верховну Владу».</w:t>
      </w:r>
    </w:p>
    <w:p>
      <w:pPr>
        <w:pStyle w:val="Normal"/>
        <w:spacing w:before="0" w:after="57"/>
        <w:ind w:left="0" w:right="0" w:firstLine="680"/>
        <w:jc w:val="both"/>
        <w:rPr/>
      </w:pPr>
      <w:r>
        <w:rPr>
          <w:rFonts w:cs="Times New Roman" w:ascii="Times New Roman" w:hAnsi="Times New Roman"/>
          <w:sz w:val="24"/>
          <w:szCs w:val="24"/>
        </w:rPr>
        <w:t xml:space="preserve">(в) Держава є Закон, як моральний, так і юридичний. Тому не може бути підлеглою якійсь іншій нормі й, особливо, критерію цивільної моралі. Її історична відповідальність глибша. Її єдиним суддею є всесвітня історія. А єдиною можливою нормою судження про державу є всесвітньо-історичний </w:t>
      </w:r>
      <w:r>
        <w:rPr>
          <w:rStyle w:val="0Text"/>
          <w:rFonts w:cs="Times New Roman" w:ascii="Times New Roman" w:hAnsi="Times New Roman"/>
          <w:sz w:val="24"/>
          <w:szCs w:val="24"/>
        </w:rPr>
        <w:t>успіх</w:t>
      </w:r>
      <w:r>
        <w:rPr>
          <w:rFonts w:cs="Times New Roman" w:ascii="Times New Roman" w:hAnsi="Times New Roman"/>
          <w:sz w:val="24"/>
          <w:szCs w:val="24"/>
        </w:rPr>
        <w:t xml:space="preserve"> її дій. І цей успіх, влада і розширення держави мусять брати верх над усіма іншими міркуваннями в приватному житті громадян; право — ось, що служить могутності держави. Така теорія Платона; така теорія сучасного тоталітаризму; і така теорія Гегеля: платонівсько-прусська моральність. «Держава, — пише Гегель</w:t>
      </w:r>
      <w:hyperlink w:anchor="12_72">
        <w:bookmarkStart w:id="660" w:name="72"/>
        <w:r>
          <w:rPr>
            <w:rStyle w:val="InternetLink"/>
            <w:rFonts w:cs="Times New Roman" w:ascii="Times New Roman" w:hAnsi="Times New Roman"/>
            <w:sz w:val="24"/>
            <w:szCs w:val="24"/>
          </w:rPr>
          <w:t>72</w:t>
        </w:r>
      </w:hyperlink>
      <w:bookmarkEnd w:id="660"/>
      <w:r>
        <w:rPr>
          <w:rFonts w:cs="Times New Roman" w:ascii="Times New Roman" w:hAnsi="Times New Roman"/>
          <w:sz w:val="24"/>
          <w:szCs w:val="24"/>
        </w:rPr>
        <w:t>, — є реалізацією моральної Ідеї. Це — моральний Дух, як очевидна, самосвідома, субстанціональна Воля». Відповідно, не може бути моральної ідеї вищої за державу. «Коли окремі Волі держав не доходять згоди, їхню суперечку може розв'язати лише війна. Яке порушення слід назвати порушенням угоди чи порушенням гідності й честі, повинно лишатися невизначеним... Держава може ототожнитися своєю нескінченністю й честю з будь-яким із цих порушень». Адже «...взаємини між державами мінливі, й нема арбітра, щоб узгодити їхні відмінності». Іншими словами: «Супроти Держави нема влади, яка б вирішила, що таке... право. Держави... можуть укладати взаємні угоди, але вони, водночас, вищі за ці угоди» (тобто вони не повинні їх дотримуватись)... «Угоди між державами залежать, зрештою, від окремих верховних воль і через те ненадійні».</w:t>
      </w:r>
    </w:p>
    <w:p>
      <w:pPr>
        <w:pStyle w:val="Normal"/>
        <w:spacing w:before="0" w:after="57"/>
        <w:ind w:left="0" w:right="0" w:firstLine="680"/>
        <w:jc w:val="both"/>
        <w:rPr/>
      </w:pPr>
      <w:r>
        <w:rPr>
          <w:rFonts w:cs="Times New Roman" w:ascii="Times New Roman" w:hAnsi="Times New Roman"/>
          <w:sz w:val="24"/>
          <w:szCs w:val="24"/>
        </w:rPr>
        <w:t xml:space="preserve">Таким чином, лише </w:t>
      </w:r>
      <w:r>
        <w:rPr>
          <w:rStyle w:val="0Text"/>
          <w:rFonts w:cs="Times New Roman" w:ascii="Times New Roman" w:hAnsi="Times New Roman"/>
          <w:sz w:val="24"/>
          <w:szCs w:val="24"/>
        </w:rPr>
        <w:t>один</w:t>
      </w:r>
      <w:r>
        <w:rPr>
          <w:rFonts w:cs="Times New Roman" w:ascii="Times New Roman" w:hAnsi="Times New Roman"/>
          <w:sz w:val="24"/>
          <w:szCs w:val="24"/>
        </w:rPr>
        <w:t xml:space="preserve"> вид вироку може бути винесений всесвітньо-історичним діям і подіям: їхній результат, їхній успіх. Гегель, отже, може ототожнити</w:t>
      </w:r>
      <w:hyperlink w:anchor="12_73">
        <w:bookmarkStart w:id="661" w:name="73"/>
        <w:r>
          <w:rPr>
            <w:rStyle w:val="InternetLink"/>
            <w:rFonts w:cs="Times New Roman" w:ascii="Times New Roman" w:hAnsi="Times New Roman"/>
            <w:sz w:val="24"/>
            <w:szCs w:val="24"/>
          </w:rPr>
          <w:t>73</w:t>
        </w:r>
      </w:hyperlink>
      <w:bookmarkEnd w:id="661"/>
      <w:r>
        <w:rPr>
          <w:rFonts w:cs="Times New Roman" w:ascii="Times New Roman" w:hAnsi="Times New Roman"/>
          <w:sz w:val="24"/>
          <w:szCs w:val="24"/>
        </w:rPr>
        <w:t xml:space="preserve"> суттєве </w:t>
      </w:r>
      <w:r>
        <w:rPr>
          <w:rStyle w:val="0Text"/>
          <w:rFonts w:cs="Times New Roman" w:ascii="Times New Roman" w:hAnsi="Times New Roman"/>
          <w:sz w:val="24"/>
          <w:szCs w:val="24"/>
        </w:rPr>
        <w:t>приречення</w:t>
      </w:r>
      <w:r>
        <w:rPr>
          <w:rFonts w:cs="Times New Roman" w:ascii="Times New Roman" w:hAnsi="Times New Roman"/>
          <w:sz w:val="24"/>
          <w:szCs w:val="24"/>
        </w:rPr>
        <w:t xml:space="preserve"> і абсолютну </w:t>
      </w:r>
      <w:r>
        <w:rPr>
          <w:rStyle w:val="0Text"/>
          <w:rFonts w:cs="Times New Roman" w:ascii="Times New Roman" w:hAnsi="Times New Roman"/>
          <w:sz w:val="24"/>
          <w:szCs w:val="24"/>
        </w:rPr>
        <w:t>мету</w:t>
      </w:r>
      <w:r>
        <w:rPr>
          <w:rFonts w:cs="Times New Roman" w:ascii="Times New Roman" w:hAnsi="Times New Roman"/>
          <w:sz w:val="24"/>
          <w:szCs w:val="24"/>
        </w:rPr>
        <w:t xml:space="preserve">, або, що те саме, — справжній </w:t>
      </w:r>
      <w:r>
        <w:rPr>
          <w:rStyle w:val="0Text"/>
          <w:rFonts w:cs="Times New Roman" w:ascii="Times New Roman" w:hAnsi="Times New Roman"/>
          <w:sz w:val="24"/>
          <w:szCs w:val="24"/>
        </w:rPr>
        <w:t>результат</w:t>
      </w:r>
      <w:r>
        <w:rPr>
          <w:rFonts w:cs="Times New Roman" w:ascii="Times New Roman" w:hAnsi="Times New Roman"/>
          <w:sz w:val="24"/>
          <w:szCs w:val="24"/>
        </w:rPr>
        <w:t xml:space="preserve"> всесвітньої історії. Зажити успіху, тобто постати як найсильніший в діалектичній боротьбі різноманітних раціональних духів за владу, за світове панування, є єдиною і кінцевою метою і єдиною основою судження; або, як це висловлює більш поетично Гегель: «Із цієї діалектики постає загальний Дух, безмежний світовий Дух, який виносить вирок — а його вирок — найвищий, обмеженим народам у всесвітній історії; адже всесвітня історія є всесвітнім судом».</w:t>
      </w:r>
    </w:p>
    <w:p>
      <w:pPr>
        <w:pStyle w:val="Normal"/>
        <w:spacing w:before="0" w:after="57"/>
        <w:ind w:left="0" w:right="0" w:firstLine="680"/>
        <w:jc w:val="both"/>
        <w:rPr/>
      </w:pPr>
      <w:r>
        <w:rPr>
          <w:rFonts w:cs="Times New Roman" w:ascii="Times New Roman" w:hAnsi="Times New Roman"/>
          <w:sz w:val="24"/>
          <w:szCs w:val="24"/>
        </w:rPr>
        <w:t>У Фрайєра дуже схожі ідеї, але він висловлює їх відвертіше</w:t>
      </w:r>
      <w:hyperlink w:anchor="12_74">
        <w:bookmarkStart w:id="662" w:name="74"/>
        <w:r>
          <w:rPr>
            <w:rStyle w:val="InternetLink"/>
            <w:rFonts w:cs="Times New Roman" w:ascii="Times New Roman" w:hAnsi="Times New Roman"/>
            <w:sz w:val="24"/>
            <w:szCs w:val="24"/>
          </w:rPr>
          <w:t>74</w:t>
        </w:r>
      </w:hyperlink>
      <w:bookmarkEnd w:id="662"/>
      <w:r>
        <w:rPr>
          <w:rFonts w:cs="Times New Roman" w:ascii="Times New Roman" w:hAnsi="Times New Roman"/>
          <w:sz w:val="24"/>
          <w:szCs w:val="24"/>
        </w:rPr>
        <w:t>: «Мужній, зухвалий тон переважає в історії. Хто схопив, той здобув. Хто помиляється, той пропадає... хто бажає влучити в ціль, мусить уміти стріляти». Та всі ці ідеї, кінець кінцем, лише повторюють Геракліта: «Війна... проявляє одних як богів, а других як простих смертних, роблячи останніх рабами, а перших господарями... Війна справедлива». Відповідно до цих теорій, нема моральної різниці між війною, в якій на нас напали, й тією, де ми напали на сусідів; єдина можлива різниця полягає в успіхові. Ф. Гайзер, автор книжки «Рабство: його біологічна основа і моральне виправдання» (1923) (F. Haiser. Slavery: Its Biological Foundation and Moral Justification), пророк панівної раси й панівної моралі, доводить: «Якщо ми мусимо захищатися, то повинен бути агресор..; а коли так, то чому нам самим не стати агресором?» Та навіть ця доктрина (їй передувала знаменита теорія Клаузевіца про те, що напад — це найкращий захист) гегелівська; адже Гегель, говорячи про порушення, що призводять до війни, не лише показує необхідність перетворення «оборонної війни» у «війну завойовницьку», а й повідомляє, що окремі держави із сильною індивідуальністю «будуть природно більш схильні до роздратування», щоб знайти привід і сферу для того, що він евфеміністично називає «напруженою діяльністю».</w:t>
      </w:r>
    </w:p>
    <w:p>
      <w:pPr>
        <w:pStyle w:val="Normal"/>
        <w:spacing w:before="0" w:after="57"/>
        <w:ind w:left="0" w:right="0" w:firstLine="680"/>
        <w:jc w:val="both"/>
        <w:rPr/>
      </w:pPr>
      <w:r>
        <w:rPr>
          <w:rFonts w:cs="Times New Roman" w:ascii="Times New Roman" w:hAnsi="Times New Roman"/>
          <w:sz w:val="24"/>
          <w:szCs w:val="24"/>
        </w:rPr>
        <w:t>З установленням історичного успіху як єдиного судді у справах, що стосуються держав або народів, і разом із спробами стерти моральну різницю між нападниками й захисниками, виникає необхідність оскаржити моральність совісті. Гегель це робить шляхом установлення того, що він називає «справжньою моральністю чи, швидше, суспільною доброчесністю» на противагу «фальшивій моралі». Нема потреби казати, що ця «справжня моральність» є платонівською тоталітарною моральністю, сполученою з часткою історицизму, в той час як «фальшива мораль», що її він також змальовує як «суто формальну порядність», є мораллю особистої совісті. «Ми цілком можемо, — пише Гегель</w:t>
      </w:r>
      <w:hyperlink w:anchor="12_75">
        <w:bookmarkStart w:id="663" w:name="75"/>
        <w:r>
          <w:rPr>
            <w:rStyle w:val="InternetLink"/>
            <w:rFonts w:cs="Times New Roman" w:ascii="Times New Roman" w:hAnsi="Times New Roman"/>
            <w:sz w:val="24"/>
            <w:szCs w:val="24"/>
          </w:rPr>
          <w:t>75</w:t>
        </w:r>
      </w:hyperlink>
      <w:bookmarkEnd w:id="663"/>
      <w:r>
        <w:rPr>
          <w:rFonts w:cs="Times New Roman" w:ascii="Times New Roman" w:hAnsi="Times New Roman"/>
          <w:sz w:val="24"/>
          <w:szCs w:val="24"/>
        </w:rPr>
        <w:t xml:space="preserve">, — встановити справжні принципи моральності чи, скоріше, суспільної доброчесності на противагу фальшивій моралі; адже світова історія має вищу суть, ніж мораль, особиста за природою — совість індивідів, їхня особиста воля і спосіб дії... Те, чого вимагає здійснити й здійснює абсолютна мета Духу і що звершує провидіння, перевищує... зважування добрих і поганих мотивів... Відповідно, це лише суто формальна порядність, покинута живим Духом і Богом, що її обстоюють ті, хто підтримує стародавнє право й порядок». (Тобто моралісти, котрі посилаються, скажімо, на Новий Завіт.) «Діяння Великих людей, особистостей всесвітньої історії... не повинні бути оскаржені недоречними моральними вимогами. Проти них не слід служити </w:t>
      </w:r>
      <w:r>
        <w:rPr>
          <w:rStyle w:val="0Text"/>
          <w:rFonts w:cs="Times New Roman" w:ascii="Times New Roman" w:hAnsi="Times New Roman"/>
          <w:sz w:val="24"/>
          <w:szCs w:val="24"/>
        </w:rPr>
        <w:t>молебень особистих чеснот, скромності, покірності, людинолюбства і терплячості</w:t>
      </w:r>
      <w:r>
        <w:rPr>
          <w:rFonts w:cs="Times New Roman" w:ascii="Times New Roman" w:hAnsi="Times New Roman"/>
          <w:sz w:val="24"/>
          <w:szCs w:val="24"/>
        </w:rPr>
        <w:t>. Світова історія, в принципі, може цілком ігнорувати те коло, в якому лежить... моральність». Тут, нарешті, ми зустрічаємо перекручення третьої з ідей 1789 року, ідеї братерства, або, за словами Гегеля, людинолюбства, разом з етикою совісті. Ця платонівсько-гегелівська історицистська моральна теорія була повторена знову і знову. Відомий історик Е. Майєр, наприклад, говорить про «плоске й моралізаторське оцінювання, що судить великі політичні справи за допомогою критеріїв цивільної моралі, ігноруючи глибші й справді моральні фактори Держави та історичної відповідальності».</w:t>
      </w:r>
    </w:p>
    <w:p>
      <w:pPr>
        <w:pStyle w:val="Normal"/>
        <w:spacing w:before="0" w:after="57"/>
        <w:ind w:left="0" w:right="0" w:firstLine="680"/>
        <w:jc w:val="both"/>
        <w:rPr/>
      </w:pPr>
      <w:r>
        <w:rPr>
          <w:rFonts w:cs="Times New Roman" w:ascii="Times New Roman" w:hAnsi="Times New Roman"/>
          <w:sz w:val="24"/>
          <w:szCs w:val="24"/>
        </w:rPr>
        <w:t>Якщо дотримуватися таких поглядів, то всі вагання щодо пропагандистської брехні та викривлення істини мусять щезнути, надто якщо це сприяє подальшому успіхові держави. Гегелівський підхід до цієї проблеми, одначе, досить тонкий: «Якось один великий ум поставив відкрито питання, — пише він</w:t>
      </w:r>
      <w:hyperlink w:anchor="12_76">
        <w:bookmarkStart w:id="664" w:name="76"/>
        <w:r>
          <w:rPr>
            <w:rStyle w:val="InternetLink"/>
            <w:rFonts w:cs="Times New Roman" w:ascii="Times New Roman" w:hAnsi="Times New Roman"/>
            <w:sz w:val="24"/>
            <w:szCs w:val="24"/>
          </w:rPr>
          <w:t>76</w:t>
        </w:r>
      </w:hyperlink>
      <w:bookmarkEnd w:id="664"/>
      <w:r>
        <w:rPr>
          <w:rFonts w:cs="Times New Roman" w:ascii="Times New Roman" w:hAnsi="Times New Roman"/>
          <w:sz w:val="24"/>
          <w:szCs w:val="24"/>
        </w:rPr>
        <w:t xml:space="preserve">, — чи дозволено обманювати народ. Відповідь така, що Народ не дозволить себе обманути щодо своєї субстанціональної основи» (відомий мораліст Ф. Гайзер зазначає: «де наказує душа раси, неможлива жодна помилка»), «однак </w:t>
      </w:r>
      <w:r>
        <w:rPr>
          <w:rStyle w:val="0Text"/>
          <w:rFonts w:cs="Times New Roman" w:ascii="Times New Roman" w:hAnsi="Times New Roman"/>
          <w:sz w:val="24"/>
          <w:szCs w:val="24"/>
        </w:rPr>
        <w:t>сам себе</w:t>
      </w:r>
      <w:r>
        <w:rPr>
          <w:rFonts w:cs="Times New Roman" w:ascii="Times New Roman" w:hAnsi="Times New Roman"/>
          <w:sz w:val="24"/>
          <w:szCs w:val="24"/>
        </w:rPr>
        <w:t xml:space="preserve"> обманює, — провадить далі Гегель, — відносно способу пізнання цього... Громадська думка заслуговує, таким чином, як на повагу, так і на зневагу... Отож, незалежність від громадської думки є першою умовою для досягнення чогось великого... А великі досягнення, безперечно, будуть згодом визнані й прийняті громадською думкою...» Коротше кажучи, те, що має значення, — завжди успіх. Якщо брехня виявилась успішною, вона не була брехнею, оскільки народ не був обманутий щодо своєї субстанціональної основи.</w:t>
      </w:r>
    </w:p>
    <w:p>
      <w:pPr>
        <w:pStyle w:val="Normal"/>
        <w:spacing w:before="0" w:after="57"/>
        <w:ind w:left="0" w:right="0" w:firstLine="680"/>
        <w:jc w:val="both"/>
        <w:rPr/>
      </w:pPr>
      <w:r>
        <w:rPr>
          <w:rFonts w:cs="Times New Roman" w:ascii="Times New Roman" w:hAnsi="Times New Roman"/>
          <w:sz w:val="24"/>
          <w:szCs w:val="24"/>
        </w:rPr>
        <w:t>(г) Ми побачили, що Держава, зокрема у своїх відносинах з іншими державами, вільна від моралі — вона неморальна. Тож ми можемо сподіватися почути, що війна — не моральне зло, а що вона морально нейтральна. Одначе гегелівська теорія не виправдовує цього сподівання, вона стверджує, що війна сама по собі є добром. «У війні є етичний елемент, — читаємо ми</w:t>
      </w:r>
      <w:hyperlink w:anchor="12_77">
        <w:bookmarkStart w:id="665" w:name="77"/>
        <w:r>
          <w:rPr>
            <w:rStyle w:val="InternetLink"/>
            <w:rFonts w:cs="Times New Roman" w:ascii="Times New Roman" w:hAnsi="Times New Roman"/>
            <w:sz w:val="24"/>
            <w:szCs w:val="24"/>
          </w:rPr>
          <w:t>77</w:t>
        </w:r>
      </w:hyperlink>
      <w:bookmarkEnd w:id="665"/>
      <w:r>
        <w:rPr>
          <w:rFonts w:cs="Times New Roman" w:ascii="Times New Roman" w:hAnsi="Times New Roman"/>
          <w:sz w:val="24"/>
          <w:szCs w:val="24"/>
        </w:rPr>
        <w:t xml:space="preserve">. — Необхідно визнати, що кінцеве, так само як власність і життя, є випадковістю. Така необхідність постає насамперед як сила природи, оскільки всі кінцеві речі — смертні та минущі. Одначе в етичному порядку, в Державі... ця необхідність підноситься до справи свободи, до морального закону... Війна... тепер стає елементом... права... Глибоке значення війни полягає в тому, що з її допомогою зберігається моральне здоров'я народу, а кінцеві цілі викорінюються... Війна захищає народ від загнивання, що його міг би викликати постійний мир. Історія відкриває періоди, що демонструють те, як успішні війни стримували внутрішні заворушення... Народи, охоплені внутрішнім розбратом, здобувають мир у своїй країні завдяки війні за кордоном». Цей уривок, узятий з «Філософії права», свідчить про вплив платонівського та арістотелівського вчення про «небезпеки добробуту»: водночас цей уривок є чудовим зразком ототожнення моралі із здоров'ям, етики з політичною гігієною, права із силою; це веде безпосередньо до ототожнення, як ми побачимо, доброчесності з силою, про що свідчить наступний фрагмент з гегелівської «Філософії історії». (Він іде відразу за вже згаданим уривком, що розглядає націоналізм як засіб позбутися почуття неповноцінності, а отже, припускає, що навіть війна може бути належним засобом для досягнення цієї благородної мети.) Водночас явно представлено сучасну теорію чеснотливої агресивності молодих і незаможних країн проти зіпсованих старих країн-володарів. «Народ, — пише Гегель, — моральний, доброчесний, могутній, доки зайнятий утіленням своїх великих цілей... Але коли їх досягнуто, діяльність, що її виявляє Дух народу... більше не потрібна... Народ може ще багато чого досягати на війні і в мирі... але жива субстанціональна душа, можна сказати, вже припиняє свою діяльність... Народ живе так само, як індивід, що після зрілості вступає в старість... Це </w:t>
      </w:r>
      <w:r>
        <w:rPr>
          <w:rStyle w:val="0Text"/>
          <w:rFonts w:cs="Times New Roman" w:ascii="Times New Roman" w:hAnsi="Times New Roman"/>
          <w:sz w:val="24"/>
          <w:szCs w:val="24"/>
        </w:rPr>
        <w:t>суто звичне життя</w:t>
      </w:r>
      <w:r>
        <w:rPr>
          <w:rFonts w:cs="Times New Roman" w:ascii="Times New Roman" w:hAnsi="Times New Roman"/>
          <w:sz w:val="24"/>
          <w:szCs w:val="24"/>
        </w:rPr>
        <w:t xml:space="preserve"> (годинник заведено, і він іде сам по собі) призводить до природної смерті... Так помирають індивіди, так помирають природною смертю народи... Народ може лише тоді померти насильницькою смертю, коли він уже сам по собі помер». (Останні зауваження належать до занепадницької традиції.)</w:t>
      </w:r>
    </w:p>
    <w:p>
      <w:pPr>
        <w:pStyle w:val="Normal"/>
        <w:spacing w:before="0" w:after="57"/>
        <w:ind w:left="0" w:right="0" w:firstLine="680"/>
        <w:jc w:val="both"/>
        <w:rPr/>
      </w:pPr>
      <w:r>
        <w:rPr>
          <w:rFonts w:cs="Times New Roman" w:ascii="Times New Roman" w:hAnsi="Times New Roman"/>
          <w:sz w:val="24"/>
          <w:szCs w:val="24"/>
        </w:rPr>
        <w:t>Гегелівські думки про війну дивовижно сучасні; він навіть уявляє моральні наслідки механізації; чи, скоріше, вбачає в механічному веденні війни наслідки морального Духу тоталітаризму чи колективізму</w:t>
      </w:r>
      <w:hyperlink w:anchor="12_78">
        <w:bookmarkStart w:id="666" w:name="78"/>
        <w:r>
          <w:rPr>
            <w:rStyle w:val="InternetLink"/>
            <w:rFonts w:cs="Times New Roman" w:ascii="Times New Roman" w:hAnsi="Times New Roman"/>
            <w:sz w:val="24"/>
            <w:szCs w:val="24"/>
          </w:rPr>
          <w:t>78</w:t>
        </w:r>
      </w:hyperlink>
      <w:bookmarkEnd w:id="666"/>
      <w:r>
        <w:rPr>
          <w:rFonts w:cs="Times New Roman" w:ascii="Times New Roman" w:hAnsi="Times New Roman"/>
          <w:sz w:val="24"/>
          <w:szCs w:val="24"/>
        </w:rPr>
        <w:t xml:space="preserve">: «Є різна мужність. Хоробрість тварини, грабіжника, сміливість, що породжується почуттям честі, лицарська відвага — це ще не справжні форми мужності. У цивілізованих народів справжня мужність полягає в готовності цілковито віддати себе служінню Державі, коли індивід вважається лише </w:t>
      </w:r>
      <w:r>
        <w:rPr>
          <w:rStyle w:val="0Text"/>
          <w:rFonts w:cs="Times New Roman" w:ascii="Times New Roman" w:hAnsi="Times New Roman"/>
          <w:sz w:val="24"/>
          <w:szCs w:val="24"/>
        </w:rPr>
        <w:t>одним з багатьох</w:t>
      </w:r>
      <w:r>
        <w:rPr>
          <w:rFonts w:cs="Times New Roman" w:ascii="Times New Roman" w:hAnsi="Times New Roman"/>
          <w:sz w:val="24"/>
          <w:szCs w:val="24"/>
        </w:rPr>
        <w:t xml:space="preserve">». (Натяк на всезагальну військову повинність.) «Важлива не особиста доблесть; значення має </w:t>
      </w:r>
      <w:r>
        <w:rPr>
          <w:rStyle w:val="0Text"/>
          <w:rFonts w:cs="Times New Roman" w:ascii="Times New Roman" w:hAnsi="Times New Roman"/>
          <w:sz w:val="24"/>
          <w:szCs w:val="24"/>
        </w:rPr>
        <w:t>самопідпорядкування загальному</w:t>
      </w:r>
      <w:r>
        <w:rPr>
          <w:rFonts w:cs="Times New Roman" w:ascii="Times New Roman" w:hAnsi="Times New Roman"/>
          <w:sz w:val="24"/>
          <w:szCs w:val="24"/>
        </w:rPr>
        <w:t xml:space="preserve">. Ця вища форма... викликає більш механічну появу мужності... Ворожість спрямована не проти окремих індивідів, а. проти ворожого цілого» (тут ми маємо передбачення принципу </w:t>
      </w:r>
      <w:r>
        <w:rPr>
          <w:rStyle w:val="0Text"/>
          <w:rFonts w:cs="Times New Roman" w:ascii="Times New Roman" w:hAnsi="Times New Roman"/>
          <w:sz w:val="24"/>
          <w:szCs w:val="24"/>
        </w:rPr>
        <w:t>тотальної війни</w:t>
      </w:r>
      <w:r>
        <w:rPr>
          <w:rFonts w:cs="Times New Roman" w:ascii="Times New Roman" w:hAnsi="Times New Roman"/>
          <w:sz w:val="24"/>
          <w:szCs w:val="24"/>
        </w:rPr>
        <w:t>); «...особиста доблесть постає як безособова. Цей принцип спричинив до винаходу вогнепальної зброї — зовсім не випадкового винаходу...» У тому ж дусі Гегель каже про винахід пороху: «Людство відчуло в ньому потребу, і це змусило його негайно з'явитись». (Яке добре провидіння!)</w:t>
      </w:r>
    </w:p>
    <w:p>
      <w:pPr>
        <w:pStyle w:val="Normal"/>
        <w:spacing w:before="0" w:after="57"/>
        <w:ind w:left="0" w:right="0" w:firstLine="680"/>
        <w:jc w:val="both"/>
        <w:rPr/>
      </w:pPr>
      <w:r>
        <w:rPr>
          <w:rFonts w:cs="Times New Roman" w:ascii="Times New Roman" w:hAnsi="Times New Roman"/>
          <w:sz w:val="24"/>
          <w:szCs w:val="24"/>
        </w:rPr>
        <w:t xml:space="preserve">Отож, коли 1911 року філософ Е. Кауфман виступає проти кантівського ідеалу спільності вільних людей: «Не спільність людей вільної волі, а </w:t>
      </w:r>
      <w:r>
        <w:rPr>
          <w:rStyle w:val="0Text"/>
          <w:rFonts w:cs="Times New Roman" w:ascii="Times New Roman" w:hAnsi="Times New Roman"/>
          <w:sz w:val="24"/>
          <w:szCs w:val="24"/>
        </w:rPr>
        <w:t>переможна війна</w:t>
      </w:r>
      <w:r>
        <w:rPr>
          <w:rFonts w:cs="Times New Roman" w:ascii="Times New Roman" w:hAnsi="Times New Roman"/>
          <w:sz w:val="24"/>
          <w:szCs w:val="24"/>
        </w:rPr>
        <w:t xml:space="preserve"> є суспільним ідеалом... саме у війні Держава виявляє свою справжню природу»</w:t>
      </w:r>
      <w:hyperlink w:anchor="12_79">
        <w:bookmarkStart w:id="667" w:name="79"/>
        <w:r>
          <w:rPr>
            <w:rStyle w:val="InternetLink"/>
            <w:rFonts w:cs="Times New Roman" w:ascii="Times New Roman" w:hAnsi="Times New Roman"/>
            <w:sz w:val="24"/>
            <w:szCs w:val="24"/>
          </w:rPr>
          <w:t>79</w:t>
        </w:r>
      </w:hyperlink>
      <w:bookmarkEnd w:id="667"/>
      <w:r>
        <w:rPr>
          <w:rFonts w:cs="Times New Roman" w:ascii="Times New Roman" w:hAnsi="Times New Roman"/>
          <w:sz w:val="24"/>
          <w:szCs w:val="24"/>
        </w:rPr>
        <w:t xml:space="preserve">, це є чистісіньким гегельянством. Так само, коли Е. Банзе, відомий «військовий науковець», пише 1933 року: «Війна означає найвище напруження... всієї духовної енергії епохи... вона означає граничне зусилля народної духовної сили.. Дух і Дія зв'язані воєдино. Справді, війна забезпечує ту основу, що на ній людська душа може проявитися якнайповніше... Ніде більше Воля... раси... не може постати так цілісно, як на війні». А генерал Людендорф підхоплює 1935 року: «Протягом років так званого миру політика... важила постільки, поскільки готувала до тотальної війни». Він, таким чином, лише точніше формулює думку, висловлену відомим філософом-есенціалістом Максом Шелером 1915 року: «Війна означає Державу в її найсправжнішому зростанні й піднесенні: вона означає політику». Та сама гегелівська доктрина переформульована Фрайєром 1935 року: «Держава із самого початку свого існування обстоює свою позицію в галузі війни... Війна — не лише найдосконаліша форма державної діяльності, а й сама сутність, що в ній втілюється Держава; відкладена, відвернена, прихована, уникнута війна мусить, звичайно, бути включеною до цього поняття». Одначе найсміливіший висновок робить Ф. Ленц, який у своїй книжці «Раса як принцип цінності» завдається гіпотетичним питанням: «Але якщо гуманність мусить бути метою моралі, то чи не стали </w:t>
      </w:r>
      <w:r>
        <w:rPr>
          <w:rStyle w:val="0Text"/>
          <w:rFonts w:cs="Times New Roman" w:ascii="Times New Roman" w:hAnsi="Times New Roman"/>
          <w:sz w:val="24"/>
          <w:szCs w:val="24"/>
        </w:rPr>
        <w:t>ми</w:t>
      </w:r>
      <w:r>
        <w:rPr>
          <w:rFonts w:cs="Times New Roman" w:ascii="Times New Roman" w:hAnsi="Times New Roman"/>
          <w:sz w:val="24"/>
          <w:szCs w:val="24"/>
        </w:rPr>
        <w:t>, зрештою, не на той бік?», і тут-таки розвіює, звичайно, це абсурдне припущення, відповідаючи: «Ми далекі від того, щоб вважати, ніби гуманність мусить засуджувати війну: ні, це війна засуджує гуманність». Цю ідею Е. Юнг пов'язує з історицизмом, зазначаючи: «Гуманістичність, або ідея людства... не є регулятором історії». Однак першість в антигуманістичному аргументі слід віддати попереднику Гегеля, Фіхте, названому Шопенгауером «базікалом». Торкаючись слова «гуманність», Фіхте написав: «Якби в німецькій мові замість римського слова «</w:t>
      </w:r>
      <w:r>
        <w:rPr>
          <w:rStyle w:val="0Text"/>
          <w:rFonts w:cs="Times New Roman" w:ascii="Times New Roman" w:hAnsi="Times New Roman"/>
          <w:sz w:val="24"/>
          <w:szCs w:val="24"/>
        </w:rPr>
        <w:t>гуманність</w:t>
      </w:r>
      <w:r>
        <w:rPr>
          <w:rFonts w:cs="Times New Roman" w:ascii="Times New Roman" w:hAnsi="Times New Roman"/>
          <w:sz w:val="24"/>
          <w:szCs w:val="24"/>
        </w:rPr>
        <w:t>» був представлений його відповідний переклад, слово «</w:t>
      </w:r>
      <w:r>
        <w:rPr>
          <w:rStyle w:val="0Text"/>
          <w:rFonts w:cs="Times New Roman" w:ascii="Times New Roman" w:hAnsi="Times New Roman"/>
          <w:sz w:val="24"/>
          <w:szCs w:val="24"/>
        </w:rPr>
        <w:t>людство</w:t>
      </w:r>
      <w:r>
        <w:rPr>
          <w:rFonts w:cs="Times New Roman" w:ascii="Times New Roman" w:hAnsi="Times New Roman"/>
          <w:sz w:val="24"/>
          <w:szCs w:val="24"/>
        </w:rPr>
        <w:t>», то... можна було б сказати: «Зрештою, не так вже й багато бути людиною, а не твариною!» Саме так могли б казати німці — в той спосіб, що був би неприйнятний для римлян. Адже в німецькій мові «людство» лишилося просто феноменальним поняттям; воно ніколи не стало надфеноменальною ідеєю, яка побутувала серед римлян. Хто б не спробував хитро протягти цей чужий римський символ» (а саме, слово «гуманність») «у мову німців, унаслідок цього явно принизив би їхні моральні норми...» Фіхтеанську доктрину повторив Шпенглер, написавши: «Людство — або зоологічна форма, або порожній звук»; а за ним Розенберг, який пише: «Внутрішнє життя людини втрачає цінність, коли... чужий мотив впливає на його розум: рятування, гуманістичність чи людська культура».</w:t>
      </w:r>
    </w:p>
    <w:p>
      <w:pPr>
        <w:pStyle w:val="Normal"/>
        <w:spacing w:before="0" w:after="57"/>
        <w:ind w:left="0" w:right="0" w:firstLine="680"/>
        <w:jc w:val="both"/>
        <w:rPr/>
      </w:pPr>
      <w:r>
        <w:rPr>
          <w:rFonts w:cs="Times New Roman" w:ascii="Times New Roman" w:hAnsi="Times New Roman"/>
          <w:sz w:val="24"/>
          <w:szCs w:val="24"/>
        </w:rPr>
        <w:t>Колнаї, книжці якого я глибоко завдячую значною частиною матеріалу, що до нього б інакше я не мав доступу, каже</w:t>
      </w:r>
      <w:hyperlink w:anchor="12_80">
        <w:bookmarkStart w:id="668" w:name="80"/>
        <w:r>
          <w:rPr>
            <w:rStyle w:val="InternetLink"/>
            <w:rFonts w:cs="Times New Roman" w:ascii="Times New Roman" w:hAnsi="Times New Roman"/>
            <w:sz w:val="24"/>
            <w:szCs w:val="24"/>
          </w:rPr>
          <w:t>80</w:t>
        </w:r>
      </w:hyperlink>
      <w:bookmarkEnd w:id="668"/>
      <w:r>
        <w:rPr>
          <w:rFonts w:cs="Times New Roman" w:ascii="Times New Roman" w:hAnsi="Times New Roman"/>
          <w:sz w:val="24"/>
          <w:szCs w:val="24"/>
        </w:rPr>
        <w:t xml:space="preserve"> якнайвлучніше: «Усі ми... хто обстоює... раціональні, цивілізовані методи управління і соціальної організації, погоджуємося, що війна сама по собі лихо». Додаючи, що, на думку більшості з нас (за винятком пацифістів), війна може стати, під тиском певних обставин, необхідним лихом, він продовжує: «Націоналістична позиція відрізняється від цього, хоч і не обов'язково має на думці прагнення до постійної чи частої війни. Вона вбачає у війні скоріше добро, ніж лихо, навіть якщо це небезпечне добро, як надзвичайно міцне вино, що якнайкраще зберігається для рідких випадків великих свят». Формула: війна — це не звичайне, поширене лихо, а дорогоцінне, хоч і рідкісне благо, підсумовує погляди Гегеля та його послідовників.</w:t>
      </w:r>
    </w:p>
    <w:p>
      <w:pPr>
        <w:pStyle w:val="Normal"/>
        <w:spacing w:before="0" w:after="57"/>
        <w:ind w:left="0" w:right="0" w:firstLine="680"/>
        <w:jc w:val="both"/>
        <w:rPr/>
      </w:pPr>
      <w:r>
        <w:rPr>
          <w:rFonts w:cs="Times New Roman" w:ascii="Times New Roman" w:hAnsi="Times New Roman"/>
          <w:sz w:val="24"/>
          <w:szCs w:val="24"/>
        </w:rPr>
        <w:t>Одним із подвигів Гегеля було відродження гераклітівської ідеї долі. І він наполягав</w:t>
      </w:r>
      <w:hyperlink w:anchor="12_81">
        <w:bookmarkStart w:id="669" w:name="81"/>
        <w:r>
          <w:rPr>
            <w:rStyle w:val="InternetLink"/>
            <w:rFonts w:cs="Times New Roman" w:ascii="Times New Roman" w:hAnsi="Times New Roman"/>
            <w:sz w:val="24"/>
            <w:szCs w:val="24"/>
          </w:rPr>
          <w:t>81</w:t>
        </w:r>
      </w:hyperlink>
      <w:bookmarkEnd w:id="669"/>
      <w:r>
        <w:rPr>
          <w:rFonts w:cs="Times New Roman" w:ascii="Times New Roman" w:hAnsi="Times New Roman"/>
          <w:sz w:val="24"/>
          <w:szCs w:val="24"/>
        </w:rPr>
        <w:t>, що ця славетна грецька ідея долі як вираження сутності особистості чи нації суперечить номіналістській єврейській ідеї універсальних законів як природи, так і моралі. Есенціалістську доктрину долі можна вивести (як показано в попередньому розділі) з того погляду, що сутність нації здатна виявитися лише в її історії. Вона не є «фаталістичною» в тому розумінні, що спонукає до бездіяльності; «долю» не слід ототожнювати з «приреченістю». Навпаки. Самість, окрема реальна сутність, потаємна душа, матерія, що з неї зроблена особистість (воля і пристрасть радше ніж розум), мають вирішальне значення у формуванні окремої долі. Після гегелівського розширення цієї теорії ідея долі або приречення стала улюбленою, так би мовити, настирливою ідеєю бунту проти свободи. Колнаї правильно наголошує на зв'язку між расизмом (саме доля робить індивіда членом певної раси) і ворожістю до свободи. «Принцип раси, — зазначає Колнаї</w:t>
      </w:r>
      <w:hyperlink w:anchor="12_82">
        <w:bookmarkStart w:id="670" w:name="82"/>
        <w:r>
          <w:rPr>
            <w:rStyle w:val="InternetLink"/>
            <w:rFonts w:cs="Times New Roman" w:ascii="Times New Roman" w:hAnsi="Times New Roman"/>
            <w:sz w:val="24"/>
            <w:szCs w:val="24"/>
          </w:rPr>
          <w:t>82</w:t>
        </w:r>
      </w:hyperlink>
      <w:bookmarkEnd w:id="670"/>
      <w:r>
        <w:rPr>
          <w:rFonts w:cs="Times New Roman" w:ascii="Times New Roman" w:hAnsi="Times New Roman"/>
          <w:sz w:val="24"/>
          <w:szCs w:val="24"/>
        </w:rPr>
        <w:t xml:space="preserve">, — означає втілення і вираження категоричного заперечення людської свободи, відмову в рівних правах, виклик перед обличчям людства». І він справедливо наполягає на тому, що расизм тяжіє до «протиставлення </w:t>
      </w:r>
      <w:r>
        <w:rPr>
          <w:rStyle w:val="0Text"/>
          <w:rFonts w:cs="Times New Roman" w:ascii="Times New Roman" w:hAnsi="Times New Roman"/>
          <w:sz w:val="24"/>
          <w:szCs w:val="24"/>
        </w:rPr>
        <w:t>свободі — долі</w:t>
      </w:r>
      <w:r>
        <w:rPr>
          <w:rFonts w:cs="Times New Roman" w:ascii="Times New Roman" w:hAnsi="Times New Roman"/>
          <w:sz w:val="24"/>
          <w:szCs w:val="24"/>
        </w:rPr>
        <w:t xml:space="preserve">, особистій свідомості — непереборної спонуки крові, поза контролем і аргументацією». Навіть ця тенденція виражена Гегелем, хоч, як звично, в дещо неясній манері: «Те, що ми звемо </w:t>
      </w:r>
      <w:r>
        <w:rPr>
          <w:rStyle w:val="0Text"/>
          <w:rFonts w:cs="Times New Roman" w:ascii="Times New Roman" w:hAnsi="Times New Roman"/>
          <w:sz w:val="24"/>
          <w:szCs w:val="24"/>
        </w:rPr>
        <w:t>принципом, метою, приреченням</w:t>
      </w:r>
      <w:r>
        <w:rPr>
          <w:rFonts w:cs="Times New Roman" w:ascii="Times New Roman" w:hAnsi="Times New Roman"/>
          <w:sz w:val="24"/>
          <w:szCs w:val="24"/>
        </w:rPr>
        <w:t xml:space="preserve"> чи природою, ідеєю Духу, — пише Гегель, — є прихованою, нерозвинутою сутністю, що як така — хоч сама по собі й правильна — не є цілковито реальною... Рушійною силою, що... все це наділяє... буттям є людські </w:t>
      </w:r>
      <w:r>
        <w:rPr>
          <w:rStyle w:val="0Text"/>
          <w:rFonts w:cs="Times New Roman" w:ascii="Times New Roman" w:hAnsi="Times New Roman"/>
          <w:sz w:val="24"/>
          <w:szCs w:val="24"/>
        </w:rPr>
        <w:t>потреби, інстинкт, нахил і пристрасть</w:t>
      </w:r>
      <w:r>
        <w:rPr>
          <w:rFonts w:cs="Times New Roman" w:ascii="Times New Roman" w:hAnsi="Times New Roman"/>
          <w:sz w:val="24"/>
          <w:szCs w:val="24"/>
        </w:rPr>
        <w:t>». Сучасний філософ тотальної освіти Е. Крік заходить далі в напрямку до фаталізму: «Вся розумна воля і діяльність індивіда обмежені його щоденним життям; поза цим колом він може досягти вищого приречення і самоздійснення, лише якщо його міцно тримають вищі сили долі». І, наче спираючись на особистий досвід, він продовжує: «Не завдяки власному раціональному плануванню індивід робиться творчою і доречною істотою, а лише завдяки силам, що діють над ним і під ним, що не народжуються в його власній самості, але проходять і виконують свою дію через його самість...» (Однак уже довільним узагальненням якнайособистіснішого досвіду видається те, коли той самий філософ розмірковує, що завершилась не лише «епоха «об'єктивної» чи «вільної» науки», а й «чистого розуму».</w:t>
      </w:r>
    </w:p>
    <w:p>
      <w:pPr>
        <w:pStyle w:val="Normal"/>
        <w:spacing w:before="0" w:after="57"/>
        <w:ind w:left="0" w:right="0" w:firstLine="680"/>
        <w:jc w:val="both"/>
        <w:rPr/>
      </w:pPr>
      <w:r>
        <w:rPr>
          <w:rFonts w:cs="Times New Roman" w:ascii="Times New Roman" w:hAnsi="Times New Roman"/>
          <w:sz w:val="24"/>
          <w:szCs w:val="24"/>
        </w:rPr>
        <w:t xml:space="preserve">Разом з ідеєю долі Гегель відроджує і її аналог — ідею слави: «Індивіди... є </w:t>
      </w:r>
      <w:r>
        <w:rPr>
          <w:rStyle w:val="0Text"/>
          <w:rFonts w:cs="Times New Roman" w:ascii="Times New Roman" w:hAnsi="Times New Roman"/>
          <w:sz w:val="24"/>
          <w:szCs w:val="24"/>
        </w:rPr>
        <w:t>знаряддями</w:t>
      </w:r>
      <w:r>
        <w:rPr>
          <w:rFonts w:cs="Times New Roman" w:ascii="Times New Roman" w:hAnsi="Times New Roman"/>
          <w:sz w:val="24"/>
          <w:szCs w:val="24"/>
        </w:rPr>
        <w:t xml:space="preserve">... Те, що вони особисто досягають... завдяки індивідуальній участі в субстанціональній справі (підготовленій і визначеній незалежно від них) є... </w:t>
      </w:r>
      <w:r>
        <w:rPr>
          <w:rStyle w:val="0Text"/>
          <w:rFonts w:cs="Times New Roman" w:ascii="Times New Roman" w:hAnsi="Times New Roman"/>
          <w:sz w:val="24"/>
          <w:szCs w:val="24"/>
        </w:rPr>
        <w:t>Славою</w:t>
      </w:r>
      <w:r>
        <w:rPr>
          <w:rFonts w:cs="Times New Roman" w:ascii="Times New Roman" w:hAnsi="Times New Roman"/>
          <w:sz w:val="24"/>
          <w:szCs w:val="24"/>
        </w:rPr>
        <w:t>, що складає їхню нагороду»</w:t>
      </w:r>
      <w:hyperlink w:anchor="12_83">
        <w:bookmarkStart w:id="671" w:name="83"/>
        <w:r>
          <w:rPr>
            <w:rStyle w:val="InternetLink"/>
            <w:rFonts w:cs="Times New Roman" w:ascii="Times New Roman" w:hAnsi="Times New Roman"/>
            <w:sz w:val="24"/>
            <w:szCs w:val="24"/>
          </w:rPr>
          <w:t>83</w:t>
        </w:r>
      </w:hyperlink>
      <w:bookmarkEnd w:id="671"/>
      <w:r>
        <w:rPr>
          <w:rFonts w:cs="Times New Roman" w:ascii="Times New Roman" w:hAnsi="Times New Roman"/>
          <w:sz w:val="24"/>
          <w:szCs w:val="24"/>
        </w:rPr>
        <w:t>. А Штапель, пропагандист нового язичницького християнства, відразу повторює: «Всі великі подвиги були здійснені заради слави чи тріумфу». Але цей «християнський» мораліст навіть радикальніший за Гегеля: «Метафізична слава — єдина справжня мораль, — вчить він, і «категоричний імператив» тієї єдино справжньої моралі постає відповідно: «Роби так, як закликає слава!»</w:t>
      </w:r>
    </w:p>
    <w:p>
      <w:pPr>
        <w:pStyle w:val="Normal"/>
        <w:spacing w:before="0" w:after="57"/>
        <w:ind w:left="0" w:right="0" w:firstLine="680"/>
        <w:jc w:val="both"/>
        <w:rPr/>
      </w:pPr>
      <w:r>
        <w:rPr>
          <w:rFonts w:cs="Times New Roman" w:ascii="Times New Roman" w:hAnsi="Times New Roman"/>
          <w:sz w:val="24"/>
          <w:szCs w:val="24"/>
        </w:rPr>
        <w:t>(д) Проте слави не кожен може зажити; релігія слави несе в собі антиегалітаризм — релігію «Великих людей». Сучасний расизм відповідно «не знає ні рівності між душами, ні рівності між людьми»</w:t>
      </w:r>
      <w:hyperlink w:anchor="12_84">
        <w:bookmarkStart w:id="672" w:name="84"/>
        <w:r>
          <w:rPr>
            <w:rStyle w:val="InternetLink"/>
            <w:rFonts w:cs="Times New Roman" w:ascii="Times New Roman" w:hAnsi="Times New Roman"/>
            <w:sz w:val="24"/>
            <w:szCs w:val="24"/>
          </w:rPr>
          <w:t>84</w:t>
        </w:r>
      </w:hyperlink>
      <w:bookmarkEnd w:id="672"/>
      <w:r>
        <w:rPr>
          <w:rFonts w:cs="Times New Roman" w:ascii="Times New Roman" w:hAnsi="Times New Roman"/>
          <w:sz w:val="24"/>
          <w:szCs w:val="24"/>
        </w:rPr>
        <w:t xml:space="preserve"> (Розенберг). Отож нема перешкод для прийняття провідного принципу з арсеналу вічного бунту проти свободи, або, як Гегель називає це, ідеї всесвітньо-історичної особистості. Ця ідея — одна з найулюбленіших гегелівських тем. Обговорюючи блюзнірське «питання, чи дозволено обманювати народ» (див. вище), він каже: «У громадській думці є все — брехливе і правдиве, однак відкрити істину — справа Великої людини. Велика людина свого часу — це той, хто </w:t>
      </w:r>
      <w:r>
        <w:rPr>
          <w:rStyle w:val="0Text"/>
          <w:rFonts w:cs="Times New Roman" w:ascii="Times New Roman" w:hAnsi="Times New Roman"/>
          <w:sz w:val="24"/>
          <w:szCs w:val="24"/>
        </w:rPr>
        <w:t>виражає волю часу, хто каже те, що бажає час, і робить це для нього</w:t>
      </w:r>
      <w:r>
        <w:rPr>
          <w:rFonts w:cs="Times New Roman" w:ascii="Times New Roman" w:hAnsi="Times New Roman"/>
          <w:sz w:val="24"/>
          <w:szCs w:val="24"/>
        </w:rPr>
        <w:t xml:space="preserve">. Він діє відповідно до внутрішнього Духу і сутності свого часу, що його він реалізує. А той, хто не розуміє, як </w:t>
      </w:r>
      <w:r>
        <w:rPr>
          <w:rStyle w:val="0Text"/>
          <w:rFonts w:cs="Times New Roman" w:ascii="Times New Roman" w:hAnsi="Times New Roman"/>
          <w:sz w:val="24"/>
          <w:szCs w:val="24"/>
        </w:rPr>
        <w:t>зневажити громадською думкою</w:t>
      </w:r>
      <w:r>
        <w:rPr>
          <w:rFonts w:cs="Times New Roman" w:ascii="Times New Roman" w:hAnsi="Times New Roman"/>
          <w:sz w:val="24"/>
          <w:szCs w:val="24"/>
        </w:rPr>
        <w:t xml:space="preserve">, що її доводиться чути і тут і там, ніколи не здійснить нічого великого». Цей блискучий опис лідера — великого диктатора — як такого собі публіциста сполучено з ретельно розробленим міфом про велич Великої людини, що полягає в її покликанні бути найголовнішим знаряддям Духу в історії. У цьому обговоренні «історичні люди — всесвітньо-історичні індивіди» Гегель зазначає: «Вони були практичними, політичними людьми. Та разом із тим вони були мислячими людьми, котрі розуміли вимоги свого часу — розуміли, що дозріло до розвитку... Всесвітньо-історичних людей — героїв епохи — слід, отже, визнати як прозорливців: </w:t>
      </w:r>
      <w:r>
        <w:rPr>
          <w:rStyle w:val="0Text"/>
          <w:rFonts w:cs="Times New Roman" w:ascii="Times New Roman" w:hAnsi="Times New Roman"/>
          <w:sz w:val="24"/>
          <w:szCs w:val="24"/>
        </w:rPr>
        <w:t>їхні</w:t>
      </w:r>
      <w:r>
        <w:rPr>
          <w:rFonts w:cs="Times New Roman" w:ascii="Times New Roman" w:hAnsi="Times New Roman"/>
          <w:sz w:val="24"/>
          <w:szCs w:val="24"/>
        </w:rPr>
        <w:t xml:space="preserve"> діяння та </w:t>
      </w:r>
      <w:r>
        <w:rPr>
          <w:rStyle w:val="0Text"/>
          <w:rFonts w:cs="Times New Roman" w:ascii="Times New Roman" w:hAnsi="Times New Roman"/>
          <w:sz w:val="24"/>
          <w:szCs w:val="24"/>
        </w:rPr>
        <w:t>їхні</w:t>
      </w:r>
      <w:r>
        <w:rPr>
          <w:rFonts w:cs="Times New Roman" w:ascii="Times New Roman" w:hAnsi="Times New Roman"/>
          <w:sz w:val="24"/>
          <w:szCs w:val="24"/>
        </w:rPr>
        <w:t xml:space="preserve"> слова були найкращими для свого часу... Саме вони найкраще розуміли справи; від них інші навчалися цієї розсудливості, схвалювали її чи принаймні неохоче погоджувалися з нею. Адже Дух, що зробив новий крок в історії, є прихованою душею всіх індивідів, але в несвідомому стані, що породжує Великих людей... їхні співгромадяни, отже, наслідують цих духовних лідерів, оскільки відчувають нездоланну силу свого власного внутрішнього Духу, втіленого в такий спосіб». Але Велика людина — не тільки людина найбільшої розсудливості й мудрості, а й людина великих пристрастей — насамперед, звичайно, політичних пристрастей і амбіцій. Вона, таким чином, здатна викликати пристрасті в інших. «Великі люди поставили собі за мету задовольнити самих себе, а не інших... Вони є Великими людьми, тому що заволіли й здійснили щось велике... Нічого великого в світі не було здійснено </w:t>
      </w:r>
      <w:r>
        <w:rPr>
          <w:rStyle w:val="0Text"/>
          <w:rFonts w:cs="Times New Roman" w:ascii="Times New Roman" w:hAnsi="Times New Roman"/>
          <w:sz w:val="24"/>
          <w:szCs w:val="24"/>
        </w:rPr>
        <w:t>без пристрасті... Можна назвати хитрістю розуму те, що він змушує пристрасті працювати на себе</w:t>
      </w:r>
      <w:r>
        <w:rPr>
          <w:rFonts w:cs="Times New Roman" w:ascii="Times New Roman" w:hAnsi="Times New Roman"/>
          <w:sz w:val="24"/>
          <w:szCs w:val="24"/>
        </w:rPr>
        <w:t xml:space="preserve">... Насправді пристрасть — не зовсім те слово для того, що я бажаю виразити. Я маю на увазі лише людську діяльність як наслідок </w:t>
      </w:r>
      <w:r>
        <w:rPr>
          <w:rStyle w:val="0Text"/>
          <w:rFonts w:cs="Times New Roman" w:ascii="Times New Roman" w:hAnsi="Times New Roman"/>
          <w:sz w:val="24"/>
          <w:szCs w:val="24"/>
        </w:rPr>
        <w:t>приватних</w:t>
      </w:r>
      <w:r>
        <w:rPr>
          <w:rFonts w:cs="Times New Roman" w:ascii="Times New Roman" w:hAnsi="Times New Roman"/>
          <w:sz w:val="24"/>
          <w:szCs w:val="24"/>
        </w:rPr>
        <w:t xml:space="preserve"> інтересів — зокрема, якщо бажаєте, своєкорисливих намірів — у тому значенні, що вся енергія волі й характеру присвячується їхньому досягненню... Пристрасті, приватні цілі й задоволення егоїстичних жадань — ...найефективніші пружини дії. Їхня сила полягає в тому, що вони не визнають жодних обмежень, які право й моральність можуть нав'язати їм; і що ці природні імпульси мають безпосередніший вплив на людей, ніж штучна й нудна дисципліна, що прагне до порядку й стриманості, закону й моралі». Руссо, а за ним і романтична школа думки зрозуміли, що людина переважно не раціональна. Але в той час, як гуманісти чіпляються за раціональність як за мету, бунт проти розуму використовує це психологічне проникнення в ірраціональність людини для своїх політичних цілей. Фашистське звернення до «людської природи» є зверненням до наших пристрастей, наших колективістських містичних потреб, до «непізнаваної людини». Запозичуючи щойно наведені слова Гегеля, це звернення можна назвати </w:t>
      </w:r>
      <w:r>
        <w:rPr>
          <w:rStyle w:val="0Text"/>
          <w:rFonts w:cs="Times New Roman" w:ascii="Times New Roman" w:hAnsi="Times New Roman"/>
          <w:sz w:val="24"/>
          <w:szCs w:val="24"/>
        </w:rPr>
        <w:t>хитрістю бунту проти розуму</w:t>
      </w:r>
      <w:r>
        <w:rPr>
          <w:rFonts w:cs="Times New Roman" w:ascii="Times New Roman" w:hAnsi="Times New Roman"/>
          <w:sz w:val="24"/>
          <w:szCs w:val="24"/>
        </w:rPr>
        <w:t>. Але вершини цієї хитрості Гегель досягає в якнайвідвертішому діалектичному перекрученні. Хоч він і запевняє нещиро у своїй відданості раціоналізму, хоч і говорить про «розум» голосніше, ніж будь-хто до нього, однак закінчує ірраціоналізмом — в апофеозі не лише пристрасті, а й грубої сили: «Абсолютний інтерес розуму, — пише Гегель, — полягає в тому, щоб це моральне ціле» (тобто Держава) «могло існувати; в цьому полягає виправдання й заслуга героїв, засновників держав — хоч би якими жорстокими вони не були... Такі люди можуть поставитися до інших великих і навіть священних інтересів неуважно... Однак така могутня постать змушена розтоптати якусь невинну квітку, розчавити будь-що на своєму шлях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 Концепція людини як не стільки раціональної істоти, скільки героїчної тварини, не була вигадана бунтом проти розуму; це типова племінна ідея. Мусимо відрізняти цей ідеал Героїчної людини від розумнішої поваги до героїзму. Героїзм викликає й завжди викликатиме захоплення; однак наше захоплення повинно залежати, гадаю, великою мірою від нашої оцінки справи, що їй присвятив себе герой. Героїчний елемент у гангстерстві, на мою думку, не заслуговує на визнання. Однак ми мусимо захоплюватися капітаном Скоттом та його експедицією, і навіть ще більше героями досліджень рентгенівських променів та жовтої пропасниці й, звичайно, тими, хто обстоює свободу.</w:t>
      </w:r>
    </w:p>
    <w:p>
      <w:pPr>
        <w:pStyle w:val="Normal"/>
        <w:spacing w:before="0" w:after="57"/>
        <w:ind w:left="0" w:right="0" w:firstLine="680"/>
        <w:jc w:val="both"/>
        <w:rPr/>
      </w:pPr>
      <w:r>
        <w:rPr>
          <w:rFonts w:cs="Times New Roman" w:ascii="Times New Roman" w:hAnsi="Times New Roman"/>
          <w:sz w:val="24"/>
          <w:szCs w:val="24"/>
        </w:rPr>
        <w:t xml:space="preserve">Племінний ідеал Героїчної людини, зокрема в його фашистській формі, заснований на інших поглядах. Це прямий напад на ті речі, що роблять героїзм привабливим для більшості з нас — такі, як просування вперед цивілізації. А тому, це напад на саму ідею цивільного життя; воно заперечується як дріб'язкове й матеріалістичне, бо виношує ідею безпеки. </w:t>
      </w:r>
      <w:r>
        <w:rPr>
          <w:rStyle w:val="0Text"/>
          <w:rFonts w:cs="Times New Roman" w:ascii="Times New Roman" w:hAnsi="Times New Roman"/>
          <w:sz w:val="24"/>
          <w:szCs w:val="24"/>
        </w:rPr>
        <w:t>Живи ризиковано!</w:t>
      </w:r>
      <w:r>
        <w:rPr>
          <w:rFonts w:cs="Times New Roman" w:ascii="Times New Roman" w:hAnsi="Times New Roman"/>
          <w:sz w:val="24"/>
          <w:szCs w:val="24"/>
        </w:rPr>
        <w:t xml:space="preserve"> — такий імператив; причина ж, через яку ти зобов'язуєшся дотримуватися цього імперативу, має другорядне значення, або, як каже В. Бест:</w:t>
      </w:r>
      <w:hyperlink w:anchor="12_85">
        <w:bookmarkStart w:id="673" w:name="85"/>
        <w:r>
          <w:rPr>
            <w:rStyle w:val="InternetLink"/>
            <w:rFonts w:cs="Times New Roman" w:ascii="Times New Roman" w:hAnsi="Times New Roman"/>
            <w:sz w:val="24"/>
            <w:szCs w:val="24"/>
          </w:rPr>
          <w:t>85</w:t>
        </w:r>
      </w:hyperlink>
      <w:bookmarkEnd w:id="673"/>
      <w:r>
        <w:rPr>
          <w:rFonts w:cs="Times New Roman" w:ascii="Times New Roman" w:hAnsi="Times New Roman"/>
          <w:sz w:val="24"/>
          <w:szCs w:val="24"/>
        </w:rPr>
        <w:t xml:space="preserve"> «Добра боротьба, а не «добра справа»... є тим, що повертає терези... Важить лише як, а не за який предмет ми боремося». І знову ми знаходимо, що цей аргумент є розробкою гегелівських ідей: «У мирний час, — пише Гегель, — цивільне життя стає більш поширеним, охоплює всі сфери... і кінець кінцем усі люди скніють... З амвонів багато проповідують про ненадійність, марність і нестійкість минущого, проте кожен... вважає, що він принаймні зуміє утримати своє майно... Необхідно визнати... власність і життя випадковими... Хай ненадійність з'явиться, зрештою, у вигляді гусар із виблискуючими шаблями й продемонструє свою серйозну діяльність!» В іншому місці Гегель малює похмуру картину того, що він називає «просто звичайним життям», певно, маючи на увазі щось схоже на нормальне життя цивілізованого суспільства: «Звичка — це діяльність без протидії... де не заторкнуто повноти й зацікавленості — суто зовнішнє й чуттєве існування» (тобто те, що дехто в наш час називає «матеріалістичним»), яке перестало вникати в справу.., існування, позбавлене інтелекту та життєздатності». Гегель, завжди вірний своєму історицизму, засновує свою антиутилітарну позицію (на відміну від арістотелівських утилітарних зауважень про «небезпеки добробуту») на своєму витлумаченні історії: «Всесвітня історія — це не театр щастя. Періоди щастя — порожні сторінки в ньому, бо це періоди гармонії». Отож, лібералізм, свобода і розум стають, як завжди, об'єктами гегелівських наскоків. Істеричні вигуки: Ми прагнемо нашої історії! Ми прагнемо нашої долі! Ми прагнемо нашої боротьби! Ми прагнемо наших ланцюгів! — відлунюють у будові гегельянства, в цій цитаделі закритого суспільства і бунту проти своб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упереч гегелівському, так би мовити, офіційному оптимізму, заснованому на його теорії про те, що все раціональне є дійсним, можна розрізнити в цьому й ознаки песимізму, такою мірою характерного для більш інтелігентних сучасних філософів расизму; меншою мірою для більш ранніх філософів (таких як Лагард, Трайтчке чи Мелер ван ден Брук) і більшою — для тих, хто прийшов після Шпенглера, відомого історициста. Ні шпенглерівські холізм, інтуїтивне розуміння, груповий дух, дух епохи, ні навіть його романтизм не допомагають цьому ворожбиту уникнути песимістичного погляду. Елемент цілковитого розпачу безпомилково присутній у «невблаганному» активізмі, що лишається тим, хто передбачає майбутнє і почувається знаряддям його приходу. Цікаво відзначити, що цей похмурий погляд на справи однаково поділяють обидва крила расистів — як «атеїстичне», так і «християнське».</w:t>
      </w:r>
    </w:p>
    <w:p>
      <w:pPr>
        <w:pStyle w:val="Normal"/>
        <w:spacing w:before="0" w:after="57"/>
        <w:ind w:left="0" w:right="0" w:firstLine="680"/>
        <w:jc w:val="both"/>
        <w:rPr/>
      </w:pPr>
      <w:r>
        <w:rPr>
          <w:rFonts w:cs="Times New Roman" w:ascii="Times New Roman" w:hAnsi="Times New Roman"/>
          <w:sz w:val="24"/>
          <w:szCs w:val="24"/>
        </w:rPr>
        <w:t>Штапель, який належить до останнього крила (куди входять і інші, скажімо, Гогартен), пише</w:t>
      </w:r>
      <w:hyperlink w:anchor="12_86">
        <w:bookmarkStart w:id="674" w:name="86"/>
        <w:r>
          <w:rPr>
            <w:rStyle w:val="InternetLink"/>
            <w:rFonts w:cs="Times New Roman" w:ascii="Times New Roman" w:hAnsi="Times New Roman"/>
            <w:sz w:val="24"/>
            <w:szCs w:val="24"/>
          </w:rPr>
          <w:t>86</w:t>
        </w:r>
      </w:hyperlink>
      <w:bookmarkEnd w:id="674"/>
      <w:r>
        <w:rPr>
          <w:rFonts w:cs="Times New Roman" w:ascii="Times New Roman" w:hAnsi="Times New Roman"/>
          <w:sz w:val="24"/>
          <w:szCs w:val="24"/>
        </w:rPr>
        <w:t>: «Людина перебуває під впливом первісного гріха в його загальності... Християнин знає, що для нього абсолютно неможливо жити поза гріхом... Через те він уникає дріб'язкового морального педантизму... Етизоване християнство є цілковитим антихристиянством... Бог створив цей світ тлінним, він приречений на руйнування. Тож хай він і згине відповідно до свого приречення! Люди, котрі уявляють себе здатними поліпшити цей світ, котрі прагнуть створити «вищу» мораль, здіймають безглуздий дрібний бунт проти Бога... Надія на Небо не означає очікування щастя благословенними, вона означає слухняність і воєнну дружбу». (Повернення до племені.) «Якщо Бог наказує своїй людині зійти до пекла, то Його вірний послідовник... згідно з наказом спуститься в пекло... Якщо Він призначить йому вічне страждання, це також він мусить стерпіти... Віра є лише інше слово для перемоги. Саме перемоги вимагає Господь...»</w:t>
      </w:r>
    </w:p>
    <w:p>
      <w:pPr>
        <w:pStyle w:val="Normal"/>
        <w:spacing w:before="0" w:after="57"/>
        <w:ind w:left="0" w:right="0" w:firstLine="680"/>
        <w:jc w:val="both"/>
        <w:rPr/>
      </w:pPr>
      <w:r>
        <w:rPr>
          <w:rFonts w:cs="Times New Roman" w:ascii="Times New Roman" w:hAnsi="Times New Roman"/>
          <w:sz w:val="24"/>
          <w:szCs w:val="24"/>
        </w:rPr>
        <w:t xml:space="preserve">Схожий настрій присутній у працях двох провідних філософів сучасної Німеччини, «екзистенціалістів» Гайдеггера і Ясперса, однакових у наслідуванні ідей філософів-есенціалістів Гуссерля і Шелера. Гайдеггер зажив слави завдяки відродженню гегелівської </w:t>
      </w:r>
      <w:r>
        <w:rPr>
          <w:rStyle w:val="0Text"/>
          <w:rFonts w:cs="Times New Roman" w:ascii="Times New Roman" w:hAnsi="Times New Roman"/>
          <w:sz w:val="24"/>
          <w:szCs w:val="24"/>
        </w:rPr>
        <w:t>Філософії нічого</w:t>
      </w:r>
      <w:r>
        <w:rPr>
          <w:rFonts w:cs="Times New Roman" w:ascii="Times New Roman" w:hAnsi="Times New Roman"/>
          <w:sz w:val="24"/>
          <w:szCs w:val="24"/>
        </w:rPr>
        <w:t>: Гегель «заснував» теорію</w:t>
      </w:r>
      <w:hyperlink w:anchor="12_87">
        <w:bookmarkStart w:id="675" w:name="87"/>
        <w:r>
          <w:rPr>
            <w:rStyle w:val="InternetLink"/>
            <w:rFonts w:cs="Times New Roman" w:ascii="Times New Roman" w:hAnsi="Times New Roman"/>
            <w:sz w:val="24"/>
            <w:szCs w:val="24"/>
          </w:rPr>
          <w:t>87</w:t>
        </w:r>
      </w:hyperlink>
      <w:bookmarkEnd w:id="675"/>
      <w:r>
        <w:rPr>
          <w:rFonts w:cs="Times New Roman" w:ascii="Times New Roman" w:hAnsi="Times New Roman"/>
          <w:sz w:val="24"/>
          <w:szCs w:val="24"/>
        </w:rPr>
        <w:t xml:space="preserve">, що «чисте буття» і «чисте ніщо» тотожні, він зазначив, що якщо спробувати розмірковувати про поняття </w:t>
      </w:r>
      <w:r>
        <w:rPr>
          <w:rStyle w:val="0Text"/>
          <w:rFonts w:cs="Times New Roman" w:ascii="Times New Roman" w:hAnsi="Times New Roman"/>
          <w:sz w:val="24"/>
          <w:szCs w:val="24"/>
        </w:rPr>
        <w:t>чистого буття</w:t>
      </w:r>
      <w:r>
        <w:rPr>
          <w:rFonts w:cs="Times New Roman" w:ascii="Times New Roman" w:hAnsi="Times New Roman"/>
          <w:sz w:val="24"/>
          <w:szCs w:val="24"/>
        </w:rPr>
        <w:t xml:space="preserve">, то доведеться абстрагувати від нього всі специфічні «визначення об'єкта», а отже, як стверджує Гегель, «залишиться ніщо». (Цей гераклітівський метод можна було б використати для доведення всіх видів незначних тотожностей, таких як чистий достаток і чиста бідність, чисте становище господаря і чисте рабство, чисте арійство і чистий іудаїзм.) Гайдеггер винахідливо застосовує гегелівську теорію «нічого» до практичної філософії життя чи «існування». Життя, існування можуть бути зрозумілими лише завдяки розумінню «ніщо». У своїй книжці «Що таке метафізика?» («Was ist Metaphysik?») Гайдеггер каже: «Досліджувати можна або дійсне, або ніщо;... тільки те, що існує, а окрім того — </w:t>
      </w:r>
      <w:r>
        <w:rPr>
          <w:rStyle w:val="0Text"/>
          <w:rFonts w:cs="Times New Roman" w:ascii="Times New Roman" w:hAnsi="Times New Roman"/>
          <w:sz w:val="24"/>
          <w:szCs w:val="24"/>
        </w:rPr>
        <w:t>ніщо</w:t>
      </w:r>
      <w:r>
        <w:rPr>
          <w:rFonts w:cs="Times New Roman" w:ascii="Times New Roman" w:hAnsi="Times New Roman"/>
          <w:sz w:val="24"/>
          <w:szCs w:val="24"/>
        </w:rPr>
        <w:t>». Дослідження «ніщо» («Де нам шукати «ніщо»? Де ми можемо відкрити «ніщо»?) уможливлюється тим фактом, що «ми знаємо «ніщо», ми знаємо його завдяки страху: «Страх відкриває «ніщо».</w:t>
      </w:r>
    </w:p>
    <w:p>
      <w:pPr>
        <w:pStyle w:val="Normal"/>
        <w:spacing w:before="0" w:after="57"/>
        <w:ind w:left="0" w:right="0" w:firstLine="680"/>
        <w:jc w:val="both"/>
        <w:rPr/>
      </w:pPr>
      <w:r>
        <w:rPr>
          <w:rFonts w:cs="Times New Roman" w:ascii="Times New Roman" w:hAnsi="Times New Roman"/>
          <w:sz w:val="24"/>
          <w:szCs w:val="24"/>
        </w:rPr>
        <w:t>Страх, страх перед «ніщо», мука смерті — такі основні категорії гайдеггерівської філософії існування, життя, справжнє значення якого полягає в тому</w:t>
      </w:r>
      <w:hyperlink w:anchor="12_88">
        <w:bookmarkStart w:id="676" w:name="88"/>
        <w:r>
          <w:rPr>
            <w:rStyle w:val="InternetLink"/>
            <w:rFonts w:cs="Times New Roman" w:ascii="Times New Roman" w:hAnsi="Times New Roman"/>
            <w:sz w:val="24"/>
            <w:szCs w:val="24"/>
          </w:rPr>
          <w:t>88</w:t>
        </w:r>
      </w:hyperlink>
      <w:bookmarkEnd w:id="676"/>
      <w:r>
        <w:rPr>
          <w:rFonts w:cs="Times New Roman" w:ascii="Times New Roman" w:hAnsi="Times New Roman"/>
          <w:sz w:val="24"/>
          <w:szCs w:val="24"/>
        </w:rPr>
        <w:t>, щоб «бути кинутим в існування, спрямоване до смерті». Людське існування слід витлумачувати як «крицеву грозу»; «визначене існування» людини полягає в тому, щоб «бути самістю, яка палко воліє померти... в цілковитій свідомості й стражданнях». Однак ці похмурі сповіді не зовсім позбавлені розради. Читач не повинен бути геть пригніченим гайдеггерівським захопленням смертю. Адже воля до влади і воля до життя, схоже, не менш розвинуті у нього, ніж у його вчителя Гегеля. «Німецька університетська воля до сутності, — пише Гайдеггер 1933 року, — є волею до науки; це воля до історико-духовної місії німецької нації як нації, що пізнає себе в Державі. Наука і німецька доля мусять здобути владу, зокрема в істотній волі». Цей уривок, хоч і не є пам'ятником оригінальності чи ясності, являє собою, безсумнівно, пам'ятник лояльності своїм учителям; а тим прихильникам Гайдеггера, котрі всупереч усьому цьому продовжують вірити в глибину його «Філософії існування», слід згадати слова Шопенгауера: «Хто насправді повірить, що істина також може з'явитися на світ просто як побічний продукт?» Беручи до уваги останню гайдеггерівську цитату, вони мусять спитати себе, чи порада Шопенгауера нечесному опікунові не була успішно застосована багатьма освітниками до багатьох багатообіцяючих молодих людей, як у Німеччині, так і поза нею. Я маю на увазі ось такий фрагмент: «Якби ви запрагнули коли-небудь притупити розум молодої людини й зробити нездатними її мізки до будь-якої думки, то не змогли б зробити нічого кращого, ніж дати їй почитати Гегеля. Адже це потворне нагромадження слів, що скасовують і заперечують одне одне, підштовхують розум до самомордування в марних спробах думати про щось інше, окрім них, доки, зрештою, він не руйнується від абсолютного виснаження. Таким чином, будь-яка здатність мислити настільки знищена, що молода людина, кінець кінцем, переплутає порожню й облудну багатослівність із справжньою думкою. Опікун, боючись, що його підопічна особа може стати надто розумною для його схем, міг запобігти цьому лихові, невинно пропонуючи читання Гегеля».</w:t>
      </w:r>
    </w:p>
    <w:p>
      <w:pPr>
        <w:pStyle w:val="Normal"/>
        <w:spacing w:before="0" w:after="57"/>
        <w:ind w:left="0" w:right="0" w:firstLine="680"/>
        <w:jc w:val="both"/>
        <w:rPr/>
      </w:pPr>
      <w:r>
        <w:rPr>
          <w:rFonts w:cs="Times New Roman" w:ascii="Times New Roman" w:hAnsi="Times New Roman"/>
          <w:sz w:val="24"/>
          <w:szCs w:val="24"/>
        </w:rPr>
        <w:t>Ясперс проголошує</w:t>
      </w:r>
      <w:hyperlink w:anchor="12_89">
        <w:bookmarkStart w:id="677" w:name="89"/>
        <w:r>
          <w:rPr>
            <w:rStyle w:val="InternetLink"/>
            <w:rFonts w:cs="Times New Roman" w:ascii="Times New Roman" w:hAnsi="Times New Roman"/>
            <w:sz w:val="24"/>
            <w:szCs w:val="24"/>
          </w:rPr>
          <w:t>89</w:t>
        </w:r>
      </w:hyperlink>
      <w:bookmarkEnd w:id="677"/>
      <w:r>
        <w:rPr>
          <w:rFonts w:cs="Times New Roman" w:ascii="Times New Roman" w:hAnsi="Times New Roman"/>
          <w:sz w:val="24"/>
          <w:szCs w:val="24"/>
        </w:rPr>
        <w:t xml:space="preserve"> свої нігілістичні тенденції ще відвертіше, якщо таке можливо, ніж Гайдеггер. Лише зіткнувшись із «ніщо», з анігіляцією, вчить Ясперс, можна відчути й оцінити існування. Для того, щоб жити в сутнісному розумінні, необхідно жити в кризі. Для того, щоб відчути смак життя, треба не тільки ризикувати, а й втрачати! — необачно доводить Ясперс історицистську ідею зміни й долі до її найпохмурішої крайності. Всі речі повинні згинути; все закінчується крахом: у такий спосіб уявляється історицистський закон розвитку його позбавленому ілюзій інтелекту. Лише зіткніться з руйнуванням — і ви відчуєте глибоке хвилювання від життя! Тільки в «маргінальних ситуаціях», на межі між існуванням і «ніщо» ми насправді живемо. Блаженство життя завжди співпадає з кінцем його зрозумілості; особливо з крайніми ситуаціями існування тіла, понад усе — з тілесною небезпекою. Ви не відчуєте смак життя, не скуштувавши краху. Насолоджуйтесь власною загибеллю!</w:t>
      </w:r>
    </w:p>
    <w:p>
      <w:pPr>
        <w:pStyle w:val="Normal"/>
        <w:spacing w:before="0" w:after="57"/>
        <w:ind w:left="0" w:right="0" w:firstLine="680"/>
        <w:jc w:val="both"/>
        <w:rPr/>
      </w:pPr>
      <w:r>
        <w:rPr>
          <w:rFonts w:cs="Times New Roman" w:ascii="Times New Roman" w:hAnsi="Times New Roman"/>
          <w:sz w:val="24"/>
          <w:szCs w:val="24"/>
        </w:rPr>
        <w:t>Це філософія азартного гравця — гангстера. Зайве казати, що ця демонічна «релігія спонуки й страху, тріумфанта або ж загнаного звіра» (Колнаї</w:t>
      </w:r>
      <w:hyperlink w:anchor="12_90">
        <w:bookmarkStart w:id="678" w:name="90"/>
        <w:r>
          <w:rPr>
            <w:rStyle w:val="InternetLink"/>
            <w:rFonts w:cs="Times New Roman" w:ascii="Times New Roman" w:hAnsi="Times New Roman"/>
            <w:sz w:val="24"/>
            <w:szCs w:val="24"/>
          </w:rPr>
          <w:t>90</w:t>
        </w:r>
      </w:hyperlink>
      <w:bookmarkEnd w:id="678"/>
      <w:r>
        <w:rPr>
          <w:rFonts w:cs="Times New Roman" w:ascii="Times New Roman" w:hAnsi="Times New Roman"/>
          <w:sz w:val="24"/>
          <w:szCs w:val="24"/>
        </w:rPr>
        <w:t>), цей абсолютний нігілізм у якнайповнішому розумінні цього слова — не поширене переконання. Це віра, що притаманна езотеричній групі інтелектуалів, які відмовилися від свого розуму, а з ним — і від людяності.</w:t>
      </w:r>
    </w:p>
    <w:p>
      <w:pPr>
        <w:pStyle w:val="Normal"/>
        <w:spacing w:before="0" w:after="57"/>
        <w:ind w:left="0" w:right="0" w:firstLine="680"/>
        <w:jc w:val="both"/>
        <w:rPr/>
      </w:pPr>
      <w:r>
        <w:rPr>
          <w:rFonts w:cs="Times New Roman" w:ascii="Times New Roman" w:hAnsi="Times New Roman"/>
          <w:sz w:val="24"/>
          <w:szCs w:val="24"/>
        </w:rPr>
        <w:t>Існує й інша Німеччина, Німеччина простих людей, чиї мізки не отруєні спустошливою системою вищої освіти. Однак ця «інша» Німеччина, звичайно, не є Німеччиною її мислителів. Правда, в Німеччині були й деякі «інші» мислителі (найголовніший серед яких Кант); а проте вищеоглянуте не підбадьорює, і я цілковито поділяю зауваження Колнаї</w:t>
      </w:r>
      <w:hyperlink w:anchor="12_91">
        <w:bookmarkStart w:id="679" w:name="91"/>
        <w:r>
          <w:rPr>
            <w:rStyle w:val="InternetLink"/>
            <w:rFonts w:cs="Times New Roman" w:ascii="Times New Roman" w:hAnsi="Times New Roman"/>
            <w:sz w:val="24"/>
            <w:szCs w:val="24"/>
          </w:rPr>
          <w:t>91</w:t>
        </w:r>
      </w:hyperlink>
      <w:bookmarkEnd w:id="679"/>
      <w:r>
        <w:rPr>
          <w:rFonts w:cs="Times New Roman" w:ascii="Times New Roman" w:hAnsi="Times New Roman"/>
          <w:sz w:val="24"/>
          <w:szCs w:val="24"/>
        </w:rPr>
        <w:t>: «Можливо, не буде... парадоксальним шукати розраду від нашого розчарування німецькою культурою в думці, що, зрештою, існує інша Німеччина прусських генералів, окрім Німеччини прусських мислител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680" w:name="__RefHeading__2037_133963174"/>
      <w:bookmarkStart w:id="681" w:name="VI_5"/>
      <w:bookmarkEnd w:id="680"/>
      <w:r>
        <w:rPr/>
        <w:t>VI</w:t>
      </w:r>
      <w:bookmarkEnd w:id="68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Я намагався показати тотожність гегелівського історицизму з філософією сучасного тоталітаризму. Ця тотожність рідко усвідомлюється з достатньою ясністю. Гегелівський історицизм перетворився на мову вузьких кіл інтелектуалів, навіть відвертих «антифашистів» та «лівих». Він такою мірою став часткою їхньої інтелектуальної атмосфери, що багатьма більше не помічається, а його жахлива нечесність дивує не більше, ніж повітря, яким вони дихають. Одначе деякі філософи-расисти цілковито усвідомлюють свою заборгованість перед Гегелем. Прикладом може служити Г. О. Ціглер, котрий у своєму дослідженні «Сучасна нація» правильно зображає</w:t>
      </w:r>
      <w:hyperlink w:anchor="12_92">
        <w:bookmarkStart w:id="682" w:name="92"/>
        <w:r>
          <w:rPr>
            <w:rStyle w:val="InternetLink"/>
            <w:rFonts w:cs="Times New Roman" w:ascii="Times New Roman" w:hAnsi="Times New Roman"/>
            <w:sz w:val="24"/>
            <w:szCs w:val="24"/>
          </w:rPr>
          <w:t>92</w:t>
        </w:r>
      </w:hyperlink>
      <w:bookmarkEnd w:id="682"/>
      <w:r>
        <w:rPr>
          <w:rFonts w:cs="Times New Roman" w:ascii="Times New Roman" w:hAnsi="Times New Roman"/>
          <w:sz w:val="24"/>
          <w:szCs w:val="24"/>
        </w:rPr>
        <w:t xml:space="preserve"> запровадження ідеї Гегеля (та А. Мюллера) про «колективні Духи, зрозумілі як особистості» «коперниківською революцією у філософії нації». Іншу ілюстрацію усвідомлення значення гегельянства, що могла б особливо зацікавити британських читачів, можна знайти у висловлюваннях недавно виданої в Німеччині історії британської філософії (Р. Метцом 1935 p.). Людину високих чеснот, Т. Г. Гріна тут піддано критиці не за те, звичайно, що він відчув вплив Гегеля, а за те, що він «удався до типового індивідуалізму англійців... Він відступив від тих радикальних наслідків, що їх окреслив Гегель». Гобхауза, котрий мужньо боровся проти гегельянства, зневажливо змальовано як представника «типової форми буржуазного лібералізму, що захищає себе від всемогутності Держави, бо відчуває у зв'язку з цим загрозу своїй свободі» — відчуття, яке декому може видатися цілком обгрунтованим. Бозанкет, зрозуміло, здобуває похвалу за його щире гегельянство. Але знаменно те, що все це сприйнято цілком серйозно більшістю британських оглядачів.</w:t>
      </w:r>
    </w:p>
    <w:p>
      <w:pPr>
        <w:pStyle w:val="Normal"/>
        <w:spacing w:before="0" w:after="57"/>
        <w:ind w:left="0" w:right="0" w:firstLine="680"/>
        <w:jc w:val="both"/>
        <w:rPr/>
      </w:pPr>
      <w:r>
        <w:rPr>
          <w:rFonts w:cs="Times New Roman" w:ascii="Times New Roman" w:hAnsi="Times New Roman"/>
          <w:sz w:val="24"/>
          <w:szCs w:val="24"/>
        </w:rPr>
        <w:t>Я згадую про цей факт головним чином тому, що бажаю показати, наскільки важким і водночас наскільки нагальним є продовження шопенгауерівської боротьби проти поверхового жаргону (що його сам Гегель точно розуміє, коли змальовує свою власну філософію як «найпіднесенішу глибину»). Принаймні новому поколінню слід допомогти звільнитися від цього інтелектуального шахрайства, мабуть, найбільшого в історії нашої цивілізації та її суперництва зі своїми ворогами. Можливо, представники нового покоління будуть гідними сподівань Шопенгауера, котрий 1840 року провістив</w:t>
      </w:r>
      <w:hyperlink w:anchor="12_93">
        <w:bookmarkStart w:id="683" w:name="93"/>
        <w:r>
          <w:rPr>
            <w:rStyle w:val="InternetLink"/>
            <w:rFonts w:cs="Times New Roman" w:ascii="Times New Roman" w:hAnsi="Times New Roman"/>
            <w:sz w:val="24"/>
            <w:szCs w:val="24"/>
          </w:rPr>
          <w:t>93</w:t>
        </w:r>
      </w:hyperlink>
      <w:bookmarkEnd w:id="683"/>
      <w:r>
        <w:rPr>
          <w:rFonts w:cs="Times New Roman" w:ascii="Times New Roman" w:hAnsi="Times New Roman"/>
          <w:sz w:val="24"/>
          <w:szCs w:val="24"/>
        </w:rPr>
        <w:t>, що «ця колосальна містифікація забезпечить нащадків невичерпним джерелом сарказму». (Так великий песиміст виявив нестримний оптимізм щодо нащадків.) Гегелівський фарс завдав достатньо шкоди. Ми мусимо його припинити. Ми мусимо говорити — навіть ціною того, що самі забруднимось, торкаючись тієї скандальної речі, яка була ясно викрита, на жаль, безуспішно, сто років тому. Надто багато філософів знехтували шопенгауерівськими безупинно повторюваними попередженнями, знехтували, піддавши небезпеці не так себе (вони самі жили непогано), як тих, кого вони вчили, тобто людство.</w:t>
      </w:r>
    </w:p>
    <w:p>
      <w:pPr>
        <w:pStyle w:val="Normal"/>
        <w:spacing w:before="0" w:after="57"/>
        <w:ind w:left="0" w:right="0" w:firstLine="680"/>
        <w:jc w:val="both"/>
        <w:rPr/>
      </w:pPr>
      <w:r>
        <w:rPr>
          <w:rFonts w:cs="Times New Roman" w:ascii="Times New Roman" w:hAnsi="Times New Roman"/>
          <w:sz w:val="24"/>
          <w:szCs w:val="24"/>
        </w:rPr>
        <w:t xml:space="preserve">Належним висновком до цього розділу, мені здається, буде надати останнє слово Шопенгауеру, антинаціоналісту, який сказав про Гегеля сто років тому: «Він вплинув не на саму тільки філософію, а й на всі форми німецької літератури — спустошливий, чи точніше, оглушливий, або ще сказати, шкідливий вплив. Боротися проти цього впливу щосили і з кожного приводу є обов'язком кожного, хто здатен мислити незалежно. </w:t>
      </w:r>
      <w:r>
        <w:rPr>
          <w:rStyle w:val="0Text"/>
          <w:rFonts w:cs="Times New Roman" w:ascii="Times New Roman" w:hAnsi="Times New Roman"/>
          <w:sz w:val="24"/>
          <w:szCs w:val="24"/>
        </w:rPr>
        <w:t>Бо якщо ми мовчатимемо, хто буде говорити?</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684" w:name="__RefHeading__2039_133963174"/>
      <w:bookmarkStart w:id="685" w:name="Mietod_Marksa"/>
      <w:bookmarkEnd w:id="684"/>
      <w:r>
        <w:rPr/>
        <w:t>Метод Маркса</w:t>
      </w:r>
      <w:bookmarkEnd w:id="685"/>
    </w:p>
    <w:p>
      <w:pPr>
        <w:pStyle w:val="Style22"/>
        <w:rPr/>
      </w:pPr>
      <w:r>
        <w:rPr/>
        <w:t>Колективісти... прагнуть прогресу, симпатизують бідним, котрі палають відчуттям несправедливості, мають імпульс для великих справ, утрачений теперішнім лібералізмом. Проте наука їхня заснована на глибоко помилкових підвалинах.., а тому їхня діяльність — украй деструктивна й реакційна. А отже, серця їхні розбиті, розум розщеплений, а самі вони — в полоні неможливого вибору.</w:t>
      </w:r>
    </w:p>
    <w:p>
      <w:pPr>
        <w:pStyle w:val="Style23"/>
        <w:rPr>
          <w:rFonts w:ascii="Times New Roman" w:hAnsi="Times New Roman" w:cs="Times New Roman"/>
        </w:rPr>
      </w:pPr>
      <w:r>
        <w:rPr>
          <w:rFonts w:cs="Times New Roman"/>
        </w:rPr>
        <w:t>Уолтер Ліппман</w:t>
      </w:r>
    </w:p>
    <w:p>
      <w:pPr>
        <w:pStyle w:val="Heading3"/>
        <w:ind w:left="1701" w:right="1701" w:hanging="0"/>
        <w:rPr/>
      </w:pPr>
      <w:bookmarkStart w:id="686" w:name="__RefHeading__2041_133963174"/>
      <w:bookmarkStart w:id="687" w:name="Rozdil_13__Sotsiologhichnii_diet"/>
      <w:bookmarkEnd w:id="686"/>
      <w:r>
        <w:rPr/>
        <w:t>Розділ 13. Соціологічний детермінізм Маркса</w:t>
      </w:r>
      <w:bookmarkEnd w:id="68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Стратегія бунту проти свободи завжди полягала в тому, аби «скористатися почуттями, не марнуючи енергію в даремних спробах їх знищити»</w:t>
      </w:r>
      <w:hyperlink w:anchor="13_1_1">
        <w:bookmarkStart w:id="688" w:name="1_12"/>
        <w:r>
          <w:rPr>
            <w:rStyle w:val="InternetLink"/>
            <w:rFonts w:cs="Times New Roman" w:ascii="Times New Roman" w:hAnsi="Times New Roman"/>
            <w:sz w:val="24"/>
            <w:szCs w:val="24"/>
          </w:rPr>
          <w:t>1</w:t>
        </w:r>
      </w:hyperlink>
      <w:bookmarkEnd w:id="688"/>
      <w:r>
        <w:rPr>
          <w:rFonts w:cs="Times New Roman" w:ascii="Times New Roman" w:hAnsi="Times New Roman"/>
          <w:sz w:val="24"/>
          <w:szCs w:val="24"/>
        </w:rPr>
        <w:t>. Найулюбленіші ідеї гуманістів часто проголошувалися їхніми смертельними ворогами, котрі проходили до гуманістичного табору під личиною союзників, сіючи в ньому розбрат і цілковиту плутанину. Ця стратегія нерідко була досить-таки успішливою, як про це красномовно свідчить той факт, що багато хто з видатних гуманістів і досі пошановує платонівську ідею «справедливості», середньовічну ідею «християнського» авторитаризму, ідею «загальної волі» Руссо або фіхтеанську та гегельянську ідею «національної свободи»</w:t>
      </w:r>
      <w:hyperlink w:anchor="13_2_1">
        <w:bookmarkStart w:id="689" w:name="2_12"/>
        <w:r>
          <w:rPr>
            <w:rStyle w:val="InternetLink"/>
            <w:rFonts w:cs="Times New Roman" w:ascii="Times New Roman" w:hAnsi="Times New Roman"/>
            <w:sz w:val="24"/>
            <w:szCs w:val="24"/>
          </w:rPr>
          <w:t>2</w:t>
        </w:r>
      </w:hyperlink>
      <w:bookmarkEnd w:id="689"/>
      <w:r>
        <w:rPr>
          <w:rFonts w:cs="Times New Roman" w:ascii="Times New Roman" w:hAnsi="Times New Roman"/>
          <w:sz w:val="24"/>
          <w:szCs w:val="24"/>
        </w:rPr>
        <w:t>. Втім, сам цей метод — проникнення до гуманістичного табору, розділення і плутанини в ньому, а відтак, побудови там значною мірою неусвідомленої і через те удвічі ефективної інтелектуальної п'ятої колони — досяг найбільших успіхів лише після того, як гегельянство стало основою справді гуманістичного руху — марксизму — найвиразнішої, найрозвиненішої і найнебезпечнішої форми історицизму.</w:t>
      </w:r>
    </w:p>
    <w:p>
      <w:pPr>
        <w:pStyle w:val="Normal"/>
        <w:spacing w:before="0" w:after="57"/>
        <w:ind w:left="0" w:right="0" w:firstLine="680"/>
        <w:jc w:val="both"/>
        <w:rPr/>
      </w:pPr>
      <w:r>
        <w:rPr>
          <w:rFonts w:cs="Times New Roman" w:ascii="Times New Roman" w:hAnsi="Times New Roman"/>
          <w:sz w:val="24"/>
          <w:szCs w:val="24"/>
        </w:rPr>
        <w:t>Можна спинитися тепер на подібності марксизму, лівого гегельянства та їхнього фашистського відповідника, однак було б украй несправедливо обминути відмінності між ними. Незважаючи на їхні майже тотожні інтелектуальні витоки, можна не сумніватися в гуманістичному імпульсі, що лежить в основі марксизму. Більше того, на противагу правим гегельянцям, Маркс чесно намагався застосувати раціональні методи до найгостріших проблем соціального життя. Значення цих намагань не применшується і тим фактом, що, як я постараюсь показати, вони виявилися в основному безуспішними. Наука розвивається шляхом спроб і помилок. Маркс здійснив спробу і, хоча він помилився у своїх основних теоріях, його намагання не були марними. Багато на що він таки відкрив нам очі і загострив бачення. Повернення на шлях домарксистської суспільної науки неможливе. Всі сучасні автори, усвідомлюють вони те чи ні, зобов'язані Марксові. Зокрема, це стосується тих, хто не погоджується з його теоріями, як-от я. І я ладен визнати його вплив на моє тлумачення, скажімо, Платона</w:t>
      </w:r>
      <w:hyperlink w:anchor="13_3_1">
        <w:bookmarkStart w:id="690" w:name="3_12"/>
        <w:r>
          <w:rPr>
            <w:rStyle w:val="InternetLink"/>
            <w:rFonts w:cs="Times New Roman" w:ascii="Times New Roman" w:hAnsi="Times New Roman"/>
            <w:sz w:val="24"/>
            <w:szCs w:val="24"/>
          </w:rPr>
          <w:t>3</w:t>
        </w:r>
      </w:hyperlink>
      <w:bookmarkEnd w:id="690"/>
      <w:r>
        <w:rPr>
          <w:rFonts w:cs="Times New Roman" w:ascii="Times New Roman" w:hAnsi="Times New Roman"/>
          <w:sz w:val="24"/>
          <w:szCs w:val="24"/>
        </w:rPr>
        <w:t xml:space="preserve"> чи Гегеля.</w:t>
      </w:r>
    </w:p>
    <w:p>
      <w:pPr>
        <w:pStyle w:val="Normal"/>
        <w:spacing w:before="0" w:after="57"/>
        <w:ind w:left="0" w:right="0" w:firstLine="680"/>
        <w:jc w:val="both"/>
        <w:rPr/>
      </w:pPr>
      <w:r>
        <w:rPr>
          <w:rFonts w:cs="Times New Roman" w:ascii="Times New Roman" w:hAnsi="Times New Roman"/>
          <w:sz w:val="24"/>
          <w:szCs w:val="24"/>
        </w:rPr>
        <w:t>Щоб справедливо судити про Маркса, слід визнати його щирість. Відвертість, відчуття фактів, недовірливість до балаканини, надто до моралізування, зробили його одним із найвпливовіших у світі борців проти лицемірства і фарисейства. Він мав палке бажання допомогти пригніченим і цілком усвідомлював потребу проявити себе не лише на словах, а й у дії. Головним серед його талантів був талант теоретика. Він витратив неймовірні зусилля для винайдення того, що, як сам вірив, могло стати науковою зброєю у боротьбі за кращу долю переважної більшості людей. На мій погляд, щирість у пошуках істини та інтелектуальні чесноти виокремлюють Маркса серед його послідовників (хоча, на жаль, йому не вдалося цілковито уникнути руйнівного впливу виховання в атмосфері гегелівської діалектики, охарактеризованого Шопенгауером як такий, «що руйнує будь-який інтелект»</w:t>
      </w:r>
      <w:hyperlink w:anchor="13_4_1">
        <w:bookmarkStart w:id="691" w:name="4_12"/>
        <w:r>
          <w:rPr>
            <w:rStyle w:val="InternetLink"/>
            <w:rFonts w:cs="Times New Roman" w:ascii="Times New Roman" w:hAnsi="Times New Roman"/>
            <w:sz w:val="24"/>
            <w:szCs w:val="24"/>
          </w:rPr>
          <w:t>4</w:t>
        </w:r>
      </w:hyperlink>
      <w:bookmarkEnd w:id="691"/>
      <w:r>
        <w:rPr>
          <w:rFonts w:cs="Times New Roman" w:ascii="Times New Roman" w:hAnsi="Times New Roman"/>
          <w:sz w:val="24"/>
          <w:szCs w:val="24"/>
        </w:rPr>
        <w:t>). Інтерес Маркса до суспільних наук і соціальної філософії лежав переважно в практичній площині. У знаннях він бачив засіб забезпечення прогресу людини</w:t>
      </w:r>
      <w:hyperlink w:anchor="13_5_1">
        <w:bookmarkStart w:id="692" w:name="5_11"/>
        <w:r>
          <w:rPr>
            <w:rStyle w:val="InternetLink"/>
            <w:rFonts w:cs="Times New Roman" w:ascii="Times New Roman" w:hAnsi="Times New Roman"/>
            <w:sz w:val="24"/>
            <w:szCs w:val="24"/>
          </w:rPr>
          <w:t>5</w:t>
        </w:r>
      </w:hyperlink>
      <w:bookmarkEnd w:id="692"/>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іщо ж, у такому разі, критикувати Маркса? Попри його достоїнства, я вважаю Маркса лжепророком. Він був пророком, котрий вказував основний напрямок розвитку історії, однак пророцтва його не справдилися; втім, це не головне з моїх звинувачень. Набагато більше важить те, що він увів в оману велику кількість інтелігентних людей, котрі повірили, що історичне пророцтво — це науковий спосіб підходу до суспільних проблем. Маркс відповідальний за спустошливий вплив історицистського методу мислення на тих, хто хотів обстоювати принципи відкритого суспільства.</w:t>
      </w:r>
    </w:p>
    <w:p>
      <w:pPr>
        <w:pStyle w:val="Normal"/>
        <w:spacing w:before="0" w:after="57"/>
        <w:ind w:left="0" w:right="0" w:firstLine="680"/>
        <w:jc w:val="both"/>
        <w:rPr/>
      </w:pPr>
      <w:r>
        <w:rPr>
          <w:rFonts w:cs="Times New Roman" w:ascii="Times New Roman" w:hAnsi="Times New Roman"/>
          <w:sz w:val="24"/>
          <w:szCs w:val="24"/>
        </w:rPr>
        <w:t>Проте чи марксизм — це таки чистий історицизм? Чи немає в марксизмі деяких елементів соціальної технології? Той факт, що Росія проводить сміливі й часто успішні експерименти в соціальній інженерії, змусив багатьох визнати, що марксизм як наука чи віра, що лежить в основі російського експерименту, має бути одним із видів соціальної технології, або принаймні тим, що їй сприяє. Однак кожен, хто бодай трохи обізнаний з історією марксизму, не зробить такого помилкового висновку. Марксизм — теорія чисто історицистська, теорія, що намагається передректи хід майбутніх соціальних та економічних подій і, зокрема, революцій. Власне марксизм зовсім не був основою політики російської комуністичної партії після її приходу до політичної влади. А що Маркс практично відтручував будь-яку соціальну технологію, вважаючи її утопічною</w:t>
      </w:r>
      <w:hyperlink w:anchor="13_6_1">
        <w:bookmarkStart w:id="693" w:name="6_11"/>
        <w:r>
          <w:rPr>
            <w:rStyle w:val="InternetLink"/>
            <w:rFonts w:cs="Times New Roman" w:ascii="Times New Roman" w:hAnsi="Times New Roman"/>
            <w:sz w:val="24"/>
            <w:szCs w:val="24"/>
          </w:rPr>
          <w:t>6</w:t>
        </w:r>
      </w:hyperlink>
      <w:bookmarkEnd w:id="693"/>
      <w:r>
        <w:rPr>
          <w:rFonts w:cs="Times New Roman" w:ascii="Times New Roman" w:hAnsi="Times New Roman"/>
          <w:sz w:val="24"/>
          <w:szCs w:val="24"/>
        </w:rPr>
        <w:t>, то його російські послідовники передовсім виявилися повністю непідготовленими до тих великих задач у сфері соціальної інженерії, які стали перед ними. Ленін швидко зрозумів, що марксизм неспроможний допомогти у справі практичної економіки. «Я не знаю жодного із соціалістів, котрий торкався цієї проблеми, — говорив Ленін</w:t>
      </w:r>
      <w:hyperlink w:anchor="13_7_1">
        <w:bookmarkStart w:id="694" w:name="7_11"/>
        <w:r>
          <w:rPr>
            <w:rStyle w:val="InternetLink"/>
            <w:rFonts w:cs="Times New Roman" w:ascii="Times New Roman" w:hAnsi="Times New Roman"/>
            <w:sz w:val="24"/>
            <w:szCs w:val="24"/>
          </w:rPr>
          <w:t>7</w:t>
        </w:r>
      </w:hyperlink>
      <w:bookmarkEnd w:id="694"/>
      <w:r>
        <w:rPr>
          <w:rFonts w:cs="Times New Roman" w:ascii="Times New Roman" w:hAnsi="Times New Roman"/>
          <w:sz w:val="24"/>
          <w:szCs w:val="24"/>
        </w:rPr>
        <w:t xml:space="preserve"> після приходу до влади:— Про це нічого не написано ні в більшовицьких, ні в меншовицьких підручниках». Після невдалого експерименту — так званого «періоду військового комунізму», Ленін вирішив удатися до заходів, які практично означали обмежене і тимчасове повернення до приватного підприємництва. Так званий неп (нова економічна політика) і наступні експерименти — п'ятирічні плани тощо — не мали нічого спільного з теоріями «наукового комунізму», що їх висунули свого часу Маркс і Енгельс. Без урахування цього факту неможливо зрозуміти ні специфічного становища, в якому опинився Ленін перед введенням непу, ані досягнень самого непу. Численні економічні дослідження Маркса навіть не заторкали проблем конструктивної економічної політики, скажімо, економічного планування. Ленін визнає, що </w:t>
      </w:r>
      <w:r>
        <w:rPr>
          <w:rStyle w:val="0Text"/>
          <w:rFonts w:cs="Times New Roman" w:ascii="Times New Roman" w:hAnsi="Times New Roman"/>
          <w:sz w:val="24"/>
          <w:szCs w:val="24"/>
        </w:rPr>
        <w:t>у творах Маркса важко знайти бодай слово про економіку соціалізму</w:t>
      </w:r>
      <w:r>
        <w:rPr>
          <w:rFonts w:cs="Times New Roman" w:ascii="Times New Roman" w:hAnsi="Times New Roman"/>
          <w:sz w:val="24"/>
          <w:szCs w:val="24"/>
        </w:rPr>
        <w:t>, за винятком таких порожніх гасел</w:t>
      </w:r>
      <w:hyperlink w:anchor="13_8_1">
        <w:bookmarkStart w:id="695" w:name="8_11"/>
        <w:r>
          <w:rPr>
            <w:rStyle w:val="InternetLink"/>
            <w:rFonts w:cs="Times New Roman" w:ascii="Times New Roman" w:hAnsi="Times New Roman"/>
            <w:sz w:val="24"/>
            <w:szCs w:val="24"/>
          </w:rPr>
          <w:t>8</w:t>
        </w:r>
      </w:hyperlink>
      <w:bookmarkEnd w:id="695"/>
      <w:r>
        <w:rPr>
          <w:rFonts w:cs="Times New Roman" w:ascii="Times New Roman" w:hAnsi="Times New Roman"/>
          <w:sz w:val="24"/>
          <w:szCs w:val="24"/>
        </w:rPr>
        <w:t>, як «від кожного — по здібностях, кожному — по потребах!» Причина цього полягає в тому, що економічне дослідження Маркса повністю підпорядковане його історичному пророцтву. Можна додати ще й таке: Маркс рішуче підкреслював різницю між своїм чисто історицистським методом і будь-якою спробою проведення економічних аналізів з метою раціонального планування. Такі спроби він засуджував як утопічні і неправомірні. Внаслідок цього марксисти навіть не вивчали так званих «буржуазних економістів», відомих своїми досягненнями в цій галузі. За освіченістю і підготовкою до конструктивної роботи вони навіть поступалися деяким із цих «буржуазних економістів».</w:t>
      </w:r>
    </w:p>
    <w:p>
      <w:pPr>
        <w:pStyle w:val="Normal"/>
        <w:spacing w:before="0" w:after="57"/>
        <w:ind w:left="0" w:right="0" w:firstLine="680"/>
        <w:jc w:val="both"/>
        <w:rPr/>
      </w:pPr>
      <w:r>
        <w:rPr>
          <w:rFonts w:cs="Times New Roman" w:ascii="Times New Roman" w:hAnsi="Times New Roman"/>
          <w:sz w:val="24"/>
          <w:szCs w:val="24"/>
        </w:rPr>
        <w:t>Свою особливу місію Маркс убачав у звільненні соціалізму від його сентиментальної, моралістської і мрійницької підоснови. На його думку, соціалізм слід було розвинути з утопічної стадії на стадію наукову</w:t>
      </w:r>
      <w:hyperlink w:anchor="13_9_1">
        <w:bookmarkStart w:id="696" w:name="9_11"/>
        <w:r>
          <w:rPr>
            <w:rStyle w:val="InternetLink"/>
            <w:rFonts w:cs="Times New Roman" w:ascii="Times New Roman" w:hAnsi="Times New Roman"/>
            <w:sz w:val="24"/>
            <w:szCs w:val="24"/>
          </w:rPr>
          <w:t>9</w:t>
        </w:r>
      </w:hyperlink>
      <w:bookmarkEnd w:id="696"/>
      <w:r>
        <w:rPr>
          <w:rFonts w:cs="Times New Roman" w:ascii="Times New Roman" w:hAnsi="Times New Roman"/>
          <w:sz w:val="24"/>
          <w:szCs w:val="24"/>
        </w:rPr>
        <w:t>, засновану на науковому методі аналізів причин і наслідків та науковому передбаченні. А що прогнозування в суспільній сфері він вважав тотожним історичному пророцтву, то науковий соціалізм слід було засновувати на вивченні історичних причин та історичних наслідків і, зрештою, на пророцтві про своє власне пришестя.</w:t>
      </w:r>
    </w:p>
    <w:p>
      <w:pPr>
        <w:pStyle w:val="Normal"/>
        <w:spacing w:before="0" w:after="57"/>
        <w:ind w:left="0" w:right="0" w:firstLine="680"/>
        <w:jc w:val="both"/>
        <w:rPr/>
      </w:pPr>
      <w:r>
        <w:rPr>
          <w:rFonts w:cs="Times New Roman" w:ascii="Times New Roman" w:hAnsi="Times New Roman"/>
          <w:sz w:val="24"/>
          <w:szCs w:val="24"/>
        </w:rPr>
        <w:t>У відповідь на критику їхніх теорій марксисти часто твердять, що марксизм — це переважно метод, а не теорія. Вони кажуть: навіть якщо окремі положення теорій Маркса чи деяких його послідовників виявилися хибними, його метод у цілому лишається неспростовним. Я вважаю цілком справедливим наполягати на тому, що марксизм — це передовсім метод. Проте неправильно вважати, що як метод він застрахований від критики. Той, хто хоче судити марксизм, мусить досліджувати і критикувати його саме як метод, тобто вимірювати його за методологічними критеріями. Він повинен запитати: марксизм — це плідний чи неплідний метод, себто чи спроможний він просунути науку вперед. Отже, критерії, за якими ми мусимо судити марксистський метод, мають практичну природу. Визначаючи марксизм як чистісінький історицизм, я тим самим підкреслюю абсолютну безплідність марксистського методу</w:t>
      </w:r>
      <w:hyperlink w:anchor="13_10_1">
        <w:bookmarkStart w:id="697" w:name="10_11"/>
        <w:r>
          <w:rPr>
            <w:rStyle w:val="InternetLink"/>
            <w:rFonts w:cs="Times New Roman" w:ascii="Times New Roman" w:hAnsi="Times New Roman"/>
            <w:sz w:val="24"/>
            <w:szCs w:val="24"/>
          </w:rPr>
          <w:t>10</w:t>
        </w:r>
      </w:hyperlink>
      <w:bookmarkEnd w:id="697"/>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Маркс і сам погодився б із таким практичним підходом до критики свого методу, адже він був одним із перших філософів, що розвивали філософські погляди, пізніше названі «прагматизмом». До такої позиції, на мій погляд, його призвело переконання, що практичному політикові, під яким він розумів звичайно політика-соціолога, вкрай бракує наукового підґрунтя. Наука, — вчив він, — має приносити практичні результати. Дивися завжди на плоди, на практичні наслідки теорії! У чомусь вони засвідчують навіть і наукову її структуру. Філософія і наука, що не дають практичних результатів, лише пояснюють світ, у якому ми живемо, однак вони можуть і повинні робити більше: вони повинні змінювати світ. «Філософи, — писав Маркс на початку своєї кар'єри, — лише всіляко </w:t>
      </w:r>
      <w:r>
        <w:rPr>
          <w:rStyle w:val="0Text"/>
          <w:rFonts w:cs="Times New Roman" w:ascii="Times New Roman" w:hAnsi="Times New Roman"/>
          <w:sz w:val="24"/>
          <w:szCs w:val="24"/>
        </w:rPr>
        <w:t>пояснювали</w:t>
      </w:r>
      <w:r>
        <w:rPr>
          <w:rFonts w:cs="Times New Roman" w:ascii="Times New Roman" w:hAnsi="Times New Roman"/>
          <w:sz w:val="24"/>
          <w:szCs w:val="24"/>
        </w:rPr>
        <w:t xml:space="preserve"> світ, хоча справа полягає в тому, щоб </w:t>
      </w:r>
      <w:r>
        <w:rPr>
          <w:rStyle w:val="0Text"/>
          <w:rFonts w:cs="Times New Roman" w:ascii="Times New Roman" w:hAnsi="Times New Roman"/>
          <w:sz w:val="24"/>
          <w:szCs w:val="24"/>
        </w:rPr>
        <w:t>змінити</w:t>
      </w:r>
      <w:r>
        <w:rPr>
          <w:rFonts w:cs="Times New Roman" w:ascii="Times New Roman" w:hAnsi="Times New Roman"/>
          <w:sz w:val="24"/>
          <w:szCs w:val="24"/>
        </w:rPr>
        <w:t xml:space="preserve"> його»</w:t>
      </w:r>
      <w:hyperlink w:anchor="13_11_1">
        <w:bookmarkStart w:id="698" w:name="11_11"/>
        <w:r>
          <w:rPr>
            <w:rStyle w:val="InternetLink"/>
            <w:rFonts w:cs="Times New Roman" w:ascii="Times New Roman" w:hAnsi="Times New Roman"/>
            <w:sz w:val="24"/>
            <w:szCs w:val="24"/>
          </w:rPr>
          <w:t>11</w:t>
        </w:r>
      </w:hyperlink>
      <w:bookmarkEnd w:id="698"/>
      <w:r>
        <w:rPr>
          <w:rFonts w:cs="Times New Roman" w:ascii="Times New Roman" w:hAnsi="Times New Roman"/>
          <w:sz w:val="24"/>
          <w:szCs w:val="24"/>
        </w:rPr>
        <w:t>. Можливо, саме ця прагматична настанова дала йому змогу передбачити важливу методологічну доктрину пізніших прагматиків про те, що найсуттєвіша риса науки полягає не в набутті знань про минулі факти, а в передбаченні майбутнього.</w:t>
      </w:r>
    </w:p>
    <w:p>
      <w:pPr>
        <w:pStyle w:val="Normal"/>
        <w:spacing w:before="0" w:after="57"/>
        <w:ind w:left="0" w:right="0" w:firstLine="680"/>
        <w:jc w:val="both"/>
        <w:rPr/>
      </w:pPr>
      <w:r>
        <w:rPr>
          <w:rFonts w:cs="Times New Roman" w:ascii="Times New Roman" w:hAnsi="Times New Roman"/>
          <w:sz w:val="24"/>
          <w:szCs w:val="24"/>
        </w:rPr>
        <w:t>Цей наголос на науковому передбаченні — власне, важливе і прогресивне методологічне відкриття — на жаль, звів Маркса на манівці. Правдоподібний аргумент про те, що наука може передбачати майбутнє лише за його обумовленості, тобто якщо (як це і було) майбутнє присутнє в минулому, вкладене в нього, призвів Маркса до хибного переконання, що суто науковий метод має засновуватися на виключному детермінізмі. Марксові «невмолимі закони» природи та історичного розвитку ясно вказують на вплив інтелектуальної атмосфери, створеної Лапласом та французькими матеріалістами. Віра в те, що терміни «науковий» і «детерміністський» — синоніми або принаймні що вони тісно пов'язані між собою, є однією з тогочасних марновірностей, яку ми не можемо подолати й досі</w:t>
      </w:r>
      <w:hyperlink w:anchor="13_12_1">
        <w:bookmarkStart w:id="699" w:name="12_11"/>
        <w:r>
          <w:rPr>
            <w:rStyle w:val="InternetLink"/>
            <w:rFonts w:cs="Times New Roman" w:ascii="Times New Roman" w:hAnsi="Times New Roman"/>
            <w:sz w:val="24"/>
            <w:szCs w:val="24"/>
          </w:rPr>
          <w:t>12</w:t>
        </w:r>
      </w:hyperlink>
      <w:bookmarkEnd w:id="699"/>
      <w:r>
        <w:rPr>
          <w:rFonts w:cs="Times New Roman" w:ascii="Times New Roman" w:hAnsi="Times New Roman"/>
          <w:sz w:val="24"/>
          <w:szCs w:val="24"/>
        </w:rPr>
        <w:t>. Я цікавлюся переважно питаннями методу і мене втішає те, що, обговорюючи його методологічний аспект, немає ніякої потреби вдаватися до розгляду метафізичної проблеми детермінізму. Хоч би якими були результати таких метафізичних суперечок, як, скажімо, суперечка про вплив квантової теорії на «свободу волі», слід визнати, що одне таки встановлено достеменно: жоден із видів детермінізму, чи то принцип єдності природи, чи закон загальної причинності не може вважатися необхідною передумовою наукового методу. Фізика — найрозвиненіша з усіх наук — показала не тільки те, що може цілком обходитися без таких передумов, а й те, що вона, до певної міри, їм суперечить. Детермінізм не є необхідною передумовою науки, здатної до передбачення. Отож, використання наукового методу не може бути аргументом на користь виключного детермінізму. Наука може бути суто науковою без цієї передумови. Зрозуміло, Маркса не можна звинувачувати в тому, що він дотримувався протилежної думки, — кращі з сучасних йому науковців чинили так само.</w:t>
      </w:r>
    </w:p>
    <w:p>
      <w:pPr>
        <w:pStyle w:val="Normal"/>
        <w:spacing w:before="0" w:after="57"/>
        <w:ind w:left="0" w:right="0" w:firstLine="680"/>
        <w:jc w:val="both"/>
        <w:rPr/>
      </w:pPr>
      <w:r>
        <w:rPr>
          <w:rFonts w:cs="Times New Roman" w:ascii="Times New Roman" w:hAnsi="Times New Roman"/>
          <w:sz w:val="24"/>
          <w:szCs w:val="24"/>
        </w:rPr>
        <w:t xml:space="preserve">Слід зазначити, що Маркса звела на манівці не так абстрактна, теоретична доктрина детермінізму, як сам практичний вплив цієї доктрини на його розуміння наукового методу, мети й спроможності суспільної науки. Абстрактна ідея «причин», які «детермінують» суспільний розвиток, цілком безневинна, доки не призводить до історицизму. Справді, немає жодних підстав, аби ця ідея вела нас до сприйняття історицистської настанови щодо соціальних інститутів, тобто до позиції </w:t>
      </w:r>
      <w:r>
        <w:rPr>
          <w:rStyle w:val="0Text"/>
          <w:rFonts w:cs="Times New Roman" w:ascii="Times New Roman" w:hAnsi="Times New Roman"/>
          <w:sz w:val="24"/>
          <w:szCs w:val="24"/>
        </w:rPr>
        <w:t>протилежної очевидній технологічній настанові, що її сприймає будь-хто, зокрема детерміністи, щодо механічного чи електричного приладу</w:t>
      </w:r>
      <w:r>
        <w:rPr>
          <w:rFonts w:cs="Times New Roman" w:ascii="Times New Roman" w:hAnsi="Times New Roman"/>
          <w:sz w:val="24"/>
          <w:szCs w:val="24"/>
        </w:rPr>
        <w:t xml:space="preserve">. Нема також підстав довірятися тій тезі, що з усіх наук лише суспільні здатні реалізувати давню мрію й відкрити, яке саме майбутнє на нас чекає. Ця віра в наукове пророкування долі не заснована на одному лише детермінізмі; іншою її підвалиною є змішування </w:t>
      </w:r>
      <w:r>
        <w:rPr>
          <w:rStyle w:val="0Text"/>
          <w:rFonts w:cs="Times New Roman" w:ascii="Times New Roman" w:hAnsi="Times New Roman"/>
          <w:sz w:val="24"/>
          <w:szCs w:val="24"/>
        </w:rPr>
        <w:t>наукового передбачення</w:t>
      </w:r>
      <w:r>
        <w:rPr>
          <w:rFonts w:cs="Times New Roman" w:ascii="Times New Roman" w:hAnsi="Times New Roman"/>
          <w:sz w:val="24"/>
          <w:szCs w:val="24"/>
        </w:rPr>
        <w:t xml:space="preserve">, відомого з фізики чи астрономії, і </w:t>
      </w:r>
      <w:r>
        <w:rPr>
          <w:rStyle w:val="0Text"/>
          <w:rFonts w:cs="Times New Roman" w:ascii="Times New Roman" w:hAnsi="Times New Roman"/>
          <w:sz w:val="24"/>
          <w:szCs w:val="24"/>
        </w:rPr>
        <w:t>широкомасштабного історичного пророцтва</w:t>
      </w:r>
      <w:r>
        <w:rPr>
          <w:rFonts w:cs="Times New Roman" w:ascii="Times New Roman" w:hAnsi="Times New Roman"/>
          <w:sz w:val="24"/>
          <w:szCs w:val="24"/>
        </w:rPr>
        <w:t>, яке в загальних рисах передрікає основні тенденції майбутнього розвитку суспільства. Ці два види передбачення надто різні (як я намагався показати це в іншому місці</w:t>
      </w:r>
      <w:hyperlink w:anchor="13_13_1">
        <w:bookmarkStart w:id="700" w:name="13_11"/>
        <w:r>
          <w:rPr>
            <w:rStyle w:val="InternetLink"/>
            <w:rFonts w:cs="Times New Roman" w:ascii="Times New Roman" w:hAnsi="Times New Roman"/>
            <w:sz w:val="24"/>
            <w:szCs w:val="24"/>
          </w:rPr>
          <w:t>13</w:t>
        </w:r>
      </w:hyperlink>
      <w:bookmarkEnd w:id="700"/>
      <w:r>
        <w:rPr>
          <w:rFonts w:cs="Times New Roman" w:ascii="Times New Roman" w:hAnsi="Times New Roman"/>
          <w:sz w:val="24"/>
          <w:szCs w:val="24"/>
        </w:rPr>
        <w:t>), і науковий характер першого не може бути аргументом на користь наукового характеру другого.</w:t>
      </w:r>
    </w:p>
    <w:p>
      <w:pPr>
        <w:pStyle w:val="Normal"/>
        <w:spacing w:before="0" w:after="57"/>
        <w:ind w:left="0" w:right="0" w:firstLine="680"/>
        <w:jc w:val="both"/>
        <w:rPr/>
      </w:pPr>
      <w:r>
        <w:rPr>
          <w:rFonts w:cs="Times New Roman" w:ascii="Times New Roman" w:hAnsi="Times New Roman"/>
          <w:sz w:val="24"/>
          <w:szCs w:val="24"/>
        </w:rPr>
        <w:t>Історицистський погляд Маркса на мету суспільної науки багато в чому порушений його прагматизмом, що спершу призвів його до наголошення на провісницькій функції науки. Це змусило його переінакшити свій погляд про те, що наука повинна і може змінити світ, адже, якщо існує суспільна наука і, відповідно, історичне пророцтво, то має бути визначений і основний напрямок історичного розвитку, який ні добра воля, ні розум не в змозі змінити. Все, що залишається нам у межах розумного втручання, то це за допомогою історичного пророцтва переконатися у незворотному напрямку розвитку й усунути найістотніші перешкоди на його шляху. «Суспільство, навіть якщо воно натрапило на слід природного закону свого розвитку, — писав Маркс у «Капіталі»</w:t>
      </w:r>
      <w:hyperlink w:anchor="13_14_1">
        <w:bookmarkStart w:id="701" w:name="14_11"/>
        <w:r>
          <w:rPr>
            <w:rStyle w:val="InternetLink"/>
            <w:rFonts w:cs="Times New Roman" w:ascii="Times New Roman" w:hAnsi="Times New Roman"/>
            <w:sz w:val="24"/>
            <w:szCs w:val="24"/>
          </w:rPr>
          <w:t>14</w:t>
        </w:r>
      </w:hyperlink>
      <w:bookmarkEnd w:id="701"/>
      <w:r>
        <w:rPr>
          <w:rFonts w:cs="Times New Roman" w:ascii="Times New Roman" w:hAnsi="Times New Roman"/>
          <w:sz w:val="24"/>
          <w:szCs w:val="24"/>
        </w:rPr>
        <w:t>, — ...не може ні перескочити через природні фази розвитку, ні скасувати їх декретами. Але воно може скоротити і полегшити муки род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погляди призвели до того, що Маркс оголосив «утопістами» всіх, хто дивився на суспільні інститути очима соціального інженера, переконаного в тому, що вони (інститути) піддаються людському розумові та волі і є потенційною галуззю раціонального планування. «Утопісти» видавалися йому тими, хто намагається кволими людськими руками спрямувати величезний корабель суспільства проти природної течії та штормів історії. Все, що, на думку Маркса, може вдіяти вчений, то це провістити майбутні шквали й водовер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актична служба, що її міг би виконувати вчений, обмежувалася б видачею застережень про наступний шторм, що загрожує збочити корабель з правильного курсу (правильним курсом, звичайно, був лівий!), або рекомендаціями для пасажирів, біля якого борту корабля їм краще збиратися. Справжню задачу наукового соціалізму Маркс убачав в оголошенні неминучого тисячоліття соціалізму. Тільки через таку об'яву, — стверджував він, — учення наукового соціалізму зробить внесок у творення соціалістичного світу, прихід якого воно може наблизити, допомагаючи людям усвідомити невідворотні зміни й роль, відведену їм самим у драмі історії. Отож, соціалізм — це не соціальна технологія; він не навчає шляхам і засобам побудови соціалістичних інститутів. Погляди Маркса на зв'язок теорії і практики соціалізму показують чистоту його історицистських поглядів.</w:t>
      </w:r>
    </w:p>
    <w:p>
      <w:pPr>
        <w:pStyle w:val="Normal"/>
        <w:spacing w:before="0" w:after="57"/>
        <w:ind w:left="0" w:right="0" w:firstLine="680"/>
        <w:jc w:val="both"/>
        <w:rPr/>
      </w:pPr>
      <w:r>
        <w:rPr>
          <w:rFonts w:cs="Times New Roman" w:ascii="Times New Roman" w:hAnsi="Times New Roman"/>
          <w:sz w:val="24"/>
          <w:szCs w:val="24"/>
        </w:rPr>
        <w:t>Думка Маркса багато в чому була продуктом його часу, коли ще свіжими були спогади про велике історичне потрясіння — Французьку революцію. (Їх відродила революція 1848 року.) Він відчував, що така революція не могла бути запланованою і втіленою людським розумом. Однак її можна було передбачити за допомогою історицистської соціальної науки; прозирання у суть соціальної ситуації могло б розкрити її причини. Про типовість такої історицистської настанови для того періоду свідчить глибока схожість історицизму Маркса з історицизмом Дж. Ст. Мілля. (Вона аналогічна схожості між попередніми їм філософами-історицистами — Гегелем і Контом.) Маркс був не вельми високої думки про таких «буржуазних економістів... як ...Дж. Ст. Мілль»</w:t>
      </w:r>
      <w:hyperlink w:anchor="13_15_1">
        <w:bookmarkStart w:id="702" w:name="15_9"/>
        <w:r>
          <w:rPr>
            <w:rStyle w:val="InternetLink"/>
            <w:rFonts w:cs="Times New Roman" w:ascii="Times New Roman" w:hAnsi="Times New Roman"/>
            <w:sz w:val="24"/>
            <w:szCs w:val="24"/>
          </w:rPr>
          <w:t>15</w:t>
        </w:r>
      </w:hyperlink>
      <w:bookmarkEnd w:id="702"/>
      <w:r>
        <w:rPr>
          <w:rFonts w:cs="Times New Roman" w:ascii="Times New Roman" w:hAnsi="Times New Roman"/>
          <w:sz w:val="24"/>
          <w:szCs w:val="24"/>
        </w:rPr>
        <w:t>, якого вважав типовим представником «кволого і безглуздого синкретизму». Хоча Маркс і виявляв інколи справжню повагу до «сучасних тенденцій» Мілля, цього «філантропічного економіста», однак, на мій погляд, існують численні побічні свідчення проти припущення, за яким Маркс начебто перебував під безпосереднім впливом поглядів Мілля (чи, радше, Конта) на метод соціальної науки. Саме тому узгодженість поглядів Маркса і Мілля ще більше вражає. Так, коли Маркс у «Передмові» до «Капіталу» пише: «... кінцевою метою мого твору є відкриття економічного закону руху сучасного суспільства»</w:t>
      </w:r>
      <w:hyperlink w:anchor="13_16_1">
        <w:bookmarkStart w:id="703" w:name="16_9"/>
        <w:r>
          <w:rPr>
            <w:rStyle w:val="InternetLink"/>
            <w:rFonts w:cs="Times New Roman" w:ascii="Times New Roman" w:hAnsi="Times New Roman"/>
            <w:sz w:val="24"/>
            <w:szCs w:val="24"/>
          </w:rPr>
          <w:t>16</w:t>
        </w:r>
      </w:hyperlink>
      <w:bookmarkEnd w:id="703"/>
      <w:r>
        <w:rPr>
          <w:rFonts w:cs="Times New Roman" w:ascii="Times New Roman" w:hAnsi="Times New Roman"/>
          <w:sz w:val="24"/>
          <w:szCs w:val="24"/>
        </w:rPr>
        <w:t xml:space="preserve"> — він, безперечно, виконує програму Мілля: «Основною проблемою... соціальної науки є пошуки закону, за яким певний стан суспільства породжує інший стан, що приходить йому на зміну і посідає його місце». Мілль досить ясно відрізняв можливості того, що він називав «двома видами соціологічних досліджень». Перший із них безпосередньо відповідає тому, що я називаю соціальною технологією, другий — історицистському пророцтву. Мілль ставав на бік другого, характеризуючи його як «загальну соціальну науку, що має обмежувати і контролювати результати конкретніших досліджень». Згідно з міллівським розумінням наукового методу, ця загальна наука про суспільство засновується на принципі причинності. Цей причинний аналіз суспільства він характеризує як «історичний метод», міллівські «стани суспільства»</w:t>
      </w:r>
      <w:hyperlink w:anchor="13_17_1">
        <w:bookmarkStart w:id="704" w:name="17_9"/>
        <w:r>
          <w:rPr>
            <w:rStyle w:val="InternetLink"/>
            <w:rFonts w:cs="Times New Roman" w:ascii="Times New Roman" w:hAnsi="Times New Roman"/>
            <w:sz w:val="24"/>
            <w:szCs w:val="24"/>
          </w:rPr>
          <w:t>17</w:t>
        </w:r>
      </w:hyperlink>
      <w:bookmarkEnd w:id="704"/>
      <w:r>
        <w:rPr>
          <w:rFonts w:cs="Times New Roman" w:ascii="Times New Roman" w:hAnsi="Times New Roman"/>
          <w:sz w:val="24"/>
          <w:szCs w:val="24"/>
        </w:rPr>
        <w:t xml:space="preserve"> з «властивостями... мінливими... від покоління до покоління» безпосередньо відповідають марксистським «історичним фазам», а оптимістична віра Мілля в прогрес нагадує Марксову, хоча вона, звичайно, значно наївніша від свого діалектичного відповідника. (Мілль вважав, що типом руху, «за яким мають відбуватися й людські справи... повинен бути... один із двох астрономічних рухів, а саме — «орбіта» або «траєкторія». Марксистська діалектика не настільки впевнена в простоті законів історичного розвитку. Вона сприймає, так би мовити, поєднання обох міллівських рухів — щось подібне до хвильового або спіралеподібного руху.)</w:t>
      </w:r>
    </w:p>
    <w:p>
      <w:pPr>
        <w:pStyle w:val="Normal"/>
        <w:spacing w:before="0" w:after="57"/>
        <w:ind w:left="0" w:right="0" w:firstLine="680"/>
        <w:jc w:val="both"/>
        <w:rPr/>
      </w:pPr>
      <w:r>
        <w:rPr>
          <w:rFonts w:cs="Times New Roman" w:ascii="Times New Roman" w:hAnsi="Times New Roman"/>
          <w:sz w:val="24"/>
          <w:szCs w:val="24"/>
        </w:rPr>
        <w:t xml:space="preserve">Маркс і Мілль узгоджуються і в іншому. Скажімо, в тому, що обидва зони були невдоволені ліберальною </w:t>
      </w:r>
      <w:r>
        <w:rPr>
          <w:rStyle w:val="0Text"/>
          <w:rFonts w:cs="Times New Roman" w:ascii="Times New Roman" w:hAnsi="Times New Roman"/>
          <w:sz w:val="24"/>
          <w:szCs w:val="24"/>
        </w:rPr>
        <w:t>політикою невтручання</w:t>
      </w:r>
      <w:r>
        <w:rPr>
          <w:rFonts w:cs="Times New Roman" w:ascii="Times New Roman" w:hAnsi="Times New Roman"/>
          <w:sz w:val="24"/>
          <w:szCs w:val="24"/>
        </w:rPr>
        <w:t xml:space="preserve"> і обидва намагалися закласти кращі підвалини для втілення на практиці фундаментальної ідеї свободи. Проте в їхніх поглядах на метод соціології є одна досить суттєва відмінність. Мілль вважав, що вивчення суспільства, врешті-решт, має обмежуватися психологією, а закони історичного розвитку мають пояснюватися </w:t>
      </w:r>
      <w:r>
        <w:rPr>
          <w:rStyle w:val="0Text"/>
          <w:rFonts w:cs="Times New Roman" w:ascii="Times New Roman" w:hAnsi="Times New Roman"/>
          <w:sz w:val="24"/>
          <w:szCs w:val="24"/>
        </w:rPr>
        <w:t>людською природою</w:t>
      </w:r>
      <w:r>
        <w:rPr>
          <w:rFonts w:cs="Times New Roman" w:ascii="Times New Roman" w:hAnsi="Times New Roman"/>
          <w:sz w:val="24"/>
          <w:szCs w:val="24"/>
        </w:rPr>
        <w:t>, «законами психіки», зокрема їхнім прогресом. «Ідея прогресу людської раси, — пише Мілль, — є основою, на якій зведено метод... соціальної науки, що набагато перевершує... колишні... панівні методи»</w:t>
      </w:r>
      <w:hyperlink w:anchor="13_18_1">
        <w:bookmarkStart w:id="705" w:name="18_9"/>
        <w:r>
          <w:rPr>
            <w:rStyle w:val="InternetLink"/>
            <w:rFonts w:cs="Times New Roman" w:ascii="Times New Roman" w:hAnsi="Times New Roman"/>
            <w:sz w:val="24"/>
            <w:szCs w:val="24"/>
          </w:rPr>
          <w:t>18</w:t>
        </w:r>
      </w:hyperlink>
      <w:bookmarkEnd w:id="705"/>
      <w:r>
        <w:rPr>
          <w:rFonts w:cs="Times New Roman" w:ascii="Times New Roman" w:hAnsi="Times New Roman"/>
          <w:sz w:val="24"/>
          <w:szCs w:val="24"/>
        </w:rPr>
        <w:t xml:space="preserve">. Теорії, за якою соціологію в принципі можна звести до соціальної психології, хай навіть таке зведення й буде важким, бо поставатиме із взаємодії значної кількості індивідів, дотримувалося багато мислителів. Це справді одна з теорій, що нерідко просто бралися на віру. Я називатиму цей підхід до соціології (методологічним) </w:t>
      </w:r>
      <w:r>
        <w:rPr>
          <w:rStyle w:val="0Text"/>
          <w:rFonts w:cs="Times New Roman" w:ascii="Times New Roman" w:hAnsi="Times New Roman"/>
          <w:sz w:val="24"/>
          <w:szCs w:val="24"/>
        </w:rPr>
        <w:t>психологізмом</w:t>
      </w:r>
      <w:hyperlink w:anchor="13_19_1">
        <w:bookmarkStart w:id="706" w:name="19_9"/>
        <w:r>
          <w:rPr>
            <w:rStyle w:val="InternetLink"/>
            <w:rFonts w:cs="Times New Roman" w:ascii="Times New Roman" w:hAnsi="Times New Roman"/>
            <w:sz w:val="24"/>
            <w:szCs w:val="24"/>
          </w:rPr>
          <w:t>19</w:t>
        </w:r>
      </w:hyperlink>
      <w:bookmarkEnd w:id="706"/>
      <w:r>
        <w:rPr>
          <w:rFonts w:cs="Times New Roman" w:ascii="Times New Roman" w:hAnsi="Times New Roman"/>
          <w:sz w:val="24"/>
          <w:szCs w:val="24"/>
        </w:rPr>
        <w:t>. Отож, Мілль вірив у психологізм. Маркс кинув йому виклик. «Правові відносини, — стверджував він</w:t>
      </w:r>
      <w:hyperlink w:anchor="13_20_1">
        <w:bookmarkStart w:id="707" w:name="20_9"/>
        <w:r>
          <w:rPr>
            <w:rStyle w:val="InternetLink"/>
            <w:rFonts w:cs="Times New Roman" w:ascii="Times New Roman" w:hAnsi="Times New Roman"/>
            <w:sz w:val="24"/>
            <w:szCs w:val="24"/>
          </w:rPr>
          <w:t>20</w:t>
        </w:r>
      </w:hyperlink>
      <w:bookmarkEnd w:id="707"/>
      <w:r>
        <w:rPr>
          <w:rFonts w:cs="Times New Roman" w:ascii="Times New Roman" w:hAnsi="Times New Roman"/>
          <w:sz w:val="24"/>
          <w:szCs w:val="24"/>
        </w:rPr>
        <w:t>, — так само як і форми держави, не можуть бути пояснені ні з самих себе, ні з так званого загального розвитку людського духу...» Те, що Маркс узяв під сумнів психологізм, було чи не найбільшим його досягненням як соціолога. Воно відкрило шлях глибшій концепції особливого царства соціологічних законів і соціології, яка принаймні почасти, є наукою автоном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наступних розділах я проаналізую деякі положення методу Маркса і при цьому намагатимуся завжди підкреслювати ті з його поглядів, що мають непересічне значення. Але насамперед я торкнуся безпосередньо Марксової критики психологізму, тобто його аргументів на користь автономної науки про суспільство, що її не можна зводити до психології, і лише після цього спробую показати фатальну слабкість і руйнівні наслідки його істориц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708" w:name="__RefHeading__2043_133963174"/>
      <w:bookmarkStart w:id="709" w:name="Rozdil_14__Avtonomnist__sotsiolo"/>
      <w:bookmarkEnd w:id="708"/>
      <w:r>
        <w:rPr/>
        <w:t>Розділ 14. Автономність соціології</w:t>
      </w:r>
      <w:bookmarkEnd w:id="70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Стисле формулювання Марксової опозиції психологізму</w:t>
      </w:r>
      <w:hyperlink w:anchor="14_1_1">
        <w:bookmarkStart w:id="710" w:name="1_13"/>
        <w:r>
          <w:rPr>
            <w:rStyle w:val="InternetLink"/>
            <w:rFonts w:cs="Times New Roman" w:ascii="Times New Roman" w:hAnsi="Times New Roman"/>
            <w:sz w:val="24"/>
            <w:szCs w:val="24"/>
          </w:rPr>
          <w:t>1</w:t>
        </w:r>
      </w:hyperlink>
      <w:bookmarkEnd w:id="710"/>
      <w:r>
        <w:rPr>
          <w:rFonts w:cs="Times New Roman" w:ascii="Times New Roman" w:hAnsi="Times New Roman"/>
          <w:sz w:val="24"/>
          <w:szCs w:val="24"/>
        </w:rPr>
        <w:t xml:space="preserve"> — досить вірогідної теорії, за якою всі закони суспільного життя мають зводитися, зрештою, до психологічних законів «людської природи», міститься у відомому його виразі: «Не свідомість людей визначає їх буття, а, навпаки, їх суспільне буття визначає їх свідомість»</w:t>
      </w:r>
      <w:hyperlink w:anchor="14_2_1">
        <w:bookmarkStart w:id="711" w:name="2_13"/>
        <w:r>
          <w:rPr>
            <w:rStyle w:val="InternetLink"/>
            <w:rFonts w:cs="Times New Roman" w:ascii="Times New Roman" w:hAnsi="Times New Roman"/>
            <w:sz w:val="24"/>
            <w:szCs w:val="24"/>
          </w:rPr>
          <w:t>2</w:t>
        </w:r>
      </w:hyperlink>
      <w:bookmarkEnd w:id="711"/>
      <w:r>
        <w:rPr>
          <w:rFonts w:cs="Times New Roman" w:ascii="Times New Roman" w:hAnsi="Times New Roman"/>
          <w:sz w:val="24"/>
          <w:szCs w:val="24"/>
        </w:rPr>
        <w:t>. Основне завдання цього та двох наступних розділів полягає у витлумаченні цього виразу Маркса. Відразу зазначу, що аналізуючи антипсихологізм Маркса, яким його бачу, я розвиваю концепцію, під якою готовий підписатися сам.</w:t>
      </w:r>
    </w:p>
    <w:p>
      <w:pPr>
        <w:pStyle w:val="Normal"/>
        <w:spacing w:before="0" w:after="57"/>
        <w:ind w:left="0" w:right="0" w:firstLine="680"/>
        <w:jc w:val="both"/>
        <w:rPr/>
      </w:pPr>
      <w:r>
        <w:rPr>
          <w:rFonts w:cs="Times New Roman" w:ascii="Times New Roman" w:hAnsi="Times New Roman"/>
          <w:sz w:val="24"/>
          <w:szCs w:val="24"/>
        </w:rPr>
        <w:t>Найпростішою ілюстрацією і першим кроком у нашому дослідженні може бути звертання до проблеми так званих правил екзогамії, тобто проблеми пояснення поширених серед найрізноманітніших культур шлюбних законів, безперечно призначених для запобігання інбридингу. Мілль та його психологічна школа соціології (пізніше до неї приєдналися багато психоаналітиків) намагалися пояснити ці правила «людською природою», скажімо, певною інстинктивною відразою до інцесту (розвинутою, можливо, через природний відбір або «пригнічення»), і певне народне наївне пояснення цього явища навряд чи й відрізнялося б від такого пояснення. Проте, керуючися думкою, що міститься у виразі Маркса, можна припустити, що все було навпаки, тобто цей інстинкт був, радше, результатом виховання, себто наслідком, а не причиною соціальних правил і традицій, що вимагали екзогамії і забороняли інцест</w:t>
      </w:r>
      <w:hyperlink w:anchor="14_3_1">
        <w:bookmarkStart w:id="712" w:name="3_13"/>
        <w:r>
          <w:rPr>
            <w:rStyle w:val="InternetLink"/>
            <w:rFonts w:cs="Times New Roman" w:ascii="Times New Roman" w:hAnsi="Times New Roman"/>
            <w:sz w:val="24"/>
            <w:szCs w:val="24"/>
          </w:rPr>
          <w:t>3</w:t>
        </w:r>
      </w:hyperlink>
      <w:bookmarkEnd w:id="712"/>
      <w:r>
        <w:rPr>
          <w:rFonts w:cs="Times New Roman" w:ascii="Times New Roman" w:hAnsi="Times New Roman"/>
          <w:sz w:val="24"/>
          <w:szCs w:val="24"/>
        </w:rPr>
        <w:t>. Очевидно, що обидва ці підходи прямо відповідають дуже давній проблемі: соціальні правила мають «природне» чи «договірне» походження (що детально розглянуто нами в розділі 5). Обраний для ілюстрації приклад не дає можливості визначити, яка з двох теорій правильна: та, що пояснює традиційні соціальні правила інстинктами, чи та, що пояснює існуючі інстинкти цими традиційними соціальними правилами. Виявилося, однак, що є можливість експериментального вирішення цих проблем, якщо співставити їх з безперечно інстинктивною відразою до змій. Ця відраза видається інстинктивною, або «природною», бо проявляється не лише в людей, а й в усіх людиноподібних і більшості простих мавп. Проте експерименти показали, що цей страх обумовлений. Він виникає під впливом виховання не тільки в людей, але також і в шимпанзе, адже малі діти</w:t>
      </w:r>
      <w:hyperlink w:anchor="14_4_1">
        <w:bookmarkStart w:id="713" w:name="4_13"/>
        <w:r>
          <w:rPr>
            <w:rStyle w:val="InternetLink"/>
            <w:rFonts w:cs="Times New Roman" w:ascii="Times New Roman" w:hAnsi="Times New Roman"/>
            <w:sz w:val="24"/>
            <w:szCs w:val="24"/>
          </w:rPr>
          <w:t>4</w:t>
        </w:r>
      </w:hyperlink>
      <w:bookmarkEnd w:id="713"/>
      <w:r>
        <w:rPr>
          <w:rFonts w:cs="Times New Roman" w:ascii="Times New Roman" w:hAnsi="Times New Roman"/>
          <w:sz w:val="24"/>
          <w:szCs w:val="24"/>
        </w:rPr>
        <w:t xml:space="preserve"> й малі шимпанзе, ненавчені боятися змій, цього інстинкту ще не виявляють. Знаменний приклад. З нього видно, що така відраза — явище, безперечно, універсальне — існує не лише в людей. Проте якби ця звичка і не була такою мірою універсальною, ми б і тоді мали докази проти її походження від інстинкту (хоч такі докази і небезпечні, оскільки існують звичаї, які сприяють придушенню інстинктів), щоб переконатися в хибності протилежного погляду. Загальне поширення моделей поведінки не є вирішальним аргументом на користь їхнього інстинктивного характеру або закоріненості в «людській природ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роздуми свідчать про наївність погляду, згідно з яким всі соціальні закони, в принципі, можна вивести з психології «людської природи». Однак наші результати поки надто незавершені. Щоб просунутися ще на крок далі, слід безпосередньо розглянути основну тезу психологізму — теорію про те, що суспільство — це продукт взаємодії індивідуальних психік, і соціальні закони мають зводитися, зрештою, до психологічних, адже явища суспільного життя, включаючи й звичаї, мусять бути наслідком мотивації, зародженої в психіці індивідуальної людини.</w:t>
      </w:r>
    </w:p>
    <w:p>
      <w:pPr>
        <w:pStyle w:val="Normal"/>
        <w:spacing w:before="0" w:after="57"/>
        <w:ind w:left="0" w:right="0" w:firstLine="680"/>
        <w:jc w:val="both"/>
        <w:rPr/>
      </w:pPr>
      <w:r>
        <w:rPr>
          <w:rFonts w:cs="Times New Roman" w:ascii="Times New Roman" w:hAnsi="Times New Roman"/>
          <w:sz w:val="24"/>
          <w:szCs w:val="24"/>
        </w:rPr>
        <w:t xml:space="preserve">Прибічники автономної соціології висуватимуть проти цієї тези психологізму </w:t>
      </w:r>
      <w:r>
        <w:rPr>
          <w:rStyle w:val="0Text"/>
          <w:rFonts w:cs="Times New Roman" w:ascii="Times New Roman" w:hAnsi="Times New Roman"/>
          <w:sz w:val="24"/>
          <w:szCs w:val="24"/>
        </w:rPr>
        <w:t>інституціональний погляд</w:t>
      </w:r>
      <w:hyperlink w:anchor="14_5_1">
        <w:bookmarkStart w:id="714" w:name="5_12"/>
        <w:r>
          <w:rPr>
            <w:rStyle w:val="InternetLink"/>
            <w:rFonts w:cs="Times New Roman" w:ascii="Times New Roman" w:hAnsi="Times New Roman"/>
            <w:sz w:val="24"/>
            <w:szCs w:val="24"/>
          </w:rPr>
          <w:t>5</w:t>
        </w:r>
      </w:hyperlink>
      <w:bookmarkEnd w:id="714"/>
      <w:r>
        <w:rPr>
          <w:rFonts w:cs="Times New Roman" w:ascii="Times New Roman" w:hAnsi="Times New Roman"/>
          <w:sz w:val="24"/>
          <w:szCs w:val="24"/>
        </w:rPr>
        <w:t>. Вони заперечують насамперед те, що будь-яка дія може бути пояснена лише її мотивом. Якщо для пояснення користуватися мотивами (чи будь-якими іншими психологічними або біхевіоральними поняттями), то їх неодмінно слід доповнювати посиланнями на загальний контекст і, зокрема, на найближче оточення. Стосовно людських учинків, це оточення матиме переважно соціальний характер; так наші вчинки неможливо пояснити без урахування нашого соціального оточення, соціальних інститутів та способу їх функціонування. Тому, на думку інституціоналістів, зводити соціологію до психологічного чи біхевіорального аналізу наших учинків неправомірно; будь-який аналіз такого типу передбачає використання соціології, яка тому і не може повністю залежати від психологічного аналізу. Соціологія, принаймні значна її частина, має бути автоном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слідовники психологізму можуть заперечити, мовляв, вони готові визнати непересічне значення факторів навколишнього, як природного, так і соціального, середовища, однак структура (вони можуть скористатися модним терміном «модель») цього останнього, на відміну від природного, створена самою людиною, а тому її слід пояснювати термінами людської природи, тобто згідно з теорією психологізму. Скажімо, типовий інститут, який економісти називають «ринком» і функціонування якого є головним об'єктом їхніх досліджень, зрештою, можна вивести із психології «економічної людини» або, користуючися фразеологією Мілля, із психологічного «феномена... гонитви за багатством»</w:t>
      </w:r>
      <w:hyperlink w:anchor="14_6_1">
        <w:bookmarkStart w:id="715" w:name="6_12"/>
        <w:r>
          <w:rPr>
            <w:rStyle w:val="InternetLink"/>
            <w:rFonts w:cs="Times New Roman" w:ascii="Times New Roman" w:hAnsi="Times New Roman"/>
            <w:sz w:val="24"/>
            <w:szCs w:val="24"/>
          </w:rPr>
          <w:t>6</w:t>
        </w:r>
      </w:hyperlink>
      <w:bookmarkEnd w:id="715"/>
      <w:r>
        <w:rPr>
          <w:rFonts w:cs="Times New Roman" w:ascii="Times New Roman" w:hAnsi="Times New Roman"/>
          <w:sz w:val="24"/>
          <w:szCs w:val="24"/>
        </w:rPr>
        <w:t xml:space="preserve">. Навіть більше, послідовники психологізму наполягають на тому, що інститути відіграють у нашому житті важливу роль саме завдяки своєрідності психологічної структури людської природи і, утвердившись раз, мають тенденцію до перетворення на традиційний і відносно стабільний елемент нашого навколишнього середовища. Нарешті, — і це визначальне положення психологізму — </w:t>
      </w:r>
      <w:r>
        <w:rPr>
          <w:rStyle w:val="0Text"/>
          <w:rFonts w:cs="Times New Roman" w:ascii="Times New Roman" w:hAnsi="Times New Roman"/>
          <w:sz w:val="24"/>
          <w:szCs w:val="24"/>
        </w:rPr>
        <w:t>походження, так само як і розвиток традицій</w:t>
      </w:r>
      <w:r>
        <w:rPr>
          <w:rFonts w:cs="Times New Roman" w:ascii="Times New Roman" w:hAnsi="Times New Roman"/>
          <w:sz w:val="24"/>
          <w:szCs w:val="24"/>
        </w:rPr>
        <w:t>, слід пояснювати в термінах людської природи. Простежуючи витоки традицій та інститутів, мусимо визнати, що їхню появу справді слід пояснювати в психологічних термінах, адже вони були запроваджені людиною з тією чи тією метою і під впливом тих чи тих мотивів. І навіть якщо ці мотиви з часом забуваються, то і саме це забування, і наша готовність створювати інститути, мета яких не зовсім зрозуміла, — все це, в свою чергу, засновується на людській природі. Отож, як каже Мілль, «всі суспільні явища — це явища людської природи»</w:t>
      </w:r>
      <w:hyperlink w:anchor="14_7_1">
        <w:bookmarkStart w:id="716" w:name="7_12"/>
        <w:r>
          <w:rPr>
            <w:rStyle w:val="InternetLink"/>
            <w:rFonts w:cs="Times New Roman" w:ascii="Times New Roman" w:hAnsi="Times New Roman"/>
            <w:sz w:val="24"/>
            <w:szCs w:val="24"/>
          </w:rPr>
          <w:t>7</w:t>
        </w:r>
      </w:hyperlink>
      <w:bookmarkEnd w:id="716"/>
      <w:r>
        <w:rPr>
          <w:rFonts w:cs="Times New Roman" w:ascii="Times New Roman" w:hAnsi="Times New Roman"/>
          <w:sz w:val="24"/>
          <w:szCs w:val="24"/>
        </w:rPr>
        <w:t>, а «закони суспільних явищ є нічим іншим, як законами людських учинків і пристрастей», тобто «законами індивідуальної людської природи. Сходячись разом, люди не стають чимось якісно іншим...»</w:t>
      </w:r>
      <w:hyperlink w:anchor="14_8_1">
        <w:bookmarkStart w:id="717" w:name="8_12"/>
        <w:r>
          <w:rPr>
            <w:rStyle w:val="InternetLink"/>
            <w:rFonts w:cs="Times New Roman" w:ascii="Times New Roman" w:hAnsi="Times New Roman"/>
            <w:sz w:val="24"/>
            <w:szCs w:val="24"/>
          </w:rPr>
          <w:t>8</w:t>
        </w:r>
      </w:hyperlink>
      <w:bookmarkEnd w:id="717"/>
    </w:p>
    <w:p>
      <w:pPr>
        <w:pStyle w:val="Normal"/>
        <w:spacing w:before="0" w:after="57"/>
        <w:ind w:left="0" w:right="0" w:firstLine="680"/>
        <w:jc w:val="both"/>
        <w:rPr/>
      </w:pPr>
      <w:r>
        <w:rPr>
          <w:rFonts w:cs="Times New Roman" w:ascii="Times New Roman" w:hAnsi="Times New Roman"/>
          <w:sz w:val="24"/>
          <w:szCs w:val="24"/>
        </w:rPr>
        <w:t xml:space="preserve">Це твердження Мілля виказує один із найдостойніших аспектів психологізму, а саме — його розумну опозицію колективізму та холізму, його відмову бути під тиском романтизму Руссо чи Гегеля, відмову від понять загальної волі, національного духу або, приміром, групової психіки. Я вважаю, що психологізм правий лише в тому, що можна назвати «методологічним індивідуалізмом», усупереч «методологічному колективізму». Він правильно наголошує, що «поведінку».«дії» таких колективів, як держава або соціальні групи, слід зводити до поведінки і дій окремих індивідів. Однак віра в те, що вибір індивідуалістичного методу тягне за собою вибір методу психологічного — хибна (як це буде показано нижче в цьому розділі), навіть якщо така віра і здається досить переконливою на перший погляд. А що психологізм як такий стає на досить хиткий грунт (якщо не зважати на його знаний індивідуалістичний метод), видно з деяких положень аргументації Мілля. З них випливає, що </w:t>
      </w:r>
      <w:r>
        <w:rPr>
          <w:rStyle w:val="0Text"/>
          <w:rFonts w:cs="Times New Roman" w:ascii="Times New Roman" w:hAnsi="Times New Roman"/>
          <w:sz w:val="24"/>
          <w:szCs w:val="24"/>
        </w:rPr>
        <w:t>психологізм змушений використовувати історицистські методи</w:t>
      </w:r>
      <w:r>
        <w:rPr>
          <w:rFonts w:cs="Times New Roman" w:ascii="Times New Roman" w:hAnsi="Times New Roman"/>
          <w:sz w:val="24"/>
          <w:szCs w:val="24"/>
        </w:rPr>
        <w:t>. Спроба звести факти нашого соціального життя до фактів психологічних призводить до спекуляцій про те, що є походженням і розвитком. Ми вже мали можливість оцінити сумнівні достоїнства подібного підходу до суспільної науки, аналізуючи соціологію Платона (nop. розд. 5). Нині, критикуючи Мілля, спробуємо завдати по цьому методу нищівного удару.</w:t>
      </w:r>
    </w:p>
    <w:p>
      <w:pPr>
        <w:pStyle w:val="Normal"/>
        <w:spacing w:before="0" w:after="57"/>
        <w:ind w:left="0" w:right="0" w:firstLine="680"/>
        <w:jc w:val="both"/>
        <w:rPr/>
      </w:pPr>
      <w:r>
        <w:rPr>
          <w:rFonts w:cs="Times New Roman" w:ascii="Times New Roman" w:hAnsi="Times New Roman"/>
          <w:sz w:val="24"/>
          <w:szCs w:val="24"/>
        </w:rPr>
        <w:t>Зрозуміло, що саме психологізм змусив Мілля використати історицистський метод. Він і сам почасти усвідомлює безплідність чи неспроможність історицизму, бо намагається пояснити цю безплідність значними труднощами, що виникають при взаємодії великої кількості індивідуальних свідомостей. «Незважаючи на... імператив — ніколи не вводити ніяких узагальнень... до суспільної науки, поки не проясниться їх підґрунтя в людській природі, я не думаю, — стверджує Мілль, — що хтось візьметься твердити про можливість визначити a priori порядок людського розвитку і, зрештою, точно завбачити основні факти історії аж до наших часів, виходячи лише з принципу людської природи і загальних обставин людського роду»</w:t>
      </w:r>
      <w:hyperlink w:anchor="14_9_1">
        <w:bookmarkStart w:id="718" w:name="9_12"/>
        <w:r>
          <w:rPr>
            <w:rStyle w:val="InternetLink"/>
            <w:rFonts w:cs="Times New Roman" w:ascii="Times New Roman" w:hAnsi="Times New Roman"/>
            <w:sz w:val="24"/>
            <w:szCs w:val="24"/>
          </w:rPr>
          <w:t>9</w:t>
        </w:r>
      </w:hyperlink>
      <w:bookmarkEnd w:id="718"/>
      <w:r>
        <w:rPr>
          <w:rFonts w:cs="Times New Roman" w:ascii="Times New Roman" w:hAnsi="Times New Roman"/>
          <w:sz w:val="24"/>
          <w:szCs w:val="24"/>
        </w:rPr>
        <w:t>. Причину він убачає в тому, що «після перших кількох членів ряду, вплив кожного попереднього покоління на наступне... дедалі переважає над іншими впливами». (Інакше: вплив соціального середовища стає панівним.) «Обчислення такого довгого ряду взаємодій... лежить поза межами людських можливостей...»</w:t>
      </w:r>
    </w:p>
    <w:p>
      <w:pPr>
        <w:pStyle w:val="Normal"/>
        <w:spacing w:before="0" w:after="57"/>
        <w:ind w:left="0" w:right="0" w:firstLine="680"/>
        <w:jc w:val="both"/>
        <w:rPr/>
      </w:pPr>
      <w:r>
        <w:rPr>
          <w:rFonts w:cs="Times New Roman" w:ascii="Times New Roman" w:hAnsi="Times New Roman"/>
          <w:sz w:val="24"/>
          <w:szCs w:val="24"/>
        </w:rPr>
        <w:t xml:space="preserve">Цей аргумент і, зокрема, зауваження Мілля про «перших кількох членів ряду» є очевидним визнанням слабкості психологічної версії історицизму. Якщо весь порядок соціального життя, закони нашого соціального оточення, всі його інститути тощо слід пояснювати і зводити, зрештою, до людських «вчинків і пристрастей», то такий підхід змушує нас прийняти не лише ідею причинного розвитку історії, але також ідею </w:t>
      </w:r>
      <w:r>
        <w:rPr>
          <w:rStyle w:val="0Text"/>
          <w:rFonts w:cs="Times New Roman" w:ascii="Times New Roman" w:hAnsi="Times New Roman"/>
          <w:sz w:val="24"/>
          <w:szCs w:val="24"/>
        </w:rPr>
        <w:t>перших кроків</w:t>
      </w:r>
      <w:r>
        <w:rPr>
          <w:rFonts w:cs="Times New Roman" w:ascii="Times New Roman" w:hAnsi="Times New Roman"/>
          <w:sz w:val="24"/>
          <w:szCs w:val="24"/>
        </w:rPr>
        <w:t xml:space="preserve"> такого розвитку, адже наголошення на психологічному походженні соціальних правил чи інститутів може означати лише те, що їх можна простежити до того стану, коли запровадження їх залежало — єдино — від психологічних факторів чи, радше, коли вони були незалежні від будь-яких усталених соціальних інститутів. У цьому випадку психологізм змушений, бажає він того чи ні, оперувати ідеєю «початку суспільства», ідеєю людської природи та людської психології, такими, якими вони були до утворення суспільства. Інакше: зауваження Мілля щодо «перших кількох членів ряду» соціального розвитку — це не випадкова помилка, як, можливо, видається, а слушне вираження тієї безвиході, що над ним тяжіла. Його позиція була безвихідною, бо теорія досоціальної людської природи, яка пояснює появу суспільства, тобто своєрідна психологічна версія «суспільного договору», — це не лише історичний, а й, сказати б, методологічний міф. Її навряд чи можна обговорювати серйозно, адже маємо всі підстави вважати, що людина чи, радше, її пращур спочатку став соціальною, а потім уже людською істотою (враховуючи, скажімо, те, що мова завбачає собою суспільство). Однак це означає, що соціальні інститути, а разом із ними типовий соціальний порядок або соціологічні закони</w:t>
      </w:r>
      <w:hyperlink w:anchor="14_10_1">
        <w:bookmarkStart w:id="719" w:name="10_12"/>
        <w:r>
          <w:rPr>
            <w:rStyle w:val="InternetLink"/>
            <w:rFonts w:cs="Times New Roman" w:ascii="Times New Roman" w:hAnsi="Times New Roman"/>
            <w:sz w:val="24"/>
            <w:szCs w:val="24"/>
          </w:rPr>
          <w:t>10</w:t>
        </w:r>
      </w:hyperlink>
      <w:bookmarkEnd w:id="719"/>
      <w:r>
        <w:rPr>
          <w:rFonts w:cs="Times New Roman" w:ascii="Times New Roman" w:hAnsi="Times New Roman"/>
          <w:sz w:val="24"/>
          <w:szCs w:val="24"/>
        </w:rPr>
        <w:t xml:space="preserve"> мали існувати до виникнення того, що декому подобається називати «людською природою» чи людською психологією. І, зрештою, якщо застосовувати редукцію то більш обнадійливою була б редукція чи інтерпретація психології в термінах соціології, а не навпаки.</w:t>
      </w:r>
    </w:p>
    <w:p>
      <w:pPr>
        <w:pStyle w:val="Normal"/>
        <w:spacing w:before="0" w:after="57"/>
        <w:ind w:left="0" w:right="0" w:firstLine="680"/>
        <w:jc w:val="both"/>
        <w:rPr/>
      </w:pPr>
      <w:r>
        <w:rPr>
          <w:rFonts w:cs="Times New Roman" w:ascii="Times New Roman" w:hAnsi="Times New Roman"/>
          <w:sz w:val="24"/>
          <w:szCs w:val="24"/>
        </w:rPr>
        <w:t xml:space="preserve">Усе це знову навертає нас до Марксового виразу, наведеного на початку цього розділу. Люди, себто людська психіка, потреби, надії, страхи, сподівання, мотиви і устремління людських індивідів, якщо вони взагалі щось важать, є, радше, не творцями, а продуктом суспільного життя. Слід зазначити, що структура нашого соціального оточення, в певному розумінні, є результатом людської діяльності; наші інститути і традиції — не витвори Бога чи природи, а результати людських дій і рішень, завдяки чому їх можна змінювати. Проте це не означає, що всі вони проектувалися свідомо і обумовлені потребами, сподіваннями, мотивами. Навпаки, навіть ті з них, що їх спричинили свідомі й умисні людські дії, є, як правило, </w:t>
      </w:r>
      <w:r>
        <w:rPr>
          <w:rStyle w:val="0Text"/>
          <w:rFonts w:cs="Times New Roman" w:ascii="Times New Roman" w:hAnsi="Times New Roman"/>
          <w:sz w:val="24"/>
          <w:szCs w:val="24"/>
        </w:rPr>
        <w:t>непрямими, неумисними і, часто, небажаними побічними наслідками таких дій</w:t>
      </w:r>
      <w:r>
        <w:rPr>
          <w:rFonts w:cs="Times New Roman" w:ascii="Times New Roman" w:hAnsi="Times New Roman"/>
          <w:sz w:val="24"/>
          <w:szCs w:val="24"/>
        </w:rPr>
        <w:t>. Як зазначалося раніше: «Лише окремі соціальні інститути спроектовані свідомо, тоді як переважна їх більшість просто «зросли» як непередбачені наслідки людської діяльності»</w:t>
      </w:r>
      <w:hyperlink w:anchor="14_11_1">
        <w:bookmarkStart w:id="720" w:name="11_12"/>
        <w:r>
          <w:rPr>
            <w:rStyle w:val="InternetLink"/>
            <w:rFonts w:cs="Times New Roman" w:ascii="Times New Roman" w:hAnsi="Times New Roman"/>
            <w:sz w:val="24"/>
            <w:szCs w:val="24"/>
          </w:rPr>
          <w:t>11</w:t>
        </w:r>
      </w:hyperlink>
      <w:bookmarkEnd w:id="720"/>
      <w:r>
        <w:rPr>
          <w:rFonts w:cs="Times New Roman" w:ascii="Times New Roman" w:hAnsi="Times New Roman"/>
          <w:sz w:val="24"/>
          <w:szCs w:val="24"/>
        </w:rPr>
        <w:t>. Можна додати, що більшість навіть тих небагатьох інститутів, які проектувалися свідомо і успішно (як-от новий університет або профспілка), ніколи не функціонують у відповідності до плану їх створення — знову ж таки через непередбачувані соціальні наслідки, що виникають через їхнє цілеспрямоване творення. Ці наслідки обумовлені тим, що створення нових інститутів впливає не лише на інші соціальні інститути, а й на «людську природу» — спершу на сподівання, страхи і амбіції людей, безпосередньо включених у цей процес, а потім і всіх членів суспільства. Відтак моральні цінності суспільства — визнані всіма або майже всіма його членами, вимоги й рекомендації, — виявляються тісно пов'язаними з його інститутами і традиціями і не можуть пережити руйнування цих інститутів і традицій (як зазначалося у розділі 9, коли ми обговорювали «очищення полотна» радикальними революціонер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е це виразніше проявляється на ранніх періодах соціального розвитку, тобто в закритих суспільствах, де свідоме проектування інститутів було справою винятковою, якщо взагалі існувало. Нині ситуація змінюється завдяки поступовому накопиченню наших знань про суспільство, тобто завдяки вивченню непередбачуваних наслідків наших планів і дій, а в майбутньому люди навіть зможуть стати свідомими творцями відкритого суспільства, а тому, значною мірою, і власної долі. (Маркс передбачав таку можливість, про що йтиметься у наступному розділі.) Все це почасти залежить від рівня нашого пізнання, адже, хоча ми і можемо навчитися передбачати деякі з неумисних наслідків наших дій (у чому й полягає головна мета всієї соціальної технології), все ж досить багато залишиться поза нашим баченн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ою думку, сам той факт, що психологізм змушений вдаватися до ідеї психологічного походження суспільства, є вирішальним аргументом проти нього. Але й це ще не все. Найдошкульніша критика психологізму полягає, мабуть, у тому, що він неспроможний зрозуміти головного завдання суспільних наук.</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завдання — не в пророкуванні майбутнього історичного розвитку, як вважають історицисти, а, радше, у відкритті й поясненні малозрозумілих залежностей у соціальній галузі, тобто розкритті перешкод на шляху соціальної діяльності, вивченні, так би мовити, незграбності, крихкості чи гнучкості соціального матеріалу, його опору нашим намаганням сформувати його і працювати з 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б унаочнити цю мою тезу, я коротко опишу досить поширену теорію, яка розуміє мету суспільних наук зовсім інакше, ніж має бути в самих цих науках. Я називаю її «змовницькою теорією суспільства». Згідно з цією теорією, пояснення соціального явища полягає у розкритті осіб чи груп, зацікавлених у появі такого явища (часом це таємний інтерес, який спочатку слід викрити), котрі запланували його і змовилися, аби його втіли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розуміло, що такий погляд на мету суспільних наук виникає з хибних переконань у тому, що всі явища в суспільстві, зокрема такі як війна, безробіття, злидні, дефіцит, до яких люди, як правило, ставляться негативно, — це результат цілеспрямованої діяльності певних сильних індивідів або груп. Теорія ця досить поширена; вона давніша за історицизм (що, як зрозуміло з його найдавнішої теїстичної форми, сам походить із теорії змови). У сучасній формі вона, подібно до сучасного історицизму і сучасних установок щодо «природних законів», є типовим наслідком секуляризації релігійних марновірностей. Віра в гомерівських богів, змовами яких пояснювали історію Троянської війни, вже минула. Боги вигнані. А їхнє місце посіли сильні особистості або групи, злостивість яких і спричинює все те зло, від якого ми потерпаємо; ними можуть бути сіонські мудреці, монополісти, капіталісти або імперіаліс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кажу, що змов не буває взагалі. Навпаки, це типове соціальне явище. Змови набирають ваги, наприклад, тоді, коли до влади приходять люди, котрі вірять у теорію змов. При цьому люди, які щиро вірять, що знають, як створити рай на землі, — більше схильні до теорії змов і укладають контрзмову проти неіснуючих змовників, бо єдиним поясненням їхніх невдач у створенні раю є підступність Диявола, котрий опікується переважно створенням пекла.</w:t>
      </w:r>
    </w:p>
    <w:p>
      <w:pPr>
        <w:pStyle w:val="Normal"/>
        <w:spacing w:before="0" w:after="57"/>
        <w:ind w:left="0" w:right="0" w:firstLine="680"/>
        <w:jc w:val="both"/>
        <w:rPr/>
      </w:pPr>
      <w:r>
        <w:rPr>
          <w:rFonts w:cs="Times New Roman" w:ascii="Times New Roman" w:hAnsi="Times New Roman"/>
          <w:sz w:val="24"/>
          <w:szCs w:val="24"/>
        </w:rPr>
        <w:t xml:space="preserve">Слід визнати, що змови таки існують. Однак слід визнати і той важливий факт, що успішливими бувають лише деякі з них. </w:t>
      </w:r>
      <w:r>
        <w:rPr>
          <w:rStyle w:val="0Text"/>
          <w:rFonts w:cs="Times New Roman" w:ascii="Times New Roman" w:hAnsi="Times New Roman"/>
          <w:sz w:val="24"/>
          <w:szCs w:val="24"/>
        </w:rPr>
        <w:t>Змовники не часто користуються плодами своєї змови</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ому так виходить? Чому наслідки надто відрізняються від задумів? Та тому, що існує змова чи не існує — все це звичайнісінькі випадки з життя суспільства. Суспільне життя — це не випробовування сил різних протидіючих груп, а діяльність у межах більше або менше гнучких чи крихких структур інститутів і традицій та їх творення безвідносно до будь-яких свідомих протидій, безліч несподіваних реакцій у цих структурах, реакцій, що їх взагалі неможливо передбачи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магатися аналізувати ці реакції і по можливості завбачувати їх — у цьому, я певен, і полягає основне завдання суспільних наук. Аналізувати несподівані соціальні наслідки умисних людських дій, ті наслідки, значенням яких, як уже зазначалося, нехтує як теорія змов, так і психологізм. Дія, що повністю відповідає задуму, не створює проблем для науки про суспільство (за винятком того, коли необхідно пояснити, чому саме в цьому окремому випадку не виникло несподіваних наслідків). Прикладом, що унаочнює ідею про несподіваність наслідків нашої діяльності, може бути найпростіша економічна діяльність. Якщо людина дуже хоче купити будинок, то, зрозуміло, що не бажає, аби ринкові ціни на них зростали. Однак уже сама поява її на ринку призводить до такого зростання. Це зауваження стосується і продавця. Можна взяти приклад і з іншої галузі, скажімо, коли людина захотіла застрахувати своє життя. У цьому випадку вона навряд чи буде свідомо підбивати якихось людей вкладати їхні гроші до страхових компаній. Однак чинить вона саме так. З цього зрозуміло, що не всі наслідки нашої діяльності завбачувані, а, відповідно, і змовницька теорія суспільства не може бути правдивою, адже згідно з нею всі результати, навіть і ті, що на перший погляд видаються наслідками чиєїсь діяльності, є результатами саме запланованих дій людей, зацікавлених у цих результатах.</w:t>
      </w:r>
    </w:p>
    <w:p>
      <w:pPr>
        <w:pStyle w:val="Normal"/>
        <w:spacing w:before="0" w:after="57"/>
        <w:ind w:left="0" w:right="0" w:firstLine="680"/>
        <w:jc w:val="both"/>
        <w:rPr/>
      </w:pPr>
      <w:r>
        <w:rPr>
          <w:rFonts w:cs="Times New Roman" w:ascii="Times New Roman" w:hAnsi="Times New Roman"/>
          <w:sz w:val="24"/>
          <w:szCs w:val="24"/>
        </w:rPr>
        <w:t xml:space="preserve">Наведені приклади не спростовують психологізму так легко, як змовницької теорії, адже можна заперечити, що, мовляв, саме </w:t>
      </w:r>
      <w:r>
        <w:rPr>
          <w:rStyle w:val="0Text"/>
          <w:rFonts w:cs="Times New Roman" w:ascii="Times New Roman" w:hAnsi="Times New Roman"/>
          <w:sz w:val="24"/>
          <w:szCs w:val="24"/>
        </w:rPr>
        <w:t>поінформованістю</w:t>
      </w:r>
      <w:r>
        <w:rPr>
          <w:rFonts w:cs="Times New Roman" w:ascii="Times New Roman" w:hAnsi="Times New Roman"/>
          <w:sz w:val="24"/>
          <w:szCs w:val="24"/>
        </w:rPr>
        <w:t xml:space="preserve"> продавця про присутність покупця на ринку і його </w:t>
      </w:r>
      <w:r>
        <w:rPr>
          <w:rStyle w:val="0Text"/>
          <w:rFonts w:cs="Times New Roman" w:ascii="Times New Roman" w:hAnsi="Times New Roman"/>
          <w:sz w:val="24"/>
          <w:szCs w:val="24"/>
        </w:rPr>
        <w:t>сподіваннями</w:t>
      </w:r>
      <w:r>
        <w:rPr>
          <w:rFonts w:cs="Times New Roman" w:ascii="Times New Roman" w:hAnsi="Times New Roman"/>
          <w:sz w:val="24"/>
          <w:szCs w:val="24"/>
        </w:rPr>
        <w:t xml:space="preserve"> на одержання вищої ціни — інакше: психологічними факторами — пояснюються описані наслідки. І це дійсно так. Проте не слід забувати, що ця поінформованість і ці сподівання не закорінені безпосередньо в людській природі, а, в свою чергу, пояснюються в термінах соціальної ситуації — ринкової ситуації.</w:t>
      </w:r>
    </w:p>
    <w:p>
      <w:pPr>
        <w:pStyle w:val="Normal"/>
        <w:spacing w:before="0" w:after="57"/>
        <w:ind w:left="0" w:right="0" w:firstLine="680"/>
        <w:jc w:val="both"/>
        <w:rPr/>
      </w:pPr>
      <w:r>
        <w:rPr>
          <w:rFonts w:cs="Times New Roman" w:ascii="Times New Roman" w:hAnsi="Times New Roman"/>
          <w:sz w:val="24"/>
          <w:szCs w:val="24"/>
        </w:rPr>
        <w:t>Соціальна ситуація не зводиться до мотивів і загальних законів «людської природи». Втручання певних «властивостей людської природи», таких як наша піддатливість пропаганді, дійсно можуть інколи призвести до відхилення від зазначеної економічної поведінки. Крім того, якщо соціальна ситуація відрізняється від розглянутої, то, можливо, що самим актом купівлі споживач може зробити внесок у зниження ціни товару, наприклад, зробивши прибутковішим його масове виробництво. І хоча цей ефект спонукатиме його інтерес як споживача, він може бути таким же мимовільним, як і протилежний, причому за тотожних психологічних умов. Зрозуміло, отже, що соціальні ситуації в суспільстві, які можуть призвести до таких надто різних небажаних або несподіваних наслідків, має вивчати наука про суспільство, вільна від марновірностей про імператив «ніколи не вводити жодних узагальнень... до соціальної науки, поки не проясниться їхнє підґрунтя в людській природі...» — як зазначав Мілль</w:t>
      </w:r>
      <w:hyperlink w:anchor="14_12_1">
        <w:bookmarkStart w:id="721" w:name="12_12"/>
        <w:r>
          <w:rPr>
            <w:rStyle w:val="InternetLink"/>
            <w:rFonts w:cs="Times New Roman" w:ascii="Times New Roman" w:hAnsi="Times New Roman"/>
            <w:sz w:val="24"/>
            <w:szCs w:val="24"/>
          </w:rPr>
          <w:t>12</w:t>
        </w:r>
      </w:hyperlink>
      <w:bookmarkEnd w:id="721"/>
      <w:r>
        <w:rPr>
          <w:rFonts w:cs="Times New Roman" w:ascii="Times New Roman" w:hAnsi="Times New Roman"/>
          <w:sz w:val="24"/>
          <w:szCs w:val="24"/>
        </w:rPr>
        <w:t>. Такі ситуації має вивчати автономна наука гро суспільство.</w:t>
      </w:r>
    </w:p>
    <w:p>
      <w:pPr>
        <w:pStyle w:val="Normal"/>
        <w:spacing w:before="0" w:after="57"/>
        <w:ind w:left="0" w:right="0" w:firstLine="680"/>
        <w:jc w:val="both"/>
        <w:rPr/>
      </w:pPr>
      <w:r>
        <w:rPr>
          <w:rFonts w:cs="Times New Roman" w:ascii="Times New Roman" w:hAnsi="Times New Roman"/>
          <w:sz w:val="24"/>
          <w:szCs w:val="24"/>
        </w:rPr>
        <w:t>Продовжуючи аргументацію проти психологізму, слід відмітити, що людську діяльність багато в чому можна пояснити в термінах тієї ситуації, в якій вона відбувається. Зрозуміло, самими лише термінами ситуації її не поясниш. Пояснення того, в який спосіб людина, переходячи вулицю, уникає автомобілів, що мчать на неї, може вийти за межі самої ситуації і бути віднесене на рахунок її мотивів, «інстинкту самозбереження» чи бажання запобігти болю тощо. Однак ця «психологічна» частина пояснення найчастіше виявляється тривіальною порівняно з детальною детермінацією її дій тим, що можна назвати «логікою ситуації». Крім того, залучити до опису ситуації всі психологічні фактори просто неможливо. Аналіз ситуації, ситуаційна логіка відіграють у соціальному житті, так само як і в соціальних науках, досить значну роль. Це, по суті, метод економічного аналізу. Щоб навести приклад не з економічної галузі, я звернуся до «логіки влади»,</w:t>
      </w:r>
      <w:hyperlink w:anchor="14_13_1">
        <w:bookmarkStart w:id="722" w:name="13_12"/>
        <w:r>
          <w:rPr>
            <w:rStyle w:val="InternetLink"/>
            <w:rFonts w:cs="Times New Roman" w:ascii="Times New Roman" w:hAnsi="Times New Roman"/>
            <w:sz w:val="24"/>
            <w:szCs w:val="24"/>
          </w:rPr>
          <w:t>13</w:t>
        </w:r>
      </w:hyperlink>
      <w:bookmarkEnd w:id="722"/>
      <w:r>
        <w:rPr>
          <w:rFonts w:cs="Times New Roman" w:ascii="Times New Roman" w:hAnsi="Times New Roman"/>
          <w:sz w:val="24"/>
          <w:szCs w:val="24"/>
        </w:rPr>
        <w:t xml:space="preserve"> якою можна скористатися для пояснення діяльності як політиків, що перебувають при владі, так і певних політичних інститутів. Метод застосування ситуаційної логіки до наук про суспільство не грунтується на жодних психологічних припущеннях стосовно раціональності (або ірраціональності) «людської природи». Навпаки, коли ми говоримо про «раціональну поведінку», то маємо на увазі поведінку, адекватну чи неадекватну логіці ситуації. По суті, психологічний аналіз учинку в термінах цього (раціональних чи ірраціональних) мотивів передбачає, — як зазначив Макс Вебер</w:t>
      </w:r>
      <w:hyperlink w:anchor="14_14_1">
        <w:bookmarkStart w:id="723" w:name="14_12"/>
        <w:r>
          <w:rPr>
            <w:rStyle w:val="InternetLink"/>
            <w:rFonts w:cs="Times New Roman" w:ascii="Times New Roman" w:hAnsi="Times New Roman"/>
            <w:sz w:val="24"/>
            <w:szCs w:val="24"/>
          </w:rPr>
          <w:t>14</w:t>
        </w:r>
      </w:hyperlink>
      <w:bookmarkEnd w:id="723"/>
      <w:r>
        <w:rPr>
          <w:rFonts w:cs="Times New Roman" w:ascii="Times New Roman" w:hAnsi="Times New Roman"/>
          <w:sz w:val="24"/>
          <w:szCs w:val="24"/>
        </w:rPr>
        <w:t>, — те, що ми вже маємо певну норму, за якою можна визначити, що в даній ситуації раціональне.</w:t>
      </w:r>
    </w:p>
    <w:p>
      <w:pPr>
        <w:pStyle w:val="Normal"/>
        <w:spacing w:before="0" w:after="57"/>
        <w:ind w:left="0" w:right="0" w:firstLine="680"/>
        <w:jc w:val="both"/>
        <w:rPr/>
      </w:pPr>
      <w:r>
        <w:rPr>
          <w:rFonts w:cs="Times New Roman" w:ascii="Times New Roman" w:hAnsi="Times New Roman"/>
          <w:sz w:val="24"/>
          <w:szCs w:val="24"/>
        </w:rPr>
        <w:t>Мої аргументи проти психологізму вимагають адекватного тлумачення</w:t>
      </w:r>
      <w:hyperlink w:anchor="14_15_1">
        <w:bookmarkStart w:id="724" w:name="15_10"/>
        <w:r>
          <w:rPr>
            <w:rStyle w:val="InternetLink"/>
            <w:rFonts w:cs="Times New Roman" w:ascii="Times New Roman" w:hAnsi="Times New Roman"/>
            <w:sz w:val="24"/>
            <w:szCs w:val="24"/>
          </w:rPr>
          <w:t>15</w:t>
        </w:r>
      </w:hyperlink>
      <w:bookmarkEnd w:id="724"/>
      <w:r>
        <w:rPr>
          <w:rFonts w:cs="Times New Roman" w:ascii="Times New Roman" w:hAnsi="Times New Roman"/>
          <w:sz w:val="24"/>
          <w:szCs w:val="24"/>
        </w:rPr>
        <w:t>. Вони не означають, що психологічні дослідження і відкриття небагато важать для вченого, котрий вивчає суспільство. Стосовно політичної науки, ніхто не заперечуватиме значення таких психологічних чинників, як жадання влади і різних невротичних явищ, пов'язаних із ним. Однак «жадання влади» — поняття, безперечно, і соціальне, і психологічне, адже не слід забувати, що, коли ми вивчаємо, скажімо, його перші дитячі прояви, то робимо це в межах певного соціального інституту, наприклад, інституту нашої сучасної сім'ї (сім'я ескімосів може спородити зовсім інші явища). Ще один психологічний факт, не менш важливий для соціології, який ставить ґрунтовні політичні та інституційні проблеми, полягає в тому, що для багатьох людей життя в племені або в «угрупованні» близькому до племені емоційно необхідне (зокрема, це стосується молоді, яка, очевидно завдяки паралелізму онтогенетичного і філогенетичного розвитку, мабуть, повинна пройти через племінну стадію чи стадію «американських індіанців»). Те, що критикуючи психологізм, я не збираюся критикувати всі психологічні визначення, видно вже з того, як саме я використовую (у розділі 10) таке поняття як «напруга цивілізації», в якому почасти уособлена непогамована емоційна потреба. Воно пов'язане з певними відчуттями неспокою і тому належить до психологічних понять. Проте водночас це і соціологічне поняття, адже воно характеризує відчуття неспокою не лише як неприємність чи нестабільність, але пов'язує його також і з певною соціальною ситуацією, з контрастами відкритого і закритого суспільства. (Аналогічний статус мають багато психологічних понять, таких як, скажімо, амбіція чи кохання.) Не слід також забувати про значні заслуги психологізму в захисті методологічного індивідуалізму і опозиції методологічному колективізму. Справа в тому, що психологізм обґрунтовує важливу концепцію про те, що всі соціальні інститути слід розглядати як результат рішень, дій, установок тощо окремих людей, і тому не слід ніколи задовольнятися поясненнями в термінах так званих «колективів» (держав, націй, рас тощо). Помилка психологізму полягає в припущенні того, що цей методологічний індивідуалізм у галузі суспільних наук тягне за собою програму зведення всіх суспільних явищ та соціальних закономірностей до явищ і законів психологічних. Небезпека такого припущення, як видно, — у його схильності до історицизму. Необґрунтованість його зрозуміла із необхідності використання в соціальних науках теорії несподіваних соціальних наслідків нашої діяльності та з того, що я описав як логіку соціальних ситуацій.</w:t>
      </w:r>
    </w:p>
    <w:p>
      <w:pPr>
        <w:pStyle w:val="Normal"/>
        <w:spacing w:before="0" w:after="57"/>
        <w:ind w:left="0" w:right="0" w:firstLine="680"/>
        <w:jc w:val="both"/>
        <w:rPr/>
      </w:pPr>
      <w:r>
        <w:rPr>
          <w:rFonts w:cs="Times New Roman" w:ascii="Times New Roman" w:hAnsi="Times New Roman"/>
          <w:sz w:val="24"/>
          <w:szCs w:val="24"/>
        </w:rPr>
        <w:t>Захищаючи і розвиваючи погляди Маркса, згідно з якими проблеми суспільства не можуть зводитися до проблем «людської природи», я дозволив собі вийти за межі суто Марксової аргументації. Маркс не говорив про «психологізм» і не критикував його систематично. Вираз Маркса, цитований на початку даного розділу, не стосується безпосередньо Мілля. Пафос цього виразу спрямований, радше, проти «ідеалізму» в його гегельянській формі. Втім, торкаючись проблеми психологічної природи суспільства, можна зазначити, що психологізм Мілля збігається з ідеалістичною теорією, проти якої боровся Маркс</w:t>
      </w:r>
      <w:hyperlink w:anchor="14_16_1">
        <w:bookmarkStart w:id="725" w:name="16_10"/>
        <w:r>
          <w:rPr>
            <w:rStyle w:val="InternetLink"/>
            <w:rFonts w:cs="Times New Roman" w:ascii="Times New Roman" w:hAnsi="Times New Roman"/>
            <w:sz w:val="24"/>
            <w:szCs w:val="24"/>
          </w:rPr>
          <w:t>16</w:t>
        </w:r>
      </w:hyperlink>
      <w:bookmarkEnd w:id="725"/>
      <w:r>
        <w:rPr>
          <w:rFonts w:cs="Times New Roman" w:ascii="Times New Roman" w:hAnsi="Times New Roman"/>
          <w:sz w:val="24"/>
          <w:szCs w:val="24"/>
        </w:rPr>
        <w:t>. Проте сталося так, що під впливом іншого елемента гегельянства — гегелівського платонізованого колективізму, його теорії про те, що держава і нація «реальніші», ніж індивід, котрий завдячує їм усім, що має, — Маркс дійшов висновків, викладених у цьому розділі. (Приклад того, як навіть із абсурдної філософської теорії можна інколи добути цінні думки.) Отож, історично Маркс розвинув певні погляди Гегеля щодо зверхності суспільства над індивідом і використав їх як аргументи проти інших поглядів Гегеля. А що я вважаю Мілля достойнішим опонентом Маркса, аніж Гегель, то не дотримувався історії ідей Маркса, а намагався розвинути їх у формі аргументів проти Мілл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726" w:name="__RefHeading__2045_133963174"/>
      <w:bookmarkStart w:id="727" w:name="Rozdil_15__Iekonomichnii_istorit"/>
      <w:bookmarkEnd w:id="726"/>
      <w:r>
        <w:rPr/>
        <w:t>Розділ 15. Економічний історицизм</w:t>
      </w:r>
      <w:bookmarkEnd w:id="72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Уявлення про Маркса, яке склалося з попередніх розділів, може здивувати як деяких марксистів, так і деяких немарксистів, адже багато хто, здається, бачить його зовсім іншим. Вони вважають, що Маркс учив про всеохопний вплив економічних мотивів у житті людей і успішно пояснив їх усевладну могутність, показавши, що «переважною потребою людини є добування засобів для життя»</w:t>
      </w:r>
      <w:hyperlink w:anchor="15_1_1">
        <w:bookmarkStart w:id="728" w:name="1_14"/>
        <w:r>
          <w:rPr>
            <w:rStyle w:val="InternetLink"/>
            <w:rFonts w:cs="Times New Roman" w:ascii="Times New Roman" w:hAnsi="Times New Roman"/>
            <w:sz w:val="24"/>
            <w:szCs w:val="24"/>
          </w:rPr>
          <w:t>1</w:t>
        </w:r>
      </w:hyperlink>
      <w:bookmarkEnd w:id="728"/>
      <w:r>
        <w:rPr>
          <w:rFonts w:cs="Times New Roman" w:ascii="Times New Roman" w:hAnsi="Times New Roman"/>
          <w:sz w:val="24"/>
          <w:szCs w:val="24"/>
        </w:rPr>
        <w:t xml:space="preserve">, а отже, продемонстрував фундаментальне значення таких категорій, як мотив зиску або мотив класового інтересу для діяльності не лише індивідів, а й соціальних груп. Він показав також, як використовувати ці категорії для пояснення історичного розвитку. Дехто справді вважає, що квінтесенцією марксизму є доктрина, за якою </w:t>
      </w:r>
      <w:r>
        <w:rPr>
          <w:rStyle w:val="0Text"/>
          <w:rFonts w:cs="Times New Roman" w:ascii="Times New Roman" w:hAnsi="Times New Roman"/>
          <w:sz w:val="24"/>
          <w:szCs w:val="24"/>
        </w:rPr>
        <w:t>економічні мотиви</w:t>
      </w:r>
      <w:r>
        <w:rPr>
          <w:rFonts w:cs="Times New Roman" w:ascii="Times New Roman" w:hAnsi="Times New Roman"/>
          <w:sz w:val="24"/>
          <w:szCs w:val="24"/>
        </w:rPr>
        <w:t xml:space="preserve"> й, особливо </w:t>
      </w:r>
      <w:r>
        <w:rPr>
          <w:rStyle w:val="0Text"/>
          <w:rFonts w:cs="Times New Roman" w:ascii="Times New Roman" w:hAnsi="Times New Roman"/>
          <w:sz w:val="24"/>
          <w:szCs w:val="24"/>
        </w:rPr>
        <w:t>класовий інтерес</w:t>
      </w:r>
      <w:r>
        <w:rPr>
          <w:rFonts w:cs="Times New Roman" w:ascii="Times New Roman" w:hAnsi="Times New Roman"/>
          <w:sz w:val="24"/>
          <w:szCs w:val="24"/>
        </w:rPr>
        <w:t xml:space="preserve"> — це рушійна сила історії, а сама доктрина точно відповідає «матеріалістичній інтерпретації історії» або «історичному матеріалізму» — назві, за допомогою якої Маркс і Енгельс намагались охарактеризувати суть свого вчення.</w:t>
      </w:r>
    </w:p>
    <w:p>
      <w:pPr>
        <w:pStyle w:val="Normal"/>
        <w:spacing w:before="0" w:after="57"/>
        <w:ind w:left="0" w:right="0" w:firstLine="680"/>
        <w:jc w:val="both"/>
        <w:rPr/>
      </w:pPr>
      <w:r>
        <w:rPr>
          <w:rFonts w:cs="Times New Roman" w:ascii="Times New Roman" w:hAnsi="Times New Roman"/>
          <w:sz w:val="24"/>
          <w:szCs w:val="24"/>
        </w:rPr>
        <w:t>Такі погляди надто поширені, однак я певен, що подібна інтерпретація Марксового вчення — помилкова. Тих, хто захоплюється Марксом саме за ці його погляди, можна назвати вульгарними марксистами (відповідно до ярлика «вульгарний економіст», яким Маркс наділяв деяких своїх опонентів</w:t>
      </w:r>
      <w:hyperlink w:anchor="15_2_1">
        <w:bookmarkStart w:id="729" w:name="2_14"/>
        <w:r>
          <w:rPr>
            <w:rStyle w:val="InternetLink"/>
            <w:rFonts w:cs="Times New Roman" w:ascii="Times New Roman" w:hAnsi="Times New Roman"/>
            <w:sz w:val="24"/>
            <w:szCs w:val="24"/>
          </w:rPr>
          <w:t>2</w:t>
        </w:r>
      </w:hyperlink>
      <w:bookmarkEnd w:id="729"/>
      <w:r>
        <w:rPr>
          <w:rFonts w:cs="Times New Roman" w:ascii="Times New Roman" w:hAnsi="Times New Roman"/>
          <w:sz w:val="24"/>
          <w:szCs w:val="24"/>
        </w:rPr>
        <w:t>). Звичайний вульгарний марксист вірить у те, що марксизм розкриває зловісні таємниці суспільного життя, показуючи ті потаємні мотиви жадоби й пристрасті до матеріальних набутків, які живлять сили, приховані за лаштунками історії. Для задоволення свого ницого жадання зиску ці сили підступно і свідомо породжують війни, депресії, безробіття, голод посеред достатку та всі інші форми соціального убозтва. (Вульгарний марксист інколи серйозно непокоїться проблемою узгодження тверджень Маркса, Фройда та Адлера, і якщо не спиниться на комусь із цих трьох, то може вирішити, очевидно, що голод, любов і жадання влади</w:t>
      </w:r>
      <w:hyperlink w:anchor="15_3_1">
        <w:bookmarkStart w:id="730" w:name="3_14"/>
        <w:r>
          <w:rPr>
            <w:rStyle w:val="InternetLink"/>
            <w:rFonts w:cs="Times New Roman" w:ascii="Times New Roman" w:hAnsi="Times New Roman"/>
            <w:sz w:val="24"/>
            <w:szCs w:val="24"/>
          </w:rPr>
          <w:t>3</w:t>
        </w:r>
      </w:hyperlink>
      <w:bookmarkEnd w:id="730"/>
      <w:r>
        <w:rPr>
          <w:rFonts w:cs="Times New Roman" w:ascii="Times New Roman" w:hAnsi="Times New Roman"/>
          <w:sz w:val="24"/>
          <w:szCs w:val="24"/>
        </w:rPr>
        <w:t xml:space="preserve"> — це три великі потаємні мотиви людської природи, висвітлені Марксом, Фройдом і Адлером — трьома великими творцями філософії сучасної людини...)</w:t>
      </w:r>
    </w:p>
    <w:p>
      <w:pPr>
        <w:pStyle w:val="Normal"/>
        <w:spacing w:before="0" w:after="57"/>
        <w:ind w:left="0" w:right="0" w:firstLine="680"/>
        <w:jc w:val="both"/>
        <w:rPr/>
      </w:pPr>
      <w:r>
        <w:rPr>
          <w:rFonts w:cs="Times New Roman" w:ascii="Times New Roman" w:hAnsi="Times New Roman"/>
          <w:sz w:val="24"/>
          <w:szCs w:val="24"/>
        </w:rPr>
        <w:t xml:space="preserve">Безвідносно до спроможності і привабливості цих поглядів, вони все ж мають дуже мало спільного з тією доктриною, яку Маркс називав «історичним матеріалізмом». Слід зазначити, що він інколи говорив про такі психологічні явища як пожадливість, мотив зиску тощо, однак ніколи не використовував їх для пояснення історії. Він інтерпретував їх, радше, як симптоми розпадницького впливу </w:t>
      </w:r>
      <w:r>
        <w:rPr>
          <w:rStyle w:val="0Text"/>
          <w:rFonts w:cs="Times New Roman" w:ascii="Times New Roman" w:hAnsi="Times New Roman"/>
          <w:sz w:val="24"/>
          <w:szCs w:val="24"/>
        </w:rPr>
        <w:t>соціальної системи</w:t>
      </w:r>
      <w:r>
        <w:rPr>
          <w:rFonts w:cs="Times New Roman" w:ascii="Times New Roman" w:hAnsi="Times New Roman"/>
          <w:sz w:val="24"/>
          <w:szCs w:val="24"/>
        </w:rPr>
        <w:t>, тобто системи інститутів, розвинутої протягом історичного розвитку, як результат, а не причину розпаду, як наслідки, а не рушійні сили історії. Так чи так, але Маркс убачив у таких явищах як війна, депресія, безробіття, голод посеред достатку не результат підступної змови з боку «великого бізнесу» чи «імперіалістичних паліїв війни», а небажані соціальні наслідки діяльності, спрямованої зовсім на інше тими, хто заплутався в тенетах соціальної системи. Він дивився на людей-акторів на сцені історії, включаючи й «великих», як на простих маріонеток, керованих економічними нитками — історичними силами, над якими вони не владні.«Сцена історії, — учив він, — всаджена в соціальну систему, що пов'язує нас усіх; вона всаджена в царство необхідності». (Однак свого часу маріонетки зруйнують цю систему і здобудуть «царство своб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ю доктрину Маркса більшість його послідовників відкидали, можливо, з пропагандистських причин, а, можливо, через її незрозумілість. Натомість, цю винахідливу і досить оригінальну доктрину Маркса багато в чому заступила теорія змови, що її визнали вульгарні марксисти. По суті, це був інтелектуальний занепад, зсування з рівня «Капіталу» на рівень «Міфа XX столі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такою, власне, і була Марксова філософія історії, яку звично називають «історичним матеріалізмом». Вона стане головною темою наступних розділів. У цьому розділі я в загальних рисах поясню її «матеріалістичний» чи економічний аспект; далі детальніше змалюю роль класової боротьби і класового інтересу, а також марксистську концепцію «соціальної систе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31" w:name="__RefHeading__2047_133963174"/>
      <w:bookmarkStart w:id="732" w:name="I_9"/>
      <w:bookmarkEnd w:id="731"/>
      <w:r>
        <w:rPr/>
        <w:t>I</w:t>
      </w:r>
      <w:bookmarkEnd w:id="73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Виклад економічного історицизму</w:t>
      </w:r>
      <w:hyperlink w:anchor="15_4_1">
        <w:bookmarkStart w:id="733" w:name="4_14"/>
        <w:r>
          <w:rPr>
            <w:rStyle w:val="InternetLink"/>
            <w:rFonts w:cs="Times New Roman" w:ascii="Times New Roman" w:hAnsi="Times New Roman"/>
            <w:sz w:val="24"/>
            <w:szCs w:val="24"/>
          </w:rPr>
          <w:t>4</w:t>
        </w:r>
      </w:hyperlink>
      <w:bookmarkEnd w:id="733"/>
      <w:r>
        <w:rPr>
          <w:rFonts w:cs="Times New Roman" w:ascii="Times New Roman" w:hAnsi="Times New Roman"/>
          <w:sz w:val="24"/>
          <w:szCs w:val="24"/>
        </w:rPr>
        <w:t xml:space="preserve"> Маркса доцільніше було б поєднати з нашим співставленням Маркса і Мілля. Маркс згоден із Міллєм у тому, що соціальні явища слід пояснювати історично і намагатися зрозуміти кожен історичний період як історичний продукт попереднього розвитку. Маркс, як ми бачили, не згоджувався з психологізмом Мілля (що відповідав гегелівському ідеалізму). Натомість він увів до свого вчення те, що сам називав матеріалізмом.</w:t>
      </w:r>
    </w:p>
    <w:p>
      <w:pPr>
        <w:pStyle w:val="Normal"/>
        <w:spacing w:before="0" w:after="57"/>
        <w:ind w:left="0" w:right="0" w:firstLine="680"/>
        <w:jc w:val="both"/>
        <w:rPr/>
      </w:pPr>
      <w:r>
        <w:rPr>
          <w:rFonts w:cs="Times New Roman" w:ascii="Times New Roman" w:hAnsi="Times New Roman"/>
          <w:sz w:val="24"/>
          <w:szCs w:val="24"/>
        </w:rPr>
        <w:t>Про матеріалізм Маркса сказано багато непереконливого. Надто часто повторюють особливо безглузде твердження про те, що Маркс не визнавав нічого за межами «низьких», або «матеріальних» аспектів людського життя. (Ще одна реплікація найдавнішого з усіх реакційних видів наклепництва проти борців за свободу, а саме — гераклітівського гасла про те, що більшість «натоптують собі черево, як звірі»</w:t>
      </w:r>
      <w:hyperlink w:anchor="15_5_1">
        <w:bookmarkStart w:id="734" w:name="5_13"/>
        <w:r>
          <w:rPr>
            <w:rStyle w:val="InternetLink"/>
            <w:rFonts w:cs="Times New Roman" w:ascii="Times New Roman" w:hAnsi="Times New Roman"/>
            <w:sz w:val="24"/>
            <w:szCs w:val="24"/>
          </w:rPr>
          <w:t>5</w:t>
        </w:r>
      </w:hyperlink>
      <w:bookmarkEnd w:id="734"/>
      <w:r>
        <w:rPr>
          <w:rFonts w:cs="Times New Roman" w:ascii="Times New Roman" w:hAnsi="Times New Roman"/>
          <w:sz w:val="24"/>
          <w:szCs w:val="24"/>
        </w:rPr>
        <w:t>.) Однак, по суті, Маркса не можна назвати власне матеріалістом, незважаючи навіть на відчутний вплив на нього французького матеріалізму XVIII ст. і на те, що він сам називав себе матеріалістом, як і на те, до речі, що випливає з більшості його концепцій. У творах Маркса є деякі досить важливі місця, які важко ототожнити з матеріалізмом. Причина цього, на мій погляд, полягає в тому, що Маркс набагато менше, аніж, скажімо, Енгельс чи Ленін, опікувався власне філософськими питаннями, — його цікавив передовсім соціологічний і методологічний бік проблеми.</w:t>
      </w:r>
    </w:p>
    <w:p>
      <w:pPr>
        <w:pStyle w:val="Normal"/>
        <w:spacing w:before="0" w:after="57"/>
        <w:ind w:left="0" w:right="0" w:firstLine="680"/>
        <w:jc w:val="both"/>
        <w:rPr/>
      </w:pPr>
      <w:r>
        <w:rPr>
          <w:rFonts w:cs="Times New Roman" w:ascii="Times New Roman" w:hAnsi="Times New Roman"/>
          <w:sz w:val="24"/>
          <w:szCs w:val="24"/>
        </w:rPr>
        <w:t>Уривок з «Капіталу»</w:t>
      </w:r>
      <w:hyperlink w:anchor="15_6_1">
        <w:bookmarkStart w:id="735" w:name="6_13"/>
        <w:r>
          <w:rPr>
            <w:rStyle w:val="InternetLink"/>
            <w:rFonts w:cs="Times New Roman" w:ascii="Times New Roman" w:hAnsi="Times New Roman"/>
            <w:sz w:val="24"/>
            <w:szCs w:val="24"/>
          </w:rPr>
          <w:t>6</w:t>
        </w:r>
      </w:hyperlink>
      <w:bookmarkEnd w:id="735"/>
      <w:r>
        <w:rPr>
          <w:rFonts w:cs="Times New Roman" w:ascii="Times New Roman" w:hAnsi="Times New Roman"/>
          <w:sz w:val="24"/>
          <w:szCs w:val="24"/>
        </w:rPr>
        <w:t xml:space="preserve">, де Маркс говорить, що «у Гегеля діалектика стоїть на голові. Треба її поставити на ноги» — добре відомий. Суть його також зрозуміла: Маркс хотів показати, що «голова», себто людське мислення, не є власне основою людського життя, вона, радше, є певною надбудовою над матеріальним базисом. Подібна тенденція міститься і в такому уривку: «...ідеальне є не що інше, як матеріальне, пересаджене в людську голову і перетворене в ній». Ці уривки, однак, не відбивають радикальної форми матеріалізму, хоча, здається, це й досі ще не усвідомлено вповні. Вони відбивають, радше, певну схильність до визнання дуалізму тіла і розуму. Це, так би мовити, практичний дуалізм. Хоча теоретично психіка для Маркса була, мабуть, лише інакшою </w:t>
      </w:r>
      <w:r>
        <w:rPr>
          <w:rStyle w:val="0Text"/>
          <w:rFonts w:cs="Times New Roman" w:ascii="Times New Roman" w:hAnsi="Times New Roman"/>
          <w:sz w:val="24"/>
          <w:szCs w:val="24"/>
        </w:rPr>
        <w:t>формою</w:t>
      </w:r>
      <w:r>
        <w:rPr>
          <w:rFonts w:cs="Times New Roman" w:ascii="Times New Roman" w:hAnsi="Times New Roman"/>
          <w:sz w:val="24"/>
          <w:szCs w:val="24"/>
        </w:rPr>
        <w:t xml:space="preserve"> (чи інакшим аспектом, можливо, епіфеноменом) матерії, на ділі вона відрізнялася від матерії, адже була </w:t>
      </w:r>
      <w:r>
        <w:rPr>
          <w:rStyle w:val="0Text"/>
          <w:rFonts w:cs="Times New Roman" w:ascii="Times New Roman" w:hAnsi="Times New Roman"/>
          <w:sz w:val="24"/>
          <w:szCs w:val="24"/>
        </w:rPr>
        <w:t>інакшою</w:t>
      </w:r>
      <w:r>
        <w:rPr>
          <w:rFonts w:cs="Times New Roman" w:ascii="Times New Roman" w:hAnsi="Times New Roman"/>
          <w:sz w:val="24"/>
          <w:szCs w:val="24"/>
        </w:rPr>
        <w:t xml:space="preserve"> її формою. Цитовані уривки вказують на те, що хоча наші ноги мають, так би мовити, твердо стояти на міцному грунті матеріального світу, голови наші (Маркс високо цінував людські голови) мають віддаватися думкам чи ідеям. Я вважаю, що без визнання такого дуалізму належно оцінити марксизм неможли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любив свободу, справжню свободу (а не гегелівську «дійсну свободу»), і, наскільки мені зрозуміло, дотримувався відомого гегелівського принципу тотожності свободи і духу, бо вірив у те, що ми можемо бути вільними лише як істоти духовні. Водночас на практиці (як практичний дуаліст) він визнавав, що ми — дух і плоть і досить реалістично вважав плоть фундаментальнішою. Ось чому він і виступав проти Гегеля, твердячи, що у того речі переставлено навспак. Проте хоча він і визнавав матеріальний світ і його необхідність фундаментальнішими, але не відчував ніякої любові до «царства необхідності» — як сам називав суспільство, що перебуває в полоні власних матеріальних потреб. Він опікувався духовним світом «царства свободи» і духовною частиною «людської природи» як і будь-який християнський дуаліст, а в його творах можна простежити навіть сліди зненависті і презирства до матеріального. Далі я спробую показати, що таке розуміння поглядів Маркса випливає з його власних текстів.</w:t>
      </w:r>
    </w:p>
    <w:p>
      <w:pPr>
        <w:pStyle w:val="Normal"/>
        <w:spacing w:before="0" w:after="57"/>
        <w:ind w:left="0" w:right="0" w:firstLine="680"/>
        <w:jc w:val="both"/>
        <w:rPr/>
      </w:pPr>
      <w:r>
        <w:rPr>
          <w:rFonts w:cs="Times New Roman" w:ascii="Times New Roman" w:hAnsi="Times New Roman"/>
          <w:sz w:val="24"/>
          <w:szCs w:val="24"/>
        </w:rPr>
        <w:t>У третьому томі «Капіталу»</w:t>
      </w:r>
      <w:hyperlink w:anchor="15_7_1">
        <w:bookmarkStart w:id="736" w:name="7_13"/>
        <w:r>
          <w:rPr>
            <w:rStyle w:val="InternetLink"/>
            <w:rFonts w:cs="Times New Roman" w:ascii="Times New Roman" w:hAnsi="Times New Roman"/>
            <w:sz w:val="24"/>
            <w:szCs w:val="24"/>
          </w:rPr>
          <w:t>7</w:t>
        </w:r>
      </w:hyperlink>
      <w:bookmarkEnd w:id="736"/>
      <w:r>
        <w:rPr>
          <w:rFonts w:cs="Times New Roman" w:ascii="Times New Roman" w:hAnsi="Times New Roman"/>
          <w:sz w:val="24"/>
          <w:szCs w:val="24"/>
        </w:rPr>
        <w:t xml:space="preserve"> Маркс досить вдало описує матеріальний бік соціального життя і, зокрема, його економічний бік — виробництво і споживання — як розширення людського метаболізму, тобто обміну речовин між людиною і природою. Він переконливо вказує на те, що наша свобода має обмежуватися вимогами цього метаболізму. Більшої свободи можна досягнути лише шляхом раціонального регулювання обміну речовин з природою, коли люди «регулюють цей свій обмін речовин з природою,... здійснюють його з найменшою затратою сил і за умов, найбільш гідних їх людської природи і адекватних їй. Та проте це все ж лишається царством необхідності. По той бік його починається розвиток людських сил, який є самоціллю, справжнє царство свободи, яке, однак, може розквітнути лише на цьому царстві необхідності, як на своєму базисі». Безпосередньо перед цим Маркс зазначає: «Царство свободи починається насправді лише там, де припиняється робота, диктована нуждою і зовнішньою доцільністю, отже, за природою речей воно лежить по той бік сфери власне матеріального виробництва». А весь уривок він завершує практичним висновком, з якого стає очевидною його єдина мета — відкрити шлях у це матеріальне царство свободи для всіх без винятку: «Скорочення робочого дня — основна умова».</w:t>
      </w:r>
    </w:p>
    <w:p>
      <w:pPr>
        <w:pStyle w:val="Normal"/>
        <w:spacing w:before="0" w:after="57"/>
        <w:ind w:left="0" w:right="0" w:firstLine="680"/>
        <w:jc w:val="both"/>
        <w:rPr/>
      </w:pPr>
      <w:r>
        <w:rPr>
          <w:rFonts w:cs="Times New Roman" w:ascii="Times New Roman" w:hAnsi="Times New Roman"/>
          <w:sz w:val="24"/>
          <w:szCs w:val="24"/>
        </w:rPr>
        <w:t xml:space="preserve">На мій погляд, цей уривок не залишає жодного сумніву в тому, що я називав практичним дуалізмом погляду Маркса на життя. Разом із Гегелем він вважав свободу метою історичного розвитку. Разом із Гегелем він ототожнював царство свободи з людською ментальністю. Однак він не визнавав, що ми повністю духовні істоти, адже, з його погляду, ми не маємо ні повної свободи, ні можливості коли-небудь досягнути її, ми завжди цілковито залежатимемо від потреб нашого метаболізму, а відтак, від продуктивної праці. Все, що ми можемо, то це поліпшити виснажлві й негідні умови праці, зробити їх сприйнятливішими для людей, урівняти їх і зменшити важку працю настільки, щоб </w:t>
      </w:r>
      <w:r>
        <w:rPr>
          <w:rStyle w:val="0Text"/>
          <w:rFonts w:cs="Times New Roman" w:ascii="Times New Roman" w:hAnsi="Times New Roman"/>
          <w:sz w:val="24"/>
          <w:szCs w:val="24"/>
        </w:rPr>
        <w:t>усі ми могли бути вільними певну частину свого життя</w:t>
      </w:r>
      <w:r>
        <w:rPr>
          <w:rFonts w:cs="Times New Roman" w:ascii="Times New Roman" w:hAnsi="Times New Roman"/>
          <w:sz w:val="24"/>
          <w:szCs w:val="24"/>
        </w:rPr>
        <w:t>. Я вважаю, що в цьому і полягала центральна ідея Марксового «погляду на життя», центральна ще й тому, що видається найвпливовішою в його доктрині.</w:t>
      </w:r>
    </w:p>
    <w:p>
      <w:pPr>
        <w:pStyle w:val="Normal"/>
        <w:spacing w:before="0" w:after="57"/>
        <w:ind w:left="0" w:right="0" w:firstLine="680"/>
        <w:jc w:val="both"/>
        <w:rPr/>
      </w:pPr>
      <w:r>
        <w:rPr>
          <w:rFonts w:cs="Times New Roman" w:ascii="Times New Roman" w:hAnsi="Times New Roman"/>
          <w:sz w:val="24"/>
          <w:szCs w:val="24"/>
        </w:rPr>
        <w:t xml:space="preserve">З цією ідеєю можна поєднати методологічний детермінізм, який ми обговорювали вище (у розділі 13). Згідно з цією концепцією, наукове розуміння суспільства і наукове історичне передбачення можливе лише тією мірою, якою суспільство детерміноване власним минулим. Це означає, що наука має справу лише з царством необхідності. Якби люди могли коли-небудь уповні стати вільними, то історичному пророцтву, а заразом і науці про суспільство, настав би кінець. Якби існувала власне «вільна» духовна діяльність, вона лежала б поза досяжністю науки, яка має постійно дошукуватися причин або чинників. Наука може заторкати наше психічне життя лише тією мірою, якою наші думки й ідеї обумовлені, детерміновані «царством необхідності» — матеріальними і передовсім економічними умовами нашого життя, нашим метаболізмом. Думки й ідеї можуть вивчатися науково, з одного боку, лише через розгляд матеріальних умов, що їх спородили, тобто економічних умов життя людей, які їх спородили, а з другого — матеріальних умов їх засвоєння, тобто матеріальних умов життя тих людей, які їх засвоїли. Отож, з наукового чи каузального погляду, думки й ідеї слід розглядати як «ідеологічні надбудови над економічним базисом». Усупереч Гегелю, Маркс твердив, що ключ до історії, навіть до історії ідей, слід шукати в розвитку відносин між людьми та їхнім природним оточенням, матеріальним світом, тобто в їх економічному, а не духовному житті. Саме тому Марксів різновид історицизму можна схарактеризувати як </w:t>
      </w:r>
      <w:r>
        <w:rPr>
          <w:rStyle w:val="0Text"/>
          <w:rFonts w:cs="Times New Roman" w:ascii="Times New Roman" w:hAnsi="Times New Roman"/>
          <w:sz w:val="24"/>
          <w:szCs w:val="24"/>
        </w:rPr>
        <w:t>економізм</w:t>
      </w:r>
      <w:r>
        <w:rPr>
          <w:rFonts w:cs="Times New Roman" w:ascii="Times New Roman" w:hAnsi="Times New Roman"/>
          <w:sz w:val="24"/>
          <w:szCs w:val="24"/>
        </w:rPr>
        <w:t>, на противагу гегелівському ідеалізму чи психологізму Мілля. Однак було б зовсім неправомірно ототожнювати економізм Маркса з тим різновидом матеріалізму, що допускає зневажливе ставлення до духовного життя людей. Марксове бачення «царства свободи», тобто часткового, але рівноправного звільнення людей від пут їхньої матеріальної природи, можна схарактеризувати, радше, як ідеалістич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е розуміння Марксового погляду на життя видається досить послідовним, і я вважаю, що при такому розумінні зникають очевидні протиріччя і ускладнення, виявлені при його почасти детерміністській, почасти лібертаріанській інтерпрет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37" w:name="__RefHeading__2049_133963174"/>
      <w:bookmarkStart w:id="738" w:name="II_9"/>
      <w:bookmarkEnd w:id="737"/>
      <w:r>
        <w:rPr/>
        <w:t>II</w:t>
      </w:r>
      <w:bookmarkEnd w:id="73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Вплив названого мною дуалізму і наукового детермінізму Маркса на його розуміння історії — очевидний. Наука історії, яка для нього була тотожною науці про суспільство взагалі, має досліджувати закони, за якими розвивається обмін речовин між людиною та природою. Її основне завдання повинно полягати в поясненні розвитку умов виробництва. Соціальні відносини мають історичне і наукове значення лише тією мірою, якою вони пов'язані з виробничим процесом — впливаючи на нього або, можливо, перебуваючи під його впливом. «Як первісна людина, щоб задовольняти свої потреби, щоб зберігати і відтворювати своє життя, мусить боротися з природою, так мусить боротися і цивілізована людина, мусить в усіх суспільних формах і при всіх можливих способах виробництва. З розвитком людини розширюється це царство природної необхідності, тому що розширюються його потреби; але в той же час розширюються і продуктивні сили, які служать для їх задоволення»</w:t>
      </w:r>
      <w:hyperlink w:anchor="15_8_1">
        <w:bookmarkStart w:id="739" w:name="8_13"/>
        <w:r>
          <w:rPr>
            <w:rStyle w:val="InternetLink"/>
            <w:rFonts w:cs="Times New Roman" w:ascii="Times New Roman" w:hAnsi="Times New Roman"/>
            <w:sz w:val="24"/>
            <w:szCs w:val="24"/>
          </w:rPr>
          <w:t>8</w:t>
        </w:r>
      </w:hyperlink>
      <w:bookmarkEnd w:id="739"/>
      <w:r>
        <w:rPr>
          <w:rFonts w:cs="Times New Roman" w:ascii="Times New Roman" w:hAnsi="Times New Roman"/>
          <w:sz w:val="24"/>
          <w:szCs w:val="24"/>
        </w:rPr>
        <w:t>. У цьому, коротко кажучи, і полягає погляд Маркса на історію людства.</w:t>
      </w:r>
    </w:p>
    <w:p>
      <w:pPr>
        <w:pStyle w:val="Normal"/>
        <w:spacing w:before="0" w:after="57"/>
        <w:ind w:left="0" w:right="0" w:firstLine="680"/>
        <w:jc w:val="both"/>
        <w:rPr/>
      </w:pPr>
      <w:r>
        <w:rPr>
          <w:rFonts w:cs="Times New Roman" w:ascii="Times New Roman" w:hAnsi="Times New Roman"/>
          <w:sz w:val="24"/>
          <w:szCs w:val="24"/>
        </w:rPr>
        <w:t>Схожі думки висловлював Енгельс. Розширення сучасних засобів виробництва, за Енгельсом, створило «можливість забезпечити всім членам суспільства... не тільки цілком достатні і з кожним днем дедалі кращі матеріальні умови існування, але також цілковито вільний розвиток і застосування їхніх фізичних і розумових здібностей»</w:t>
      </w:r>
      <w:hyperlink w:anchor="15_9_1">
        <w:bookmarkStart w:id="740" w:name="9_13"/>
        <w:r>
          <w:rPr>
            <w:rStyle w:val="InternetLink"/>
            <w:rFonts w:cs="Times New Roman" w:ascii="Times New Roman" w:hAnsi="Times New Roman"/>
            <w:sz w:val="24"/>
            <w:szCs w:val="24"/>
          </w:rPr>
          <w:t>9</w:t>
        </w:r>
      </w:hyperlink>
      <w:bookmarkEnd w:id="740"/>
      <w:r>
        <w:rPr>
          <w:rFonts w:cs="Times New Roman" w:ascii="Times New Roman" w:hAnsi="Times New Roman"/>
          <w:sz w:val="24"/>
          <w:szCs w:val="24"/>
        </w:rPr>
        <w:t>. Відтак стає можливою свобода, тобто звільнення від плоті. «Тим самим людина тепер... остаточно виділяється із царства тварин і зі звіриних умов існування переходить в умови дійсно людські». Людина перебуває в путах саме доти, доки над нею тяжіє економіка. «Умови життя, які оточують людей і до цього часу над ними панували, тепер підпадають під владу і контроль людей, які вперше стають дійсними і свідомими повелителями природи, тому що вони стають господарями свого власного об'єднання в суспільство... І тільки з цього моменту люди почнуть цілком свідомо самі творити свою історію... Це є стрибок людства з царства необхідності в царство своб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ми знову повернемося до порівняння Марксової версії історицизму з історицизмом Мілля, то зрозуміємо, що економізм Маркса легко знаходить вихід з ускладнень, які, як я показав, стали фатальними для психологізму Мілля. Я маю на увазі досить безглузду доктрину виникнення суспільства, сформульовану в психологічних термінах, доктрину, яку я схарактеризував як психологічний варіант суспільного договору. Ця ідея не має аналогій з теорією Маркса. Заміна пріоритету психології на пріоритет економіки не дає аналогічних ускладнень, бо «економіка» включає людський метаболізм, обмін речовин між людиною і природою. Чи існував цей метаболізм завжди, навіть у часи до виникнення людини соціально організованої, чи залежав він колись лише від індивіда — це питання залишається відкритим. Можна лише виснувати думку, що наука про суспільство має збігатися з історією розвитку економічних умов суспільства, що їх Маркс звично називав «умовами виробниц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бічно можна зазначити, що марксистський термін «виробництво» запроваджувався, власне, для використання в широкому значенні, що охоплювало весь економічний процес, включаючи розподіл і споживання. Однак цим двом поняттям Маркс і марксисти не приділяли достатньої уваги. Їх цікавило виробництво переважно у вузькому розумінні цього терміна. Це ще один приклад наївної історико-генетичної установки — віри в те, що наука має лише дошукуватися причин і навіть у царстві створених людиною речей допитуватися: «Хто це зробив?» та «З чого це зроблено?», а не «Хто збирається використати це?» та «Для чого це зробле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41" w:name="__RefHeading__2051_133963174"/>
      <w:bookmarkStart w:id="742" w:name="III_9"/>
      <w:bookmarkEnd w:id="741"/>
      <w:r>
        <w:rPr/>
        <w:t>III</w:t>
      </w:r>
      <w:bookmarkEnd w:id="74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Переходячи до критики й оцінки «історичного матеріалізму» Маркса, переважно розглянутої його частини, можна виокремити два різні аспекти. Перший — це історицизм, твердження про те, що галузь наук про суспільство збігається з галуззю історичного чи еволюціоністського методу і, зокрема, історичного пророцтва. Я вважаю, що таке твердження слід відкинути. Другий аспект — це еволюціонізм (або «матеріалізм»), тобто твердження про те, що економічна організація суспільства, організація нашого обміну речовин з природою, є фундаментальнішою для всіх інших соціальних інститутів і, зокрема, для їхнього історичного розвитку. Я вважаю це твердження цілком правильним, якщо брати термін «фундаментальний» у звичайному розумінні, не наголошуючи на ньому. Інакше: не може бути ніяких сумнівів у тому, що практично всі соціальні дослідження, інституціональні чи історичні, можуть мати сенс тільки, якщо вони проводяться з огляду на «економічні умови» суспільства. Навіть історія такої абстрактної науки як математика в даному випадку не є винятком</w:t>
      </w:r>
      <w:hyperlink w:anchor="15_10_1">
        <w:bookmarkStart w:id="743" w:name="10_13"/>
        <w:r>
          <w:rPr>
            <w:rStyle w:val="InternetLink"/>
            <w:rFonts w:cs="Times New Roman" w:ascii="Times New Roman" w:hAnsi="Times New Roman"/>
            <w:sz w:val="24"/>
            <w:szCs w:val="24"/>
          </w:rPr>
          <w:t>10</w:t>
        </w:r>
      </w:hyperlink>
      <w:bookmarkEnd w:id="743"/>
      <w:r>
        <w:rPr>
          <w:rFonts w:cs="Times New Roman" w:ascii="Times New Roman" w:hAnsi="Times New Roman"/>
          <w:sz w:val="24"/>
          <w:szCs w:val="24"/>
        </w:rPr>
        <w:t>. У цьому розумінні можна сказати, що економізм Маркса означає досить значний прогрес у методах соціальної науки.</w:t>
      </w:r>
    </w:p>
    <w:p>
      <w:pPr>
        <w:pStyle w:val="Normal"/>
        <w:spacing w:before="0" w:after="57"/>
        <w:ind w:left="0" w:right="0" w:firstLine="680"/>
        <w:jc w:val="both"/>
        <w:rPr/>
      </w:pPr>
      <w:r>
        <w:rPr>
          <w:rFonts w:cs="Times New Roman" w:ascii="Times New Roman" w:hAnsi="Times New Roman"/>
          <w:sz w:val="24"/>
          <w:szCs w:val="24"/>
        </w:rPr>
        <w:t>Проте, як зазначалося, не слід ставитися до терміна «фундаментальний» надто серйозно. Безперечно, Маркс і сам не сприймав його так. Завдяки своєму гегельянському вихованню, він перебував під впливом давнього розмежування «дійсності» і «видимості» й відповідного розмежування між тим, що «суттєве», і тим, що «випадкове». Порівняно з Гегелем (і Кантом), його власне досягнення полягало в тому, що він схильний був ототожнювати «дійсність» з матеріальним світом</w:t>
      </w:r>
      <w:hyperlink w:anchor="15_11_1">
        <w:bookmarkStart w:id="744" w:name="11_13"/>
        <w:r>
          <w:rPr>
            <w:rStyle w:val="InternetLink"/>
            <w:rFonts w:cs="Times New Roman" w:ascii="Times New Roman" w:hAnsi="Times New Roman"/>
            <w:sz w:val="24"/>
            <w:szCs w:val="24"/>
          </w:rPr>
          <w:t>11</w:t>
        </w:r>
      </w:hyperlink>
      <w:bookmarkEnd w:id="744"/>
      <w:r>
        <w:rPr>
          <w:rFonts w:cs="Times New Roman" w:ascii="Times New Roman" w:hAnsi="Times New Roman"/>
          <w:sz w:val="24"/>
          <w:szCs w:val="24"/>
        </w:rPr>
        <w:t xml:space="preserve"> (включаючи людський метаболізм), а «видимість» — зі світом думок та ідей. Відтак, всі думки та ідеї мали бути пояснені за допомогою зведення їх до сутнісної реальності, яка за ними стоїть, тобто до економічних умов. Звичайно, цей філософський погляд не набагато кращий</w:t>
      </w:r>
      <w:hyperlink w:anchor="15_12_1">
        <w:bookmarkStart w:id="745" w:name="12_13"/>
        <w:r>
          <w:rPr>
            <w:rStyle w:val="InternetLink"/>
            <w:rFonts w:cs="Times New Roman" w:ascii="Times New Roman" w:hAnsi="Times New Roman"/>
            <w:sz w:val="24"/>
            <w:szCs w:val="24"/>
          </w:rPr>
          <w:t>12</w:t>
        </w:r>
      </w:hyperlink>
      <w:bookmarkEnd w:id="745"/>
      <w:r>
        <w:rPr>
          <w:rFonts w:cs="Times New Roman" w:ascii="Times New Roman" w:hAnsi="Times New Roman"/>
          <w:sz w:val="24"/>
          <w:szCs w:val="24"/>
        </w:rPr>
        <w:t xml:space="preserve"> від будь-якої іншої форми есенціалізму, а його наслідки в галузі методу мали привести до збочення в бік екологізму. </w:t>
      </w:r>
      <w:r>
        <w:rPr>
          <w:rStyle w:val="0Text"/>
          <w:rFonts w:cs="Times New Roman" w:ascii="Times New Roman" w:hAnsi="Times New Roman"/>
          <w:sz w:val="24"/>
          <w:szCs w:val="24"/>
        </w:rPr>
        <w:t>І хоча загальне значення економізму Маркса важко переоцінити, проте легко переоцінити значення економічних умов у кожному конкретному випадку.</w:t>
      </w:r>
      <w:r>
        <w:rPr>
          <w:rFonts w:cs="Times New Roman" w:ascii="Times New Roman" w:hAnsi="Times New Roman"/>
          <w:sz w:val="24"/>
          <w:szCs w:val="24"/>
        </w:rPr>
        <w:t xml:space="preserve"> Певні знання економічних умов можуть зробити чималий внесок, скажімо, до історії розвитку математичних проблем, однак саме по собі знання математичних проблем важить при цьому набагато більше. Можна написати ґрунтовну історію розвитку математичних ідей, взагалі не посилаючись на «економічні підвалини». («Економічні умови» та «соціальні відносини» в науці, на мій погляд, є темами, які легко допускають перебільшення і легко перетворюються на баналь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це лише незначний приклад небезпеки зайвого наголошення на економізмі. Економізм часто інтерпретують як концепцію про те, що весь соціальний розвиток залежить від розвитку економічних умов, зокрема від розвитку матеріальних засобів виробництва. Однак така концепція, безперечно, хибна. Між економічними умовами й ідеями існує не просто однобока залежність останніх від перших, а взаємодія. Якщо взагалі можна щось стверджувати з цього приводу, то саме те, що деякі «ідеї», ті, що лежать в основі наших знань, — фундаментальніші за переважну частину складних матеріальних засобів виробництва, про які йтиме мова нижче. Уявіть, що наша соціальна система, включаючи всю промисловість і всі соціальні організації, знищена, але технічні і наукові знання залишилися. У такому випадку потрібно було б не так багато часу для її відновлення (звичайно, у меншому масштабі і після загибелі багатьох людей від голоду). А тепер уявіть, що зникли всі наші знання, а матеріальні речі лишилися. Це рівнозначно тому, коли б дикунське плем'я захопило країну з високим рівнем індустрії, полишену її мешканцями. Це швидко призвело б до цілковитого зникнення матеріальних решток цивілізації.</w:t>
      </w:r>
    </w:p>
    <w:p>
      <w:pPr>
        <w:pStyle w:val="Normal"/>
        <w:spacing w:before="0" w:after="57"/>
        <w:ind w:left="0" w:right="0" w:firstLine="680"/>
        <w:jc w:val="both"/>
        <w:rPr/>
      </w:pPr>
      <w:r>
        <w:rPr>
          <w:rFonts w:cs="Times New Roman" w:ascii="Times New Roman" w:hAnsi="Times New Roman"/>
          <w:sz w:val="24"/>
          <w:szCs w:val="24"/>
        </w:rPr>
        <w:t xml:space="preserve">Саме історія марксизму дає приклад очевидної фальсифікації цього перебільшеного економізму, що виглядає доволі іронічним. </w:t>
      </w:r>
      <w:r>
        <w:rPr>
          <w:rStyle w:val="0Text"/>
          <w:rFonts w:cs="Times New Roman" w:ascii="Times New Roman" w:hAnsi="Times New Roman"/>
          <w:sz w:val="24"/>
          <w:szCs w:val="24"/>
        </w:rPr>
        <w:t>Ідея</w:t>
      </w:r>
      <w:r>
        <w:rPr>
          <w:rFonts w:cs="Times New Roman" w:ascii="Times New Roman" w:hAnsi="Times New Roman"/>
          <w:sz w:val="24"/>
          <w:szCs w:val="24"/>
        </w:rPr>
        <w:t xml:space="preserve"> Маркса: «Пролетарі всіх країн, єднайтеся!» набула великої ваги напередодні російської революції і справила значний вплив на економічні умови. Однак після революції ситуація надто ускладнилася, власне через те, що, як визнавав і сам Ленін, не було подальших конструктивних ідей. (Див. розд. 13.) Пізніше Ленін висунув кілька нових ідей, які можна звести до гасла: «Соціалізм — це диктатура пролетаріату плюс якнайшвидше впровадження сучасної електричної техніки». Саме ця нова ідея стала основою розвитку, що змінив увесь економічний і матеріальний фундамент однієї шостої частини світу. У боротьбі з неймовірними труднощами вдалося подолати жахливі матеріальні нестатки, були принесені численні матеріальні жертви, аби переінакшити чи, радше, побудувати з нічого умови виробництва. І рушійною силою цього розвитку був ентузіазм з приводу </w:t>
      </w:r>
      <w:r>
        <w:rPr>
          <w:rStyle w:val="0Text"/>
          <w:rFonts w:cs="Times New Roman" w:ascii="Times New Roman" w:hAnsi="Times New Roman"/>
          <w:sz w:val="24"/>
          <w:szCs w:val="24"/>
        </w:rPr>
        <w:t>ідеї</w:t>
      </w:r>
      <w:r>
        <w:rPr>
          <w:rFonts w:cs="Times New Roman" w:ascii="Times New Roman" w:hAnsi="Times New Roman"/>
          <w:sz w:val="24"/>
          <w:szCs w:val="24"/>
        </w:rPr>
        <w:t>. Цей приклад свідчить, що за певних умов ідеї можуть революціонізувати економічні умови країни, а не бути самі сформовані цими умовами. Вдаючись до термінології Маркса, можна було б сказати, що Маркс недооцінив силу царства свободи та його шанси на перемогу над царством необхідності.</w:t>
      </w:r>
    </w:p>
    <w:p>
      <w:pPr>
        <w:pStyle w:val="Normal"/>
        <w:spacing w:before="0" w:after="57"/>
        <w:ind w:left="0" w:right="0" w:firstLine="680"/>
        <w:jc w:val="both"/>
        <w:rPr/>
      </w:pPr>
      <w:r>
        <w:rPr>
          <w:rFonts w:cs="Times New Roman" w:ascii="Times New Roman" w:hAnsi="Times New Roman"/>
          <w:sz w:val="24"/>
          <w:szCs w:val="24"/>
        </w:rPr>
        <w:t>Разючий контраст між розвитком російської революції і метафізичною теорією економічної реальності Маркса та її ідеологічними формами найкраще видно з такого твердження: «При розгляді таких переворотів необхідно завжди відрізняти матеріальний, з природно-науковою точністю констатований, переворот в економічних умовах виробництва від юридичних, політичних, релігійних, художніх або філософських, коротше — від ідеологічних форм...»</w:t>
      </w:r>
      <w:hyperlink w:anchor="15_13_1">
        <w:bookmarkStart w:id="746" w:name="13_13"/>
        <w:r>
          <w:rPr>
            <w:rStyle w:val="InternetLink"/>
            <w:rFonts w:cs="Times New Roman" w:ascii="Times New Roman" w:hAnsi="Times New Roman"/>
            <w:sz w:val="24"/>
            <w:szCs w:val="24"/>
          </w:rPr>
          <w:t>13</w:t>
        </w:r>
      </w:hyperlink>
      <w:bookmarkEnd w:id="746"/>
      <w:r>
        <w:rPr>
          <w:rFonts w:cs="Times New Roman" w:ascii="Times New Roman" w:hAnsi="Times New Roman"/>
          <w:sz w:val="24"/>
          <w:szCs w:val="24"/>
        </w:rPr>
        <w:t xml:space="preserve">. З погляду Маркса, марно чекати на те, що використання правових чи політичних засобів приведе до значних змін; </w:t>
      </w:r>
      <w:r>
        <w:rPr>
          <w:rStyle w:val="0Text"/>
          <w:rFonts w:cs="Times New Roman" w:ascii="Times New Roman" w:hAnsi="Times New Roman"/>
          <w:sz w:val="24"/>
          <w:szCs w:val="24"/>
        </w:rPr>
        <w:t>політична революція</w:t>
      </w:r>
      <w:r>
        <w:rPr>
          <w:rFonts w:cs="Times New Roman" w:ascii="Times New Roman" w:hAnsi="Times New Roman"/>
          <w:sz w:val="24"/>
          <w:szCs w:val="24"/>
        </w:rPr>
        <w:t xml:space="preserve"> може привести лише до зміни однієї групи правителів іншою — всього лише зміни осіб, які виступають як правителі. І тільки революція прихованої суті, економічної реальності може привести до якихось суттєвих чи реальних змін — </w:t>
      </w:r>
      <w:r>
        <w:rPr>
          <w:rStyle w:val="0Text"/>
          <w:rFonts w:cs="Times New Roman" w:ascii="Times New Roman" w:hAnsi="Times New Roman"/>
          <w:sz w:val="24"/>
          <w:szCs w:val="24"/>
        </w:rPr>
        <w:t>до соціальної революції</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Лише коли така соціальна революція стане реальністю, тільки тоді політична революція щось важитиме. Проте навіть і в цьому випадку політична революція — це лише зовнішнє виявлення суттєвих чи реальних змін, що вже відбулися. Згідно з цією теорією, Маркс стверджував, що будь-яка соціальна революція розвивається за такою схемою; матеріальні умови виробництва зростають і визрівають, аж поки вступають у конфлікт із соціальними і правовими відносинами, виростаючи з них, як з одежі, зрештою, розриваючи її. «Тоді, — писав Маркс, — настає епоха соціальної революції. Із зміною економічної основи більш або менш швидко відбувається переворот в усій величезній надбудові. ... Нові вищі виробничі відносини (у надбудові — К. П.) ніколи не з'являються раніше, ніж дозрівають матеріальні умови їхнього існування в надрах самого старого суспільства». Беручи до уваги це твердження, я вважаю, що російську революцію неможливо ототожнювати з соціальною революцією, передбаченою Марксом; по суті, між ними немає нічого спільного</w:t>
      </w:r>
      <w:hyperlink w:anchor="15_14_1">
        <w:bookmarkStart w:id="747" w:name="14_13"/>
        <w:r>
          <w:rPr>
            <w:rStyle w:val="InternetLink"/>
            <w:rFonts w:cs="Times New Roman" w:ascii="Times New Roman" w:hAnsi="Times New Roman"/>
            <w:sz w:val="24"/>
            <w:szCs w:val="24"/>
          </w:rPr>
          <w:t>14</w:t>
        </w:r>
      </w:hyperlink>
      <w:bookmarkEnd w:id="747"/>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Можна зазначити доречно, що друг Маркса, поет Г. Гейне, міркував про ці проблеми зовсім інакше: «Так знайте, горді люди дії, — писав він, — ви не що інше, як несвідомі інструменти людей думки, котрі часто у смиренній самоті наперед визначали ваші неминучі діяння. Максиміліан Робесп'єр був не кимось іншим, як рукою Жана-Жака Руссо...»</w:t>
      </w:r>
      <w:hyperlink w:anchor="15_15_1">
        <w:bookmarkStart w:id="748" w:name="15_11"/>
        <w:r>
          <w:rPr>
            <w:rStyle w:val="InternetLink"/>
            <w:rFonts w:cs="Times New Roman" w:ascii="Times New Roman" w:hAnsi="Times New Roman"/>
            <w:sz w:val="24"/>
            <w:szCs w:val="24"/>
          </w:rPr>
          <w:t>15</w:t>
        </w:r>
      </w:hyperlink>
      <w:bookmarkEnd w:id="748"/>
      <w:r>
        <w:rPr>
          <w:rFonts w:cs="Times New Roman" w:ascii="Times New Roman" w:hAnsi="Times New Roman"/>
          <w:sz w:val="24"/>
          <w:szCs w:val="24"/>
        </w:rPr>
        <w:t xml:space="preserve"> (Мабуть, щось подібне можна сказати й стосовно Леніна і Маркса.) Зрозуміло, що за термінологією Маркса Гейне був ідеалістом і своє ідеалістичне бачення історії застосував до Французької революції, яка для Маркса була одним із найвагоміших аргументів на користь його економізму і яка, справді, начебто добре вкладається в його доктрину, надто ж у порівнянні з російською революцією. Втім, незважаючи на такі єретичні погляди, Гейне лишався другом Маркса</w:t>
      </w:r>
      <w:hyperlink w:anchor="15_16_1">
        <w:bookmarkStart w:id="749" w:name="16_11"/>
        <w:r>
          <w:rPr>
            <w:rStyle w:val="InternetLink"/>
            <w:rFonts w:cs="Times New Roman" w:ascii="Times New Roman" w:hAnsi="Times New Roman"/>
            <w:sz w:val="24"/>
            <w:szCs w:val="24"/>
          </w:rPr>
          <w:t>16</w:t>
        </w:r>
      </w:hyperlink>
      <w:bookmarkEnd w:id="749"/>
      <w:r>
        <w:rPr>
          <w:rFonts w:cs="Times New Roman" w:ascii="Times New Roman" w:hAnsi="Times New Roman"/>
          <w:sz w:val="24"/>
          <w:szCs w:val="24"/>
        </w:rPr>
        <w:t>, — в ті щасливі часи розривання стосунків з причин єретичних поглядів було ще дуже нетиповим явищем серед тих, хто боровся за відкрите суспільство, а до терпимості тоді ще ставилися досить толерант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ичайно, мою критику «історичного матеріалізму» Маркса не слід сприймати як вияв якихось переваг гегелівського «ідеалізму» над Марксовим «матеріалізмом». Сподіваюся, всім зрозуміло, що у конфлікті ідеалізму з матеріалізмом мої симпатії віддані Марксові. Я хотів показати саме те, що «матеріалістичну інтерпретацію історії» Маркса, хоч вона і може видаватися цінною, не слід сприймати надто серйозно. Ми маємо ставитися до неї не краще, ніж до цінного припущення про те, що всі речі слід розглядати у зв'язку з їхньою матеріальною основ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750" w:name="__RefHeading__2053_133963174"/>
      <w:bookmarkStart w:id="751" w:name="Rozdil_16__Klasi"/>
      <w:bookmarkEnd w:id="750"/>
      <w:r>
        <w:rPr/>
        <w:t>Розділ 16. Класи</w:t>
      </w:r>
      <w:bookmarkEnd w:id="751"/>
    </w:p>
    <w:p>
      <w:pPr>
        <w:pStyle w:val="Normal"/>
        <w:jc w:val="center"/>
        <w:rPr/>
      </w:pPr>
      <w:r>
        <w:rPr/>
      </w:r>
    </w:p>
    <w:p>
      <w:pPr>
        <w:pStyle w:val="Subtitle"/>
        <w:rPr/>
      </w:pPr>
      <w:bookmarkStart w:id="752" w:name="__RefHeading__2055_133963174"/>
      <w:bookmarkStart w:id="753" w:name="I_10"/>
      <w:bookmarkEnd w:id="752"/>
      <w:r>
        <w:rPr/>
        <w:t>І</w:t>
      </w:r>
      <w:bookmarkEnd w:id="75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Серед загальних положень «історичного матеріалізму» Маркса чільне місце посідає його (і Енгельса) твердження про те, що «Історія всіх суспільств, що існували до цього часу, була історією боротьби класів»</w:t>
      </w:r>
      <w:hyperlink w:anchor="16_1_1">
        <w:bookmarkStart w:id="754" w:name="1_15"/>
        <w:r>
          <w:rPr>
            <w:rStyle w:val="InternetLink"/>
            <w:rFonts w:cs="Times New Roman" w:ascii="Times New Roman" w:hAnsi="Times New Roman"/>
            <w:sz w:val="24"/>
            <w:szCs w:val="24"/>
          </w:rPr>
          <w:t>1</w:t>
        </w:r>
      </w:hyperlink>
      <w:bookmarkEnd w:id="754"/>
      <w:r>
        <w:rPr>
          <w:rFonts w:cs="Times New Roman" w:ascii="Times New Roman" w:hAnsi="Times New Roman"/>
          <w:sz w:val="24"/>
          <w:szCs w:val="24"/>
        </w:rPr>
        <w:t>. Суть цього твердження очевидна. В ньому йдеться про те, що історію рухає і людські долі визначає не боротьба націй, а боротьба класів (усупереч поглядам Гегеля і більшості істориків). У каузальному поясненні історичного розвитку, включаючи національні війни, класові інтереси начебто відбивають інтереси нації, які насправді є лише інтересами національних правлячих класів. Більше того, класова боротьба і класовий інтерес спроможні пояснити явища, які традиційна історія пояснити навіть не намагалася. Прикладом такого явища, надто важливим для Марксової теорії, є історична тенденція до зростання продуктивності праці. Традиційна історія з її фундаментальною теорією військової сили може лише відзначити цю тенденцію, однак не спроможна її пояснити. Натомість класовий інтерес і класова боротьба, за Марксом, може цілком її витлумачити, адже значна частина «Капіталу» присвячена аналізу механізму, за допомогою якого в період, названий Марксом «капіталізмом», здійснювалося зростання продуктивності праці.</w:t>
      </w:r>
    </w:p>
    <w:p>
      <w:pPr>
        <w:pStyle w:val="Normal"/>
        <w:spacing w:before="0" w:after="57"/>
        <w:ind w:left="0" w:right="0" w:firstLine="680"/>
        <w:jc w:val="both"/>
        <w:rPr/>
      </w:pPr>
      <w:r>
        <w:rPr>
          <w:rFonts w:cs="Times New Roman" w:ascii="Times New Roman" w:hAnsi="Times New Roman"/>
          <w:sz w:val="24"/>
          <w:szCs w:val="24"/>
        </w:rPr>
        <w:t>Як співвідноситься ця доктрина класів із обговорюваною вище інституціоналістською доктриною автономії соціології</w:t>
      </w:r>
      <w:hyperlink w:anchor="16_2_1">
        <w:bookmarkStart w:id="755" w:name="2_15"/>
        <w:r>
          <w:rPr>
            <w:rStyle w:val="InternetLink"/>
            <w:rFonts w:cs="Times New Roman" w:ascii="Times New Roman" w:hAnsi="Times New Roman"/>
            <w:sz w:val="24"/>
            <w:szCs w:val="24"/>
          </w:rPr>
          <w:t>2</w:t>
        </w:r>
      </w:hyperlink>
      <w:bookmarkEnd w:id="755"/>
      <w:r>
        <w:rPr>
          <w:rFonts w:cs="Times New Roman" w:ascii="Times New Roman" w:hAnsi="Times New Roman"/>
          <w:sz w:val="24"/>
          <w:szCs w:val="24"/>
        </w:rPr>
        <w:t>? На перший погляд здається, ніби ці дві доктрини конфліктують між собою, адже в доктрині класової боротьби основну роль відіграє класовий інтерес, тобто очевидний різновид мотиву. Я не думаю, проте, що існують якісь серйозні неузгодження в цій частині теорії Маркса. Я сказав би навіть, що ніхто не зрозуміє Маркса і передовсім його найбільшого досягнення — антипсихологізму, не засвоївши, як саме цей антипсихологізм узгоджується з теорією класової боротьби. Немає потреби вважати слідом за вульгарними марксистами, що класовий інтерес треба розуміти психологічно. Можливо, у власних писаннях Маркса і є кілька уривків із незначним відтінком цього вульгарного марксизму, однак там, де Маркс серйозно розмірковує над суттю речей, подібних до класового інтересу, він завжди розглядає об'єкт у царстві автономної соціології, а не як психологічну категорію. Він розглядає об'єкт, ситуацію, а не стан психіки, не думку чи відчуття зацікавленості до об'єкта. Тобто він розглядає речі чи соціальні інститути й ситуації, вигідні певному класу. Інтерес класу — це, по суті, все, що збільшує його силу та добробу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гідно з Марксом, класовий інтерес в інституціональному або, мовити б, «об'єктивному» розумінні справляє вирішальний вплив на людський розум. Користуючись гегелівським жаргоном, можна сказати, що об'єктивний інтерес класу стає усвідомленим у суб'єктивній психіці його членів; це робить їх класово заінтересованими і класово свідомими і змушує їх діяти відповідним чином. Класовий інтерес як інституціональна або об'єктивна соціальна ситуація та його вплив на людський розум схарактеризовані Марксом у вислові, цитованому на початку розділу 14: «Не свідомість людей визначає їх буття, а. навпаки, їх суспільне буття визначає їх свідомість». Це твердження слід доповнити одним уточненням: саме місце, яке посідає людина в суспільстві, її класова приналежність, визначає, згідно з марксизмом, її свідомість.</w:t>
      </w:r>
    </w:p>
    <w:p>
      <w:pPr>
        <w:pStyle w:val="Normal"/>
        <w:spacing w:before="0" w:after="57"/>
        <w:ind w:left="0" w:right="0" w:firstLine="680"/>
        <w:jc w:val="both"/>
        <w:rPr/>
      </w:pPr>
      <w:r>
        <w:rPr>
          <w:rFonts w:cs="Times New Roman" w:ascii="Times New Roman" w:hAnsi="Times New Roman"/>
          <w:sz w:val="24"/>
          <w:szCs w:val="24"/>
        </w:rPr>
        <w:t xml:space="preserve">Маркс дещо роз'яснює те, як відбувався цей процес детермінації. З попереднього розділу ми засвоїли, що людина може бути вільною лише тією мірою, якою вона звільнилася від процесу виробництва. Але тепер ми дізнаємося, що в жодному з досі існуючих суспільств саме в цьому відношенні людина і не була вільною. Але як саме, — запитує Маркс, — ми можемо звільнитися від процесу виробництва? Лише змусивши інших виконувати за нас брудну роботу. Отож, ми змушені використовувати їх як засоби для досягнення нашої мети, ми повинні принизити їх. Ми можемо одержати більшу частину свободи лише за рахунок поневолення інших, розподілу людства на класи; правлячі класи одержують свободу за рахунок пригноблених класів рабів. Наслідком цього є той факт, що члени правлячого класу мають сплатити за свою свободу новим типом залежності. Вони </w:t>
      </w:r>
      <w:r>
        <w:rPr>
          <w:rStyle w:val="0Text"/>
          <w:rFonts w:cs="Times New Roman" w:ascii="Times New Roman" w:hAnsi="Times New Roman"/>
          <w:sz w:val="24"/>
          <w:szCs w:val="24"/>
        </w:rPr>
        <w:t>змушені</w:t>
      </w:r>
      <w:r>
        <w:rPr>
          <w:rFonts w:cs="Times New Roman" w:ascii="Times New Roman" w:hAnsi="Times New Roman"/>
          <w:sz w:val="24"/>
          <w:szCs w:val="24"/>
        </w:rPr>
        <w:t xml:space="preserve"> пригноблювати підданих і боротися проти них, якщо вони хочуть зберегти свою власну свободу і свій власний статус. Вони змушені чинити саме так, бо той, хто чинить інакше, втрачає приналежність до правлячого класу. Отже, правителі детерміновані своїм класовим становищем, бо не можуть уникнути свого соціального відношення до пригноблених. Вони пов'язані з ними, бо пов'язані із соціальним метаболізмом. Отож, правителі, як і пригноблені, спіймані в тенета і змушені боротися одні з одними. Саме ця залежність, цей метаболізм, згідно з Марксом, і дозволяє досліджувати їхню боротьбу за допомогою наукового методу і науково-історичного передбачення, а також уможливлює наукове визначення історії суспільства як історії боротьби класів. Соціальні тенета, в які спіймано класи і які змушують їх боротися між собою, — це те, що марксизм називає економічною структурою суспільства або соціальною системою.</w:t>
      </w:r>
    </w:p>
    <w:p>
      <w:pPr>
        <w:pStyle w:val="Normal"/>
        <w:spacing w:before="0" w:after="57"/>
        <w:ind w:left="0" w:right="0" w:firstLine="680"/>
        <w:jc w:val="both"/>
        <w:rPr/>
      </w:pPr>
      <w:r>
        <w:rPr>
          <w:rFonts w:cs="Times New Roman" w:ascii="Times New Roman" w:hAnsi="Times New Roman"/>
          <w:sz w:val="24"/>
          <w:szCs w:val="24"/>
        </w:rPr>
        <w:t>За цією теорією, соціальні або класові системи змінюються разом із умовами виробництва, адже від цих умов залежить спосіб, у який правителі можуть експлуатувати пригноблених і боротися з ними. Кожному конкретному періодові економічного розвитку відповідає конкретна соціальна система, а кожен історичний період найкраще характеризується його соціальною системою класів. Ось чому ми вживаємо такі поняття як «феодалізм», «капіталізм» тощо. «Ручний млин дає вам суспільство з сюзереном на чолі, паровий млин — суспільство з промисловим капіталістом», — писав Маркс</w:t>
      </w:r>
      <w:hyperlink w:anchor="16_3_1">
        <w:bookmarkStart w:id="756" w:name="3_15"/>
        <w:r>
          <w:rPr>
            <w:rStyle w:val="InternetLink"/>
            <w:rFonts w:cs="Times New Roman" w:ascii="Times New Roman" w:hAnsi="Times New Roman"/>
            <w:sz w:val="24"/>
            <w:szCs w:val="24"/>
          </w:rPr>
          <w:t>3</w:t>
        </w:r>
      </w:hyperlink>
      <w:bookmarkEnd w:id="756"/>
      <w:r>
        <w:rPr>
          <w:rFonts w:cs="Times New Roman" w:ascii="Times New Roman" w:hAnsi="Times New Roman"/>
          <w:sz w:val="24"/>
          <w:szCs w:val="24"/>
        </w:rPr>
        <w:t>. Класові відносини, що характеризують соціальну систему, не залежать від волі окремих людей. Соціальна система нагадує велетенський механізм, в якому спіймані і перемелені індивіди. «В суспільному виробництві свого життя, — писав Маркс, — люди вступають у певні, необхідні, від їх волі не залежні відносини — виробничі відносини, які відповідають певному ступеню розвитку їх матеріальних продуктивних сил. Сукупність цих виробничих відносин становить економічну структуру суспільства»</w:t>
      </w:r>
      <w:hyperlink w:anchor="16_4_1">
        <w:bookmarkStart w:id="757" w:name="4_15"/>
        <w:r>
          <w:rPr>
            <w:rStyle w:val="InternetLink"/>
            <w:rFonts w:cs="Times New Roman" w:ascii="Times New Roman" w:hAnsi="Times New Roman"/>
            <w:sz w:val="24"/>
            <w:szCs w:val="24"/>
          </w:rPr>
          <w:t>4</w:t>
        </w:r>
      </w:hyperlink>
      <w:bookmarkEnd w:id="757"/>
      <w:r>
        <w:rPr>
          <w:rFonts w:cs="Times New Roman" w:ascii="Times New Roman" w:hAnsi="Times New Roman"/>
          <w:sz w:val="24"/>
          <w:szCs w:val="24"/>
        </w:rPr>
        <w:t>, тобто соціальну систе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я соціальна система, хоч і має свою певну логіку, однак діє сліпо і нерозумно. Спіймані у цей механізм — загалом, теж сліпі або майже сліпі. Вони навіть неспроможні передбачити найважливіші наслідки своєї діяльності. Хтось один може позбавити багатьох можливості дістати товар, що існує у великій кількості, бо може просто скупити певну його частину і так попередити зниження цін на цей товар у критичний момент. Інший по доброті душевній може роздати свої багатства і тим самим зробити внесок у притлумлення класової боротьби, віддаливши, отже, звільнення пригноблених. А що передбачити далекі соціальні наслідки нашої діяльності просто неможливо і ми всі спіймані в ці тенета, то й не можемо серйозно намагатися подолати їх. Ми не можемо вплинути на них ззовні, а через свою сліпоту не можемо навіть виробити якийсь план для поліпшення її зсередини. Соціальна інженерія неможлива, а через те і соціальна технологія — не потрібна. Ми не можемо нав'язати соціальній системі наші інтереси. Натомість система змушує нас вірити, що нав'язані нею уявлення про наші інтереси — це справді наші інтереси. Вона діє так, змушуючи нас чинити відповідно до наших класових інтересів. Марно покладати на індивіда, навіть на окремого «капіталіста» чи «буржуа», відповідальність за несправедливість, за аморальність соціальних умов, бо сама ця система умов змушує капіталіста чинити так, як йому належить. Так само марно сподіватися на поліпшення обставин через поліпшення людей, бо радше люди стануть кращими, якщо поліпшиться система, в якій вони живуть. «Лише остільки, оскільки капіталіст є персоніфікований капітал, він має історичне значення... І лише остільки минуща необхідність його власного існування полягає в минущій необхідності капіталістичного способу виробництва. Але остільки і рушійним мотивом його діяльності є не споживання і споживна вартість, а мінова вартість і її збільшення» (його реальна історична задача). «Як фанатик збільшення вартості, він нестримно спонукає людство до виробництва заради виробництва... у цій своїй якості він поділяє із збирачем скарбів абсолютну пристрасть до збагачення. Але те, що у збирача скарбів виступає як індивідуальна манія, те для капіталіста є діянням суспільного механізму, в якому він є тільки одним із коліщаток... а конкуренція нав'язує кожному індивідуальному капіталістові іманентні закони капіталістичного способу виробництва як зовнішні примусові закони. Вона змушує його постійно розширяти свій капітал для того, щоб його зберегти...»</w:t>
      </w:r>
      <w:hyperlink w:anchor="16_5_1">
        <w:bookmarkStart w:id="758" w:name="5_14"/>
        <w:r>
          <w:rPr>
            <w:rStyle w:val="InternetLink"/>
            <w:rFonts w:cs="Times New Roman" w:ascii="Times New Roman" w:hAnsi="Times New Roman"/>
            <w:sz w:val="24"/>
            <w:szCs w:val="24"/>
          </w:rPr>
          <w:t>5</w:t>
        </w:r>
      </w:hyperlink>
      <w:bookmarkEnd w:id="758"/>
    </w:p>
    <w:p>
      <w:pPr>
        <w:pStyle w:val="Normal"/>
        <w:spacing w:before="0" w:after="57"/>
        <w:ind w:left="0" w:right="0" w:firstLine="680"/>
        <w:jc w:val="both"/>
        <w:rPr/>
      </w:pPr>
      <w:r>
        <w:rPr>
          <w:rFonts w:cs="Times New Roman" w:ascii="Times New Roman" w:hAnsi="Times New Roman"/>
          <w:sz w:val="24"/>
          <w:szCs w:val="24"/>
        </w:rPr>
        <w:t>Саме в цей спосіб, згідно з Марксом, соціальна система детермінує діяльність індивіда, як правителя, так і підданого, як капіталіста чи буржуа, так і пролетаря. Це — ілюстрація до вищезгаданої «логіки соціальної ситуації». Вся діяльність капіталіста здебільшого «є лише функцією — свідомістю», як це стверджував Маркс у гегелівському стилі</w:t>
      </w:r>
      <w:hyperlink w:anchor="16_6_1">
        <w:bookmarkStart w:id="759" w:name="6_14"/>
        <w:r>
          <w:rPr>
            <w:rStyle w:val="InternetLink"/>
            <w:rFonts w:cs="Times New Roman" w:ascii="Times New Roman" w:hAnsi="Times New Roman"/>
            <w:sz w:val="24"/>
            <w:szCs w:val="24"/>
          </w:rPr>
          <w:t>6</w:t>
        </w:r>
      </w:hyperlink>
      <w:bookmarkEnd w:id="759"/>
      <w:r>
        <w:rPr>
          <w:rFonts w:cs="Times New Roman" w:ascii="Times New Roman" w:hAnsi="Times New Roman"/>
          <w:sz w:val="24"/>
          <w:szCs w:val="24"/>
        </w:rPr>
        <w:t>. Однак це означає, що соціальна система визначає також і думки своїх членів, адже думки або ідеї — це, почасти, інструменти діяльності, а почасти, якщо вони суспільно виражені, важливий різновид соціальної діяльності, бо в цьому випадку вони мають пряму мету — впливати на діяльність інших членів суспільства. Через детермінацію людських думок соціальна система і, зокрема, «об'єктивний інтерес» класу усвідомлюється суб'єктивним розумом її членів (як ми говорили про це раніше, користуючись гегелівським жаргоном</w:t>
      </w:r>
      <w:hyperlink w:anchor="16_7_1">
        <w:bookmarkStart w:id="760" w:name="7_14"/>
        <w:r>
          <w:rPr>
            <w:rStyle w:val="InternetLink"/>
            <w:rFonts w:cs="Times New Roman" w:ascii="Times New Roman" w:hAnsi="Times New Roman"/>
            <w:sz w:val="24"/>
            <w:szCs w:val="24"/>
          </w:rPr>
          <w:t>7</w:t>
        </w:r>
      </w:hyperlink>
      <w:bookmarkEnd w:id="760"/>
      <w:r>
        <w:rPr>
          <w:rFonts w:cs="Times New Roman" w:ascii="Times New Roman" w:hAnsi="Times New Roman"/>
          <w:sz w:val="24"/>
          <w:szCs w:val="24"/>
        </w:rPr>
        <w:t>). Засобами досягнення цього є класова боротьба, так само, як і конкуренція між членами одного класу.</w:t>
      </w:r>
    </w:p>
    <w:p>
      <w:pPr>
        <w:pStyle w:val="Normal"/>
        <w:spacing w:before="0" w:after="57"/>
        <w:ind w:left="0" w:right="0" w:firstLine="680"/>
        <w:jc w:val="both"/>
        <w:rPr/>
      </w:pPr>
      <w:r>
        <w:rPr>
          <w:rFonts w:cs="Times New Roman" w:ascii="Times New Roman" w:hAnsi="Times New Roman"/>
          <w:sz w:val="24"/>
          <w:szCs w:val="24"/>
        </w:rPr>
        <w:t>Ми вже бачили, чому, згідно з Марксом, соціальна інженерія і, відповідно, соціальна технологія неможлива. А неможлива вона тому, що саме каузальний ланцюжок залежностей припинає нас до соціальної системи, а не vice versa. Однак, хоч ми і не можемо переінакшити систему на свій лад</w:t>
      </w:r>
      <w:hyperlink w:anchor="16_8_1">
        <w:bookmarkStart w:id="761" w:name="8_14"/>
        <w:r>
          <w:rPr>
            <w:rStyle w:val="InternetLink"/>
            <w:rFonts w:cs="Times New Roman" w:ascii="Times New Roman" w:hAnsi="Times New Roman"/>
            <w:sz w:val="24"/>
            <w:szCs w:val="24"/>
          </w:rPr>
          <w:t>8</w:t>
        </w:r>
      </w:hyperlink>
      <w:bookmarkEnd w:id="761"/>
      <w:r>
        <w:rPr>
          <w:rFonts w:cs="Times New Roman" w:ascii="Times New Roman" w:hAnsi="Times New Roman"/>
          <w:sz w:val="24"/>
          <w:szCs w:val="24"/>
        </w:rPr>
        <w:t>, капіталісти, як і робітники, змушені сприяти її перетворенню і нашому остаточному звільненню від її кайданів. Спонукаючи «людство до виробництва заради виробництва»</w:t>
      </w:r>
      <w:hyperlink w:anchor="16_9_1">
        <w:bookmarkStart w:id="762" w:name="9_14"/>
        <w:r>
          <w:rPr>
            <w:rStyle w:val="InternetLink"/>
            <w:rFonts w:cs="Times New Roman" w:ascii="Times New Roman" w:hAnsi="Times New Roman"/>
            <w:sz w:val="24"/>
            <w:szCs w:val="24"/>
          </w:rPr>
          <w:t>9</w:t>
        </w:r>
      </w:hyperlink>
      <w:bookmarkEnd w:id="762"/>
      <w:r>
        <w:rPr>
          <w:rFonts w:cs="Times New Roman" w:ascii="Times New Roman" w:hAnsi="Times New Roman"/>
          <w:sz w:val="24"/>
          <w:szCs w:val="24"/>
        </w:rPr>
        <w:t>, капіталіст спрямовує його «до розвитку суспільних продуктивних сил і до створення тих матеріальних умов виробництва, які одні тільки можуть стати реальним базисом більш високої суспільної форми, фундаментальний принцип якої — всебічний і вільний розвиток кожної людини.» Таким чином навіть члени класу капіталістів змушені будуть зіграти свою роль на певному етапі історії на шляху до соці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подальшої нашої аргументації важливо зробити невелике лінгвістичне зауваження стосовно використання марксистами терміну, який зазвичай перекладають як «класово свідомий». В першу чергу, цей термін означає результат проаналізованого вище процесу, в якому об'єктивна класова ситуація (інтерес класу і класова боротьба) пробудить свідомість в мізках членів класу, або, висловлюючись мовою, менш залежною від Гегеля, в якому члени класа усвідомлять свою класову ситуацію. Бути класово свідомим означає знати не лише своє місце у суспільстві, а й свій класовий інтерес. Але відповідне слово німецькою мовою, використане Марксом, несе деякий сенс, який губиться при перекладі. Термін походить від і натякає на звичайне слово німецькою, яке стало частиною гегелівського жаргону. Буквально воно перекладається як «самосвідомий», однак це слово навіть в звичайному застосуванні має відтінок свідомий своєї вартості й могутності, тобто впевнений в собі й навіть самовдоволений. Відповідно, термін «класово свідомий» означає не лише знання інтересів і місця класу, а й гордість за свій клас і зв'язок з ним шляхом усвідомлення необхідності солідарності. Ось чому Маркс і марксисти застосовують його майже виключно по відношенню до робітників і майже ніколи — до буржуазії. Класово свідомий пролетарій — це робітник, який не лише усвідомлює класову ситуацію, а й упевнений в історичній місії свого класу і беззастережно вірить, що його боротьба приведе до появи кращого сві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ідки він знає, що це станеться? Тому що, якщо він класово свідомий, він повинен бути марксистом. Сама теорія марксизму та її наукове передбачення пришестя соціалізму є важливою частиною історичного процесу, в якому класова ситуація породжує класову свідомість в мізках робітни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63" w:name="__RefHeading__2057_133963174"/>
      <w:bookmarkStart w:id="764" w:name="II_10"/>
      <w:bookmarkEnd w:id="763"/>
      <w:r>
        <w:rPr/>
        <w:t>II</w:t>
      </w:r>
      <w:bookmarkEnd w:id="76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я критика Маркосової теорії класів с точки зору історицизму наведена в попередньому розділі. Формула «вся історія — це історія боротьби класів» має незаперечну цінність як нагадування про те, що ми повинні звернути належну увагу на класову боротьбу в політиці. Це нагадування тим цінніше, що блискучий аналіз Платоном ролі класової боротьби в історії грецьких міст-держав останнім часом лишається поза увагою навіть ревних платоніків. Втім, ми не повинні сприймати Марксове слово «вся» надто буквально. Навіть історія класових стосунків не завжди є історією боротьби класів у тому сенсі, яке в нього вкладає Маркс. Часто важливу роль відіграють суперечності всередині класу. Фактично, розбіжності всередині керуючого або керованого класів часто заходять так далеко, що Марксову теорію класів слід визнати надмірним спрощенням, навіть якщо ми погоджуємося з тим, що суперечності між багатими й бідними завжди відіграють фундаментальну роль. Одна з найбільш важливих тем середньовічної історії — боротьба пап з імператорами — яскравий приклад домінування суперечностей всередині правлячого класу. Безсумнівно, ми не можемо інтерпретувати ці суперечністі як суперечності між експлуататорами й експлуатованими. (Втім, формально можна розширити Марксову концепцію класу до того, що вона покриє цей та інші аналогічні випадки, і звузити концепцію історії до того, що доктрина Маркса стане тривіально істинною, простою тавтологією, але тоді вона буде позбавлена будь-якого сенсу, та й Маркс зовсім не мав цього на уваз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 з небезпек Марксової формули полягає в тому, що, якщо її сприймати надто серйозно, вона приведе до інтерпретації будь-якого політичного конфлікту як боротьби між експлуататорами й експлуатованими (або як намагань сховати справжню суть — боротьбу класів). В результаті, деякі марксисти, особливо в Німеччині, інтерпретували Першу Світову Війну як війну між революціними «незаможними» силами (Німеччина і союзники) і контрреволюційними «заможними» (Антанта). Очевидно, що подібна інтерпретація дозволяє легко виправдати будь-яку агресію. Це лише один з прикладів небезпеки, притаманної всеохопному історицистському узагальненню Маркса.</w:t>
      </w:r>
    </w:p>
    <w:p>
      <w:pPr>
        <w:pStyle w:val="Normal"/>
        <w:spacing w:before="0" w:after="57"/>
        <w:ind w:left="0" w:right="0" w:firstLine="680"/>
        <w:jc w:val="both"/>
        <w:rPr/>
      </w:pPr>
      <w:r>
        <w:rPr>
          <w:rFonts w:cs="Times New Roman" w:ascii="Times New Roman" w:hAnsi="Times New Roman"/>
          <w:sz w:val="24"/>
          <w:szCs w:val="24"/>
        </w:rPr>
        <w:t>З іншого боку, його спроба використати те, що можна назвати «логікою класової ситуації», для пояснення функціонування інститутів індустріальної системи — просто чудова, незважаючи на певні перебільшення або применшення деяких аспектів цієї ситуації. Вона чудова, зрештою, як соціологічний аналіз того рівня індустріальної системи, який і мав на увазі Маркс, — системи «необмеженого капіталізму» (як я його називаю</w:t>
      </w:r>
      <w:hyperlink w:anchor="16_10_1">
        <w:bookmarkStart w:id="765" w:name="10_14"/>
        <w:r>
          <w:rPr>
            <w:rStyle w:val="InternetLink"/>
            <w:rFonts w:cs="Times New Roman" w:ascii="Times New Roman" w:hAnsi="Times New Roman"/>
            <w:sz w:val="24"/>
            <w:szCs w:val="24"/>
          </w:rPr>
          <w:t>10</w:t>
        </w:r>
      </w:hyperlink>
      <w:bookmarkEnd w:id="765"/>
      <w:r>
        <w:rPr>
          <w:rFonts w:cs="Times New Roman" w:ascii="Times New Roman" w:hAnsi="Times New Roman"/>
          <w:sz w:val="24"/>
          <w:szCs w:val="24"/>
        </w:rPr>
        <w:t>) столітньої дав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766" w:name="__RefHeading__2059_133963174"/>
      <w:bookmarkStart w:id="767" w:name="Rozdil_17__Pravova_ta_sotsial_na"/>
      <w:bookmarkEnd w:id="766"/>
      <w:r>
        <w:rPr/>
        <w:t>Розділ 17. Правова та соціальна системи</w:t>
      </w:r>
      <w:bookmarkEnd w:id="76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ми можемо підступитися до того, що, мабуть, є найкритичнішим пунктом як нашого аналізу, так і нашої критики марксизму, а саме: Марксової теорії держави і, як це не парадоксально, його теорії про безсилля будь-якої політи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68" w:name="__RefHeading__2061_133963174"/>
      <w:bookmarkStart w:id="769" w:name="I_11"/>
      <w:bookmarkEnd w:id="768"/>
      <w:r>
        <w:rPr/>
        <w:t>І</w:t>
      </w:r>
      <w:bookmarkEnd w:id="76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Теорію держави Маркса можна уявити, поєднавши висновки двох попередніх розділів. Правову чи юридично-політичну систему, тобто нав'язану державою систему правових інститутів, згідно з Марксом, слід розглядати як одну з надбудов, яка виникла над існуючими продуктивними силами економічної системи і яка ці сили виявляє. У зв'язку з цим Маркс говорить про «юридичну та політичну надбудову»</w:t>
      </w:r>
      <w:hyperlink w:anchor="17_1_1">
        <w:bookmarkStart w:id="770" w:name="1_16"/>
        <w:r>
          <w:rPr>
            <w:rStyle w:val="InternetLink"/>
            <w:rFonts w:cs="Times New Roman" w:ascii="Times New Roman" w:hAnsi="Times New Roman"/>
            <w:sz w:val="24"/>
            <w:szCs w:val="24"/>
          </w:rPr>
          <w:t>1</w:t>
        </w:r>
      </w:hyperlink>
      <w:bookmarkEnd w:id="770"/>
      <w:r>
        <w:rPr>
          <w:rFonts w:cs="Times New Roman" w:ascii="Times New Roman" w:hAnsi="Times New Roman"/>
          <w:sz w:val="24"/>
          <w:szCs w:val="24"/>
        </w:rPr>
        <w:t>. Звичайно, це не єдиний спосіб виявлення економічної чи матеріальної дійсності і відповідних їй відносин між класами у світі ідеологій та ідей. Іншим прикладом такої надбудови, згідно з поглядами Маркса, може бути пануюча система моралі. На противагу правовій системі, вона не нав'язана державною владою, однак санкціонована ідеологією, створеною і контрольованою правлячим класом. Різниця між цими обома формами надбудови приблизно така ж, як між переконанням і присилуванням (як сказав би Платон</w:t>
      </w:r>
      <w:hyperlink w:anchor="17_2_1">
        <w:bookmarkStart w:id="771" w:name="2_16"/>
        <w:r>
          <w:rPr>
            <w:rStyle w:val="InternetLink"/>
            <w:rFonts w:cs="Times New Roman" w:ascii="Times New Roman" w:hAnsi="Times New Roman"/>
            <w:sz w:val="24"/>
            <w:szCs w:val="24"/>
          </w:rPr>
          <w:t>2</w:t>
        </w:r>
      </w:hyperlink>
      <w:bookmarkEnd w:id="771"/>
      <w:r>
        <w:rPr>
          <w:rFonts w:cs="Times New Roman" w:ascii="Times New Roman" w:hAnsi="Times New Roman"/>
          <w:sz w:val="24"/>
          <w:szCs w:val="24"/>
        </w:rPr>
        <w:t>), причому держава, тобто правова і соціальна система, використовує саме присилування. Енгельс</w:t>
      </w:r>
      <w:hyperlink w:anchor="17_3_1">
        <w:bookmarkStart w:id="772" w:name="3_16"/>
        <w:r>
          <w:rPr>
            <w:rStyle w:val="InternetLink"/>
            <w:rFonts w:cs="Times New Roman" w:ascii="Times New Roman" w:hAnsi="Times New Roman"/>
            <w:sz w:val="24"/>
            <w:szCs w:val="24"/>
          </w:rPr>
          <w:t>3</w:t>
        </w:r>
      </w:hyperlink>
      <w:bookmarkEnd w:id="772"/>
      <w:r>
        <w:rPr>
          <w:rFonts w:cs="Times New Roman" w:ascii="Times New Roman" w:hAnsi="Times New Roman"/>
          <w:sz w:val="24"/>
          <w:szCs w:val="24"/>
        </w:rPr>
        <w:t xml:space="preserve"> називав її «особливою силою для придушення», для спонукання підданих правлячими. «Політична влада у власному розумінні цього слова, — сказано у «</w:t>
      </w:r>
      <w:r>
        <w:rPr>
          <w:rStyle w:val="0Text"/>
          <w:rFonts w:cs="Times New Roman" w:ascii="Times New Roman" w:hAnsi="Times New Roman"/>
          <w:sz w:val="24"/>
          <w:szCs w:val="24"/>
        </w:rPr>
        <w:t>Маніфесті Комуністичної партії</w:t>
      </w:r>
      <w:r>
        <w:rPr>
          <w:rFonts w:cs="Times New Roman" w:ascii="Times New Roman" w:hAnsi="Times New Roman"/>
          <w:sz w:val="24"/>
          <w:szCs w:val="24"/>
        </w:rPr>
        <w:t>», — це організоване насильство одного класу для придушення іншого»</w:t>
      </w:r>
      <w:hyperlink w:anchor="17_4_1">
        <w:bookmarkStart w:id="773" w:name="4_16"/>
        <w:r>
          <w:rPr>
            <w:rStyle w:val="InternetLink"/>
            <w:rFonts w:cs="Times New Roman" w:ascii="Times New Roman" w:hAnsi="Times New Roman"/>
            <w:sz w:val="24"/>
            <w:szCs w:val="24"/>
          </w:rPr>
          <w:t>4</w:t>
        </w:r>
      </w:hyperlink>
      <w:bookmarkEnd w:id="773"/>
      <w:r>
        <w:rPr>
          <w:rFonts w:cs="Times New Roman" w:ascii="Times New Roman" w:hAnsi="Times New Roman"/>
          <w:sz w:val="24"/>
          <w:szCs w:val="24"/>
        </w:rPr>
        <w:t xml:space="preserve">. Аналогічна характеристика подана Леніним: «За Марксом, держава є орган класового </w:t>
      </w:r>
      <w:r>
        <w:rPr>
          <w:rStyle w:val="0Text"/>
          <w:rFonts w:cs="Times New Roman" w:ascii="Times New Roman" w:hAnsi="Times New Roman"/>
          <w:sz w:val="24"/>
          <w:szCs w:val="24"/>
        </w:rPr>
        <w:t>панування</w:t>
      </w:r>
      <w:r>
        <w:rPr>
          <w:rFonts w:cs="Times New Roman" w:ascii="Times New Roman" w:hAnsi="Times New Roman"/>
          <w:sz w:val="24"/>
          <w:szCs w:val="24"/>
        </w:rPr>
        <w:t xml:space="preserve">, орган </w:t>
      </w:r>
      <w:r>
        <w:rPr>
          <w:rStyle w:val="0Text"/>
          <w:rFonts w:cs="Times New Roman" w:ascii="Times New Roman" w:hAnsi="Times New Roman"/>
          <w:sz w:val="24"/>
          <w:szCs w:val="24"/>
        </w:rPr>
        <w:t>пригноблення</w:t>
      </w:r>
      <w:r>
        <w:rPr>
          <w:rFonts w:cs="Times New Roman" w:ascii="Times New Roman" w:hAnsi="Times New Roman"/>
          <w:sz w:val="24"/>
          <w:szCs w:val="24"/>
        </w:rPr>
        <w:t xml:space="preserve"> одного класу іншим, є створення «порядку», який узаконює і зміцнює це пригноблення...»</w:t>
      </w:r>
      <w:hyperlink w:anchor="17_5_1">
        <w:bookmarkStart w:id="774" w:name="5_15"/>
        <w:r>
          <w:rPr>
            <w:rStyle w:val="InternetLink"/>
            <w:rFonts w:cs="Times New Roman" w:ascii="Times New Roman" w:hAnsi="Times New Roman"/>
            <w:sz w:val="24"/>
            <w:szCs w:val="24"/>
          </w:rPr>
          <w:t>5</w:t>
        </w:r>
      </w:hyperlink>
      <w:bookmarkEnd w:id="774"/>
      <w:r>
        <w:rPr>
          <w:rFonts w:cs="Times New Roman" w:ascii="Times New Roman" w:hAnsi="Times New Roman"/>
          <w:sz w:val="24"/>
          <w:szCs w:val="24"/>
        </w:rPr>
        <w:t>. Словом, держава — це лише частина механізму, за допомогою якого правлячий клас провадить свою боротьбу.</w:t>
      </w:r>
    </w:p>
    <w:p>
      <w:pPr>
        <w:pStyle w:val="Normal"/>
        <w:spacing w:before="0" w:after="57"/>
        <w:ind w:left="0" w:right="0" w:firstLine="680"/>
        <w:jc w:val="both"/>
        <w:rPr/>
      </w:pPr>
      <w:r>
        <w:rPr>
          <w:rFonts w:cs="Times New Roman" w:ascii="Times New Roman" w:hAnsi="Times New Roman"/>
          <w:sz w:val="24"/>
          <w:szCs w:val="24"/>
        </w:rPr>
        <w:t xml:space="preserve">Перед тим, як перейти до розгляду наслідків такого розуміння держави, слід зазначити, що воно — це, почасти, інституціональна, а почасти, есенціоналістська теорія. Інституціональна вона там, де Маркс намагається визначити практичні функції правових інститутів у соціальному житті, а есенціоналістська — тому, що Маркс взагалі не досліджував варіанти цілей, яким ці інститути в принципі можуть служити (або для яких вони створені), і не розглядав, які інституціональні реформи необхідні для того, щоб поставити державу на службу тим цілям, які сам вважав бажаними. Замість того, щоб висувати вимоги чи пропозиції щодо бажаних ним функцій держави, правових інститутів чи уряду, Маркс запитував: «Що таке держава?», тобто намагався розкрити </w:t>
      </w:r>
      <w:r>
        <w:rPr>
          <w:rStyle w:val="0Text"/>
          <w:rFonts w:cs="Times New Roman" w:ascii="Times New Roman" w:hAnsi="Times New Roman"/>
          <w:sz w:val="24"/>
          <w:szCs w:val="24"/>
        </w:rPr>
        <w:t>сутнісні</w:t>
      </w:r>
      <w:r>
        <w:rPr>
          <w:rFonts w:cs="Times New Roman" w:ascii="Times New Roman" w:hAnsi="Times New Roman"/>
          <w:sz w:val="24"/>
          <w:szCs w:val="24"/>
        </w:rPr>
        <w:t xml:space="preserve"> функції правових інститутів. Як було показано раніше</w:t>
      </w:r>
      <w:hyperlink w:anchor="17_6_1">
        <w:bookmarkStart w:id="775" w:name="6_15"/>
        <w:r>
          <w:rPr>
            <w:rStyle w:val="InternetLink"/>
            <w:rFonts w:cs="Times New Roman" w:ascii="Times New Roman" w:hAnsi="Times New Roman"/>
            <w:sz w:val="24"/>
            <w:szCs w:val="24"/>
          </w:rPr>
          <w:t>6</w:t>
        </w:r>
      </w:hyperlink>
      <w:bookmarkEnd w:id="775"/>
      <w:r>
        <w:rPr>
          <w:rFonts w:cs="Times New Roman" w:ascii="Times New Roman" w:hAnsi="Times New Roman"/>
          <w:sz w:val="24"/>
          <w:szCs w:val="24"/>
        </w:rPr>
        <w:t>, задовільної відповіді на такі типово есенціоналістські запитання бути не може. Втім, безперечно, що це питання узгоджується з есенціоналістським і метафізичним підходом Маркса, за яким сфера ідей і норм інтерпретується як вияв економічної реальності.</w:t>
      </w:r>
    </w:p>
    <w:p>
      <w:pPr>
        <w:pStyle w:val="Normal"/>
        <w:spacing w:before="0" w:after="57"/>
        <w:ind w:left="0" w:right="0" w:firstLine="680"/>
        <w:jc w:val="both"/>
        <w:rPr/>
      </w:pPr>
      <w:r>
        <w:rPr>
          <w:rFonts w:cs="Times New Roman" w:ascii="Times New Roman" w:hAnsi="Times New Roman"/>
          <w:sz w:val="24"/>
          <w:szCs w:val="24"/>
        </w:rPr>
        <w:t xml:space="preserve">Які ж наслідки цієї теорії держави? Найважливішим є те, що вся політика, всі правові і політичні інститути, так само як вся політична боротьба, ніколи не можуть мати першорядного значення. </w:t>
      </w:r>
      <w:r>
        <w:rPr>
          <w:rStyle w:val="0Text"/>
          <w:rFonts w:cs="Times New Roman" w:ascii="Times New Roman" w:hAnsi="Times New Roman"/>
          <w:sz w:val="24"/>
          <w:szCs w:val="24"/>
        </w:rPr>
        <w:t>Політика безсила.</w:t>
      </w:r>
      <w:r>
        <w:rPr>
          <w:rFonts w:cs="Times New Roman" w:ascii="Times New Roman" w:hAnsi="Times New Roman"/>
          <w:sz w:val="24"/>
          <w:szCs w:val="24"/>
        </w:rPr>
        <w:t xml:space="preserve"> Вона ніколи не зможе докорінно переінакшити економічну реальність. Основним, ба навіть єдиним, завданням будь-якої освіченої політичної діяльності є спостереження за тим, аби зміни в юридично-політичній оболонці встигали за змінами в соціальній реальності, тобто в засобах виробництва і відносинах між класами; у такий спосіб можна уникнути тих труднощів, які можуть виникнути, якщо політика лишається далеко позаду цих змін. Інакше: політична діяльність — або лишається поверхневою, не обумовленою глибокою реальністю соціальної системи, і в цьому випадку рокованою на незначущість і неспроможність реально допомогти пригнобленим та експлуатованим; або вона стає виразником змін в економічному базисі та класовій ситуації і в цьому випадку набирає рис вулканічного виверження, цілковитої революції, яку тільки можна уявити в соціальній системі і чию жорстокість можна згодом пом'якшити, якщо не опиратися її вулканічним силам, тієї революції, яку, однак, неможливо ні викликати, ні припинити якоюсь політичною акціє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наслідки ще раз показують цілісність системи історицистського мислення Маркса. Якщо зважити на те, що лише кілька політичних рухів могли дорівнятися до марксизму у стимулюванні інтересу до політичної діяльності, то теорія фундаментального безсилля політики виглядає при цьому дещо парадоксально. (Щоправда, деякі марксисти можуть скористатися в цьому випадку одним із таких двох аргументів: у згаданій теорії політична акція все-таки має свою функцію, бо хоча робітнича партія своєю діяльністю не може покращити долю експлуатованих мас, однак її боротьба пробуджує класову свідомість, а відтак — готує ці маси до революції. Таким міг би бути аргумент радикального крила. Другий аргумент, що ним може скористатися помірковане крило, полягає у можливості існування таких історичних періодів, коли політична акція мала незаперечний успіх, а саме: коли сили обох протидіючих класів приблизно зрівноважені. Під час таких періодів політичні зусилля й енергія можуть стати вирішальними в досягненні суттєвого поліпшення життя робітників. Зрозуміло, що цей другий аргумент поступається деякими фундаментальними положеннями теорії, однак це закладене в ньому неусвідомлено, а отже, без знання суті справ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азначити, що, згідно з Марксовою теорією, робітнича партія, поки вона продовжує відігравати визначену їй роль і енергійно наполягати на вимогах робітників, убезпечена від значних політичних помилок, адже політичні помилки суттєво не впливають на об'єктивну класову ситуацію, а надто — на економічну діяльність, від якої, зрештою, все залежить.</w:t>
      </w:r>
    </w:p>
    <w:p>
      <w:pPr>
        <w:pStyle w:val="Normal"/>
        <w:spacing w:before="0" w:after="57"/>
        <w:ind w:left="0" w:right="0" w:firstLine="680"/>
        <w:jc w:val="both"/>
        <w:rPr/>
      </w:pPr>
      <w:r>
        <w:rPr>
          <w:rFonts w:cs="Times New Roman" w:ascii="Times New Roman" w:hAnsi="Times New Roman"/>
          <w:sz w:val="24"/>
          <w:szCs w:val="24"/>
        </w:rPr>
        <w:t>Іншим важливим наслідком цієї теорії є те, що, в принципі, будь-який, навіть демократичний, уряд є диктатурою правлячого класу над тими, ким він править. «Сучасна державна влада, — проголошує «Маніфест Комуністичної партії»</w:t>
      </w:r>
      <w:hyperlink w:anchor="17_7_1">
        <w:bookmarkStart w:id="776" w:name="7_15"/>
        <w:r>
          <w:rPr>
            <w:rStyle w:val="InternetLink"/>
            <w:rFonts w:cs="Times New Roman" w:ascii="Times New Roman" w:hAnsi="Times New Roman"/>
            <w:sz w:val="24"/>
            <w:szCs w:val="24"/>
          </w:rPr>
          <w:t>7</w:t>
        </w:r>
      </w:hyperlink>
      <w:bookmarkEnd w:id="776"/>
      <w:r>
        <w:rPr>
          <w:rFonts w:cs="Times New Roman" w:ascii="Times New Roman" w:hAnsi="Times New Roman"/>
          <w:sz w:val="24"/>
          <w:szCs w:val="24"/>
        </w:rPr>
        <w:t>, — це тільки комітет, який управляє загальними справами всього класу буржуазії». Згідно з цією теорією, все, що ми називаємо демократією, — це таки форма класової диктатури, найзручніша в певній історичній ситуації. (Ця доктрина не зовсім узгоджується з вищезгаданою теорією поміркованого крила про класову зрівноваженість.) Так само як держава за капіталізму є диктатурою буржуазії, так і після соціальної революції вона спершу буде диктатурою пролетаріату. Однак ця пролетарська держава повинна втратити свою функцію, як тільки буде зламано опір колишньої буржуазії, адже пролетарська революція веде до однокласового, а отже, безкласового суспільства, де вже не може бути диктатури. Таким чином, позбавлена будь-яких функцій, держава має зникнути, за словами Енгельса, «вона відмирає»</w:t>
      </w:r>
      <w:hyperlink w:anchor="17_8_1">
        <w:bookmarkStart w:id="777" w:name="8_15"/>
        <w:r>
          <w:rPr>
            <w:rStyle w:val="InternetLink"/>
            <w:rFonts w:cs="Times New Roman" w:ascii="Times New Roman" w:hAnsi="Times New Roman"/>
            <w:sz w:val="24"/>
            <w:szCs w:val="24"/>
          </w:rPr>
          <w:t>8</w:t>
        </w:r>
      </w:hyperlink>
      <w:bookmarkEnd w:id="777"/>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78" w:name="__RefHeading__2063_133963174"/>
      <w:bookmarkStart w:id="779" w:name="II_11"/>
      <w:bookmarkEnd w:id="778"/>
      <w:r>
        <w:rPr/>
        <w:t>II</w:t>
      </w:r>
      <w:bookmarkEnd w:id="77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адто далекий від того, аби захищати Марксову теорію держави. Його погляд на демократію і, зокрема, його теорія безсилля будь-якої політики здається мені не лише помилковою, а фатально помилковою. Слід визнати, однак, що за цими його жорстокими і заразом винахідливими теоріями стояв жорстокий і гнітючий досвід. І хоча Марксові, на мою думку, не вдалося пізнати майбутнє, яке він конче бажав передбачити, мені здається, що навіть його помилкові теорії є доказом його проникливого соціологічного погляду на тогочасні умови, його незламного гуманізму і відчуття справедливості.</w:t>
      </w:r>
    </w:p>
    <w:p>
      <w:pPr>
        <w:pStyle w:val="Normal"/>
        <w:spacing w:before="0" w:after="57"/>
        <w:ind w:left="0" w:right="0" w:firstLine="680"/>
        <w:jc w:val="both"/>
        <w:rPr/>
      </w:pPr>
      <w:r>
        <w:rPr>
          <w:rFonts w:cs="Times New Roman" w:ascii="Times New Roman" w:hAnsi="Times New Roman"/>
          <w:sz w:val="24"/>
          <w:szCs w:val="24"/>
        </w:rPr>
        <w:t>Незважаючи на абстрактний і філософський характер, Марксова теорія держави — це, безперечно, просвітницька інтерпретація історичного періоду, в якому він жив, це, зрештою, логічна думка про те, що так звана «промислова революція» розвивається передовсім як революція «матеріальних засобів виробництва», тобто машинної техніки; що згодом це призвело до перетворення класової структури суспільства, а відтак — до нової соціальної системи; що політичні революції та інші перетворення правової системи — це лише третій крок. І хоча ця марксистська інтерпретація «зростання капіталізму» заперечувалася істориками, котрі змогли розкрити деякі її глибокі підвалини (що для Маркса, мабуть, і не було несподіванкою, хоча підривало його теорію</w:t>
      </w:r>
      <w:hyperlink w:anchor="17_9_1">
        <w:bookmarkStart w:id="780" w:name="9_15"/>
        <w:r>
          <w:rPr>
            <w:rStyle w:val="InternetLink"/>
            <w:rFonts w:cs="Times New Roman" w:ascii="Times New Roman" w:hAnsi="Times New Roman"/>
            <w:sz w:val="24"/>
            <w:szCs w:val="24"/>
          </w:rPr>
          <w:t>9</w:t>
        </w:r>
      </w:hyperlink>
      <w:bookmarkEnd w:id="780"/>
      <w:r>
        <w:rPr>
          <w:rFonts w:cs="Times New Roman" w:ascii="Times New Roman" w:hAnsi="Times New Roman"/>
          <w:sz w:val="24"/>
          <w:szCs w:val="24"/>
        </w:rPr>
        <w:t>), все ж навряд чи можна сумніватися в цінності цієї інтерпретації як першого наближення до суті справи і як допомоги послідовникам у цій галузі. Незважаючи на те, що деякі явища, які вивчав Маркс, були виплекані законодавчими заходами і лише завдяки їм могли існувати (як це визнавав і сам Маркс</w:t>
      </w:r>
      <w:hyperlink w:anchor="17_10_1">
        <w:bookmarkStart w:id="781" w:name="10_15"/>
        <w:r>
          <w:rPr>
            <w:rStyle w:val="InternetLink"/>
            <w:rFonts w:cs="Times New Roman" w:ascii="Times New Roman" w:hAnsi="Times New Roman"/>
            <w:sz w:val="24"/>
            <w:szCs w:val="24"/>
          </w:rPr>
          <w:t>10</w:t>
        </w:r>
      </w:hyperlink>
      <w:bookmarkEnd w:id="781"/>
      <w:r>
        <w:rPr>
          <w:rFonts w:cs="Times New Roman" w:ascii="Times New Roman" w:hAnsi="Times New Roman"/>
          <w:sz w:val="24"/>
          <w:szCs w:val="24"/>
        </w:rPr>
        <w:t>), саме він уперше поставив питання про вплив економічного розвитку і економічних інтересів на законодавство і про функцію законодавчих заходів як знаряддя класової боротьби, надто ж як знаряддя для створення «надлишкового населення», а заразом і промислового пролетаріату.</w:t>
      </w:r>
    </w:p>
    <w:p>
      <w:pPr>
        <w:pStyle w:val="Normal"/>
        <w:spacing w:before="0" w:after="57"/>
        <w:ind w:left="0" w:right="0" w:firstLine="680"/>
        <w:jc w:val="both"/>
        <w:rPr/>
      </w:pPr>
      <w:r>
        <w:rPr>
          <w:rFonts w:cs="Times New Roman" w:ascii="Times New Roman" w:hAnsi="Times New Roman"/>
          <w:sz w:val="24"/>
          <w:szCs w:val="24"/>
        </w:rPr>
        <w:t>У багатьох місцях своїх творів Маркс дає нам зрозуміти, що роздуми зміцнили його впевненість у тому, що юридично-політична система — це лише «надбудова»</w:t>
      </w:r>
      <w:hyperlink w:anchor="17_11_1">
        <w:bookmarkStart w:id="782" w:name="11_14"/>
        <w:r>
          <w:rPr>
            <w:rStyle w:val="InternetLink"/>
            <w:rFonts w:cs="Times New Roman" w:ascii="Times New Roman" w:hAnsi="Times New Roman"/>
            <w:sz w:val="24"/>
            <w:szCs w:val="24"/>
          </w:rPr>
          <w:t>11</w:t>
        </w:r>
      </w:hyperlink>
      <w:bookmarkEnd w:id="782"/>
      <w:r>
        <w:rPr>
          <w:rFonts w:cs="Times New Roman" w:ascii="Times New Roman" w:hAnsi="Times New Roman"/>
          <w:sz w:val="24"/>
          <w:szCs w:val="24"/>
        </w:rPr>
        <w:t xml:space="preserve"> над соціальною, тобто економічною системою. І хоча ця теорія звичайно ж була спростована наступним досвідом</w:t>
      </w:r>
      <w:hyperlink w:anchor="17_12_1">
        <w:bookmarkStart w:id="783" w:name="12_14"/>
        <w:r>
          <w:rPr>
            <w:rStyle w:val="InternetLink"/>
            <w:rFonts w:cs="Times New Roman" w:ascii="Times New Roman" w:hAnsi="Times New Roman"/>
            <w:sz w:val="24"/>
            <w:szCs w:val="24"/>
          </w:rPr>
          <w:t>12</w:t>
        </w:r>
      </w:hyperlink>
      <w:bookmarkEnd w:id="783"/>
      <w:r>
        <w:rPr>
          <w:rFonts w:cs="Times New Roman" w:ascii="Times New Roman" w:hAnsi="Times New Roman"/>
          <w:sz w:val="24"/>
          <w:szCs w:val="24"/>
        </w:rPr>
        <w:t>, вона лишається не тільки цікавою, але, я певен, і такою, що має зерно іст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сторичний досвід Маркса вплинув як на його бачення зв'язків між економічною і політичною системами, так, зокрема, і на його бачення лібералізму і демократії, які він вважав лише масками для диктатури буржуазії, саме на те бачення, що було інтерпретацією тогочасної соціальної ситуації і що здавалося йому цілком вірогідним, бо підтверджувалося сумним досвідом. Маркс (особливо замолоду) жив у період найбезсоромнішої і жорстокої експлуатації. І цю безсоромну експлуатацію цинічно захищали лицемірні апологети, котрі апелювали до принципу свободи людини, до права людини визначати свою власну долю і вільно укладати будь-яку угоду, яку вона вважає сприятливою для своїх інтересів.</w:t>
      </w:r>
    </w:p>
    <w:p>
      <w:pPr>
        <w:pStyle w:val="Normal"/>
        <w:spacing w:before="0" w:after="57"/>
        <w:ind w:left="0" w:right="0" w:firstLine="680"/>
        <w:jc w:val="both"/>
        <w:rPr/>
      </w:pPr>
      <w:r>
        <w:rPr>
          <w:rFonts w:cs="Times New Roman" w:ascii="Times New Roman" w:hAnsi="Times New Roman"/>
          <w:sz w:val="24"/>
          <w:szCs w:val="24"/>
        </w:rPr>
        <w:t>Користуючись лозунгом «рівної та вільної конкуренції для всіх», тогочасний необмежений капіталізм успішно протистояв будь-якому трудовому законодавству аж до 1833 року, а ще протягом багатьох років — його практичному втіленню</w:t>
      </w:r>
      <w:hyperlink w:anchor="17_13_1">
        <w:bookmarkStart w:id="784" w:name="13_14"/>
        <w:r>
          <w:rPr>
            <w:rStyle w:val="InternetLink"/>
            <w:rFonts w:cs="Times New Roman" w:ascii="Times New Roman" w:hAnsi="Times New Roman"/>
            <w:sz w:val="24"/>
            <w:szCs w:val="24"/>
          </w:rPr>
          <w:t>13</w:t>
        </w:r>
      </w:hyperlink>
      <w:bookmarkEnd w:id="78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Наслідком цього було спустошене і злиденне життя, яке навряд чи можна уявити сьогодні. Надто великі страждання випали на долю жінок і дітей. Ось два приклади, запозичені з «Капіталу» Маркса: «Вільям Вуд, дев'яти років, «почав працювати, коли йому було 7 років і 10 місяців»... Він приходить щодня о 6 годині ранку і закінчує приблизно о 9 годині вечора». «Отже, п'ятнадцять годин праці для семирічної дитини!» — вигукує офіційний звіт</w:t>
      </w:r>
      <w:hyperlink w:anchor="17_14_1">
        <w:bookmarkStart w:id="785" w:name="14_14"/>
        <w:r>
          <w:rPr>
            <w:rStyle w:val="InternetLink"/>
            <w:rFonts w:cs="Times New Roman" w:ascii="Times New Roman" w:hAnsi="Times New Roman"/>
            <w:sz w:val="24"/>
            <w:szCs w:val="24"/>
          </w:rPr>
          <w:t>14</w:t>
        </w:r>
      </w:hyperlink>
      <w:bookmarkEnd w:id="785"/>
      <w:r>
        <w:rPr>
          <w:rFonts w:cs="Times New Roman" w:ascii="Times New Roman" w:hAnsi="Times New Roman"/>
          <w:sz w:val="24"/>
          <w:szCs w:val="24"/>
        </w:rPr>
        <w:t xml:space="preserve"> комісії з дитячої роботи 1863 року. Інші діти мусили починати роботу о 4 годині ранку чи працювати всю ніч до 6 години ранку, і часто навіть дітей лише шести років приневолювали до щоденної важкої праці протягом 15 годин. «Мері Анн Уоклі пропрацювала без перерви 26 1/2 години разом із 60 іншими дівчатами, по 30 чоловік у кімнаті... Лікар, пан Кіз, покликаний надто пізно до її смертного одра, засвідчив перед «Со» («присяжними по огляду трупів») просто: «Мері Анн Уоклі померла внаслідок того, що вона спала в надто тісному, погано вентильованому приміщенні». Щоб дати лікареві урок хорошого тону, «Со» у відповідь на його свідчення заявили: «Вона померла від удару, але є підстава побоюватись, що її смерть могла бути прискорена надмірною працею у переповненій майстерні»</w:t>
      </w:r>
      <w:hyperlink w:anchor="17_15_1">
        <w:bookmarkStart w:id="786" w:name="15_12"/>
        <w:r>
          <w:rPr>
            <w:rStyle w:val="InternetLink"/>
            <w:rFonts w:cs="Times New Roman" w:ascii="Times New Roman" w:hAnsi="Times New Roman"/>
            <w:sz w:val="24"/>
            <w:szCs w:val="24"/>
          </w:rPr>
          <w:t>15</w:t>
        </w:r>
      </w:hyperlink>
      <w:bookmarkEnd w:id="786"/>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ими були умови життя робітничого класу навіть у 1863 році, коли Маркс писав «Капітал». Його палкий протест проти цих злочинів, до яких тоді ставилися досить терпимо, а часом навіть захищали не лише професійні економісти, а й церковники, назавжди забезпечує Марксу місце в ряду визволителів люд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огляду на цей досвід, не дивно, що Маркс був не вельми високої думки про лібералізм і що в парламентській демократії він убачав-таки замасковану диктатуру буржуазії. Йому легко було інтерпретувати ці факти як такі, що підтверджують його власні аналізи відносин між правовою і соціальною системами. Згідно з правовою системою, рівність і свобода, зрештою, майже встановлені. Але якими вони були насправді! Отож, не слід винуватити Маркса за те, що він наполягав на виключній «реальності» економічних факторів, а правову систему вважав лише надбудовою, прикриттям цієї реальності і засобом класового панування.</w:t>
      </w:r>
    </w:p>
    <w:p>
      <w:pPr>
        <w:pStyle w:val="Normal"/>
        <w:spacing w:before="0" w:after="57"/>
        <w:ind w:left="0" w:right="0" w:firstLine="680"/>
        <w:jc w:val="both"/>
        <w:rPr/>
      </w:pPr>
      <w:r>
        <w:rPr>
          <w:rFonts w:cs="Times New Roman" w:ascii="Times New Roman" w:hAnsi="Times New Roman"/>
          <w:sz w:val="24"/>
          <w:szCs w:val="24"/>
        </w:rPr>
        <w:t>У «Капіталі» досить чітко розроблена відмінність між правовою і соціальною системами. В одній з його теоретичних частин (детальніше розглянутій у розділі 20) Маркс аналізує капіталістичну економічну систему, користуючись спрощеним й ідеалізованим припущенням, згідно з яким правова система в усіх відношеннях є досконалою. Він припускає, що свобода, рівність перед законом, справедливість гарантовані кожному і привілейованих відносно закону класів не існує. Більше того, він припускає, що навіть економічна галузь позбавлена будь-якого «грабунку», що «справедлива» ціна сплачується за всі товари, включаючи і робочу силу, яку робітник продає капіталістові на ринку праці. Ціна на всі ці товари є «справедливою» в тому розумінні, що всі товари продаються і купуються пропорційно середній кількості праці, необхідній для їх вироблення (або, користуючись термінологією Маркса, продаються і купуються відповідно до їхньої справжньої «вартості»</w:t>
      </w:r>
      <w:hyperlink w:anchor="17_16">
        <w:bookmarkStart w:id="787" w:name="16_12"/>
        <w:r>
          <w:rPr>
            <w:rStyle w:val="InternetLink"/>
            <w:rFonts w:cs="Times New Roman" w:ascii="Times New Roman" w:hAnsi="Times New Roman"/>
            <w:sz w:val="24"/>
            <w:szCs w:val="24"/>
          </w:rPr>
          <w:t>16</w:t>
        </w:r>
      </w:hyperlink>
      <w:bookmarkEnd w:id="787"/>
      <w:r>
        <w:rPr>
          <w:rFonts w:cs="Times New Roman" w:ascii="Times New Roman" w:hAnsi="Times New Roman"/>
          <w:sz w:val="24"/>
          <w:szCs w:val="24"/>
        </w:rPr>
        <w:t>). Звісно, Маркс знав, що все це надто спрощений погляд, адже, на його думку, з робітниками майже ніколи не поводилися чесно, точніше — їх завжди обманювали. Проте, виходячи навіть із такого ідеалізованого погляду, він намагався показати, що і в такій досконалій правовій системі економічна система має функціонувати так, аби робітники не змогли скористатися своєю свободою. Незважаючи на всю цю «справедливість», вони були б анітрохи не кращими від рабів</w:t>
      </w:r>
      <w:hyperlink w:anchor="17_17">
        <w:bookmarkStart w:id="788" w:name="17_10"/>
        <w:r>
          <w:rPr>
            <w:rStyle w:val="InternetLink"/>
            <w:rFonts w:cs="Times New Roman" w:ascii="Times New Roman" w:hAnsi="Times New Roman"/>
            <w:sz w:val="24"/>
            <w:szCs w:val="24"/>
          </w:rPr>
          <w:t>17</w:t>
        </w:r>
      </w:hyperlink>
      <w:bookmarkEnd w:id="788"/>
      <w:r>
        <w:rPr>
          <w:rFonts w:cs="Times New Roman" w:ascii="Times New Roman" w:hAnsi="Times New Roman"/>
          <w:sz w:val="24"/>
          <w:szCs w:val="24"/>
        </w:rPr>
        <w:t>, бо якщо вони бідні, то на ринку праці можуть продавати лише самих себе, своїх дружин і дітей рівно за стільки, скільки необхідно для відтворення їх робочої сили. Інакше: за свою робочу силу вони одержать не більше, ніж потрібно для убогого існування. Це засвідчує, що експлуатація — не просто грабунок. Її не можна позбутися лише правовими засобами. (Міркування Прудона про те, що «власність — це грабунок» — надто поверхневі</w:t>
      </w:r>
      <w:hyperlink w:anchor="17_18">
        <w:bookmarkStart w:id="789" w:name="18_10"/>
        <w:r>
          <w:rPr>
            <w:rStyle w:val="InternetLink"/>
            <w:rFonts w:cs="Times New Roman" w:ascii="Times New Roman" w:hAnsi="Times New Roman"/>
            <w:sz w:val="24"/>
            <w:szCs w:val="24"/>
          </w:rPr>
          <w:t>18</w:t>
        </w:r>
      </w:hyperlink>
      <w:bookmarkEnd w:id="789"/>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З усього цього Маркс виснував, що робітники не можуть покладати великих надій на поліпшення правової системи, яка, як це відомо кожному, однаково наділяє багатія і бідняка свободою спати на лавці в парку і однаково загрожує обом покаранням за спробу жити «без очевидних засобів до існування». Таким чином, Маркс дійшов того, що (мовою Гегеля) можна назвати відмінністю між </w:t>
      </w:r>
      <w:r>
        <w:rPr>
          <w:rStyle w:val="0Text"/>
          <w:rFonts w:cs="Times New Roman" w:ascii="Times New Roman" w:hAnsi="Times New Roman"/>
          <w:sz w:val="24"/>
          <w:szCs w:val="24"/>
        </w:rPr>
        <w:t>формальною</w:t>
      </w:r>
      <w:r>
        <w:rPr>
          <w:rFonts w:cs="Times New Roman" w:ascii="Times New Roman" w:hAnsi="Times New Roman"/>
          <w:sz w:val="24"/>
          <w:szCs w:val="24"/>
        </w:rPr>
        <w:t xml:space="preserve"> і </w:t>
      </w:r>
      <w:r>
        <w:rPr>
          <w:rStyle w:val="0Text"/>
          <w:rFonts w:cs="Times New Roman" w:ascii="Times New Roman" w:hAnsi="Times New Roman"/>
          <w:sz w:val="24"/>
          <w:szCs w:val="24"/>
        </w:rPr>
        <w:t>матеріальною</w:t>
      </w:r>
      <w:r>
        <w:rPr>
          <w:rFonts w:cs="Times New Roman" w:ascii="Times New Roman" w:hAnsi="Times New Roman"/>
          <w:sz w:val="24"/>
          <w:szCs w:val="24"/>
        </w:rPr>
        <w:t xml:space="preserve"> свободою. Формальної</w:t>
      </w:r>
      <w:hyperlink w:anchor="17_19">
        <w:bookmarkStart w:id="790" w:name="19_10"/>
        <w:r>
          <w:rPr>
            <w:rStyle w:val="InternetLink"/>
            <w:rFonts w:cs="Times New Roman" w:ascii="Times New Roman" w:hAnsi="Times New Roman"/>
            <w:sz w:val="24"/>
            <w:szCs w:val="24"/>
          </w:rPr>
          <w:t>19</w:t>
        </w:r>
      </w:hyperlink>
      <w:bookmarkEnd w:id="790"/>
      <w:r>
        <w:rPr>
          <w:rFonts w:cs="Times New Roman" w:ascii="Times New Roman" w:hAnsi="Times New Roman"/>
          <w:sz w:val="24"/>
          <w:szCs w:val="24"/>
        </w:rPr>
        <w:t xml:space="preserve"> або правової свободи, яку Маркс, проте, не поціновував низько, виявляється зовсім не досить, щоб забезпечити нам свободу, яку він вважав метою історичного розвитку людства. Справді реальною виявляється економічна або матеріальна свобода. Її можна досягти лише звільнивши всіх од важкої праці. «Скорочення робочого дня — головна умова» такого звільн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91" w:name="__RefHeading__2065_133963174"/>
      <w:bookmarkStart w:id="792" w:name="III_10"/>
      <w:bookmarkEnd w:id="791"/>
      <w:r>
        <w:rPr/>
        <w:t>III</w:t>
      </w:r>
      <w:bookmarkEnd w:id="79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 можна сказати про Марксів аналіз? Чи слід вірити, що політика або структура правових інститутів внутрішньо нездатна покращити таке становище і що допоможе лише цілковита соціальна революція, цілковита зміна соціальної системи? А може, повіримо захисникам необмеженої «капіталістичної» системи, котрі наголошують (на мій погляд, правильно) на величезних перевагах механізму вільного ринку і котрі роблять висновок із цього, що справді вільний ринок праці міг би принести значні вигоди всім, хто зайнятий у ньому?</w:t>
      </w:r>
    </w:p>
    <w:p>
      <w:pPr>
        <w:pStyle w:val="Normal"/>
        <w:spacing w:before="0" w:after="57"/>
        <w:ind w:left="0" w:right="0" w:firstLine="680"/>
        <w:jc w:val="both"/>
        <w:rPr/>
      </w:pPr>
      <w:r>
        <w:rPr>
          <w:rFonts w:cs="Times New Roman" w:ascii="Times New Roman" w:hAnsi="Times New Roman"/>
          <w:sz w:val="24"/>
          <w:szCs w:val="24"/>
        </w:rPr>
        <w:t xml:space="preserve">Я переконаний, що несправедливість і нелюдяність описаної Марксом необмеженої «капіталістичної системи» не викликає сумнівів; її можна визначити як </w:t>
      </w:r>
      <w:r>
        <w:rPr>
          <w:rStyle w:val="0Text"/>
          <w:rFonts w:cs="Times New Roman" w:ascii="Times New Roman" w:hAnsi="Times New Roman"/>
          <w:sz w:val="24"/>
          <w:szCs w:val="24"/>
        </w:rPr>
        <w:t>парадокс свободи</w:t>
      </w:r>
      <w:r>
        <w:rPr>
          <w:rFonts w:cs="Times New Roman" w:ascii="Times New Roman" w:hAnsi="Times New Roman"/>
          <w:sz w:val="24"/>
          <w:szCs w:val="24"/>
        </w:rPr>
        <w:t xml:space="preserve"> (обговорений нами у попередніх розділах</w:t>
      </w:r>
      <w:hyperlink w:anchor="17_20">
        <w:bookmarkStart w:id="793" w:name="20_10"/>
        <w:r>
          <w:rPr>
            <w:rStyle w:val="InternetLink"/>
            <w:rFonts w:cs="Times New Roman" w:ascii="Times New Roman" w:hAnsi="Times New Roman"/>
            <w:sz w:val="24"/>
            <w:szCs w:val="24"/>
          </w:rPr>
          <w:t>20</w:t>
        </w:r>
      </w:hyperlink>
      <w:bookmarkEnd w:id="793"/>
      <w:r>
        <w:rPr>
          <w:rFonts w:cs="Times New Roman" w:ascii="Times New Roman" w:hAnsi="Times New Roman"/>
          <w:sz w:val="24"/>
          <w:szCs w:val="24"/>
        </w:rPr>
        <w:t>). Свобода, як ми бачили, перестає існувати, якщо вона необмежена. Необмежена свобода означає, що сильна людина вільна залякати слабку і загарбати її свободу. Саме через те ми і вимагаємо, щоб держава, в певному розумінні, обмежила свободу, аби свобода кожного була захищена законом. Ніхто не повинен жити за рахунок «милосердя» інших, проте всі повинні мати право на захист з боку держав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ереконаний також, що ці міркування, які спершу стосувалися царства грубої сили, фізичного залякування, мають стосуватися і царства економіки. Навіть якщо держава захищає своїх громадян від залякування фізичним насильством (як це вона робить, у принципі, за системи необмеженого капіталізму), вона може позбавити нас усіх сподівань своєю неспроможністю захистити від зловживань економічною владою. У такій державі економічно сильний все ще вільний залякати економічно слабкого і загарбати його свободу. Необмежена економічна свобода за цих умов може бути такою ж саморуйнівною, як і необмежена фізична свобода, а економічна влада може бути майже такою ж небезпечною, як і фізичне насильство, адже той, хто має надлишок продуктів, може змусити тих, хто потерпає від голоду, «вільно», без застосування насильства, прийняти рабство. А знаючи, що держава обмежує свою діяльність придушенням насильства (і захистом власності), меншість економічно сильних може таким чином експлуатувати більшість економічно слабких.</w:t>
      </w:r>
    </w:p>
    <w:p>
      <w:pPr>
        <w:pStyle w:val="Normal"/>
        <w:spacing w:before="0" w:after="57"/>
        <w:ind w:left="0" w:right="0" w:firstLine="680"/>
        <w:jc w:val="both"/>
        <w:rPr/>
      </w:pPr>
      <w:r>
        <w:rPr>
          <w:rFonts w:cs="Times New Roman" w:ascii="Times New Roman" w:hAnsi="Times New Roman"/>
          <w:sz w:val="24"/>
          <w:szCs w:val="24"/>
        </w:rPr>
        <w:t>Якщо цей аналіз правильний,</w:t>
      </w:r>
      <w:hyperlink w:anchor="17_21">
        <w:bookmarkStart w:id="794" w:name="21_9"/>
        <w:r>
          <w:rPr>
            <w:rStyle w:val="InternetLink"/>
            <w:rFonts w:cs="Times New Roman" w:ascii="Times New Roman" w:hAnsi="Times New Roman"/>
            <w:sz w:val="24"/>
            <w:szCs w:val="24"/>
          </w:rPr>
          <w:t>21</w:t>
        </w:r>
      </w:hyperlink>
      <w:bookmarkEnd w:id="794"/>
      <w:r>
        <w:rPr>
          <w:rFonts w:cs="Times New Roman" w:ascii="Times New Roman" w:hAnsi="Times New Roman"/>
          <w:sz w:val="24"/>
          <w:szCs w:val="24"/>
        </w:rPr>
        <w:t xml:space="preserve"> то зрозуміло, які засоби тут потрібні. Це мають бути </w:t>
      </w:r>
      <w:r>
        <w:rPr>
          <w:rStyle w:val="0Text"/>
          <w:rFonts w:cs="Times New Roman" w:ascii="Times New Roman" w:hAnsi="Times New Roman"/>
          <w:sz w:val="24"/>
          <w:szCs w:val="24"/>
        </w:rPr>
        <w:t>політичні засоби</w:t>
      </w:r>
      <w:r>
        <w:rPr>
          <w:rFonts w:cs="Times New Roman" w:ascii="Times New Roman" w:hAnsi="Times New Roman"/>
          <w:sz w:val="24"/>
          <w:szCs w:val="24"/>
        </w:rPr>
        <w:t>, схожі на ті, що ми застосовували проти фізичного насильства. Ми маємо створити соціальні інститути, що спиратимуться на державну владу, для захисту економічно слабких від економічно сильних. Держава мусить стежити за тим, аби нікому не доводилося укладати нерівноправні угоди під загрозою голоднечі або економічного краху.</w:t>
      </w:r>
    </w:p>
    <w:p>
      <w:pPr>
        <w:pStyle w:val="Normal"/>
        <w:spacing w:before="0" w:after="57"/>
        <w:ind w:left="0" w:right="0" w:firstLine="680"/>
        <w:jc w:val="both"/>
        <w:rPr/>
      </w:pPr>
      <w:r>
        <w:rPr>
          <w:rFonts w:cs="Times New Roman" w:ascii="Times New Roman" w:hAnsi="Times New Roman"/>
          <w:sz w:val="24"/>
          <w:szCs w:val="24"/>
        </w:rPr>
        <w:t xml:space="preserve">Звичайно, це означає, що принцип невтручання в необмежену економічну систему слід відкинути. Якщо ми прагнемо захистити свободу, то повинні вимагати, аби політика необмеженої економічної свободи була змінена на державне планове економічне втручання. Ми повинні вимагати, аби </w:t>
      </w:r>
      <w:r>
        <w:rPr>
          <w:rStyle w:val="0Text"/>
          <w:rFonts w:cs="Times New Roman" w:ascii="Times New Roman" w:hAnsi="Times New Roman"/>
          <w:sz w:val="24"/>
          <w:szCs w:val="24"/>
        </w:rPr>
        <w:t>необмежений капіталізм</w:t>
      </w:r>
      <w:r>
        <w:rPr>
          <w:rFonts w:cs="Times New Roman" w:ascii="Times New Roman" w:hAnsi="Times New Roman"/>
          <w:sz w:val="24"/>
          <w:szCs w:val="24"/>
        </w:rPr>
        <w:t xml:space="preserve"> поступився </w:t>
      </w:r>
      <w:r>
        <w:rPr>
          <w:rStyle w:val="0Text"/>
          <w:rFonts w:cs="Times New Roman" w:ascii="Times New Roman" w:hAnsi="Times New Roman"/>
          <w:sz w:val="24"/>
          <w:szCs w:val="24"/>
        </w:rPr>
        <w:t>економічному інтервенціонізму</w:t>
      </w:r>
      <w:hyperlink w:anchor="17_22">
        <w:bookmarkStart w:id="795" w:name="22_9"/>
        <w:r>
          <w:rPr>
            <w:rStyle w:val="InternetLink"/>
            <w:rFonts w:cs="Times New Roman" w:ascii="Times New Roman" w:hAnsi="Times New Roman"/>
            <w:sz w:val="24"/>
            <w:szCs w:val="24"/>
          </w:rPr>
          <w:t>22</w:t>
        </w:r>
      </w:hyperlink>
      <w:bookmarkEnd w:id="795"/>
      <w:r>
        <w:rPr>
          <w:rFonts w:cs="Times New Roman" w:ascii="Times New Roman" w:hAnsi="Times New Roman"/>
          <w:sz w:val="24"/>
          <w:szCs w:val="24"/>
        </w:rPr>
        <w:t>. А саме так і сталося. Описана і критикована Марксом економічна система повсюдно припинила існування. Її заступила не система, в якій держава починає втрачати свої функції, а отже, «виявляє ознаки відмирання», а різноманітні інтервенціоністські системи, в яких функції держави в галузі економіки поширюються далеко за межі захисту власності й «вільних договорів». (Такий розвиток ми обговорюватимемо в наступних розділа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96" w:name="__RefHeading__2067_133963174"/>
      <w:bookmarkStart w:id="797" w:name="IV_8"/>
      <w:bookmarkEnd w:id="796"/>
      <w:r>
        <w:rPr/>
        <w:t>IV</w:t>
      </w:r>
      <w:bookmarkEnd w:id="79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и досягли, як бачиться, найголовнішого пункту нашого аналізу, коли значення докорінної різниці між історицизмом і соціальною інженерією з її впливом на політику друзів відкритого суспільства стає очевидною.</w:t>
      </w:r>
    </w:p>
    <w:p>
      <w:pPr>
        <w:pStyle w:val="Normal"/>
        <w:spacing w:before="0" w:after="57"/>
        <w:ind w:left="0" w:right="0" w:firstLine="680"/>
        <w:jc w:val="both"/>
        <w:rPr/>
      </w:pPr>
      <w:r>
        <w:rPr>
          <w:rFonts w:cs="Times New Roman" w:ascii="Times New Roman" w:hAnsi="Times New Roman"/>
          <w:sz w:val="24"/>
          <w:szCs w:val="24"/>
        </w:rPr>
        <w:t>Марксизм претендує на дещо більше, ніж бути наукою, і вдається не просто собі до історичного пророцтва. Він претендує на те, щоб стати основою практичної політичної діяльності. Він піддає критиці існуюче суспільство і стверджує, що може вивести на шлях до кращого світу. Однак, згідно з Марксом, ми не можемо за власним бажанням, скажімо правовими реформами, переінакшити економічну реальність. Політика може хіба що «скоротити і полегшити пологові муки»</w:t>
      </w:r>
      <w:hyperlink w:anchor="17_23">
        <w:bookmarkStart w:id="798" w:name="23_9"/>
        <w:r>
          <w:rPr>
            <w:rStyle w:val="InternetLink"/>
            <w:rFonts w:cs="Times New Roman" w:ascii="Times New Roman" w:hAnsi="Times New Roman"/>
            <w:sz w:val="24"/>
            <w:szCs w:val="24"/>
          </w:rPr>
          <w:t>23</w:t>
        </w:r>
      </w:hyperlink>
      <w:bookmarkEnd w:id="798"/>
      <w:r>
        <w:rPr>
          <w:rFonts w:cs="Times New Roman" w:ascii="Times New Roman" w:hAnsi="Times New Roman"/>
          <w:sz w:val="24"/>
          <w:szCs w:val="24"/>
        </w:rPr>
        <w:t>. Ця його політична програма, на мій погляд, украй бідна. Обмеженість її в тому, що в загальній ієрархії влади політичній владі вона надає лише третьорядного значення. Згідно з Марксом, реальна влада належить розвиткові техніки; друге за значенням місце посідає система економічних класових відносин, а найменш впливовою виявляється політик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нашому аналізі ми дійшли абсолютно протилежних висновків і вважаємо фундаментальнішою саме політичну владу. З цього погляду, політична влада може контролювати економічну. Це означає істотне розширення сфери політичної діяльності. Але до чого ми прагнемо і як цього досягти? Ми можемо, наприклад, розробити раціональну політичну програму захисту економічно слабких, виробити закони, що обмежуватимуть експлуатацію, обмежити робочий день, але можемо і значно більше. Закон допоможе нам застрахувати робітників (а краще — всіх громадян) на випадок утрати працездатності, на випадок безробіття і старості. Так само можна ліквідувати форми експлуатації, засновані на безпомічному економічному становищі робітника, змушеного погоджуватися на все, аби уникнути голодної смерті. І коли ми через закон гарантуємо засоби існування для кожного, хто хоче працювати (а причин, з яких таке неможливо, просто не існує), тоді захист громадян від економічного страху і економічного залякування буде реалізовано вповні. З цього погляду, політична влада — це ключ до економічної безпеки. Отже, найголовніше — це політична влада та засоби її контролю. Економічна влада не повинна домінувати над політичною, а в разі необхідності, з економічною владою слід боротися і ставити її під контроль влади політично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можемо зазначити, що Марксове зневажливе ставлення до політичної влади полягало не лише в нехтуванні розвитком теорії надто важливого потенційного засобу поліпшення становища економічно слабких, а й у тому, що він не помітив найбільшої потенційної небезпеки, яка загрожувала людській свободі. Його наївна думка про втрату державною владою своїх функцій і «відмирання» держави у безкласовому суспільстві ясно вказує на те, що він ніколи не розумів ні парадокса свободи, ані тієї функції, яку може і мусить виконувати державна влада для забезпечення свободи і людяності. (Окрім цього, переконання Маркса свідчать про те, що, зрештою, незважаючи на його колективістські звернення до класової свідомості, він був індивідуалістом.) Отож, марксистський погляд аналогічний до ліберального переконання про те, що нам потрібні лише рівні можливості. Вони й справді потрібні нам, але не тільки вони. Така «рівність» не захищає обділених, людяніших, невдатливіших від перетворення на об'єкти експлуатації з боку обдарованіших, жорстокіших або вдатливіших.</w:t>
      </w:r>
    </w:p>
    <w:p>
      <w:pPr>
        <w:pStyle w:val="Normal"/>
        <w:spacing w:before="0" w:after="57"/>
        <w:ind w:left="0" w:right="0" w:firstLine="680"/>
        <w:jc w:val="both"/>
        <w:rPr/>
      </w:pPr>
      <w:r>
        <w:rPr>
          <w:rFonts w:cs="Times New Roman" w:ascii="Times New Roman" w:hAnsi="Times New Roman"/>
          <w:sz w:val="24"/>
          <w:szCs w:val="24"/>
        </w:rPr>
        <w:t>Те, що марксисти зневажливо називали «чисто формальною свободою», на наш погляд, є основою всього іншого. Ця «чисто формальна свобода», тобто демократія, право народу оцінювати і розпускати свій уряд є єдиним відомим засобом, за допомогою якого можна намагатися захистити себе від зловживань політичної влади</w:t>
      </w:r>
      <w:hyperlink w:anchor="17_24">
        <w:bookmarkStart w:id="799" w:name="24_9"/>
        <w:r>
          <w:rPr>
            <w:rStyle w:val="InternetLink"/>
            <w:rFonts w:cs="Times New Roman" w:ascii="Times New Roman" w:hAnsi="Times New Roman"/>
            <w:sz w:val="24"/>
            <w:szCs w:val="24"/>
          </w:rPr>
          <w:t>24</w:t>
        </w:r>
      </w:hyperlink>
      <w:bookmarkEnd w:id="799"/>
      <w:r>
        <w:rPr>
          <w:rFonts w:cs="Times New Roman" w:ascii="Times New Roman" w:hAnsi="Times New Roman"/>
          <w:sz w:val="24"/>
          <w:szCs w:val="24"/>
        </w:rPr>
        <w:t>. Це контроль над правителями з боку тих, ким вони правлять. Без демократичного контролю уряд не матиме жодної причини відмовитися від використання своєї політичної й економічної влади для досягнення намірів, надто далеких від захисту свободи своїх громадя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00" w:name="__RefHeading__2069_133963174"/>
      <w:bookmarkStart w:id="801" w:name="V_8"/>
      <w:bookmarkEnd w:id="800"/>
      <w:r>
        <w:rPr/>
        <w:t>V</w:t>
      </w:r>
      <w:bookmarkEnd w:id="80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аме фундаментальної ролі «формальної свободи» і не добачили марксисти, які вважали формальну демократію недостатньою і прагнули доповнити її тим, що називали звичайно «економічною демократією». Це двозначне й абсолютно спрощене визначення, яке затемнює той факт, що «чисто формальна свобода» — це єдина гарантія демократичної економічної політики. Маркс відкрив значення економічної влади і очевидно, що він його перебільшив. І він сам, і марксисти вбачали економічну владу в усьому. Ось їхній аргумент: той, хто має гроші, має і владу; у разі потреби він може купити зброю і навіть гангстерів. Але цей аргумент — двосічний. Фактично, він допускає, що людина, котра має зброю, має і владу. І якщо той, хто має зброю, починає це усвідомлювати, то згодом матиме до зброї ще й гроші. Цей аргумент справді спрацьовує в умовах необмеженого капіталізму, адже правління, яке розвиває інститути контролю над озброєнням і гангстерами, а отже — над владою грошей, може потрапити під вплив цієї влади. У такій державі може правити безконтрольний гангстеризм багатих. Я вважаю, однак, що Маркс перший згодився б із тим, що такий хід подій вірогідний не для всіх держав. Дійсно, в історії траплялися часи, коли, приміром, будь-яка експлуатація була грабунком, безпосередньо заснованим на владі військової сили. Сьогодні лише дехто міг би підтримати наївний погляд про те, що «прогрес історії» раз і назавжди поклав край цій прямій експлуатації людей і що досягнута формальна свобода унеможливлює для нас підпадання під владу таких примітивних форм експлуатації.</w:t>
      </w:r>
    </w:p>
    <w:p>
      <w:pPr>
        <w:pStyle w:val="Normal"/>
        <w:spacing w:before="0" w:after="57"/>
        <w:ind w:left="0" w:right="0" w:firstLine="680"/>
        <w:jc w:val="both"/>
        <w:rPr/>
      </w:pPr>
      <w:r>
        <w:rPr>
          <w:rFonts w:cs="Times New Roman" w:ascii="Times New Roman" w:hAnsi="Times New Roman"/>
          <w:sz w:val="24"/>
          <w:szCs w:val="24"/>
        </w:rPr>
        <w:t>Наведених міркувань цілком вистачило б для спростування догматичної доктрини, за якою економічна влада — фундаментальніша від фізичної або державної влади. Проте існують ще інші міркування. Як правильно наголошували різні автори (серед них — Бертран Рассел і Уолтер Ліппман</w:t>
      </w:r>
      <w:hyperlink w:anchor="17_25">
        <w:bookmarkStart w:id="802" w:name="25_9"/>
        <w:r>
          <w:rPr>
            <w:rStyle w:val="InternetLink"/>
            <w:rFonts w:cs="Times New Roman" w:ascii="Times New Roman" w:hAnsi="Times New Roman"/>
            <w:sz w:val="24"/>
            <w:szCs w:val="24"/>
          </w:rPr>
          <w:t>25</w:t>
        </w:r>
      </w:hyperlink>
      <w:bookmarkEnd w:id="802"/>
      <w:r>
        <w:rPr>
          <w:rFonts w:cs="Times New Roman" w:ascii="Times New Roman" w:hAnsi="Times New Roman"/>
          <w:sz w:val="24"/>
          <w:szCs w:val="24"/>
        </w:rPr>
        <w:t>), лише активне втручання держави — захист власності законами, що спираються на фізичні санкції, — робить багатство потенційним джерелом влади, бо без цього втручання людина швидко втратила б своє багатство. Через те економічна влада цілковито залежить від політичної і фізичної влади. Рассел наводить приклад, що ілюструє залежність ба, навіть, безпорадність багатства: «Економічна влада в державі, — пише він</w:t>
      </w:r>
      <w:hyperlink w:anchor="17_26">
        <w:bookmarkStart w:id="803" w:name="26_9"/>
        <w:r>
          <w:rPr>
            <w:rStyle w:val="InternetLink"/>
            <w:rFonts w:cs="Times New Roman" w:ascii="Times New Roman" w:hAnsi="Times New Roman"/>
            <w:sz w:val="24"/>
            <w:szCs w:val="24"/>
          </w:rPr>
          <w:t>26</w:t>
        </w:r>
      </w:hyperlink>
      <w:bookmarkEnd w:id="803"/>
      <w:r>
        <w:rPr>
          <w:rFonts w:cs="Times New Roman" w:ascii="Times New Roman" w:hAnsi="Times New Roman"/>
          <w:sz w:val="24"/>
          <w:szCs w:val="24"/>
        </w:rPr>
        <w:t xml:space="preserve">, — хоча і виходить, зрештою, із закону і громадської думки, проте легко набуває повної незалежності. За допомогою корупції вона може впливати на закон і за допомогою пропаганди — на громадську думку. Вона може зв'язати політиків зобов'язаннями, що суперечать їхній свободі. Вона може погрожувати фінансовою кризою. </w:t>
      </w:r>
      <w:r>
        <w:rPr>
          <w:rStyle w:val="0Text"/>
          <w:rFonts w:cs="Times New Roman" w:ascii="Times New Roman" w:hAnsi="Times New Roman"/>
          <w:sz w:val="24"/>
          <w:szCs w:val="24"/>
        </w:rPr>
        <w:t>Але можливості її надто обмежені.</w:t>
      </w:r>
      <w:r>
        <w:rPr>
          <w:rFonts w:cs="Times New Roman" w:ascii="Times New Roman" w:hAnsi="Times New Roman"/>
          <w:sz w:val="24"/>
          <w:szCs w:val="24"/>
        </w:rPr>
        <w:t xml:space="preserve"> Цезарю допомогли прийти до влади його кредитори, які вбачали в його успіхові єдиний спосіб повернути власні гроші. Проте, досягнувши успіху. Цезар став настільки могутній, що зміг їх знищити. Карл V позичив у Фуггерів гроші, необхідні, щоб купити місце імператора, але, ставши ним, він проігнорував своїх кредиторів і вони втратили все, що вклали в нь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відкинути догму про те, що коренем усього зла є економічна влада. Натомість слід наголосити на розумінні небезпеки будь-якої форми безконтрольної влади. Самі по собі гроші не такі вже й небезпечні. Вони стають небезпечними лише тоді, коли на них можна купити владу, безпосередньо чи шляхом поневолення економічно слабких, котрі змушені продавати себе, щоб вижи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д цим слід поміркувати ще матеріалістичніше, ніж це зробив Маркс. Слід усвідомити, що контроль над фізичною владою і фізичною експлуатацією лишається основною політичною проблемою. Для встановлення такого контролю ми маємо запровадити «чисто формальну свободу». Відтак, ми зрозуміємо, як скористатися нею для контролю над політичною владою. Решта залежить від нас самих. Ми не повинні більше звинувачувати когось, не повинні обурюватися злочинними економічними демонами за лаштунками влади, адже з демократією ми матимемо ключі для контролю над ними, ми зможемо їх приборкати. Це слід усвідомити і користатися цими ключами. Нам слід сконструювати інститути демократичного контролю над економічною владою й інститути нашого захисту від економічної експлуатації.</w:t>
      </w:r>
    </w:p>
    <w:p>
      <w:pPr>
        <w:pStyle w:val="Normal"/>
        <w:spacing w:before="0" w:after="57"/>
        <w:ind w:left="0" w:right="0" w:firstLine="680"/>
        <w:jc w:val="both"/>
        <w:rPr/>
      </w:pPr>
      <w:r>
        <w:rPr>
          <w:rFonts w:cs="Times New Roman" w:ascii="Times New Roman" w:hAnsi="Times New Roman"/>
          <w:sz w:val="24"/>
          <w:szCs w:val="24"/>
        </w:rPr>
        <w:t>Марксисти багато говорили про купівлю виборчих голосів (безпосередню чи шляхом купівлі пропаганди). Однак детальне вивчення питання показало, що тут маємо добрий приклад владно-політичної ситуації, аналізованої раніше. Досягнувши формальної свободи, ми зможемо контролювати будь-яку купівлю виборчих голосів. Існують закони, що обмежують витрати на виборчу кампанію, і від нас залежить введення ще суворіших законів такого типу</w:t>
      </w:r>
      <w:hyperlink w:anchor="17_27">
        <w:bookmarkStart w:id="804" w:name="27_8"/>
        <w:r>
          <w:rPr>
            <w:rStyle w:val="InternetLink"/>
            <w:rFonts w:cs="Times New Roman" w:ascii="Times New Roman" w:hAnsi="Times New Roman"/>
            <w:sz w:val="24"/>
            <w:szCs w:val="24"/>
          </w:rPr>
          <w:t>27</w:t>
        </w:r>
      </w:hyperlink>
      <w:bookmarkEnd w:id="804"/>
      <w:r>
        <w:rPr>
          <w:rFonts w:cs="Times New Roman" w:ascii="Times New Roman" w:hAnsi="Times New Roman"/>
          <w:sz w:val="24"/>
          <w:szCs w:val="24"/>
        </w:rPr>
        <w:t>. Правова система може стати могутнім засобом для їхнього захисту. Окрім цього, ми можемо впливати на громадську думку і наполягати на значно суворішому моральному кодексі політичних справ. Все це можна зробити, однак насамперед слід усвідомити, що соціальна інженерія такого типу — це першорядне наше завдання, що вона в наших руках і що не слід чекати, поки економічні потрясіння якимось дивом створять для нас новий економічний світ, а нам тільки залишиться зняти стару політичну оболон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05" w:name="__RefHeading__2071_133963174"/>
      <w:bookmarkStart w:id="806" w:name="VI_6"/>
      <w:bookmarkEnd w:id="805"/>
      <w:r>
        <w:rPr/>
        <w:t>VI</w:t>
      </w:r>
      <w:bookmarkEnd w:id="80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ичайно, на практиці марксисти ніколи цілковито не покладалися на доктрину безсилля політичної влади. Тією мірою, якою вони могли діяти і планувати діяльність, вони (як і всі інші) завжди вважали, що політичну владу таки можна використовувати для контролю над економічною. Однак їхні плани і діяльність ніколи не базувалися на такому очевидному відступові од їх попередньої теорії, як і на зваженому погляді щодо найфундаментальнішої проблеми політики — контролю над контролерами і небезпечної концентрації влади в державі. Вони так і не усвідомили повного значення демократії як єдиного знаного засобу досягнення цього контрол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так, вони не усвідомили і небезпеки, притаманної політиці зростання державної влади. І хоча вони, більшою чи меншою мірою несвідомо, відмовилися від доктрини про безсилля політики, однак зберегли думку про те, що проблема державної влади не є важливою, що влада ця може бути шкідливою лише перебуваючи в руках буржуазії. Вони не зрозуміли, що, зрештою, будь-яка влада, як політична, так й економічна, є небезпечною. Через те вони зберегли свою формулу диктатури пролетаріату. Марксисти не зрозуміли принципу (nop. розділ 8), за яким будь-яка великомасштабна політика має бути інституціональною, а не особистісною, а, вимагаючи розширення державної влади (всупереч Марксовому погляду на державу), вони не зважають на те, що одного дня лихі люди можуть оволодіти цією широкою владою. В цьому почасти і полягає причина того, чому марксисти, починаючи обговорення проблеми державного втручання, відводили державі практично необмежену владу в галузі економіки. Вони зберегли Марксове холістське й утопічне переконання, що поліпшити становище може лише абсолютно нова «соціальна систем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одному з попередніх розділів (розділ 9) я вже критикував цей утопічний і романтичний підхід до соціальної інженерії. Однак варто додати ще й те, що економічне втручання, нехай навіть поміркованими методами, які ми відстоюємо, веде до зростання державної влади. Отже, інтервенціонізм — річ украй небезпечна. Проте це не може бути вирішальним аргументом проти нього, бо державна влада завжди лишається небезпечним, але необхідним злом. Слід, однак, зважити на те, що, послабляючи нашу пильність і не зміцнюючи наші демократичні інститути, а відтак — через інтервенціоністське «планування» — надаючи більше влади державі, ми можемо втратити нашу свободу, а з нею втратити все, включаючи і «планування», бо з якого дива мають виконуватися плани добробуту людей, якщо ці люди не мають влади, аби їх підтримати. Надійну безпеку може дати лише свобод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ми переконалися, що існує не лише парадокс свободи, а й парадокс державного планування. Запланувавши надто багато, надавши державі надмірної влади, можна втратити свободу і тим самим покласти край плануванн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міркування, всупереч утопічним чи холістським, навертають нас до нашого заклику про помірні методи соціальної інженерії і до нашої вимоги планування заходів по боротьбі з конкретним злом, а не для встановлення ідеального добра. Державне втручання має бути обмежене, що й випливає з реальної необхідності захисту своб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твердити, що наші рішення мають бути зваженими, що нам слід пильнувати і не надавати державі більшої влади, ніж цього потребує захист свободи, недостатньо. Ці зауваження можуть лише порушити проблеми, але вони не вказують шляху до їх розв'язання. Можливо, навіть, що таких шляхів узагалі не існує, що набуття державою — чия сила порівняно з силами її громадян завжди загрозливо велика — нової економічної влади, унеможливлюватиме будь-який опір, адже ніхто ще не довів, що свободу можна зберегти, і ніхто не показав, як це можна зроби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згадати принагідно наші міркування з розділу 7 щодо проблеми контролю над політичною владою і парадокса своб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07" w:name="__RefHeading__2073_133963174"/>
      <w:bookmarkStart w:id="808" w:name="VII_4"/>
      <w:bookmarkEnd w:id="807"/>
      <w:r>
        <w:rPr/>
        <w:t>VII</w:t>
      </w:r>
      <w:bookmarkEnd w:id="80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и вже виявляли важливі відмінності між особистостями та інститутами (див. розд. 7), зазначаючи при цьому, що хоча політичні проблеми сьогодення і можуть вимагати особистих рішень, проте будь-яка довгострокова політика, надто ж будь-яка демократична довгострокова політика, має розроблятися у позаособистісних інститутах. Ми особливо наголошували на тому, що проблема контролю над правителями і перевірки їхньої влади є переважно проблемою інституціональною, проблемою планування інститутів контролю для запобігання тій значній шкоді, що її може заподіяти недобрий правител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налогічні міркування стосуються і проблеми контролю над економічною владою держави. Ми мусимо захищатися від зростаючої влади правителів, від особистостей та їх свавільства. Деякі типи інститутів можуть надавати необмежену владу, однак певні інститути можуть і віднімати її у певних осіб.</w:t>
      </w:r>
    </w:p>
    <w:p>
      <w:pPr>
        <w:pStyle w:val="Normal"/>
        <w:spacing w:before="0" w:after="57"/>
        <w:ind w:left="0" w:right="0" w:firstLine="680"/>
        <w:jc w:val="both"/>
        <w:rPr/>
      </w:pPr>
      <w:r>
        <w:rPr>
          <w:rFonts w:cs="Times New Roman" w:ascii="Times New Roman" w:hAnsi="Times New Roman"/>
          <w:sz w:val="24"/>
          <w:szCs w:val="24"/>
        </w:rPr>
        <w:t>Переглянувши з цього приводу наше трудове законодавство, ми знайдемо там обидва типи інститутів. Переважна частина законів у цьому законодавстві надає виконавчим органам держави зовсім мало влади. Можливо, звичайно, що, приміром, державний чиновник може зловживати законами проти дитячої праці, аби залякати простака-громадянина. Однак небезпека такого зловживання надто несерйозна, порівняно з небезпекою, властивою законодавству, що надає правителям дискреційної влади, скажімо, влади над управлінням працею</w:t>
      </w:r>
      <w:hyperlink w:anchor="17_28">
        <w:bookmarkStart w:id="809" w:name="28_8"/>
        <w:r>
          <w:rPr>
            <w:rStyle w:val="InternetLink"/>
            <w:rFonts w:cs="Times New Roman" w:ascii="Times New Roman" w:hAnsi="Times New Roman"/>
            <w:sz w:val="24"/>
            <w:szCs w:val="24"/>
          </w:rPr>
          <w:t>28</w:t>
        </w:r>
      </w:hyperlink>
      <w:bookmarkEnd w:id="809"/>
      <w:r>
        <w:rPr>
          <w:rFonts w:cs="Times New Roman" w:ascii="Times New Roman" w:hAnsi="Times New Roman"/>
          <w:sz w:val="24"/>
          <w:szCs w:val="24"/>
        </w:rPr>
        <w:t>. Так само й закон, що карає зловживання громадянина своєю власністю її конфіскацією, не можна порівнювати із законом, що надає правителям чи державним чиновникам право дискреційної влади або конфіскації власності громадян.</w:t>
      </w:r>
    </w:p>
    <w:p>
      <w:pPr>
        <w:pStyle w:val="Normal"/>
        <w:spacing w:before="0" w:after="57"/>
        <w:ind w:left="0" w:right="0" w:firstLine="680"/>
        <w:jc w:val="both"/>
        <w:rPr/>
      </w:pPr>
      <w:r>
        <w:rPr>
          <w:rFonts w:cs="Times New Roman" w:ascii="Times New Roman" w:hAnsi="Times New Roman"/>
          <w:sz w:val="24"/>
          <w:szCs w:val="24"/>
        </w:rPr>
        <w:t>Отож, ми підступилися до відмінностей між двома абсолютно різними методами</w:t>
      </w:r>
      <w:hyperlink w:anchor="17_29">
        <w:bookmarkStart w:id="810" w:name="29_8"/>
        <w:r>
          <w:rPr>
            <w:rStyle w:val="InternetLink"/>
            <w:rFonts w:cs="Times New Roman" w:ascii="Times New Roman" w:hAnsi="Times New Roman"/>
            <w:sz w:val="24"/>
            <w:szCs w:val="24"/>
          </w:rPr>
          <w:t>29</w:t>
        </w:r>
      </w:hyperlink>
      <w:bookmarkEnd w:id="810"/>
      <w:r>
        <w:rPr>
          <w:rFonts w:cs="Times New Roman" w:ascii="Times New Roman" w:hAnsi="Times New Roman"/>
          <w:sz w:val="24"/>
          <w:szCs w:val="24"/>
        </w:rPr>
        <w:t>, за допомогою яких держава може здійснювати своє економічне втручання. Перший із них полягає у плануванні «правової структури» протекціоністських інститутів (скажімо, законів, що обмежують владу власника тварин чи землі). Другий полягає у наданні державним органам достатньо обмеженої свободи дій, якщо це справді необхідно для досягнення поставленої правителем мети. Перший можна схарактеризувати як «інституціональне» чи «непряме» втручання, а другий — як «особистісне» або «пряме» втручання. (Звичайно, трапляються і проміжні випад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огляду на демократичний контроль, не може бути жодного сумніву в тому, який саме з двох методів приносить більше користі. Очевидною політикою будь-якого демократичного втручання є використання по можливості першого методу і обмеження користування другим методом на випадок, якщо перший застосувати неможливо. (Такі випадки трапляються. Класичним прикладом є бюджет — уособлення свободи дій міністра фінансів та його розуміння неупередженості і справедливості. Можливо, навіть, хоча і небажано, щоб заходи для пом'якшення наслідків циклічності економічного розвитку мали подібний характе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огляду на поступову соціальну інженерію, різниця між зазначеними обома методами досить-таки суттєва. Лише перший, інституціональний, метод, спираючись на результати обговорень і досвіду, уможливлює якесь поліпшення. Лише він дозволяє застосувати метод спроб і помилок до нашої політичної діяльності. Цей метод — довготривалий, адже постійну правову структуру слід змінювати поступово, щоб уникнути непередбачених і небажаних наслідків, зміни в інших частинах структури тощо. Цей метод винятковий щодо розкриття (на базі досвіду й аналізу) того, що ми зробили насправді, втрутившись і переслідуючи певну мету. Дискреційні рішення правителів і державних чиновників перебувають поза межами цього методу, адже вони є короткостроковими, перехідними, день у день (у кращому разі — з року в рік) мінливими. Як правило (хоча бюджет у цьому випадку є винятком), їх навіть неможливо обговорювати публічно як через брак інформації, так і через неясність принципів, за якими вони приймаються. Якщо такі рішення й існують, вони ніколи не бувають інституціалізованими, а становлять частину внутрішньої чиновницької традиції. Перший метод можна схарактеризувати як раціональний, а другий — як ірраціональний — не тільки в цьому розумінні, а й в абсолютно іншому, значнішому. Окремий громадянин має знати і розуміти правову систему, тому планувати її слід зрозумілою. Вона не повинна бути несподіваною, адже має нести в соціальне життя фактор упевненості і безпеки. Якщо ця система підлягає змінам, то протягом перехідного періоду слід передбачати гарантії для тих індивідів, які складали свої плани з огляду на її стабіль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етод особистого втручання, всупереч першому методу, вносить у соціальне життя постійно зростаючий елемент непередбачуваності, а відтак, посилює відчуття ірраціональності і незахищеності. Дискреційна влада, одразу ж по введенні, має тенденцію до швидкого зростання, бо вимагає певних коригувань, а такі коригування дискреційних короткострокових рішень важко здійснити лише за допомогою інституційних заходів. Зазначена тенденція посилює ірраціональність системи, створює враження тіньової влади, а відтак, підштовхує до сприйняття змовницької теорії суспільства з усіма її наслідками — полюванням на єретиків, національною, соціальною і класовою ворожнече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зважаючи на абсолютно сприйнятливі й очевидні переваги інституційного методу, застосовують його далеко не завжди. Таке несприймання, на мій погляд, викликане різними причинами. Одна з них полягає в необхідності, при застосуванні такого методу, реальної незалежності у виконанні довгострокових програм перегляду «правової структури». Однак найчастіше уряд живе лише сьогоднішнім днем, а дискреційна влада якраз і належить до такого способу життя, не кажучи вже про те, що політики взагалі схильні любити особисту владу як таку. Проте найголовніша причина полягає у нерозумінні різниці між указаними двома методами. Послідовники Платона, Гегеля і Маркса і не можуть цього розуміти. Вони ніколи не зрозуміють того, що одвічне запитання «Хто буде правителем?» давно слід замінити на більш реальне — «Як ми можемо його приборк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11" w:name="__RefHeading__2075_133963174"/>
      <w:bookmarkStart w:id="812" w:name="VIII_4"/>
      <w:bookmarkEnd w:id="811"/>
      <w:r>
        <w:rPr/>
        <w:t>VIII</w:t>
      </w:r>
      <w:bookmarkEnd w:id="81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Повертаючись до Марксової теорії безсилля політики і безсилля влади історичних сил, слід зазначити, що це таки вражаюча споруда. Ця теорія — прямий результат його соціального методу, його економічного історицизму, доктрини про залежність соціального і політичного розвитку від розвитку економічної системи або людського метаболізму. Тогочасний досвід Маркса, його гуманістичне обурення, потреба утішити пригноблених пророцтвом, вселити в них сподівання чи, радше, впевненість у перемозі — все це поєднано в одній грандіозній філософській системі, яку можна порівняти з холістськими системами Платона і Гегеля (аби переконатися, що вона таки їх перевершує). Лише через те, що він не був реакціонером, в історії філософії сказано про нього так мало, та й то переважно як про пропагандиста. Один із рецензентів «Капіталу» писав: «На перший погляд... Маркс великий ідеаліст-філософ, і до того ж в «німецькому», тобто поганому, значенні цього слова. Насправді ж він нескінченно більший реаліст, ніж усі його попередники...</w:t>
      </w:r>
      <w:hyperlink w:anchor="17_30">
        <w:bookmarkStart w:id="813" w:name="30_8"/>
        <w:r>
          <w:rPr>
            <w:rStyle w:val="InternetLink"/>
            <w:rFonts w:cs="Times New Roman" w:ascii="Times New Roman" w:hAnsi="Times New Roman"/>
            <w:sz w:val="24"/>
            <w:szCs w:val="24"/>
          </w:rPr>
          <w:t>30</w:t>
        </w:r>
      </w:hyperlink>
      <w:bookmarkEnd w:id="813"/>
      <w:r>
        <w:rPr>
          <w:rFonts w:cs="Times New Roman" w:ascii="Times New Roman" w:hAnsi="Times New Roman"/>
          <w:sz w:val="24"/>
          <w:szCs w:val="24"/>
        </w:rPr>
        <w:t>» Він таки мав рацію. Маркс був останнім зодчим великих холістських систем. Нам слід потурбуватися, аби він і залишився ним, і не намагатися замінити його систему іншою Великою Системою. Нам не потрібен холізм. Нам потрібна поміркована, поступова соціальна інженерія.</w:t>
      </w:r>
    </w:p>
    <w:p>
      <w:pPr>
        <w:pStyle w:val="Normal"/>
        <w:spacing w:before="0" w:after="57"/>
        <w:ind w:left="0" w:right="0" w:firstLine="680"/>
        <w:jc w:val="both"/>
        <w:rPr/>
      </w:pPr>
      <w:r>
        <w:rPr>
          <w:rFonts w:cs="Times New Roman" w:ascii="Times New Roman" w:hAnsi="Times New Roman"/>
          <w:sz w:val="24"/>
          <w:szCs w:val="24"/>
        </w:rPr>
        <w:t xml:space="preserve">На цьому я завершую критичний аналіз Марксової філософської </w:t>
      </w:r>
      <w:r>
        <w:rPr>
          <w:rStyle w:val="0Text"/>
          <w:rFonts w:cs="Times New Roman" w:ascii="Times New Roman" w:hAnsi="Times New Roman"/>
          <w:sz w:val="24"/>
          <w:szCs w:val="24"/>
        </w:rPr>
        <w:t>методології</w:t>
      </w:r>
      <w:r>
        <w:rPr>
          <w:rFonts w:cs="Times New Roman" w:ascii="Times New Roman" w:hAnsi="Times New Roman"/>
          <w:sz w:val="24"/>
          <w:szCs w:val="24"/>
        </w:rPr>
        <w:t xml:space="preserve"> соціальних наук, його економічного детермінізму і пророчого історицизму. Останнім випробуванням будь-якого методу є його практичне застосування і практичні результати. Тому я переходжу до більш детального дослідження основного результату його методу — пророцтва про майбутнє пришестя безкласового суспіль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814" w:name="__RefHeading__2077_133963174"/>
      <w:bookmarkStart w:id="815" w:name="Prorotstvo_Marksa"/>
      <w:bookmarkEnd w:id="814"/>
      <w:r>
        <w:rPr/>
        <w:t>Пророцтво Маркса</w:t>
      </w:r>
      <w:bookmarkEnd w:id="815"/>
    </w:p>
    <w:p>
      <w:pPr>
        <w:pStyle w:val="Normal"/>
        <w:jc w:val="center"/>
        <w:rPr>
          <w:rFonts w:ascii="Times New Roman" w:hAnsi="Times New Roman" w:cs="Times New Roman"/>
        </w:rPr>
      </w:pPr>
      <w:r>
        <w:rPr>
          <w:rFonts w:cs="Times New Roman" w:ascii="Times New Roman" w:hAnsi="Times New Roman"/>
        </w:rPr>
      </w:r>
    </w:p>
    <w:p>
      <w:pPr>
        <w:pStyle w:val="Heading3"/>
        <w:ind w:left="1701" w:right="1701" w:hanging="0"/>
        <w:rPr/>
      </w:pPr>
      <w:bookmarkStart w:id="816" w:name="__RefHeading__2079_133963174"/>
      <w:bookmarkStart w:id="817" w:name="Rozdil_18__Prikhid_sotsializmu"/>
      <w:bookmarkEnd w:id="816"/>
      <w:r>
        <w:rPr/>
        <w:t>Розділ 18. Прихід соціалізму</w:t>
      </w:r>
      <w:bookmarkEnd w:id="817"/>
    </w:p>
    <w:p>
      <w:pPr>
        <w:pStyle w:val="Normal"/>
        <w:jc w:val="center"/>
        <w:rPr/>
      </w:pPr>
      <w:r>
        <w:rPr/>
      </w:r>
    </w:p>
    <w:p>
      <w:pPr>
        <w:pStyle w:val="Subtitle"/>
        <w:rPr/>
      </w:pPr>
      <w:bookmarkStart w:id="818" w:name="__RefHeading__2081_133963174"/>
      <w:bookmarkStart w:id="819" w:name="I_12"/>
      <w:bookmarkEnd w:id="818"/>
      <w:r>
        <w:rPr/>
        <w:t>I</w:t>
      </w:r>
      <w:bookmarkEnd w:id="81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кономічний історицизм — це метод, який Маркс застосував для аналізу невідворотних змін у нашому суспільстві. Згідно з Марксом, кожна окрема соціальна система має зруйнувати себе лише тому, що сама створює сили, які продукують у ній новий історичний період. Доскіпливий аналіз феодальної системи — періоду, що передував промисловій революції, — дозволив виявити сили, готові зруйнувати феодалізм і передбачити найхарактерніші риси нового періоду — капіталізму. Так само і аналіз розвитку капіталізму дозволяє виявити в ньому руйнівні сили і передбачити найхарактерніші риси нового історичного періоду, в якому ми живемо, адже безпідставно вважати, що капіталізм триватиме вічно. Навпаки, матеріальні умови виробництва, а заразом і спосіб людського життя, ніколи ще не змінювалися так швидко, як за капіталізму. Змінюючи таким чином свої основи, капіталізм змушений самозмінюватися і продукувати новий період в історії людства.</w:t>
      </w:r>
    </w:p>
    <w:p>
      <w:pPr>
        <w:pStyle w:val="Normal"/>
        <w:spacing w:before="0" w:after="57"/>
        <w:ind w:left="0" w:right="0" w:firstLine="680"/>
        <w:jc w:val="both"/>
        <w:rPr/>
      </w:pPr>
      <w:r>
        <w:rPr>
          <w:rFonts w:cs="Times New Roman" w:ascii="Times New Roman" w:hAnsi="Times New Roman"/>
          <w:sz w:val="24"/>
          <w:szCs w:val="24"/>
        </w:rPr>
        <w:t>Згідно з методом Маркса, основні принципи якого обговорено вище, фундаментальні або сутнісні</w:t>
      </w:r>
      <w:hyperlink w:anchor="18_1_1">
        <w:bookmarkStart w:id="820" w:name="1_17"/>
        <w:r>
          <w:rPr>
            <w:rStyle w:val="InternetLink"/>
            <w:rFonts w:cs="Times New Roman" w:ascii="Times New Roman" w:hAnsi="Times New Roman"/>
            <w:sz w:val="24"/>
            <w:szCs w:val="24"/>
          </w:rPr>
          <w:t>1</w:t>
        </w:r>
      </w:hyperlink>
      <w:bookmarkEnd w:id="820"/>
      <w:r>
        <w:rPr>
          <w:rFonts w:cs="Times New Roman" w:ascii="Times New Roman" w:hAnsi="Times New Roman"/>
          <w:sz w:val="24"/>
          <w:szCs w:val="24"/>
        </w:rPr>
        <w:t xml:space="preserve"> сили, що зруйнують чи змінять капіталізм, слід шукати в розвитку матеріальних засобів виробництва. Відкривши ці фундаментальні сили, можна простежити їхній вплив на соціальні відносини між класами, юридичну і правову системи.</w:t>
      </w:r>
    </w:p>
    <w:p>
      <w:pPr>
        <w:pStyle w:val="Normal"/>
        <w:spacing w:before="0" w:after="57"/>
        <w:ind w:left="0" w:right="0" w:firstLine="680"/>
        <w:jc w:val="both"/>
        <w:rPr/>
      </w:pPr>
      <w:r>
        <w:rPr>
          <w:rFonts w:cs="Times New Roman" w:ascii="Times New Roman" w:hAnsi="Times New Roman"/>
          <w:sz w:val="24"/>
          <w:szCs w:val="24"/>
        </w:rPr>
        <w:t>Аналіз цих фундаментальних економічних сил і руйнівних тенденцій періоду, який Маркс називав «капіталізмом», був здійснений ним у «Капіталі» — головній праці всього його життя. Аналізований ним історичний період і економічні сили пов'язані із Західною Європою і, зокрема, Англією приблизно з середини XVIII ст. до 1867-го (року першого видання «Капіталу»), «...Кінцевою метою мого твору, — пояснював він у передмові</w:t>
      </w:r>
      <w:hyperlink w:anchor="18_2_1">
        <w:bookmarkStart w:id="821" w:name="2_17"/>
        <w:r>
          <w:rPr>
            <w:rStyle w:val="InternetLink"/>
            <w:rFonts w:cs="Times New Roman" w:ascii="Times New Roman" w:hAnsi="Times New Roman"/>
            <w:sz w:val="24"/>
            <w:szCs w:val="24"/>
          </w:rPr>
          <w:t>2</w:t>
        </w:r>
      </w:hyperlink>
      <w:bookmarkEnd w:id="821"/>
      <w:r>
        <w:rPr>
          <w:rFonts w:cs="Times New Roman" w:ascii="Times New Roman" w:hAnsi="Times New Roman"/>
          <w:sz w:val="24"/>
          <w:szCs w:val="24"/>
        </w:rPr>
        <w:t>, — є відкриття економічного закону руху сучасного суспільства» для того, аби передбачити його долю. Іншою його метою</w:t>
      </w:r>
      <w:hyperlink w:anchor="18_3_1">
        <w:bookmarkStart w:id="822" w:name="3_17"/>
        <w:r>
          <w:rPr>
            <w:rStyle w:val="InternetLink"/>
            <w:rFonts w:cs="Times New Roman" w:ascii="Times New Roman" w:hAnsi="Times New Roman"/>
            <w:sz w:val="24"/>
            <w:szCs w:val="24"/>
          </w:rPr>
          <w:t>3</w:t>
        </w:r>
      </w:hyperlink>
      <w:bookmarkEnd w:id="822"/>
      <w:r>
        <w:rPr>
          <w:rFonts w:cs="Times New Roman" w:ascii="Times New Roman" w:hAnsi="Times New Roman"/>
          <w:sz w:val="24"/>
          <w:szCs w:val="24"/>
        </w:rPr>
        <w:t xml:space="preserve"> було розвінчання апологетів капіталізму — економістів, які пояснювали закони капіталістичного способу виробництва невмолимими законами природи, подібно Берку, який стверджував: «Закони комерції — це закони природи, а відтак — закони Бога». На противагу цим, начебто невмолимим, законам, Маркс показав, що існують закони, які діють виключно в суспільстві, а саме — закони суспільного розвитку. Він намагався показати, що сповідувані економістами вічні й незмінні закони — це лише тимчасові регулятори, приречені на знищення разом із самим капіталізм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сторичне пророцтво Маркса можна характеризувати як злитий воєдино аргумент. У «Капіталі», однак, наведено лише (як я це називаю) «перший крок» цього аргументу — аналіз фундаментальних економічних сил капіталізму та їхнього впливу на відносини між класами. «Другий крок», що призводить до висновку про невідворотність соціальної революції, і «третій», що передбачає появу безкласового, тобто соціалістичного, суспільства, викладені стисло. У цьому розділі я насамперед чіткіше поясню, що я називаю трьома кроками Марксового аргументу, а далі детально розгляну третій крок. У двох наступних розділах я обговорюватиму спершу другий, а далі — перший кроки. Така перестановка — лише на користь детальному критичному розглядові; вона має привести нас до неупередженого сприйняття істинності посилань кожного кроку і цілковитої зосередженості на питанні про те, чи випливає висновок по кожному окремому крокові із посилань. Ось ці три кроки.</w:t>
      </w:r>
    </w:p>
    <w:p>
      <w:pPr>
        <w:pStyle w:val="Normal"/>
        <w:spacing w:before="0" w:after="57"/>
        <w:ind w:left="0" w:right="0" w:firstLine="680"/>
        <w:jc w:val="both"/>
        <w:rPr/>
      </w:pPr>
      <w:r>
        <w:rPr>
          <w:rFonts w:cs="Times New Roman" w:ascii="Times New Roman" w:hAnsi="Times New Roman"/>
          <w:sz w:val="24"/>
          <w:szCs w:val="24"/>
        </w:rPr>
        <w:t xml:space="preserve">На </w:t>
      </w:r>
      <w:r>
        <w:rPr>
          <w:rStyle w:val="0Text"/>
          <w:rFonts w:cs="Times New Roman" w:ascii="Times New Roman" w:hAnsi="Times New Roman"/>
          <w:sz w:val="24"/>
          <w:szCs w:val="24"/>
        </w:rPr>
        <w:t>першому кроці</w:t>
      </w:r>
      <w:r>
        <w:rPr>
          <w:rFonts w:cs="Times New Roman" w:ascii="Times New Roman" w:hAnsi="Times New Roman"/>
          <w:sz w:val="24"/>
          <w:szCs w:val="24"/>
        </w:rPr>
        <w:t xml:space="preserve"> свого аргументу Маркс аналізує капіталістичний спосіб виробництва. Він відкриває тенденцію </w:t>
      </w:r>
      <w:r>
        <w:rPr>
          <w:rStyle w:val="0Text"/>
          <w:rFonts w:cs="Times New Roman" w:ascii="Times New Roman" w:hAnsi="Times New Roman"/>
          <w:sz w:val="24"/>
          <w:szCs w:val="24"/>
        </w:rPr>
        <w:t>зростання продуктивності праці</w:t>
      </w:r>
      <w:r>
        <w:rPr>
          <w:rFonts w:cs="Times New Roman" w:ascii="Times New Roman" w:hAnsi="Times New Roman"/>
          <w:sz w:val="24"/>
          <w:szCs w:val="24"/>
        </w:rPr>
        <w:t xml:space="preserve">, пов'язану як з технічним удосконаленням, так і з тим, що він називає зростанням концентрації засобів виробництва. Відтак, він робить висновок, що в галузі суспільних відносин між класами ця тенденція має приводити до накопичення дедалі більших багатств у руках дедалі меншої кількості людей. Таким чином він висновує тенденцію до </w:t>
      </w:r>
      <w:r>
        <w:rPr>
          <w:rStyle w:val="0Text"/>
          <w:rFonts w:cs="Times New Roman" w:ascii="Times New Roman" w:hAnsi="Times New Roman"/>
          <w:sz w:val="24"/>
          <w:szCs w:val="24"/>
        </w:rPr>
        <w:t>зростання багатства і злиденності</w:t>
      </w:r>
      <w:r>
        <w:rPr>
          <w:rFonts w:cs="Times New Roman" w:ascii="Times New Roman" w:hAnsi="Times New Roman"/>
          <w:sz w:val="24"/>
          <w:szCs w:val="24"/>
        </w:rPr>
        <w:t xml:space="preserve"> — багатства правлячого класу буржуазії і злиденності класу, яким правлять, класу робітників. Цей перший крок ми розглянемо у розділі 20 («Капіталізм та його доля»).</w:t>
      </w:r>
    </w:p>
    <w:p>
      <w:pPr>
        <w:pStyle w:val="Normal"/>
        <w:spacing w:before="0" w:after="57"/>
        <w:ind w:left="0" w:right="0" w:firstLine="680"/>
        <w:jc w:val="both"/>
        <w:rPr/>
      </w:pPr>
      <w:r>
        <w:rPr>
          <w:rFonts w:cs="Times New Roman" w:ascii="Times New Roman" w:hAnsi="Times New Roman"/>
          <w:sz w:val="24"/>
          <w:szCs w:val="24"/>
        </w:rPr>
        <w:t xml:space="preserve">На </w:t>
      </w:r>
      <w:r>
        <w:rPr>
          <w:rStyle w:val="0Text"/>
          <w:rFonts w:cs="Times New Roman" w:ascii="Times New Roman" w:hAnsi="Times New Roman"/>
          <w:sz w:val="24"/>
          <w:szCs w:val="24"/>
        </w:rPr>
        <w:t>другому кроці</w:t>
      </w:r>
      <w:r>
        <w:rPr>
          <w:rFonts w:cs="Times New Roman" w:ascii="Times New Roman" w:hAnsi="Times New Roman"/>
          <w:sz w:val="24"/>
          <w:szCs w:val="24"/>
        </w:rPr>
        <w:t xml:space="preserve"> аргументу висновки першого приймаються Марксом беззаперечно. Звідси він висновує, по-перше, що всі класи, окрім невеликої групки правлячої буржуазії і великого експлуатованого класу робітників, мають зникнути або стати несуттєвими; по-друге, що зростання протиріч між цими двома класами має привести до </w:t>
      </w:r>
      <w:r>
        <w:rPr>
          <w:rStyle w:val="0Text"/>
          <w:rFonts w:cs="Times New Roman" w:ascii="Times New Roman" w:hAnsi="Times New Roman"/>
          <w:sz w:val="24"/>
          <w:szCs w:val="24"/>
        </w:rPr>
        <w:t>соціальної революції</w:t>
      </w:r>
      <w:r>
        <w:rPr>
          <w:rFonts w:cs="Times New Roman" w:ascii="Times New Roman" w:hAnsi="Times New Roman"/>
          <w:sz w:val="24"/>
          <w:szCs w:val="24"/>
        </w:rPr>
        <w:t>. Цей крок ми аналізуватимемо в розділі 19 («Соціальна революція»).</w:t>
      </w:r>
    </w:p>
    <w:p>
      <w:pPr>
        <w:pStyle w:val="Normal"/>
        <w:spacing w:before="0" w:after="57"/>
        <w:ind w:left="0" w:right="0" w:firstLine="680"/>
        <w:jc w:val="both"/>
        <w:rPr/>
      </w:pPr>
      <w:r>
        <w:rPr>
          <w:rFonts w:cs="Times New Roman" w:ascii="Times New Roman" w:hAnsi="Times New Roman"/>
          <w:sz w:val="24"/>
          <w:szCs w:val="24"/>
        </w:rPr>
        <w:t xml:space="preserve">На </w:t>
      </w:r>
      <w:r>
        <w:rPr>
          <w:rStyle w:val="0Text"/>
          <w:rFonts w:cs="Times New Roman" w:ascii="Times New Roman" w:hAnsi="Times New Roman"/>
          <w:sz w:val="24"/>
          <w:szCs w:val="24"/>
        </w:rPr>
        <w:t>третьому кроці</w:t>
      </w:r>
      <w:r>
        <w:rPr>
          <w:rFonts w:cs="Times New Roman" w:ascii="Times New Roman" w:hAnsi="Times New Roman"/>
          <w:sz w:val="24"/>
          <w:szCs w:val="24"/>
        </w:rPr>
        <w:t xml:space="preserve"> аргументу висновки другого теж приймаються беззаперечно і робиться заключний висновок про те, що після перемоги робітників над буржуазією виникне суспільство, що складатиметься лише з одного класу, а тому — безкласове, суспільство без експлуатації, тобто </w:t>
      </w:r>
      <w:r>
        <w:rPr>
          <w:rStyle w:val="0Text"/>
          <w:rFonts w:cs="Times New Roman" w:ascii="Times New Roman" w:hAnsi="Times New Roman"/>
          <w:sz w:val="24"/>
          <w:szCs w:val="24"/>
        </w:rPr>
        <w:t>соціаліз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23" w:name="__RefHeading__2083_133963174"/>
      <w:bookmarkStart w:id="824" w:name="II_12"/>
      <w:bookmarkEnd w:id="823"/>
      <w:r>
        <w:rPr/>
        <w:t>II</w:t>
      </w:r>
      <w:bookmarkEnd w:id="82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Я приступаюся тепер до </w:t>
      </w:r>
      <w:r>
        <w:rPr>
          <w:rStyle w:val="0Text"/>
          <w:rFonts w:cs="Times New Roman" w:ascii="Times New Roman" w:hAnsi="Times New Roman"/>
          <w:sz w:val="24"/>
          <w:szCs w:val="24"/>
        </w:rPr>
        <w:t>обговорення третього кроку</w:t>
      </w:r>
      <w:r>
        <w:rPr>
          <w:rFonts w:cs="Times New Roman" w:ascii="Times New Roman" w:hAnsi="Times New Roman"/>
          <w:sz w:val="24"/>
          <w:szCs w:val="24"/>
        </w:rPr>
        <w:t xml:space="preserve"> — пророцтва про прихід соці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новні посилання цього кроку, що їх я критикуватиму в наступному розділі, а поки що лишаю неторкнутими, такі: розвиток капіталізму привів до зникнення всіх класів, крім двох — маленького буржуазного і величезного класу пролетарів; зубожіння пролетаріату змушує його повставати проти експлуататорів. Висновки: перший — у цій боротьбі робітники повинні перемогти; другий — знищивши буржуазію, вони повинні встановити безкласове суспільство, адже лишається тільки один клас.</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готовий припустити, що перший висновок випливає з основних посилань (і ще з кількох несуттєвих, які ми опускаємо). Буржуазія не тільки нечисленна; власне її фізичне існування, її «метаболізм», залежить від пролетаріату. Експлуататор, нероба, без експлуатованого помирає; у будь-якому випадку, навіть знищуючи експлуатованих, він закінчує своє існування як нероба. Отож, він не може перемогти — щонайбільше розпочне тривалу боротьбу. З іншого боку, робітники у своєму матеріальному існуванні не залежать від експлуататора; піднявшись на боротьбу, вирішивши змінити існуючі порядки, робітники тим самим позбавляють експлуататора його суттєвої соціальної функції. Робітник може знищити свого класового ворога, не ризикуючи своїм власним існуванням. Відповідно, результат може бути лише один — буржуазія зникне.</w:t>
      </w:r>
    </w:p>
    <w:p>
      <w:pPr>
        <w:pStyle w:val="Normal"/>
        <w:spacing w:before="0" w:after="57"/>
        <w:ind w:left="0" w:right="0" w:firstLine="680"/>
        <w:jc w:val="both"/>
        <w:rPr/>
      </w:pPr>
      <w:r>
        <w:rPr>
          <w:rFonts w:cs="Times New Roman" w:ascii="Times New Roman" w:hAnsi="Times New Roman"/>
          <w:sz w:val="24"/>
          <w:szCs w:val="24"/>
        </w:rPr>
        <w:t xml:space="preserve">Але чи випливає другий висновок із посилань? Невже перемога робітників насправді має привести до безкласового суспільства? Я так не вважаю. З того факту, що з двох класів залишиться один, зовсім не виходить утворення безкласового суспільства. </w:t>
      </w:r>
      <w:r>
        <w:rPr>
          <w:rStyle w:val="0Text"/>
          <w:rFonts w:cs="Times New Roman" w:ascii="Times New Roman" w:hAnsi="Times New Roman"/>
          <w:sz w:val="24"/>
          <w:szCs w:val="24"/>
        </w:rPr>
        <w:t>Класи не схожі на індивідів</w:t>
      </w:r>
      <w:r>
        <w:rPr>
          <w:rFonts w:cs="Times New Roman" w:ascii="Times New Roman" w:hAnsi="Times New Roman"/>
          <w:sz w:val="24"/>
          <w:szCs w:val="24"/>
        </w:rPr>
        <w:t>, навіть якщо припустити деяку схожість між протиборством двох класів і протиборством двох індивідів. Єдність або солідарність класу, згідно з власним Марксовим аналізом, є частиною їх класової свідомості</w:t>
      </w:r>
      <w:hyperlink w:anchor="18_4_1">
        <w:bookmarkStart w:id="825" w:name="4_17"/>
        <w:r>
          <w:rPr>
            <w:rStyle w:val="InternetLink"/>
            <w:rFonts w:cs="Times New Roman" w:ascii="Times New Roman" w:hAnsi="Times New Roman"/>
            <w:sz w:val="24"/>
            <w:szCs w:val="24"/>
          </w:rPr>
          <w:t>4</w:t>
        </w:r>
      </w:hyperlink>
      <w:bookmarkEnd w:id="825"/>
      <w:r>
        <w:rPr>
          <w:rFonts w:cs="Times New Roman" w:ascii="Times New Roman" w:hAnsi="Times New Roman"/>
          <w:sz w:val="24"/>
          <w:szCs w:val="24"/>
        </w:rPr>
        <w:t>, яка, в свою чергу, багато в чому походить із класової боротьби. У нас нема реальних підстав вважати, що після завершення боротьби проти спільного ворога індивіди, які складають пролетаріат, зберігатимуть свою класову єдність. Будь-який, прихований доти конфлікт між їхніми інтересами може розділити колишню єдність пролетаріату і розростися до нової класової боротьби. (За принципами діалектики тут згодом виникає нова антитеза, новий класовий антагонізм. Звичайно, діалектика — річ надто непевна і пристосовницька, і за її допомогою можна пояснити будь-що, а отже, і безкласове суспільство як діалектично необхідний синтез, що виникає у розвитку антитез</w:t>
      </w:r>
      <w:hyperlink w:anchor="18_5_1">
        <w:bookmarkStart w:id="826" w:name="5_16"/>
        <w:r>
          <w:rPr>
            <w:rStyle w:val="InternetLink"/>
            <w:rFonts w:cs="Times New Roman" w:ascii="Times New Roman" w:hAnsi="Times New Roman"/>
            <w:sz w:val="24"/>
            <w:szCs w:val="24"/>
          </w:rPr>
          <w:t>5</w:t>
        </w:r>
      </w:hyperlink>
      <w:bookmarkEnd w:id="826"/>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Очевидно, розвиток суспільства полягає в тому, що ті, хто перебуватиме при владі в момент перемоги, тобто революційні вожді, які вижили у боротьбі за владу і після різноманітних політичних чисток, та їхні прибічники сформують </w:t>
      </w:r>
      <w:r>
        <w:rPr>
          <w:rStyle w:val="0Text"/>
          <w:rFonts w:cs="Times New Roman" w:ascii="Times New Roman" w:hAnsi="Times New Roman"/>
          <w:sz w:val="24"/>
          <w:szCs w:val="24"/>
        </w:rPr>
        <w:t>Новий клас — новий правлячий клас нового суспільства</w:t>
      </w:r>
      <w:r>
        <w:rPr>
          <w:rFonts w:cs="Times New Roman" w:ascii="Times New Roman" w:hAnsi="Times New Roman"/>
          <w:sz w:val="24"/>
          <w:szCs w:val="24"/>
        </w:rPr>
        <w:t>, різновид аристократії або бюрократії</w:t>
      </w:r>
      <w:hyperlink w:anchor="18_6_1">
        <w:bookmarkStart w:id="827" w:name="6_16"/>
        <w:r>
          <w:rPr>
            <w:rStyle w:val="InternetLink"/>
            <w:rFonts w:cs="Times New Roman" w:ascii="Times New Roman" w:hAnsi="Times New Roman"/>
            <w:sz w:val="24"/>
            <w:szCs w:val="24"/>
          </w:rPr>
          <w:t>6</w:t>
        </w:r>
      </w:hyperlink>
      <w:bookmarkEnd w:id="827"/>
      <w:r>
        <w:rPr>
          <w:rFonts w:cs="Times New Roman" w:ascii="Times New Roman" w:hAnsi="Times New Roman"/>
          <w:sz w:val="24"/>
          <w:szCs w:val="24"/>
        </w:rPr>
        <w:t>. Цілком імовірно також, що вони намагатимуться приховувати цей факт. При цьому найзручнішим для них буде збереження, наскільки це можливо, революційної ідеології з витратами на це чималих зусиль замість того, щоб витрачати час і сили для її знищення (як радив Парето всім правителям). Цілком можливо також, що вони зможуть уповні використати революційну ідеологію, якщо при цьому враховуватимуть і залучатимуть тенденції контрреволюційного розвитку. Таким чином, революційна ідеологія слугуватиме їм для апологетики того, як вони використовують владу, й одночасно, засобом її стабілізації, словом — новим «опіумом для наро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иходячи з Марксових посилань, станеться саме щось подібне до описаного вище. Проте мої завдання не охоплюють історичне пророцтво (чи інтерпретацію минулої історії багатьох революцій). Я лише хочу показати, що висновок Маркса, пророцтво про прихід безкласового суспільства, не випливає з його посилань. Третій крок Марксового аргументу слід визначити як необгрунтований.</w:t>
      </w:r>
    </w:p>
    <w:p>
      <w:pPr>
        <w:pStyle w:val="Normal"/>
        <w:spacing w:before="0" w:after="57"/>
        <w:ind w:left="0" w:right="0" w:firstLine="680"/>
        <w:jc w:val="both"/>
        <w:rPr/>
      </w:pPr>
      <w:r>
        <w:rPr>
          <w:rFonts w:cs="Times New Roman" w:ascii="Times New Roman" w:hAnsi="Times New Roman"/>
          <w:sz w:val="24"/>
          <w:szCs w:val="24"/>
        </w:rPr>
        <w:t>Я не вважаю, що до цього треба щось додавати. Зокрема, мені здається неможливим передрікати, що соціалізм не настане, або твердити, що посилання аргументу свідчать про це надто розпливчасто й непевно. Наприклад, цілком можливо, що тривала боротьба й ентузіазм з приводу перемоги сприятимуть зміцненню відчуття солідарності доти, доки будуть встановлені закони, що запобігатимуть експлуатації й зловживанню владою. (Єдиною гарантією усунення експлуатації є встановлення інститутів демократичного контролю над правителями.) На мій погляд, шанси побудови такого суспільства багато в чому залежатимуть від вірності робітників ідеям соціалізму і свободи, а не безпосередньо інтересам свого класу. Є речі, які важко чи взагалі неможливо передбачити. З певністю можна сказати лише те, що класова боротьба не завжди зміцнює солідарність пригноблених. Існують як приклади такої солідарності і палкої відданості загальній справі, так і приклади того, коли ті чи інші групи робітників переслідують лише свої групові інтереси, навіть якщо ці інтереси конфліктують з інтересами інших робітників і з ідеєю солідарності пригноблених. Експлуатація може й не зникнути разом із буржуазією, адже цілком можливо, що певні групи робітників після перемоги одержать привілеї, рівноцінні до експлуатації ними менш удачливих груп</w:t>
      </w:r>
      <w:hyperlink w:anchor="18_7_1">
        <w:bookmarkStart w:id="828" w:name="7_16"/>
        <w:r>
          <w:rPr>
            <w:rStyle w:val="InternetLink"/>
            <w:rFonts w:cs="Times New Roman" w:ascii="Times New Roman" w:hAnsi="Times New Roman"/>
            <w:sz w:val="24"/>
            <w:szCs w:val="24"/>
          </w:rPr>
          <w:t>7</w:t>
        </w:r>
      </w:hyperlink>
      <w:bookmarkEnd w:id="828"/>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видно, існує багато різноманітних можливостей для історичного розвитку після переможної пролетарської революції, відповідно — багато можливостей для використання методу історичного пророцтва. Слід наголосити, зокрема, що було б не по-науковому заплющувати очі на якісь із цих можливостей тільки тому, що вони нам не до вподоби. Зрозуміло, що важко уникнути того, аби видавати бажане за дійсне, яким би позанауковим воно не здавалося. Слід визнати, що таке псевдонаукове пророцтво для багатьох людей є однією з форм утечі від реальності, від сучасної відповідальності до майбутнього раю. Це пророцтво доповнюється перебільшенням безпорадності індивіда перед лицем того, що називають всемогутніми і демонічними економічними силами сьогод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29" w:name="__RefHeading__2085_133963174"/>
      <w:bookmarkStart w:id="830" w:name="III_11"/>
      <w:bookmarkEnd w:id="829"/>
      <w:r>
        <w:rPr/>
        <w:t>III</w:t>
      </w:r>
      <w:bookmarkEnd w:id="83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Якщо ми запізнаємося з цими силами трохи ближче і на грунті нашої сучасної економічної системи, то зрозуміємо, що наш теоретичний критицизм народжується з досвіду. Проте нам слід остерігатися всіляких перекручень в інтерпретації цього досвіду, подібних до марксистського пророкування про те, що лише «соціалізм» чи «комунізм» стане можливим наступником «капіталізму». Ні Маркс, ні хтось інший так і не довели, що соціалізм (у розумінні безкласового суспільства, тобто як «асоціація, в якій вільний розвиток кожного є умовою вільного розвитку всіх»</w:t>
      </w:r>
      <w:hyperlink w:anchor="18_8_1">
        <w:bookmarkStart w:id="831" w:name="8_16"/>
        <w:r>
          <w:rPr>
            <w:rStyle w:val="InternetLink"/>
            <w:rFonts w:cs="Times New Roman" w:ascii="Times New Roman" w:hAnsi="Times New Roman"/>
            <w:sz w:val="24"/>
            <w:szCs w:val="24"/>
          </w:rPr>
          <w:t>8</w:t>
        </w:r>
      </w:hyperlink>
      <w:bookmarkEnd w:id="831"/>
      <w:r>
        <w:rPr>
          <w:rFonts w:cs="Times New Roman" w:ascii="Times New Roman" w:hAnsi="Times New Roman"/>
          <w:sz w:val="24"/>
          <w:szCs w:val="24"/>
        </w:rPr>
        <w:t>) — це єдина альтернатива жорстокій експлуатації тієї системи, яку Маркс вперше описав століття тому (у 1845 році) і яку він назвав «капіталізмом»</w:t>
      </w:r>
      <w:hyperlink w:anchor="18_9_1">
        <w:bookmarkStart w:id="832" w:name="9_16"/>
        <w:r>
          <w:rPr>
            <w:rStyle w:val="InternetLink"/>
            <w:rFonts w:cs="Times New Roman" w:ascii="Times New Roman" w:hAnsi="Times New Roman"/>
            <w:sz w:val="24"/>
            <w:szCs w:val="24"/>
          </w:rPr>
          <w:t>9</w:t>
        </w:r>
      </w:hyperlink>
      <w:bookmarkEnd w:id="832"/>
      <w:r>
        <w:rPr>
          <w:rFonts w:cs="Times New Roman" w:ascii="Times New Roman" w:hAnsi="Times New Roman"/>
          <w:sz w:val="24"/>
          <w:szCs w:val="24"/>
        </w:rPr>
        <w:t xml:space="preserve">. І справді якби хтось намагався довести, що соціалізм — це єдиний можливий наступник Марксового необмеженого «капіталізму», ми могли б спростувати його аргументи історичними фактами. </w:t>
      </w:r>
      <w:r>
        <w:rPr>
          <w:rStyle w:val="0Text"/>
          <w:rFonts w:cs="Times New Roman" w:ascii="Times New Roman" w:hAnsi="Times New Roman"/>
          <w:sz w:val="24"/>
          <w:szCs w:val="24"/>
        </w:rPr>
        <w:t>Політика невтручання</w:t>
      </w:r>
      <w:r>
        <w:rPr>
          <w:rFonts w:cs="Times New Roman" w:ascii="Times New Roman" w:hAnsi="Times New Roman"/>
          <w:sz w:val="24"/>
          <w:szCs w:val="24"/>
        </w:rPr>
        <w:t xml:space="preserve"> (laissez-faire) зникла безслідно і її не заступила соціалістична чи комуністична система, як їх розумів Маркс. Лише в Росії, на 1/7 частині Землі, можна знайти економічну систему, в якій, згідно з пророцтвом Маркса, засоби виробництва належать державі, чия політична могутність не виказує, однак (всупереч пророцтву Маркса), ніяких симптомів зникнення, а повсюдно на земній кулі політична влада почала здійснювати економічні функції. Необмежений капіталізм відкрив шлях до нового історичного періоду, до нашого періоду політичного </w:t>
      </w:r>
      <w:r>
        <w:rPr>
          <w:rStyle w:val="0Text"/>
          <w:rFonts w:cs="Times New Roman" w:ascii="Times New Roman" w:hAnsi="Times New Roman"/>
          <w:sz w:val="24"/>
          <w:szCs w:val="24"/>
        </w:rPr>
        <w:t>інтервенціонізму</w:t>
      </w:r>
      <w:r>
        <w:rPr>
          <w:rFonts w:cs="Times New Roman" w:ascii="Times New Roman" w:hAnsi="Times New Roman"/>
          <w:sz w:val="24"/>
          <w:szCs w:val="24"/>
        </w:rPr>
        <w:t>, тобто економічного втручання держави. Інтервенціонізм набрав різноманітних форм: російський варіант, фашистська форма тоталітаризму, демократичний інтервенціонізм в Англії та Сполучених Штатах, «мала демократія» Швеції</w:t>
      </w:r>
      <w:hyperlink w:anchor="18_10_1">
        <w:bookmarkStart w:id="833" w:name="10_16"/>
        <w:r>
          <w:rPr>
            <w:rStyle w:val="InternetLink"/>
            <w:rFonts w:cs="Times New Roman" w:ascii="Times New Roman" w:hAnsi="Times New Roman"/>
            <w:sz w:val="24"/>
            <w:szCs w:val="24"/>
          </w:rPr>
          <w:t>10</w:t>
        </w:r>
      </w:hyperlink>
      <w:bookmarkEnd w:id="833"/>
      <w:r>
        <w:rPr>
          <w:rFonts w:cs="Times New Roman" w:ascii="Times New Roman" w:hAnsi="Times New Roman"/>
          <w:sz w:val="24"/>
          <w:szCs w:val="24"/>
        </w:rPr>
        <w:t>, де технологія демократичного втручання держави в економіку досягла найвищого рівня. Розвиток, що привів до такого втручання, розпочався ще за часів Маркса з британського фабричного законодавства, першим успіхом якого було запровадження 48-годинного тижня, а згодом — страхування за безробіттям та інших форм соціального забезпечення. Було б украй абсурдно ототожнювати економічну систему сучасних демократій із системою Марксового «капіталізму». Це очевидно, якщо порівняти ці системи сучасної демократії з тим, про що йдеться у 10-ти пунктах Марксової програми комуністичної революції. Якщо опустити несуттєві пункти цієї програми (скажімо, «4. Конфіскація майна всіх емігрантів і заколотників»), то можна сказати, що в демократичних державах більшість із цих пунктів була повністю або значною мірою реалізована. Разом із тим, було здійснено дуже багато важливіших кроків (про застосування яких Маркс навіть і гадки не мав) у напрямку соціального захисту. Я нагадаю лише деякі пункти його програми: 2. Високий прогресивний податок. (Здійснено.) 3. Скасування права на успадкування. (У більшості реалізовано за допомогою значного податку на спадщину. В усякому разі, навряд чи можна бажати більш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6. Централізація транспорту і засобів комунікації в руках держави. (Здійснено в Європі перед війною 1914 року з воєнних міркувань, без особливих результатів; цього досягла також більшість країн «малих демократій».) 7. Збільшення числа і розмірів державних фабрик, засобів виробництва... (Реалізовано в країнах «малої демократії», однак користь від такого заходу викликає сумніви.) 10. Громадське і безкоштовне виховання всіх дітей. Скасування дитячої фабричної праці в сучасних її формах... (Першу вимогу виконано у країнах «малої демократії» і, до певної міри, повсюдно; другу вимогу перевиконано.)</w:t>
      </w:r>
    </w:p>
    <w:p>
      <w:pPr>
        <w:pStyle w:val="Normal"/>
        <w:spacing w:before="0" w:after="57"/>
        <w:ind w:left="0" w:right="0" w:firstLine="680"/>
        <w:jc w:val="both"/>
        <w:rPr/>
      </w:pPr>
      <w:r>
        <w:rPr>
          <w:rFonts w:cs="Times New Roman" w:ascii="Times New Roman" w:hAnsi="Times New Roman"/>
          <w:sz w:val="24"/>
          <w:szCs w:val="24"/>
        </w:rPr>
        <w:t>Деякі пункти Марксової програми не реалізовані в демократичних країнах</w:t>
      </w:r>
      <w:hyperlink w:anchor="18_11_1">
        <w:bookmarkStart w:id="834" w:name="11_15"/>
        <w:r>
          <w:rPr>
            <w:rStyle w:val="InternetLink"/>
            <w:rFonts w:cs="Times New Roman" w:ascii="Times New Roman" w:hAnsi="Times New Roman"/>
            <w:sz w:val="24"/>
            <w:szCs w:val="24"/>
          </w:rPr>
          <w:t>11</w:t>
        </w:r>
      </w:hyperlink>
      <w:bookmarkEnd w:id="834"/>
      <w:r>
        <w:rPr>
          <w:rFonts w:cs="Times New Roman" w:ascii="Times New Roman" w:hAnsi="Times New Roman"/>
          <w:sz w:val="24"/>
          <w:szCs w:val="24"/>
        </w:rPr>
        <w:t xml:space="preserve"> (наприклад: «1. Експропріація земельної власності»). Тому марксисти справедливо вважають, що в цих країнах «соціалізм» не побудований. І якщо з цієї причини вони розглядають такі країни як усе ще «капіталістичні» у Марксовому розумінні, то цим лише виказують догматичний характер свого засновку про те, що іншої альтернативи не існує. З цього видно, наскільки можна бути осліпленим блиском сконструйованої системи. Марксизм — не тільки кепський поводир у майбутнє, він також позбавляє своїх послідовників можливості бачити те, що відбувається перед їхнім зором у даний історичний період, інколи навіть за їхньої уча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35" w:name="__RefHeading__2087_133963174"/>
      <w:bookmarkStart w:id="836" w:name="IV_9"/>
      <w:bookmarkEnd w:id="835"/>
      <w:r>
        <w:rPr/>
        <w:t>IV</w:t>
      </w:r>
      <w:bookmarkEnd w:id="83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чи спрямована ця критика якимось чином проти методу широкомасштабного історичного пророцтва як такого? Чи можемо ми, в принципі, так укріпити посилання пророчою аргументацією, щоб одержати надійний висновок? Звичайно, це можна зробити. Завжди можна одержати бажаний висновок, якщо виходити з винятково міцних посилань. Але справа полягає в тому, що для будь-якого широкомасштабного історичного пророцтва нам слід погодитися із такими припущеннями (куди входять моральні та інші чинники, ті, що Маркс називав «ідеологічними»), які ми не в змозі звести до економічних факторів. А Маркс перший визнавав такі припущення псевдонауковими. Тому його метод пророцтва спирається на припущення про те, що ідеологічні фактори не можна вважати незалежними і непередбачуваними елементами, їх слід зводити до очевидних економічних умов, од яких вони залежать, а отже, їх можна і передбач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ортодоксальні марксисти інколи і самі зазначають, що прихід соціалізму не є просто результатом історичного розвитку. Твердження Маркса про те, що «ми можемо лише скоротити або послабити пологові муки» для приходу соціалізму — вкрай непевне. Його слід інтерпретувати, радше, як твердження про те, що хибна політика може перешкодити пришестю соціалізму на цілі століття, а правильна — звести цей період до мінімуму. Така інтерпретація уможливлює навіть для марксистів визнання того, що пореволюційне створення соціалістичного суспільства залежить переважно від нас самих — від нашої мети, відданості, щирості, інтелектуальності, тобто від моральних чи «ідеологічних» факторів. Марксисти можуть додати ще й те, що Марксове пророцтво — це невичерпне джерело моральної сили, а отже, воно може прискорити розвиток соціалізму. Маркс справді хотів показати, що існує лише дві можливості — постійне існування цього жахливого світу або виникнення світу нового, кращого. Проте не слід серйозно сприймати першу можливість. Відтак, друга цілковито підтверджується, адже що ясніше люди уявляють собі досягнення другої можливості, — більше впевненості в тому, що вони здійснять вирішальний стрибок від капіталізму до соціалізму. Більш повного пророцтва зробити неможливо.</w:t>
      </w:r>
    </w:p>
    <w:p>
      <w:pPr>
        <w:pStyle w:val="Normal"/>
        <w:spacing w:before="0" w:after="57"/>
        <w:ind w:left="0" w:right="0" w:firstLine="680"/>
        <w:jc w:val="both"/>
        <w:rPr/>
      </w:pPr>
      <w:r>
        <w:rPr>
          <w:rFonts w:cs="Times New Roman" w:ascii="Times New Roman" w:hAnsi="Times New Roman"/>
          <w:sz w:val="24"/>
          <w:szCs w:val="24"/>
        </w:rPr>
        <w:t>Це — аргументи, в яких визнається вплив моральних та ідеологічних факторів, які не можуть бути зведені до економіки, на хід історії. З цього виходить, що аналіз Маркса непридатний для аналізу суспільства. Стосовно цієї частини аргументації, за допомогою якої дехто намагається захистити марксизм, можна повторити: ще ніхто і ніколи не довів, що існують лише дві можливості — «капіталізм» чи «соціалізм». Я цілком погоджуюся з тим, що нам не слід витрачати час на розмірковування про вічне існування нашого надто незадовільного світу. Однак альтернатива полягає не лише в очікуванні пророчого пришестя кращого світу або в допомозі його народженню шляхом пропаганди, іншими ірраціональними засобами чи й насильством. Можна, наприклад, розвивати технологію безпосереднього поліпшення світу, в якому ми живемо, розвивати метод поступової інженерії, демократичного втручання в економіку</w:t>
      </w:r>
      <w:hyperlink w:anchor="18_12_1">
        <w:bookmarkStart w:id="837" w:name="12_15"/>
        <w:r>
          <w:rPr>
            <w:rStyle w:val="InternetLink"/>
            <w:rFonts w:cs="Times New Roman" w:ascii="Times New Roman" w:hAnsi="Times New Roman"/>
            <w:sz w:val="24"/>
            <w:szCs w:val="24"/>
          </w:rPr>
          <w:t>12</w:t>
        </w:r>
      </w:hyperlink>
      <w:bookmarkEnd w:id="837"/>
      <w:r>
        <w:rPr>
          <w:rFonts w:cs="Times New Roman" w:ascii="Times New Roman" w:hAnsi="Times New Roman"/>
          <w:sz w:val="24"/>
          <w:szCs w:val="24"/>
        </w:rPr>
        <w:t>. Марксисти могли б заперечити, що, мовляв, цей вид втручання — неможливий, бо історію не можна витворити за раціональними планами поліпшення світу. З цього заперечення, однак, випливають досить-таки дивні висновки: якщо нічого не можна виправити за допомогою розуму, то справді було б історичним чи політичним дивом, якби ірраціональні сили історії самі створили кращий і раціональніший світ</w:t>
      </w:r>
      <w:hyperlink w:anchor="18_13_1">
        <w:bookmarkStart w:id="838" w:name="13_15"/>
        <w:r>
          <w:rPr>
            <w:rStyle w:val="InternetLink"/>
            <w:rFonts w:cs="Times New Roman" w:ascii="Times New Roman" w:hAnsi="Times New Roman"/>
            <w:sz w:val="24"/>
            <w:szCs w:val="24"/>
          </w:rPr>
          <w:t>13</w:t>
        </w:r>
      </w:hyperlink>
      <w:bookmarkEnd w:id="838"/>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Отож, ми змушені знову повернутися до положення, згідно з яким моральні та інші ідеологічні фактори, які випали з поля зору наукового пророцтва, справляють значний вплив на хід історії. Одним із цих непередбачуваних факторів якраз і є вплив соціальної технології і політичного втручання у справи економіки. Соціальний технолог і поміркований інженер можуть запланувати утворення нових інститутів, щоб замінити старі; можуть навіть планувати шляхи і засоби здійснення таких змін. Однак «історія» не стане від того передбачуванішою, адже вони не в змозі спрямувати свої плани на суспільство в цілому і не можуть знати, чи будуть їхні плани втілені в життя. Ці плани справді важко втілити без певних змін, почасти зважаючи на накопичення нашого досвіду протягом самого втілення, а почасти — через наші вимушені компроміси</w:t>
      </w:r>
      <w:hyperlink w:anchor="18_14_1">
        <w:bookmarkStart w:id="839" w:name="14_15"/>
        <w:r>
          <w:rPr>
            <w:rStyle w:val="InternetLink"/>
            <w:rFonts w:cs="Times New Roman" w:ascii="Times New Roman" w:hAnsi="Times New Roman"/>
            <w:sz w:val="24"/>
            <w:szCs w:val="24"/>
          </w:rPr>
          <w:t>14</w:t>
        </w:r>
      </w:hyperlink>
      <w:bookmarkEnd w:id="839"/>
      <w:r>
        <w:rPr>
          <w:rFonts w:cs="Times New Roman" w:ascii="Times New Roman" w:hAnsi="Times New Roman"/>
          <w:sz w:val="24"/>
          <w:szCs w:val="24"/>
        </w:rPr>
        <w:t>. Отож, Маркс був цілком правий, коли наполягав на тому, що «історію» не можна запланувати на папері. Однак суспільні інститути планувати можливо і вони плануються. Лише плануючи</w:t>
      </w:r>
      <w:hyperlink w:anchor="18_15_1">
        <w:bookmarkStart w:id="840" w:name="15_13"/>
        <w:r>
          <w:rPr>
            <w:rStyle w:val="InternetLink"/>
            <w:rFonts w:cs="Times New Roman" w:ascii="Times New Roman" w:hAnsi="Times New Roman"/>
            <w:sz w:val="24"/>
            <w:szCs w:val="24"/>
          </w:rPr>
          <w:t>15</w:t>
        </w:r>
      </w:hyperlink>
      <w:bookmarkEnd w:id="840"/>
      <w:r>
        <w:rPr>
          <w:rFonts w:cs="Times New Roman" w:ascii="Times New Roman" w:hAnsi="Times New Roman"/>
          <w:sz w:val="24"/>
          <w:szCs w:val="24"/>
        </w:rPr>
        <w:t xml:space="preserve"> крок за кроком інститути захисту свободи, особливо свободи від експлуатації, можна покладати надії на досягнення кращого сві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41" w:name="__RefHeading__2089_133963174"/>
      <w:bookmarkStart w:id="842" w:name="V_9"/>
      <w:bookmarkEnd w:id="841"/>
      <w:r>
        <w:rPr/>
        <w:t>V</w:t>
      </w:r>
      <w:bookmarkEnd w:id="84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б показати практичне значення історицистської теорії Маркса, я проілюструю кожен з трьох розділів (цей і два наступні), що стосуються трьох кроків його пророчого аргументу, кількома зауваженнями про вплив його історичного пророцтва на сучасну європейську історію. Вплив цей був доволі-таки значний завдяки діяльності у Центральній та Східній Європі двох великих марксистських партій — комуністичної та соціал-демократичної.</w:t>
      </w:r>
    </w:p>
    <w:p>
      <w:pPr>
        <w:pStyle w:val="Normal"/>
        <w:spacing w:before="0" w:after="57"/>
        <w:ind w:left="0" w:right="0" w:firstLine="680"/>
        <w:jc w:val="both"/>
        <w:rPr/>
      </w:pPr>
      <w:r>
        <w:rPr>
          <w:rFonts w:cs="Times New Roman" w:ascii="Times New Roman" w:hAnsi="Times New Roman"/>
          <w:sz w:val="24"/>
          <w:szCs w:val="24"/>
        </w:rPr>
        <w:t>Обидві партії були абсолютно не підготовлені для вирішення таких завдань, як перетворення суспільства. Російські комуністи, які першими виявилися при владі, кинулися вперед, навіть не підозрюючи про ті неймовірні проблеми, численні жертви і страждання, що чекали на них попереду. Соціал-демократи Центральної Європи, чий шанс трапився дещо пізніше, протягом багатьох років ухилялися од відповідальності, яку з готовністю взяли на себе комуністи. Вони сумнівалися (і, очевидно, були праві) в тому, чи зможе якийсь інший народ, крім російського, жорстоко пригнічуваного царизмом, перенести страждання і жертви, завдані революцією, громадянською війною і тривалим періодом перших, часто невдалих, експериментів. Окрім того, протягом критичного періоду (з 1918-го по 1926 pp.) результати російських експериментів здавалися їм досить непевними, бо в той період насправді важко було говорити про якісь перспективи. Розкол між комуністами і соціал-демократами Центральної Європи, по суті, був розколом між марксистами, що мали ірраціональну віру в кінцевий успіх російського експерименту, і тими, хто ставився до цього експерименту раціонально, тобто скептично. Коли я вживаю терміни «ірраціональний» чи «раціональний», то розглядаю діяльність марксистів згідно з їхніми власними стандартами і згідно з самим марксизмом, адже, за марксизмом, пролетарська революція мала бути кінцевим результатом індустріалізації, а не vice versa</w:t>
      </w:r>
      <w:hyperlink w:anchor="18_16">
        <w:bookmarkStart w:id="843" w:name="16_13"/>
        <w:r>
          <w:rPr>
            <w:rStyle w:val="InternetLink"/>
            <w:rFonts w:cs="Times New Roman" w:ascii="Times New Roman" w:hAnsi="Times New Roman"/>
            <w:sz w:val="24"/>
            <w:szCs w:val="24"/>
          </w:rPr>
          <w:t>16</w:t>
        </w:r>
      </w:hyperlink>
      <w:bookmarkEnd w:id="843"/>
      <w:r>
        <w:rPr>
          <w:rFonts w:cs="Times New Roman" w:ascii="Times New Roman" w:hAnsi="Times New Roman"/>
          <w:sz w:val="24"/>
          <w:szCs w:val="24"/>
        </w:rPr>
        <w:t>; вона повинна була відбутися спершу у високоіндустріалізованих країнах і лише значно пізніше — в Росії</w:t>
      </w:r>
      <w:hyperlink w:anchor="18_17">
        <w:bookmarkStart w:id="844" w:name="17_11"/>
        <w:r>
          <w:rPr>
            <w:rStyle w:val="InternetLink"/>
            <w:rFonts w:cs="Times New Roman" w:ascii="Times New Roman" w:hAnsi="Times New Roman"/>
            <w:sz w:val="24"/>
            <w:szCs w:val="24"/>
          </w:rPr>
          <w:t>17</w:t>
        </w:r>
      </w:hyperlink>
      <w:bookmarkEnd w:id="84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Цим зауваженням я, однак, не збираюся вигороджувати соціал-демократичних лідерів</w:t>
      </w:r>
      <w:hyperlink w:anchor="18_18">
        <w:bookmarkStart w:id="845" w:name="18_11"/>
        <w:r>
          <w:rPr>
            <w:rStyle w:val="InternetLink"/>
            <w:rFonts w:cs="Times New Roman" w:ascii="Times New Roman" w:hAnsi="Times New Roman"/>
            <w:sz w:val="24"/>
            <w:szCs w:val="24"/>
          </w:rPr>
          <w:t>18</w:t>
        </w:r>
      </w:hyperlink>
      <w:bookmarkEnd w:id="845"/>
      <w:r>
        <w:rPr>
          <w:rFonts w:cs="Times New Roman" w:ascii="Times New Roman" w:hAnsi="Times New Roman"/>
          <w:sz w:val="24"/>
          <w:szCs w:val="24"/>
        </w:rPr>
        <w:t>, чия політика цілковито обумовлювалася марксистським пророцтвом та їхньою власною сліпою вірою у прихід соціалізму. Часто ця віра поєднувалася в них із безнадійним скептицизмом стосовно їхніх власних безпосередніх задач і стосовно незабарного майбутнього</w:t>
      </w:r>
      <w:hyperlink w:anchor="18_19">
        <w:bookmarkStart w:id="846" w:name="19_11"/>
        <w:r>
          <w:rPr>
            <w:rStyle w:val="InternetLink"/>
            <w:rFonts w:cs="Times New Roman" w:ascii="Times New Roman" w:hAnsi="Times New Roman"/>
            <w:sz w:val="24"/>
            <w:szCs w:val="24"/>
          </w:rPr>
          <w:t>19</w:t>
        </w:r>
      </w:hyperlink>
      <w:bookmarkEnd w:id="846"/>
      <w:r>
        <w:rPr>
          <w:rFonts w:cs="Times New Roman" w:ascii="Times New Roman" w:hAnsi="Times New Roman"/>
          <w:sz w:val="24"/>
          <w:szCs w:val="24"/>
        </w:rPr>
        <w:t>. Марксизм навчив їх організовувати робітників і надихати їх справді чудовою вірою в те, що їхнім завданням є звільнення людства</w:t>
      </w:r>
      <w:hyperlink w:anchor="18_20">
        <w:bookmarkStart w:id="847" w:name="20_11"/>
        <w:r>
          <w:rPr>
            <w:rStyle w:val="InternetLink"/>
            <w:rFonts w:cs="Times New Roman" w:ascii="Times New Roman" w:hAnsi="Times New Roman"/>
            <w:sz w:val="24"/>
            <w:szCs w:val="24"/>
          </w:rPr>
          <w:t>20</w:t>
        </w:r>
      </w:hyperlink>
      <w:bookmarkEnd w:id="847"/>
      <w:r>
        <w:rPr>
          <w:rFonts w:cs="Times New Roman" w:ascii="Times New Roman" w:hAnsi="Times New Roman"/>
          <w:sz w:val="24"/>
          <w:szCs w:val="24"/>
        </w:rPr>
        <w:t>. Однак соціал-демократичні лідери були неспроможні реалізувати свої обіцянки. Вони добре вивчили свої підручники, вони знали все про «науковий соціалізм», так само як і те, що підготовка рецептів на майбутнє була псевдонауковою утопією. Хіба сам Маркс не висміював свого послідовника Конта, котрий критикував його у «Revue Positiviste» за нехтування практичними програмами? «Revue Positiviste», — насмішкувато писав Маркс</w:t>
      </w:r>
      <w:hyperlink w:anchor="18_21">
        <w:bookmarkStart w:id="848" w:name="21_10"/>
        <w:r>
          <w:rPr>
            <w:rStyle w:val="InternetLink"/>
            <w:rFonts w:cs="Times New Roman" w:ascii="Times New Roman" w:hAnsi="Times New Roman"/>
            <w:sz w:val="24"/>
            <w:szCs w:val="24"/>
          </w:rPr>
          <w:t>21</w:t>
        </w:r>
      </w:hyperlink>
      <w:bookmarkEnd w:id="848"/>
      <w:r>
        <w:rPr>
          <w:rFonts w:cs="Times New Roman" w:ascii="Times New Roman" w:hAnsi="Times New Roman"/>
          <w:sz w:val="24"/>
          <w:szCs w:val="24"/>
        </w:rPr>
        <w:t>, — закидає мені, з одного боку, те, що я розглядаю політичну економію метафізично, а з другого боку — відгадайте-но що? — те, що я обмежуюсь критичним розчленуванням даного, а не складаю рецептів (контівських?) для кухні майбутнього». Отож, марксистські лідери добре зважали перед тим, як затрачати час на таку справу як технологія. Вся їхня практична програма вичерпувалася лозунгом: «Пролетарі всіх країн, єднайтеся!» Коли робітники в їх країнах об'єдналися, коли виникла можливість взяти на себе всю відповідальність уряду і закласти підвалини кращого світу, коли настав їх час, вони покинули робітників напризволяще. Вони не знали, що робити. Ці лідери чекали обіцяного самознищення капіталізму. Після неминучої кризи капіталізму, коли становище значно погіршилося, коли все розпалося, а ризик дискредитації й поганьблення суттєво зменшився, лідери соціал-демократії все ще сподівалися стати рятівниками людства. (Нам слід, звичайно, пам'ятати той факт, що успіх комуністів у Росії став можливий значною мірою завдяки тим жахливим подіям, що відбувалися в цій країні перед їхнім приходом до влади.) Проте, коли велика депресія, яку соціал-демократичні лідери першими вітали як передбачену ними світову кризу, почала слабшати, вони почали усвідомлювати, що робітники надто втомилися від загодовування їх і нав'язування їм різних інтерпретацій історії</w:t>
      </w:r>
      <w:hyperlink w:anchor="18_22">
        <w:bookmarkStart w:id="849" w:name="22_10"/>
        <w:r>
          <w:rPr>
            <w:rStyle w:val="InternetLink"/>
            <w:rFonts w:cs="Times New Roman" w:ascii="Times New Roman" w:hAnsi="Times New Roman"/>
            <w:sz w:val="24"/>
            <w:szCs w:val="24"/>
          </w:rPr>
          <w:t>22</w:t>
        </w:r>
      </w:hyperlink>
      <w:bookmarkEnd w:id="849"/>
      <w:r>
        <w:rPr>
          <w:rFonts w:cs="Times New Roman" w:ascii="Times New Roman" w:hAnsi="Times New Roman"/>
          <w:sz w:val="24"/>
          <w:szCs w:val="24"/>
        </w:rPr>
        <w:t>, що недостатньо лише розповідати їм про фашизм згідно з неспростовним науковим соціалізмом Маркса як про найостаннішу зупинку капіталізму перед його неминучим крахом. Потерпаючі потребували більшого. Соціал-демократичні лідери почали поступово усвідомлювати жахливі наслідки політики очікування і сподівань великого політичного дива. Однак було вже надто пізно. Вони втратили свій шанс.</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зауваження — надто коротенькі, проте вони розкривають деякі практичні наслідки Марксового пророцтва про прихід соці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850" w:name="__RefHeading__2091_133963174"/>
      <w:bookmarkStart w:id="851" w:name="Rozdil_19__Sotsial_na_rievoliuts"/>
      <w:bookmarkEnd w:id="850"/>
      <w:r>
        <w:rPr/>
        <w:t>Розділ 19. Соціальна революція</w:t>
      </w:r>
      <w:bookmarkEnd w:id="85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Другим кроком Марксового пророчого доказу було — як найдоречніша передумова — припущення про те, що капіталізм мусить вести до зростання багатства й бідності — багатства буржуазії, що чисельно зменшується, й бідності робітничого класу, що чисельно зростає. Це припущення буде піддано критиці в наступному розділі, а тут воно приймається на віру. Висновки, що випливають з нього, можна розділити на дві частини. Перша частина — це пророцтво, що стосується розвитку </w:t>
      </w:r>
      <w:r>
        <w:rPr>
          <w:rStyle w:val="0Text"/>
          <w:rFonts w:cs="Times New Roman" w:ascii="Times New Roman" w:hAnsi="Times New Roman"/>
          <w:sz w:val="24"/>
          <w:szCs w:val="24"/>
        </w:rPr>
        <w:t>класової структури</w:t>
      </w:r>
      <w:r>
        <w:rPr>
          <w:rFonts w:cs="Times New Roman" w:ascii="Times New Roman" w:hAnsi="Times New Roman"/>
          <w:sz w:val="24"/>
          <w:szCs w:val="24"/>
        </w:rPr>
        <w:t xml:space="preserve"> капіталізму. Тут стверджується, що всі класи, за винятком буржуазії та пролетаріату, а особливо так звані середні класи, обов'язково зникнуть і що внаслідок зростаючого напруження у відносинах між буржуазією і пролетаріатом останній швидко обернеться на свідомий і згуртований клас. Друга частина — пророцтво про те, що згадане напруження неможливо зняти і що воно призведе до пролетарської </w:t>
      </w:r>
      <w:r>
        <w:rPr>
          <w:rStyle w:val="0Text"/>
          <w:rFonts w:cs="Times New Roman" w:ascii="Times New Roman" w:hAnsi="Times New Roman"/>
          <w:sz w:val="24"/>
          <w:szCs w:val="24"/>
        </w:rPr>
        <w:t>соціальної революції</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важаю, що жоден із цих двох висновків не витікає з передумови. Моя критика буде переважно такою самою, як і в попередньому розділі; іншими словами, я спробую показати, що доказ Маркса нехтує багатьма можливими шляхами розвит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52" w:name="__RefHeading__2093_133963174"/>
      <w:bookmarkStart w:id="853" w:name="I_13"/>
      <w:bookmarkEnd w:id="852"/>
      <w:r>
        <w:rPr/>
        <w:t>І</w:t>
      </w:r>
      <w:bookmarkEnd w:id="85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Розглянемо відразу </w:t>
      </w:r>
      <w:r>
        <w:rPr>
          <w:rStyle w:val="0Text"/>
          <w:rFonts w:cs="Times New Roman" w:ascii="Times New Roman" w:hAnsi="Times New Roman"/>
          <w:sz w:val="24"/>
          <w:szCs w:val="24"/>
        </w:rPr>
        <w:t>перший висновок</w:t>
      </w:r>
      <w:r>
        <w:rPr>
          <w:rFonts w:cs="Times New Roman" w:ascii="Times New Roman" w:hAnsi="Times New Roman"/>
          <w:sz w:val="24"/>
          <w:szCs w:val="24"/>
        </w:rPr>
        <w:t>, тобто пророцтво про те, що всі класи неодмінно зникнуть чи втратять своє значення, за винятком буржуазії та пролетаріату, чия класова свідомість і солідарність мусять зрости. Слід погодитись, що передумова — Марксова теорія зростання багатства і бідності — насправді передбачає зникнення певного середнього класу, а саме, класу неміцних капіталістів і дрібної буржуазії. «Один капіталіст побиває багатьох капіталістів», — як пише Маркс</w:t>
      </w:r>
      <w:hyperlink w:anchor="19_1_1">
        <w:bookmarkStart w:id="854" w:name="1_18"/>
        <w:r>
          <w:rPr>
            <w:rStyle w:val="InternetLink"/>
            <w:rFonts w:cs="Times New Roman" w:ascii="Times New Roman" w:hAnsi="Times New Roman"/>
            <w:sz w:val="24"/>
            <w:szCs w:val="24"/>
          </w:rPr>
          <w:t>1</w:t>
        </w:r>
      </w:hyperlink>
      <w:bookmarkEnd w:id="854"/>
      <w:r>
        <w:rPr>
          <w:rFonts w:cs="Times New Roman" w:ascii="Times New Roman" w:hAnsi="Times New Roman"/>
          <w:sz w:val="24"/>
          <w:szCs w:val="24"/>
        </w:rPr>
        <w:t>. І ті інші капіталісти, звичайно, можуть бути приведені до стану найманих робітників, котрі, за Марксом, є тим самим, що й пролетарі. Такий розвиток подій — частина зростання багатства, нагромадження все більшого капіталу і концентрації та централізації його у все меншій кількості рук. Така сама доля відміряна і «нижчим верствам середнього класу», як зазначає Маркс</w:t>
      </w:r>
      <w:hyperlink w:anchor="19_2_1">
        <w:bookmarkStart w:id="855" w:name="2_18"/>
        <w:r>
          <w:rPr>
            <w:rStyle w:val="InternetLink"/>
            <w:rFonts w:cs="Times New Roman" w:ascii="Times New Roman" w:hAnsi="Times New Roman"/>
            <w:sz w:val="24"/>
            <w:szCs w:val="24"/>
          </w:rPr>
          <w:t>2</w:t>
        </w:r>
      </w:hyperlink>
      <w:bookmarkEnd w:id="855"/>
      <w:r>
        <w:rPr>
          <w:rFonts w:cs="Times New Roman" w:ascii="Times New Roman" w:hAnsi="Times New Roman"/>
          <w:sz w:val="24"/>
          <w:szCs w:val="24"/>
        </w:rPr>
        <w:t>. «Нижчі верстви середнього класу: дрібні промисловці, дрібні торговці і рантьє, ремісники і селяни — всі ці класи опускаються в ряди пролетаріату, почасти через те, що їх маленького капіталу не досить для ведення великих промислових підприємств і він не витримує конкуренції з більшими капіталістами, почасти через те, що їх професійна майстерність знецінюється в результаті запровадження нових методів виробництва. Так рекрутується пролетаріат з усіх класів насел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ичайно, цей опис цілком точний, особливо, коли йдеться про ремісників; він також вірний стосовно того, що багато пролетарів приходять із селянського середовища.</w:t>
      </w:r>
    </w:p>
    <w:p>
      <w:pPr>
        <w:pStyle w:val="Normal"/>
        <w:spacing w:before="0" w:after="57"/>
        <w:ind w:left="0" w:right="0" w:firstLine="680"/>
        <w:jc w:val="both"/>
        <w:rPr/>
      </w:pPr>
      <w:r>
        <w:rPr>
          <w:rFonts w:cs="Times New Roman" w:ascii="Times New Roman" w:hAnsi="Times New Roman"/>
          <w:sz w:val="24"/>
          <w:szCs w:val="24"/>
        </w:rPr>
        <w:t>Однак ця чудова картина Марксових спостережень недосконала. Розвиток, що його він дослідив, є промисловим розвитком, його «капіталіст» — промисловим капіталістом, а його «пролетарій» — промисловим робітником. Незважаючи на те, що багато промислових робітників приходять із селянського середовища, це не означає, що, скажімо, всі фермери й селяни поступово перейдуть до стану промислових робітників. Навіть сільськогосподарські наймані робітники не обов'язково пов'язані з промисловими робітниками спільним почуттям солідарності та класової свідомості. «Розпорошення сільських робітників на великих просторах, — визнає Маркс</w:t>
      </w:r>
      <w:hyperlink w:anchor="19_3_1">
        <w:bookmarkStart w:id="856" w:name="3_18"/>
        <w:r>
          <w:rPr>
            <w:rStyle w:val="InternetLink"/>
            <w:rFonts w:cs="Times New Roman" w:ascii="Times New Roman" w:hAnsi="Times New Roman"/>
            <w:sz w:val="24"/>
            <w:szCs w:val="24"/>
          </w:rPr>
          <w:t>3</w:t>
        </w:r>
      </w:hyperlink>
      <w:bookmarkEnd w:id="856"/>
      <w:r>
        <w:rPr>
          <w:rFonts w:cs="Times New Roman" w:ascii="Times New Roman" w:hAnsi="Times New Roman"/>
          <w:sz w:val="24"/>
          <w:szCs w:val="24"/>
        </w:rPr>
        <w:t>, — ламає силу їх опору, тимчасом як концентрація міських робітників збільшує цю силу». Це навряд чи допускає уніфікацію єдиної класової свідомості. А показує, швидше, можливість принаймні розбіжностей, те, що сільськогосподарський робітник часом може такою мірою залежати від свого господаря, фермера чи селянина, що не матиме спільної справи з промисловим пролетаріатом. А що фермери та селяни скоріше можуть підтримати буржуазію, а не робітників, відзначав і сам Маркс</w:t>
      </w:r>
      <w:hyperlink w:anchor="19_4_1">
        <w:bookmarkStart w:id="857" w:name="4_18"/>
        <w:r>
          <w:rPr>
            <w:rStyle w:val="InternetLink"/>
            <w:rFonts w:cs="Times New Roman" w:ascii="Times New Roman" w:hAnsi="Times New Roman"/>
            <w:sz w:val="24"/>
            <w:szCs w:val="24"/>
          </w:rPr>
          <w:t>4</w:t>
        </w:r>
      </w:hyperlink>
      <w:bookmarkEnd w:id="857"/>
      <w:r>
        <w:rPr>
          <w:rFonts w:cs="Times New Roman" w:ascii="Times New Roman" w:hAnsi="Times New Roman"/>
          <w:sz w:val="24"/>
          <w:szCs w:val="24"/>
        </w:rPr>
        <w:t>; і робітнича програма, така як у «Маніфесті Комуністичної партії»</w:t>
      </w:r>
      <w:hyperlink w:anchor="19_5_1">
        <w:bookmarkStart w:id="858" w:name="5_17"/>
        <w:r>
          <w:rPr>
            <w:rStyle w:val="InternetLink"/>
            <w:rFonts w:cs="Times New Roman" w:ascii="Times New Roman" w:hAnsi="Times New Roman"/>
            <w:sz w:val="24"/>
            <w:szCs w:val="24"/>
          </w:rPr>
          <w:t>5</w:t>
        </w:r>
      </w:hyperlink>
      <w:bookmarkEnd w:id="858"/>
      <w:r>
        <w:rPr>
          <w:rFonts w:cs="Times New Roman" w:ascii="Times New Roman" w:hAnsi="Times New Roman"/>
          <w:sz w:val="24"/>
          <w:szCs w:val="24"/>
        </w:rPr>
        <w:t>, де головною вимогою є «експропріація земельної власності», навряд чи призначена протистояти цій тенденції.</w:t>
      </w:r>
    </w:p>
    <w:p>
      <w:pPr>
        <w:pStyle w:val="Normal"/>
        <w:spacing w:before="0" w:after="57"/>
        <w:ind w:left="0" w:right="0" w:firstLine="680"/>
        <w:jc w:val="both"/>
        <w:rPr/>
      </w:pPr>
      <w:r>
        <w:rPr>
          <w:rFonts w:cs="Times New Roman" w:ascii="Times New Roman" w:hAnsi="Times New Roman"/>
          <w:sz w:val="24"/>
          <w:szCs w:val="24"/>
        </w:rPr>
        <w:t xml:space="preserve">Це показує, що принаймні сільські середні класи можуть не зникнути, а сільський пролетаріат може і не злитися з промисловим пролетаріатом. Однак це ще не все. Власний аналіз Маркса засвідчує, що для буржуазії життєво необхідно роздувати розкол між найманими робітниками; а це можна досягнути, як побачив сам Маркс, принаймні двома шляхами. Перший з них полягає у створенні </w:t>
      </w:r>
      <w:r>
        <w:rPr>
          <w:rStyle w:val="0Text"/>
          <w:rFonts w:cs="Times New Roman" w:ascii="Times New Roman" w:hAnsi="Times New Roman"/>
          <w:sz w:val="24"/>
          <w:szCs w:val="24"/>
        </w:rPr>
        <w:t>нового</w:t>
      </w:r>
      <w:r>
        <w:rPr>
          <w:rFonts w:cs="Times New Roman" w:ascii="Times New Roman" w:hAnsi="Times New Roman"/>
          <w:sz w:val="24"/>
          <w:szCs w:val="24"/>
        </w:rPr>
        <w:t xml:space="preserve"> середнього класу, привілейованої групи найманих робітників, що могли б почуватися вищими за робітників фізичної праці</w:t>
      </w:r>
      <w:hyperlink w:anchor="19_6_1">
        <w:bookmarkStart w:id="859" w:name="6_17"/>
        <w:r>
          <w:rPr>
            <w:rStyle w:val="InternetLink"/>
            <w:rFonts w:cs="Times New Roman" w:ascii="Times New Roman" w:hAnsi="Times New Roman"/>
            <w:sz w:val="24"/>
            <w:szCs w:val="24"/>
          </w:rPr>
          <w:t>6</w:t>
        </w:r>
      </w:hyperlink>
      <w:bookmarkEnd w:id="859"/>
      <w:r>
        <w:rPr>
          <w:rFonts w:cs="Times New Roman" w:ascii="Times New Roman" w:hAnsi="Times New Roman"/>
          <w:sz w:val="24"/>
          <w:szCs w:val="24"/>
        </w:rPr>
        <w:t xml:space="preserve"> й водночас залежними від милості правителя. Другий шлях лежить через використання того нижчого прошарку суспільства, що його Маркс охрестив «люмпен-пролетаріатом». Це, за визначенням Маркса, джерело злочинців, готових продати себе класовому ворогові. Зубожіння, як він припускав, мусить вести до збільшення кількісності цього класу — процес, який навряд чи сприятиме солідарності всіх пригноблених.</w:t>
      </w:r>
    </w:p>
    <w:p>
      <w:pPr>
        <w:pStyle w:val="Normal"/>
        <w:spacing w:before="0" w:after="57"/>
        <w:ind w:left="0" w:right="0" w:firstLine="680"/>
        <w:jc w:val="both"/>
        <w:rPr/>
      </w:pPr>
      <w:r>
        <w:rPr>
          <w:rFonts w:cs="Times New Roman" w:ascii="Times New Roman" w:hAnsi="Times New Roman"/>
          <w:sz w:val="24"/>
          <w:szCs w:val="24"/>
        </w:rPr>
        <w:t>Та навіть класова солідарність промислових робітників не є обов'язковим наслідком зубожіння. Припустімо, що зубожіння мусить породжувати опір і ще ймовірніше — спалахи повстань. Однак припущення з розглядуваного нами доказу полягає в тому, що злигодні не можна подолати доти, доки не буде здобуто перемогу в соціальній революції. А це значить, що робітники, які чинять опір, знову і знову зазнаватимуть поразки в безплідних зусиллях поліпшити свою долю. Такий розвиток подій не може зробити робітників класово свідомими в марксистському розумінні</w:t>
      </w:r>
      <w:hyperlink w:anchor="19_7_1">
        <w:bookmarkStart w:id="860" w:name="7_17"/>
        <w:r>
          <w:rPr>
            <w:rStyle w:val="InternetLink"/>
            <w:rFonts w:cs="Times New Roman" w:ascii="Times New Roman" w:hAnsi="Times New Roman"/>
            <w:sz w:val="24"/>
            <w:szCs w:val="24"/>
          </w:rPr>
          <w:t>7</w:t>
        </w:r>
      </w:hyperlink>
      <w:bookmarkEnd w:id="860"/>
      <w:r>
        <w:rPr>
          <w:rFonts w:cs="Times New Roman" w:ascii="Times New Roman" w:hAnsi="Times New Roman"/>
          <w:sz w:val="24"/>
          <w:szCs w:val="24"/>
        </w:rPr>
        <w:t>, тобто гордими за свій клас і впевненими у своїй місії; швидше він зробить їх класово свідомими в розумінні своєї належності до переможеного війська. Можливо, так воно й станеться, якщо робітники не зуміють усвідомити, що їхня кількість і потенційна економічна влада так само зростають. Це було б можливим, якби, згідно з пророцтвом Маркса, всі класи, за винятком робітничого і класу капіталістів, проявили тенденцію до зникання. Але оскільки, як ми побачили, це пророцтво не обов'язково мусить справдитися, вірогідно, що солідарність навіть промислових робітників може бути позначена настроями поражен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усупереч пророцтву Маркса, який наполягає на розвитку ясного розмежування лише між двома класами, ми виявляємо, що, згідно з його ж власним припущенням, може розвинутися така класова структура: (1) буржуазія, (2) великі землевласники, (3) решта землевласників, (4) сільські робітники, (5) новий середній клас, (6) промислові робітники, (7) люмпен-пролетаріат. (Будь-яка інша комбінація цих класів, звичайно, також можлива.) І ми виявляємо, крім того, що такий розвиток може, вочевидь, підірвати єдність класу (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сказати, таким чином, що перший висновок з другого кроку Марксового доказу не випливає з нього. Але так само, як і при критиці третього кроку Маркса, я також мушу сказати, що не збираюся заміняти Марксове пророцтво якимось іншим. Я не стверджую, що це пророцтво не може справдитись або що станеться описаний мною альтернативний розвиток. Я лише стверджую, що так може статися. (І, звичайно, цю можливість навряд чи заперечать члени радикального марксистського крила, котрі залюбки використовують обвинувачення у зраді, хабарництві й недостатній класовій солідарності для пояснення того, чому розвиток подій не відповідає пророчій схемі.) Те, що подібне ймовірно, повинно бути зрозумілим кожному, хто спостерігав за подіями, які призвели до появи фашизму, коли всі згадані мною можливості відіграли певну роль. Але й однієї можливості достатньо, щоб зруйнувати перший висновок, досягнутий при другому кроці Марксового доказу.</w:t>
      </w:r>
    </w:p>
    <w:p>
      <w:pPr>
        <w:pStyle w:val="Normal"/>
        <w:spacing w:before="0" w:after="57"/>
        <w:ind w:left="0" w:right="0" w:firstLine="680"/>
        <w:jc w:val="both"/>
        <w:rPr/>
      </w:pPr>
      <w:r>
        <w:rPr>
          <w:rFonts w:cs="Times New Roman" w:ascii="Times New Roman" w:hAnsi="Times New Roman"/>
          <w:sz w:val="24"/>
          <w:szCs w:val="24"/>
        </w:rPr>
        <w:t xml:space="preserve">Це, звичайно, торкається й </w:t>
      </w:r>
      <w:r>
        <w:rPr>
          <w:rStyle w:val="0Text"/>
          <w:rFonts w:cs="Times New Roman" w:ascii="Times New Roman" w:hAnsi="Times New Roman"/>
          <w:sz w:val="24"/>
          <w:szCs w:val="24"/>
        </w:rPr>
        <w:t>другого</w:t>
      </w:r>
      <w:r>
        <w:rPr>
          <w:rFonts w:cs="Times New Roman" w:ascii="Times New Roman" w:hAnsi="Times New Roman"/>
          <w:sz w:val="24"/>
          <w:szCs w:val="24"/>
        </w:rPr>
        <w:t xml:space="preserve"> висновку, пророцтва про прихід соціальної революції. Та перш ніж я зможу перейти до критики того способу, в який зроблено це пророцтво, необхідно докладно зупинитися на ролі, що його воно відіграло в цілому доказі, так само як і на вживанні Марксом терміна «соціальна революці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61" w:name="__RefHeading__2095_133963174"/>
      <w:bookmarkStart w:id="862" w:name="II_13"/>
      <w:bookmarkEnd w:id="861"/>
      <w:r>
        <w:rPr/>
        <w:t>II</w:t>
      </w:r>
      <w:bookmarkEnd w:id="86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Що мав на думці Маркс, коли говорив про </w:t>
      </w:r>
      <w:r>
        <w:rPr>
          <w:rStyle w:val="0Text"/>
          <w:rFonts w:cs="Times New Roman" w:ascii="Times New Roman" w:hAnsi="Times New Roman"/>
          <w:sz w:val="24"/>
          <w:szCs w:val="24"/>
        </w:rPr>
        <w:t>соціальну революцію</w:t>
      </w:r>
      <w:r>
        <w:rPr>
          <w:rFonts w:cs="Times New Roman" w:ascii="Times New Roman" w:hAnsi="Times New Roman"/>
          <w:sz w:val="24"/>
          <w:szCs w:val="24"/>
        </w:rPr>
        <w:t xml:space="preserve">, з першого погляду видається цілком зрозумілим. Його «пролетарська соціальна революція» є </w:t>
      </w:r>
      <w:r>
        <w:rPr>
          <w:rStyle w:val="0Text"/>
          <w:rFonts w:cs="Times New Roman" w:ascii="Times New Roman" w:hAnsi="Times New Roman"/>
          <w:sz w:val="24"/>
          <w:szCs w:val="24"/>
        </w:rPr>
        <w:t>історичним поняттям</w:t>
      </w:r>
      <w:r>
        <w:rPr>
          <w:rFonts w:cs="Times New Roman" w:ascii="Times New Roman" w:hAnsi="Times New Roman"/>
          <w:sz w:val="24"/>
          <w:szCs w:val="24"/>
        </w:rPr>
        <w:t>. Воно означає більш-менш швидкий перехід від історичного періоду капіталізму до історичного періоду соціалізму. Іншими словами, це назва перехідного періоду класової боротьби між двома основними класами, аж до остаточної перемоги робітників. На запитання, чи термін «соціальна революція» значить жорстоку громадянську війну між двома класами, Маркс відповів</w:t>
      </w:r>
      <w:hyperlink w:anchor="19_8_1">
        <w:bookmarkStart w:id="863" w:name="8_17"/>
        <w:r>
          <w:rPr>
            <w:rStyle w:val="InternetLink"/>
            <w:rFonts w:cs="Times New Roman" w:ascii="Times New Roman" w:hAnsi="Times New Roman"/>
            <w:sz w:val="24"/>
            <w:szCs w:val="24"/>
          </w:rPr>
          <w:t>8</w:t>
        </w:r>
      </w:hyperlink>
      <w:bookmarkEnd w:id="863"/>
      <w:r>
        <w:rPr>
          <w:rFonts w:cs="Times New Roman" w:ascii="Times New Roman" w:hAnsi="Times New Roman"/>
          <w:sz w:val="24"/>
          <w:szCs w:val="24"/>
        </w:rPr>
        <w:t>, що це не обов'язково мається на, увазі, додавши, одначе, що перспективи її уникнення, на жаль, не дуже ясні. Він міг би ще додати, що з погляду історичного пророцтва, це питання видається не дуже доречним, або принаймні другорядним. Суспільне життя жорстоке, наполягає марксизм, і класова війна вимагає щоденних жертв</w:t>
      </w:r>
      <w:hyperlink w:anchor="19_9_1">
        <w:bookmarkStart w:id="864" w:name="9_17"/>
        <w:r>
          <w:rPr>
            <w:rStyle w:val="InternetLink"/>
            <w:rFonts w:cs="Times New Roman" w:ascii="Times New Roman" w:hAnsi="Times New Roman"/>
            <w:sz w:val="24"/>
            <w:szCs w:val="24"/>
          </w:rPr>
          <w:t>9</w:t>
        </w:r>
      </w:hyperlink>
      <w:bookmarkEnd w:id="864"/>
      <w:r>
        <w:rPr>
          <w:rFonts w:cs="Times New Roman" w:ascii="Times New Roman" w:hAnsi="Times New Roman"/>
          <w:sz w:val="24"/>
          <w:szCs w:val="24"/>
        </w:rPr>
        <w:t>. Реально важить результат — соціалізм. Досягнення цього результату є суттєвою рисою «соціальної револю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якби ми сприйняли доведеним чи інтуїтивно певним те, що після капіталізму прийде соціалізм, таке пояснення терміну «соціальна революція» було б задовільним. Та оскільки ми мусимо використовувати доктрину соціальної революції як частину наукового доказу, за допомогою якого намагаємося обгрунтувати прихід соціалізму, таке пояснення насправді буде вкрай незадовільним. Якщо в такому доказі ми спробуємо схарактеризувати соціальну революцію як перехід до соціалізму, то сам доказ стане таким кружним, як доказ лікаря, котрого попросили пояснити його передбачення смерті пацієнта і котрий вимушений був визнати, що не знав ні симптомів, ні геть нічого про хворобу, окрім того, що вона обернеться на «смертельну недугу». (Якщо пацієнт не помер, то це не було ще «смертельною недугою»; якщо революція не веде до соціалізму, то це ще не «соціальна революція».) Ми можемо звести цю критику до тієї простої форми, що на жодному з трьох кроків пророчого доказу не слід брати на віру нічого, що виводиться лише на наступному кроці.</w:t>
      </w:r>
    </w:p>
    <w:p>
      <w:pPr>
        <w:pStyle w:val="Normal"/>
        <w:spacing w:before="0" w:after="57"/>
        <w:ind w:left="0" w:right="0" w:firstLine="680"/>
        <w:jc w:val="both"/>
        <w:rPr/>
      </w:pPr>
      <w:r>
        <w:rPr>
          <w:rFonts w:cs="Times New Roman" w:ascii="Times New Roman" w:hAnsi="Times New Roman"/>
          <w:sz w:val="24"/>
          <w:szCs w:val="24"/>
        </w:rPr>
        <w:t>Ці міркування показують, що для належної реконструкції Марксового доказу ми мусимо знайти таку характеристику соціальної революції, що не стосується соціалізму і в такий спосіб дозволяє якнайкраще відіграти свою роль у доказі. Характеристика, що задовольняє ці умови, очевидно, буде такою. Соціальна революція — це спроба міцно згуртованого пролетаріату здобути цілковиту політичну владу, здійснена з твердим рішенням не уникати насильства, якщо воно буде потрібно для досягнення цієї мети, і протистояти будь-якій спробі своїх супротивників повернути назад політичний вплив. Ця характеристика позбавлена щойно згаданих недоліків; вона відповідає третьому кроку доказу такою мірою, якою цей крок узагалі обгрунтований, і надає йому той ступінь імовірності, що, безсумнівно, йому притаманний. До того ж, ця характеристика, як буде показано далі, узгоджується з марксизмом і особливо з його історицистською тенденцією уникати визначеного</w:t>
      </w:r>
      <w:hyperlink w:anchor="19_10_1">
        <w:bookmarkStart w:id="865" w:name="10_17"/>
        <w:r>
          <w:rPr>
            <w:rStyle w:val="InternetLink"/>
            <w:rFonts w:cs="Times New Roman" w:ascii="Times New Roman" w:hAnsi="Times New Roman"/>
            <w:sz w:val="24"/>
            <w:szCs w:val="24"/>
          </w:rPr>
          <w:t>10</w:t>
        </w:r>
      </w:hyperlink>
      <w:bookmarkEnd w:id="865"/>
      <w:r>
        <w:rPr>
          <w:rFonts w:cs="Times New Roman" w:ascii="Times New Roman" w:hAnsi="Times New Roman"/>
          <w:sz w:val="24"/>
          <w:szCs w:val="24"/>
        </w:rPr>
        <w:t xml:space="preserve"> твердження про те, чи буде насильство справді застосовано на цій історичній фазі.</w:t>
      </w:r>
    </w:p>
    <w:p>
      <w:pPr>
        <w:pStyle w:val="Normal"/>
        <w:spacing w:before="0" w:after="57"/>
        <w:ind w:left="0" w:right="0" w:firstLine="680"/>
        <w:jc w:val="both"/>
        <w:rPr/>
      </w:pPr>
      <w:r>
        <w:rPr>
          <w:rFonts w:cs="Times New Roman" w:ascii="Times New Roman" w:hAnsi="Times New Roman"/>
          <w:sz w:val="24"/>
          <w:szCs w:val="24"/>
        </w:rPr>
        <w:t xml:space="preserve">Та хоч запропонована характеристика, якщо розглядати її як історичне пророцтво, і не визначена стосовно застосування насильства, важливо усвідомити, що з погляду моралі чи законності вона зовсім не виглядає такою. З цього погляду, запропонована тут характеристика соціальної революції подає її, безсумнівно, як </w:t>
      </w:r>
      <w:r>
        <w:rPr>
          <w:rStyle w:val="0Text"/>
          <w:rFonts w:cs="Times New Roman" w:ascii="Times New Roman" w:hAnsi="Times New Roman"/>
          <w:sz w:val="24"/>
          <w:szCs w:val="24"/>
        </w:rPr>
        <w:t>насильствене повстання</w:t>
      </w:r>
      <w:r>
        <w:rPr>
          <w:rFonts w:cs="Times New Roman" w:ascii="Times New Roman" w:hAnsi="Times New Roman"/>
          <w:sz w:val="24"/>
          <w:szCs w:val="24"/>
        </w:rPr>
        <w:t>; адже питання про те, застосовувалося насправді чи ні насильство, не так важливе, як, власне, намір — а ми взяли на віру те тверде рішення не уникати насильства, якщо воно буде необхідним для досягнення цілей руху. Сказати, що рішення не уникати насильства відповідає сутності соціальної революції як насильственого повстання, узгоджується не лише з моральним чи правовим, а й з ординарним поглядом на справу. Адже якщо людина вирішила застосувати насильство для досягнення своїх цілей, то можна сказати, що в усіх своїх намірах і прагненнях вона стане на позицію насильства, незалежно від того, буде чи ні насильство застосовано в тому чи тому окремому випадку. Отож, якщо ми спробуємо передбачити поведінку цієї людини, то муситимемо, очевидно, так само невизначено, як марксизм, стверджувати, що не знаємо, вдасться чи ні ця людина насправді до сили. (Тож наша характеристика в цьому плані узгоджується з марксистським поглядом.) Але невизначеність, безсумнівно, зникне, якщо замість історичного пророцтва ми спробуємо схарактеризувати позицію цієї людини в звичайний спосіб.</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я хочу пояснити, що саме це пророцтво про можливість насильственої революції я вважаю — з погляду практичної політики — якнайшкідливішим елементом марксизму. Гадаю, що краще спершу коротко витлумачити підставу для такої думки, перш ніж перейти до її аналізу.</w:t>
      </w:r>
    </w:p>
    <w:p>
      <w:pPr>
        <w:pStyle w:val="Normal"/>
        <w:spacing w:before="0" w:after="57"/>
        <w:ind w:left="0" w:right="0" w:firstLine="680"/>
        <w:jc w:val="both"/>
        <w:rPr/>
      </w:pPr>
      <w:r>
        <w:rPr>
          <w:rFonts w:cs="Times New Roman" w:ascii="Times New Roman" w:hAnsi="Times New Roman"/>
          <w:sz w:val="24"/>
          <w:szCs w:val="24"/>
        </w:rPr>
        <w:t xml:space="preserve">Не в усіх випадках і не за всіх обставин я проти насильственої революції. Я згоден з окремими християнськими мислителями часів середньовіччя і Ренесансу, які розглядали припустимість тиранії, що насправді за умов тиранії не існувало іншої можливості, а тому насильствену революцію можна виправдати. Однак я також вважаю, що будь-яка така революція повинна переслідувати </w:t>
      </w:r>
      <w:r>
        <w:rPr>
          <w:rStyle w:val="0Text"/>
          <w:rFonts w:cs="Times New Roman" w:ascii="Times New Roman" w:hAnsi="Times New Roman"/>
          <w:sz w:val="24"/>
          <w:szCs w:val="24"/>
        </w:rPr>
        <w:t>єдину</w:t>
      </w:r>
      <w:r>
        <w:rPr>
          <w:rFonts w:cs="Times New Roman" w:ascii="Times New Roman" w:hAnsi="Times New Roman"/>
          <w:sz w:val="24"/>
          <w:szCs w:val="24"/>
        </w:rPr>
        <w:t xml:space="preserve"> мету — встановлення демократії. А під демократією я маю на увазі не щось розпливчасте, на зразок «влади народу» чи «влади більшості», а множину інституцій (і з-поміж них, особливо, загальні вибори, тобто право народу розпускати свій уряд), які дозволяють здійснювати громадський контроль над правителями та їхньою відставкою за бажанням керованих ними мас, а також, не вдаючись до насильства, проводити реформи, хай навіть і всупереч волі правителів. Іншими словами, застосування сили виправдане лише за умов тиранії, котра унеможливлює проведення реформ без насильства, і повинно переслідувати єдину мету, а саме — створення в країні такого стану речей, що робить можливим ненасильницькі рефор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важаю, що не слід навіть пробувати досягти чогось більшого насильницьким шляхом. Оскільки, на мою думку, сама ця спроба сповнена ризику зруйнувати всі перспективи здійснення розумних реформ. Тривале застосування сили може привести, зрештою, до втрати свободи, оскільки воно, як правило, має наслідком не спокійну владу розуму, а владу сильної людини. Насильствена революція, що прагне досягти чогось більшого, ніж просто зруйнування тиранії, так само ймовірно може привести до нової тиранії, як і до здійснення своєї справжньої ме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тільки ще одне застосування скли в політичних суперечках я можу вважати виправданим. Маю на увазі опір досягнутої демократії будь-якому нападові (як ізсередини, так і ззовні держави) на демократичну конституцію і застосування демократичних методів. Кожному такому нападові, особливо здійсненому чи дозволеному урядом, який перебуває при владі, повинні чинити опір усі лояльні громадяни, аж до застосування насильства. По суті, дієвість демократії значною мірою залежить від розуміння того, що уряд, який намагається зловжити владою і стати тиранією (чи який допускає встановлення тиранії з будь-чийого боку), позбавляє себе законної сили, і що це не лише право громадян, а й їхній обов'язок вважати діяльність такого уряду злочинною, а його членів — небезпечною зграєю злочинців. Однак я наполягаю, що такий насильницький опір спробам скинути демократію повинен бути недвозначно захисним. Не мусить виникати й крихти сумніву, що єдиною метою опору є порятунок демократії. Загроза використати ситуацію для встановлення контртиранії не менш злочинна за первинну спробу запровадження тиранії; використання цієї загрози, хай навіть із щирим наміром врятувати демократію шляхом віднадження її ворогів, може виявитися, таким чином, дуже поганим способом захисту демократії. Справді, така загроза може внести безладдя в ряди захисників демократії в час небезпеки, а отже, бути на руку, скоріше, її ворога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зауваження вказують, що успішна демократична політика вимагає від її захисників дотримання певних правил. Деякі з них будуть перелічені нижче в цьому розділі. А тут я хочу лише пояснити, чому вважаю марксистське ставлення до насильства одним із найважливіших моментів у будь-якому аналізові Маркс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66" w:name="__RefHeading__2097_133963174"/>
      <w:bookmarkStart w:id="867" w:name="III_12"/>
      <w:bookmarkEnd w:id="866"/>
      <w:r>
        <w:rPr/>
        <w:t>III</w:t>
      </w:r>
      <w:bookmarkEnd w:id="86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Відповідно до витлумачення соціальної революції, можна розрізнити дві головні групи марксистів — радикальне й помірковане крило (що приблизно</w:t>
      </w:r>
      <w:hyperlink w:anchor="19_11_1">
        <w:bookmarkStart w:id="868" w:name="11_16"/>
        <w:r>
          <w:rPr>
            <w:rStyle w:val="InternetLink"/>
            <w:rFonts w:cs="Times New Roman" w:ascii="Times New Roman" w:hAnsi="Times New Roman"/>
            <w:sz w:val="24"/>
            <w:szCs w:val="24"/>
          </w:rPr>
          <w:t>11</w:t>
        </w:r>
      </w:hyperlink>
      <w:bookmarkEnd w:id="868"/>
      <w:r>
        <w:rPr>
          <w:rFonts w:cs="Times New Roman" w:ascii="Times New Roman" w:hAnsi="Times New Roman"/>
          <w:sz w:val="24"/>
          <w:szCs w:val="24"/>
        </w:rPr>
        <w:t xml:space="preserve"> відповідають комуністичній та соціал-демократичній парті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исти часто відмовляються обговорювати питання про те, чи може бути «виправдана» насильствена революція, зазначаючи, що вони не моралісти, а вчені, й мають справу не із спекуляціями про те, що мусило б бути, а з фактами того, що є і що буде, Іншими словами, вони начебто є історичними пророками, які обмежуються питанням про те, що станеться. Але припустімо, що нам вдалося переконати їх обговорити проблему виправдання соціальної революції. В цьому випадку, я вважаю, ми побачимо, що всі марксисти в принципі згодні із стародавнім поглядом про те, що насильствені революції виправдані лише тоді, кали спрямовані проти тиранії. Далі думки двох крил розходяться.</w:t>
      </w:r>
    </w:p>
    <w:p>
      <w:pPr>
        <w:pStyle w:val="Normal"/>
        <w:spacing w:before="0" w:after="57"/>
        <w:ind w:left="0" w:right="0" w:firstLine="680"/>
        <w:jc w:val="both"/>
        <w:rPr/>
      </w:pPr>
      <w:r>
        <w:rPr>
          <w:rFonts w:cs="Times New Roman" w:ascii="Times New Roman" w:hAnsi="Times New Roman"/>
          <w:sz w:val="24"/>
          <w:szCs w:val="24"/>
        </w:rPr>
        <w:t>Радикальне крило наполягає на тому, що, згідно з Марксом, будь-яка класова влада є диктатурою, тобто тиранією</w:t>
      </w:r>
      <w:hyperlink w:anchor="19_12_1">
        <w:bookmarkStart w:id="869" w:name="12_16"/>
        <w:r>
          <w:rPr>
            <w:rStyle w:val="InternetLink"/>
            <w:rFonts w:cs="Times New Roman" w:ascii="Times New Roman" w:hAnsi="Times New Roman"/>
            <w:sz w:val="24"/>
            <w:szCs w:val="24"/>
          </w:rPr>
          <w:t>12</w:t>
        </w:r>
      </w:hyperlink>
      <w:bookmarkEnd w:id="869"/>
      <w:r>
        <w:rPr>
          <w:rFonts w:cs="Times New Roman" w:ascii="Times New Roman" w:hAnsi="Times New Roman"/>
          <w:sz w:val="24"/>
          <w:szCs w:val="24"/>
        </w:rPr>
        <w:t>. Справжню демократію, таким чином, можна досягти лише шляхом створення безкласового суспільства, поваливши, з допомогою насильства в разі необхідності, диктатуру капіталістів. Помірковане крило не погоджується з цим поглядом, наполягаючи на тому, що демократія певною мірою може бути здійснена навіть за умов капіталізму, а тому, мовляв, можна провести соціальну революцію шляхом мирних і поступових реформ. Та навіть і помірковане крило вважає такий мирний розвиток непевним, вказуючи, що буржуазія вдасться до застосування сили перед можливістю зазнати поразки від робітників на полі бою за демократію; а в цьому випадку, стверджується, робітники вправі відплатити тим самим і здобути владу за допомогою насильства</w:t>
      </w:r>
      <w:hyperlink w:anchor="19_13_1">
        <w:bookmarkStart w:id="870" w:name="13_16"/>
        <w:r>
          <w:rPr>
            <w:rStyle w:val="InternetLink"/>
            <w:rFonts w:cs="Times New Roman" w:ascii="Times New Roman" w:hAnsi="Times New Roman"/>
            <w:sz w:val="24"/>
            <w:szCs w:val="24"/>
          </w:rPr>
          <w:t>13</w:t>
        </w:r>
      </w:hyperlink>
      <w:bookmarkEnd w:id="870"/>
      <w:r>
        <w:rPr>
          <w:rFonts w:cs="Times New Roman" w:ascii="Times New Roman" w:hAnsi="Times New Roman"/>
          <w:sz w:val="24"/>
          <w:szCs w:val="24"/>
        </w:rPr>
        <w:t>. Обидва крила претендують на те, що представляють справжнє вчення Маркса, і між іншим, обидва мають рацію. Адже, як згадувалося вище, погляди Маркса в цьому питанні були дещо невизначеними через його історицистський підхід; до того ж, протягом життя він, схоже, міняв свої погляди, почавши як радикал і ставши пізніше на більш помірковану позицію</w:t>
      </w:r>
      <w:hyperlink w:anchor="19_14_1">
        <w:bookmarkStart w:id="871" w:name="14_16"/>
        <w:r>
          <w:rPr>
            <w:rStyle w:val="InternetLink"/>
            <w:rFonts w:cs="Times New Roman" w:ascii="Times New Roman" w:hAnsi="Times New Roman"/>
            <w:sz w:val="24"/>
            <w:szCs w:val="24"/>
          </w:rPr>
          <w:t>14</w:t>
        </w:r>
      </w:hyperlink>
      <w:bookmarkEnd w:id="871"/>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Спершу я розгляну </w:t>
      </w:r>
      <w:r>
        <w:rPr>
          <w:rStyle w:val="0Text"/>
          <w:rFonts w:cs="Times New Roman" w:ascii="Times New Roman" w:hAnsi="Times New Roman"/>
          <w:sz w:val="24"/>
          <w:szCs w:val="24"/>
        </w:rPr>
        <w:t>радикальну позицію</w:t>
      </w:r>
      <w:r>
        <w:rPr>
          <w:rFonts w:cs="Times New Roman" w:ascii="Times New Roman" w:hAnsi="Times New Roman"/>
          <w:sz w:val="24"/>
          <w:szCs w:val="24"/>
        </w:rPr>
        <w:t>, оскільки мені здається, лише вона відповідає «Капіталу» і загальній тенденції Марксового пророчого доказу. Адже головна теорія «Капіталу» полягає в тому, що антагонізм між капіталістом і робітником неминуче загострюється, компроміс між ними неможливий, отож, капіталізм можна тільки знищити, а не поліпшити. Найкраще буде навести основний фрагмент із «Капіталу», в якому Маркс остаточно підсумовує «історичну тенденцію капіталістичного нагромадження». Він пише</w:t>
      </w:r>
      <w:hyperlink w:anchor="19_15_1">
        <w:bookmarkStart w:id="872" w:name="15_14"/>
        <w:r>
          <w:rPr>
            <w:rStyle w:val="InternetLink"/>
            <w:rFonts w:cs="Times New Roman" w:ascii="Times New Roman" w:hAnsi="Times New Roman"/>
            <w:sz w:val="24"/>
            <w:szCs w:val="24"/>
          </w:rPr>
          <w:t>15</w:t>
        </w:r>
      </w:hyperlink>
      <w:bookmarkEnd w:id="872"/>
      <w:r>
        <w:rPr>
          <w:rFonts w:cs="Times New Roman" w:ascii="Times New Roman" w:hAnsi="Times New Roman"/>
          <w:sz w:val="24"/>
          <w:szCs w:val="24"/>
        </w:rPr>
        <w:t>: «Разом із постійним зменшенням числа магнатів капіталу, які узурпують і монополізують всі вигоди цього процесу перетворення, зростає маса злиднів, гноблення, рабства, виродження, експлуатації, але разом з тим зростає і обурення робітничого класу, який постійно збільшується кількісно, який навчається, об'єднується і організується механізмом самого процесу капіталістичного виробництва. Монополія капіталу стає оковами того способу виробництва, який виріс при ній і під нею. Централізація засобів виробництва і усуспільнення праці досягають такого пункту, коли вони стають несумісними з їх капіталістичною оболонкою. Вона вибухає. Б'є година капіталістичної приватної власності. Експропріаторів експропріюю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еручи до уваги цей основоположний фрагмент, навряд чи можна сумніватися, що серцевиною Марксового вчення в «Капіталі» була неможливість реформувати капіталізм, і пророцтво про його насильницьке повалення — доктрина, що відповідає теорії радикального крила. А ця теорія якнайкраще вкладається в пророчий доказ, що його ми розглядаємо. Адже якщо ми приймаємо на віру не лише передумову другого кроку, а і його перший висновок, то звідси насправді випливає, згідно з вищенаведеним фрагментом із «Капіталу», пророцтво про соціальну революцію. (Так само як і перемога робітників, як було показано в попередньому розділі.) Звичайно, важко уявити собі цілковито згуртований і класово свідомий робітничий клас, який би, зрештою, не спробував, якби злигодні не можна було подолати в якийсь інший спосіб, повалити суспільний лад. Однак це, зрозуміло, не рятує другого висновку. Адже ми вже показали, що перший висновок нечинний, а з самої лише передумови, з теорії про зростання багатства і бідності, неможливо виснувати неминучість соціальної революції. Як було зазначено в нашому розгляді першого висновку, ми можемо казати лише про неминучість вибухів повстань; але оскільки ми не можемо бути певними ні в класовій єдності, ні в розвинутій класовій свідомості серед робітників, то не можемо і ототожнювати ці вибухи із соціальною революцією. (Вони не обов'язково мусять закінчуватися перемогою, тож твердження про те, що вони представляють собою соціальну революцію, не узгоджується з третім кроком.)</w:t>
      </w:r>
    </w:p>
    <w:p>
      <w:pPr>
        <w:pStyle w:val="Normal"/>
        <w:spacing w:before="0" w:after="57"/>
        <w:ind w:left="0" w:right="0" w:firstLine="680"/>
        <w:jc w:val="both"/>
        <w:rPr/>
      </w:pPr>
      <w:r>
        <w:rPr>
          <w:rFonts w:cs="Times New Roman" w:ascii="Times New Roman" w:hAnsi="Times New Roman"/>
          <w:sz w:val="24"/>
          <w:szCs w:val="24"/>
        </w:rPr>
        <w:t>На противагу радикальній позиції, яка, зрештою, цілковито узгоджується з пророчим доказом, поміркована позиція повністю його відкидає. Але, як було сказано вище, і вона також підпирається авторитетом Маркса. Маркс жив досить довго, щоб побачити проведені реформи, які, згідно з його теорією, були геть неможливими. Однак йому так і не спало на думку, що ці поліпшення долі робітників були водночас спростуванням його теорії. Двозначний історицистський погляд на ці реформи дозволив йому витлумачити ці реформи як прелюдію</w:t>
      </w:r>
      <w:hyperlink w:anchor="19_16">
        <w:bookmarkStart w:id="873" w:name="16_14"/>
        <w:r>
          <w:rPr>
            <w:rStyle w:val="InternetLink"/>
            <w:rFonts w:cs="Times New Roman" w:ascii="Times New Roman" w:hAnsi="Times New Roman"/>
            <w:sz w:val="24"/>
            <w:szCs w:val="24"/>
          </w:rPr>
          <w:t>16</w:t>
        </w:r>
      </w:hyperlink>
      <w:bookmarkEnd w:id="873"/>
      <w:r>
        <w:rPr>
          <w:rFonts w:cs="Times New Roman" w:ascii="Times New Roman" w:hAnsi="Times New Roman"/>
          <w:sz w:val="24"/>
          <w:szCs w:val="24"/>
        </w:rPr>
        <w:t xml:space="preserve"> чи навіть початок соціальної революції. За словами Енгельса</w:t>
      </w:r>
      <w:hyperlink w:anchor="19_17">
        <w:bookmarkStart w:id="874" w:name="17_12"/>
        <w:r>
          <w:rPr>
            <w:rStyle w:val="InternetLink"/>
            <w:rFonts w:cs="Times New Roman" w:ascii="Times New Roman" w:hAnsi="Times New Roman"/>
            <w:sz w:val="24"/>
            <w:szCs w:val="24"/>
          </w:rPr>
          <w:t>17</w:t>
        </w:r>
      </w:hyperlink>
      <w:bookmarkEnd w:id="874"/>
      <w:r>
        <w:rPr>
          <w:rFonts w:cs="Times New Roman" w:ascii="Times New Roman" w:hAnsi="Times New Roman"/>
          <w:sz w:val="24"/>
          <w:szCs w:val="24"/>
        </w:rPr>
        <w:t>, Маркс дійшов висновку, що принаймні в Англії «неминуча соціальна революція може бути здійснена цілком мирними і легальними засобами». Звичайно, при цьому він ніколи не забував додати, що навряд чи можна чекати, щоб пануючі класи Англії підкорились цій мирній і легальній революції без «бунту на захист рабства». Це повідомлення узгоджується з листом</w:t>
      </w:r>
      <w:hyperlink w:anchor="19_18">
        <w:bookmarkStart w:id="875" w:name="18_12"/>
        <w:r>
          <w:rPr>
            <w:rStyle w:val="InternetLink"/>
            <w:rFonts w:cs="Times New Roman" w:ascii="Times New Roman" w:hAnsi="Times New Roman"/>
            <w:sz w:val="24"/>
            <w:szCs w:val="24"/>
          </w:rPr>
          <w:t>18</w:t>
        </w:r>
      </w:hyperlink>
      <w:bookmarkEnd w:id="875"/>
      <w:r>
        <w:rPr>
          <w:rFonts w:cs="Times New Roman" w:ascii="Times New Roman" w:hAnsi="Times New Roman"/>
          <w:sz w:val="24"/>
          <w:szCs w:val="24"/>
        </w:rPr>
        <w:t xml:space="preserve">, у якому Маркс написав лише за три роки перед смертю: «Моя... партія вважає англійську революцію не </w:t>
      </w:r>
      <w:r>
        <w:rPr>
          <w:rStyle w:val="0Text"/>
          <w:rFonts w:cs="Times New Roman" w:ascii="Times New Roman" w:hAnsi="Times New Roman"/>
          <w:sz w:val="24"/>
          <w:szCs w:val="24"/>
        </w:rPr>
        <w:t>необхідною</w:t>
      </w:r>
      <w:r>
        <w:rPr>
          <w:rFonts w:cs="Times New Roman" w:ascii="Times New Roman" w:hAnsi="Times New Roman"/>
          <w:sz w:val="24"/>
          <w:szCs w:val="24"/>
        </w:rPr>
        <w:t>, а — відповідно до історичних прецедентів — можливою». Слід відзначити, що принаймні в першому з цих тверджень ясно виражено теорію «поміркованого крила», а саме, що в разі непідкорення правлячого класу насильство буде неминучим.</w:t>
      </w:r>
    </w:p>
    <w:p>
      <w:pPr>
        <w:pStyle w:val="Normal"/>
        <w:spacing w:before="0" w:after="57"/>
        <w:ind w:left="0" w:right="0" w:firstLine="680"/>
        <w:jc w:val="both"/>
        <w:rPr/>
      </w:pPr>
      <w:r>
        <w:rPr>
          <w:rFonts w:cs="Times New Roman" w:ascii="Times New Roman" w:hAnsi="Times New Roman"/>
          <w:sz w:val="24"/>
          <w:szCs w:val="24"/>
        </w:rPr>
        <w:t>Ця поміркована теорія, мені здається, руйнує весь пророчий доказ</w:t>
      </w:r>
      <w:hyperlink w:anchor="19_19">
        <w:bookmarkStart w:id="876" w:name="19_12"/>
        <w:r>
          <w:rPr>
            <w:rStyle w:val="InternetLink"/>
            <w:rFonts w:cs="Times New Roman" w:ascii="Times New Roman" w:hAnsi="Times New Roman"/>
            <w:sz w:val="24"/>
            <w:szCs w:val="24"/>
          </w:rPr>
          <w:t>19</w:t>
        </w:r>
      </w:hyperlink>
      <w:bookmarkEnd w:id="876"/>
      <w:r>
        <w:rPr>
          <w:rFonts w:cs="Times New Roman" w:ascii="Times New Roman" w:hAnsi="Times New Roman"/>
          <w:sz w:val="24"/>
          <w:szCs w:val="24"/>
        </w:rPr>
        <w:t>. Вона має на увазі можливість компромісу, поступової реформи капіталізму, а отже, зменшення класового антагонізму. А єдиним підмурком пророчого доказу є твердження саме про зростання класового антагонізму. За логікою не обов'язково, щоб поступова реформа, досягнута за допомогою компромісу, вела до цілковитого знищення капіталістичної системи, щоб робітники, які переконалися з досвіду, що можуть поліпшити свою долю шляхом поступової реформи, не віддали переваги цьому способу, хай навіть він і не принесе «цілковитої перемоги», тобто підкорення правлячого класу, щоб вони не пішли на компроміс із буржуазією, залишивши в її руках засоби виробництва, замість ризикувати всіма вигодами, висуваючи вимоги, здатні призвести до сутичок із застосуванням насильства. Лише в тому випадку, якщо ми пристанемо на думку, що «пролетарям нічого втрачати... крім своїх кайданів»</w:t>
      </w:r>
      <w:hyperlink w:anchor="19_20">
        <w:bookmarkStart w:id="877" w:name="20_12"/>
        <w:r>
          <w:rPr>
            <w:rStyle w:val="InternetLink"/>
            <w:rFonts w:cs="Times New Roman" w:ascii="Times New Roman" w:hAnsi="Times New Roman"/>
            <w:sz w:val="24"/>
            <w:szCs w:val="24"/>
          </w:rPr>
          <w:t>20</w:t>
        </w:r>
      </w:hyperlink>
      <w:bookmarkEnd w:id="877"/>
      <w:r>
        <w:rPr>
          <w:rFonts w:cs="Times New Roman" w:ascii="Times New Roman" w:hAnsi="Times New Roman"/>
          <w:sz w:val="24"/>
          <w:szCs w:val="24"/>
        </w:rPr>
        <w:t>, що закон зростання злигоднів вірний чи що принаймні досягти якихось поліпшень неможливо, лише тоді ми можемо пророкувати, що робітники будуть змушені зробити спробу повалити всю систему. Еволюційне витлумачення «соціальної революції», таким чином, руйнує весь марксистський доказ, від першого його кроку до останнього. Тільки й залишається від марксизму що його історицистський підхід. А коли намагатися все-таки зробити історичне пророцтво, то воно мусить спиратися на цілковито новий доказ.</w:t>
      </w:r>
    </w:p>
    <w:p>
      <w:pPr>
        <w:pStyle w:val="Normal"/>
        <w:spacing w:before="0" w:after="57"/>
        <w:ind w:left="0" w:right="0" w:firstLine="680"/>
        <w:jc w:val="both"/>
        <w:rPr/>
      </w:pPr>
      <w:r>
        <w:rPr>
          <w:rFonts w:cs="Times New Roman" w:ascii="Times New Roman" w:hAnsi="Times New Roman"/>
          <w:sz w:val="24"/>
          <w:szCs w:val="24"/>
        </w:rPr>
        <w:t>Якщо ми спробуємо вибудувати такий видозмінений доказ, відповідно до пізніх поглядів Маркса і поглядів поміркованого крила марксизму, зберігаючи якомога більше від первинної теорії, то отримаємо доказ, який спиратиметься цілковито на твердження про те, що робітничий клас представляє нині чи одного дня представлятиме більшість населення. Такий доказ міг би мати такий вигляд. Капіталізм буде трансформовано шляхом «соціальної революції», під якою ми тепер розуміємо лише розвиток класової боротьби між капіталістами та робітниками. Ця революція може відбутися поступовими й демократичними методами або ж насильственим шляхом, а може бути і поступовою, і насильницькою на різних стадіях свого розвитку. Все залежатиме від опору буржуазії. Але так чи так, і, зокрема, якщо революція розвиватиметься мирним шляхом, вона повинна завершитися «перетворенням пролетаріату в пануючий клас»</w:t>
      </w:r>
      <w:hyperlink w:anchor="19_21">
        <w:bookmarkStart w:id="878" w:name="21_11"/>
        <w:r>
          <w:rPr>
            <w:rStyle w:val="InternetLink"/>
            <w:rFonts w:cs="Times New Roman" w:ascii="Times New Roman" w:hAnsi="Times New Roman"/>
            <w:sz w:val="24"/>
            <w:szCs w:val="24"/>
          </w:rPr>
          <w:t>21</w:t>
        </w:r>
      </w:hyperlink>
      <w:bookmarkEnd w:id="878"/>
      <w:r>
        <w:rPr>
          <w:rFonts w:cs="Times New Roman" w:ascii="Times New Roman" w:hAnsi="Times New Roman"/>
          <w:sz w:val="24"/>
          <w:szCs w:val="24"/>
        </w:rPr>
        <w:t>; як сказано в «Маніфесті Комуністичної партії», робітники мусять «завоювати демократію», тому що «Пролетарський рух є самостійний рух величезної більшості в інтересах величезної більшості».</w:t>
      </w:r>
    </w:p>
    <w:p>
      <w:pPr>
        <w:pStyle w:val="Normal"/>
        <w:spacing w:before="0" w:after="57"/>
        <w:ind w:left="0" w:right="0" w:firstLine="680"/>
        <w:jc w:val="both"/>
        <w:rPr/>
      </w:pPr>
      <w:r>
        <w:rPr>
          <w:rFonts w:cs="Times New Roman" w:ascii="Times New Roman" w:hAnsi="Times New Roman"/>
          <w:sz w:val="24"/>
          <w:szCs w:val="24"/>
        </w:rPr>
        <w:t>Важливо зрозуміти, що навіть у такій помірковані і видозміненій формі передвіщення залишається неспроможним. Пояснення цьому таке. Якщо береться на віру можливість поступової реформи, виникає необхідність відкинути теорію про зростання злигоднів, але при цьому зникає будь-яка форма виправдання для твердження про те, що промислові робітники мусять одного дня створити «величезну більшість». Я не хочу натякати, що таке твердження насправді випливає з марксистської теорії про зростання злигоднів, оскільки ця теорія ніколи не звертала належної уваги на фермерів та селян. Але якщо закон про зростання бідності, що припускає приведення середнього класу до рівня пролетаріату, виявляється неспроможним, то слід бути готовим визнати, що дуже значний середній клас продовжуватиме існувати (або що з'явиться новий середній клас) і що він зможе об'єднатися з іншими непролетарськими класами проти домагань влади з боку робітників. І ніхто напевно не скаже, чим може скінчитися ця суперечка. Звичайно, статистика більше не показує тенденцію зростання кількості промислових робітників по відношенню до інших класів населення. Простежується, швидше, протилежна тенденція, незважаючи на те, що нагромадження засобів виробництва триває. Тільки один цей факт спростовує вірність модифікованого пророчого доказу. Від нього лишається тільки важливе спостереження (яке, однак, не відповідає претензійним стандартам історицистського пророцтва), що соціальні реформи проводяться переважно</w:t>
      </w:r>
      <w:hyperlink w:anchor="19_22">
        <w:bookmarkStart w:id="879" w:name="22_11"/>
        <w:r>
          <w:rPr>
            <w:rStyle w:val="InternetLink"/>
            <w:rFonts w:cs="Times New Roman" w:ascii="Times New Roman" w:hAnsi="Times New Roman"/>
            <w:sz w:val="24"/>
            <w:szCs w:val="24"/>
          </w:rPr>
          <w:t>22</w:t>
        </w:r>
      </w:hyperlink>
      <w:bookmarkEnd w:id="879"/>
      <w:r>
        <w:rPr>
          <w:rFonts w:cs="Times New Roman" w:ascii="Times New Roman" w:hAnsi="Times New Roman"/>
          <w:sz w:val="24"/>
          <w:szCs w:val="24"/>
        </w:rPr>
        <w:t xml:space="preserve"> під тиском пригноблених, або (якщо цьому термінові віддається перевага) під тиском класової боротьби, тобто, що звільнення пригноблених значною мірою є справою самих пригноблених</w:t>
      </w:r>
      <w:hyperlink w:anchor="19_23">
        <w:bookmarkStart w:id="880" w:name="23_10"/>
        <w:r>
          <w:rPr>
            <w:rStyle w:val="InternetLink"/>
            <w:rFonts w:cs="Times New Roman" w:ascii="Times New Roman" w:hAnsi="Times New Roman"/>
            <w:sz w:val="24"/>
            <w:szCs w:val="24"/>
          </w:rPr>
          <w:t>23</w:t>
        </w:r>
      </w:hyperlink>
      <w:bookmarkEnd w:id="880"/>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81" w:name="__RefHeading__2099_133963174"/>
      <w:bookmarkStart w:id="882" w:name="IV_10"/>
      <w:bookmarkEnd w:id="881"/>
      <w:r>
        <w:rPr/>
        <w:t>IV</w:t>
      </w:r>
      <w:bookmarkEnd w:id="88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Пророчий доказ, в усіх його інтерпретаціях, як радикальній, так і поміркованій — неспроможний і непоправний. Але для кращого розуміння ситуації недостатньо спростувати модифіковане пророцтво, необхідно також розглянути </w:t>
      </w:r>
      <w:r>
        <w:rPr>
          <w:rStyle w:val="0Text"/>
          <w:rFonts w:cs="Times New Roman" w:ascii="Times New Roman" w:hAnsi="Times New Roman"/>
          <w:sz w:val="24"/>
          <w:szCs w:val="24"/>
        </w:rPr>
        <w:t>двозначне ставлення до проблеми насильства</w:t>
      </w:r>
      <w:r>
        <w:rPr>
          <w:rFonts w:cs="Times New Roman" w:ascii="Times New Roman" w:hAnsi="Times New Roman"/>
          <w:sz w:val="24"/>
          <w:szCs w:val="24"/>
        </w:rPr>
        <w:t xml:space="preserve">, що його можна спостерігати як у радикальній, так і в поміркованій марксистських партіях. Я вважаю, що це ставлення значно впливає на питання про те, чи буде виграна «битва за демократію» — адже де б не вигравало на загальних виборах чи було близьке до перемоги помірковане марксистське крило, одна з причин цього полягала, схоже, в тому, що представники цього крила привабили до себе великі групи середнього класу. Це було обумовлено їхньою гуманістичною позицією за свободу проти гноблення. Але </w:t>
      </w:r>
      <w:r>
        <w:rPr>
          <w:rStyle w:val="0Text"/>
          <w:rFonts w:cs="Times New Roman" w:ascii="Times New Roman" w:hAnsi="Times New Roman"/>
          <w:sz w:val="24"/>
          <w:szCs w:val="24"/>
        </w:rPr>
        <w:t>систематична невизначеність</w:t>
      </w:r>
      <w:r>
        <w:rPr>
          <w:rFonts w:cs="Times New Roman" w:ascii="Times New Roman" w:hAnsi="Times New Roman"/>
          <w:sz w:val="24"/>
          <w:szCs w:val="24"/>
        </w:rPr>
        <w:t xml:space="preserve"> їхнього ставлення до насильства не лише сприяє нейтралізації їхньої привабливості, а й безпосередньо підтримує інтереси атидемократів, антигуманістів і фашистів.</w:t>
      </w:r>
    </w:p>
    <w:p>
      <w:pPr>
        <w:pStyle w:val="Normal"/>
        <w:spacing w:before="0" w:after="57"/>
        <w:ind w:left="0" w:right="0" w:firstLine="680"/>
        <w:jc w:val="both"/>
        <w:rPr/>
      </w:pPr>
      <w:r>
        <w:rPr>
          <w:rFonts w:cs="Times New Roman" w:ascii="Times New Roman" w:hAnsi="Times New Roman"/>
          <w:sz w:val="24"/>
          <w:szCs w:val="24"/>
        </w:rPr>
        <w:t>У марксистській доктрині є дві тісно пов'язані неясності, й обидві важливі з цього погляду. Перша — це невизначене ставлення до насильства, що спирається на історицистський підхід. Друга — невизначений спосіб, у який марксисти кажуть про «завоювання пролетаріатом політичної влади», як зазначено в «Маніфесті Комуністичної партії»</w:t>
      </w:r>
      <w:hyperlink w:anchor="19_24">
        <w:bookmarkStart w:id="883" w:name="24_10"/>
        <w:r>
          <w:rPr>
            <w:rStyle w:val="InternetLink"/>
            <w:rFonts w:cs="Times New Roman" w:ascii="Times New Roman" w:hAnsi="Times New Roman"/>
            <w:sz w:val="24"/>
            <w:szCs w:val="24"/>
          </w:rPr>
          <w:t>24</w:t>
        </w:r>
      </w:hyperlink>
      <w:bookmarkEnd w:id="883"/>
      <w:r>
        <w:rPr>
          <w:rFonts w:cs="Times New Roman" w:ascii="Times New Roman" w:hAnsi="Times New Roman"/>
          <w:sz w:val="24"/>
          <w:szCs w:val="24"/>
        </w:rPr>
        <w:t>. Що мається на увазі? Це може означати, і часом саме так витлумачується, що партія робітників, як і будь-яка демократична партія, переслідує невинну і очевидну мету здобути більшість на виборах і сформувати уряд. Однак це може означати, і часто саме на це натякають марксисти, що партія, яка здобула владу, намагається укріпитися в цьому становищі, тобто, що вона використовуватиме більшість голосів з метою перешкодити іншим партіям повернути владу навіть демократичними засобами. Різниця між цими двома тлумаченнями дуже важлива. Якщо партія, яка перебуває у певний час у меншості, планує придушити іншу партію чи шляхом насильства, чи за допомогою більшості голосів, то вона визнає імпліцитно право партії, що нині має більшість голосів, зробити те саме. Вона втрачає будь-яке моральне право скаржитись на гноблення, і це, звичайно, грає на руку тим групам усередині правлячої партії, що прагнуть придушити опозицію за допомогою сили.</w:t>
      </w:r>
    </w:p>
    <w:p>
      <w:pPr>
        <w:pStyle w:val="Normal"/>
        <w:spacing w:before="0" w:after="57"/>
        <w:ind w:left="0" w:right="0" w:firstLine="680"/>
        <w:jc w:val="both"/>
        <w:rPr/>
      </w:pPr>
      <w:r>
        <w:rPr>
          <w:rFonts w:cs="Times New Roman" w:ascii="Times New Roman" w:hAnsi="Times New Roman"/>
          <w:sz w:val="24"/>
          <w:szCs w:val="24"/>
        </w:rPr>
        <w:t xml:space="preserve">Я можу коротко назвати ці дві невизначеності </w:t>
      </w:r>
      <w:r>
        <w:rPr>
          <w:rStyle w:val="0Text"/>
          <w:rFonts w:cs="Times New Roman" w:ascii="Times New Roman" w:hAnsi="Times New Roman"/>
          <w:sz w:val="24"/>
          <w:szCs w:val="24"/>
        </w:rPr>
        <w:t>двозначністю щодо насильства і двозначністю щодо захоплення влади</w:t>
      </w:r>
      <w:r>
        <w:rPr>
          <w:rFonts w:cs="Times New Roman" w:ascii="Times New Roman" w:hAnsi="Times New Roman"/>
          <w:sz w:val="24"/>
          <w:szCs w:val="24"/>
        </w:rPr>
        <w:t>. Обидві походять не лише з невизначеності історицистського підходу, а й з марксистської теорії держави. Якщо держава є, по суті, тиранією одного класу, то, з одного боку, насильство дозволене, а з другого — диктатуру буржуазії можна замінити на диктатуру пролетаріату, тільки й усього. Переживання за формальну демократію просто позбавлене історичного сенсу; до того ж, «демократія є... лише одним з етапів на шляху від феодалізму до капіталізму і від капіталізму до комунізму», за словами Леніна</w:t>
      </w:r>
      <w:hyperlink w:anchor="19_25">
        <w:bookmarkStart w:id="884" w:name="25_10"/>
        <w:r>
          <w:rPr>
            <w:rStyle w:val="InternetLink"/>
            <w:rFonts w:cs="Times New Roman" w:ascii="Times New Roman" w:hAnsi="Times New Roman"/>
            <w:sz w:val="24"/>
            <w:szCs w:val="24"/>
          </w:rPr>
          <w:t>25</w:t>
        </w:r>
      </w:hyperlink>
      <w:bookmarkEnd w:id="88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Обидві невизначеності відіграють свою роль у тактичних доктринах як радикального, так і поміркованого крила. Це зрозуміло, оскільки систематичне використання невизначеності дає їм змогу розширити сферу, з якої вони можуть набирати майбутніх послідовників. Ця тактична перевага, однак, може в найкритичнішу мить привести до збитковості; вона може привести до розколу, щойно найрадикальніші члени вирішать, що пробила година насильствених дій. Той спосіб, у який радикальне крило здатне систематично використовувати двозначність щодо насильства, можна проілюструвати фрагментами з недавнього критичного розгляду марксизму Паркесом</w:t>
      </w:r>
      <w:hyperlink w:anchor="19_26">
        <w:bookmarkStart w:id="885" w:name="26_10"/>
        <w:r>
          <w:rPr>
            <w:rStyle w:val="InternetLink"/>
            <w:rFonts w:cs="Times New Roman" w:ascii="Times New Roman" w:hAnsi="Times New Roman"/>
            <w:sz w:val="24"/>
            <w:szCs w:val="24"/>
          </w:rPr>
          <w:t>26</w:t>
        </w:r>
      </w:hyperlink>
      <w:bookmarkEnd w:id="885"/>
      <w:r>
        <w:rPr>
          <w:rFonts w:cs="Times New Roman" w:ascii="Times New Roman" w:hAnsi="Times New Roman"/>
          <w:sz w:val="24"/>
          <w:szCs w:val="24"/>
        </w:rPr>
        <w:t>. «Оскільки Комуністична партія Сполучених Штатів Америки проголошує тепер, що не тільки зараз не підтримує революцію, а й ніколи її не підтримувала, доцільно буде навести кілька речень з програми Комуністичного Інтернаціоналу (написаної 1928 року)». Серед інших Паркес наводить такі витяги з програми: «Завоювання влади пролетаріатом не означає мирне «заволодіння» готовою буржуазною державою шляхом парламентської більшості... Завоювання влади... є насильственим поваленням влади буржуазії, знищенням капіталістичного державного апарату... Перед партією... постає завдання повести маси в безпосередню атаку на буржуазну державу. Це робиться шляхом... пропаганди... і... масових виступів... До масових виступів входить... кінець кінцем, загальний страйк у поєднанні зі збройним повстанням... Останнє, що є вищою формою, мусить вестися за законами війни». З наведених уривків видно, що ця частина програми цілком визначена, що, однак, не перешкоджає партії систематично використовувати двозначність щодо насильства, вдаючись, якщо того вимагають тактичні міркування</w:t>
      </w:r>
      <w:hyperlink w:anchor="19_27">
        <w:bookmarkStart w:id="886" w:name="27_9"/>
        <w:r>
          <w:rPr>
            <w:rStyle w:val="InternetLink"/>
            <w:rFonts w:cs="Times New Roman" w:ascii="Times New Roman" w:hAnsi="Times New Roman"/>
            <w:sz w:val="24"/>
            <w:szCs w:val="24"/>
          </w:rPr>
          <w:t>27</w:t>
        </w:r>
      </w:hyperlink>
      <w:bookmarkEnd w:id="886"/>
      <w:r>
        <w:rPr>
          <w:rFonts w:cs="Times New Roman" w:ascii="Times New Roman" w:hAnsi="Times New Roman"/>
          <w:sz w:val="24"/>
          <w:szCs w:val="24"/>
        </w:rPr>
        <w:t>, до ненасильницької інтерпретації терміна «соціальна революція», всупереч підсумковому параграфу «Маніфесту Комуністичної партії»</w:t>
      </w:r>
      <w:hyperlink w:anchor="19_28">
        <w:bookmarkStart w:id="887" w:name="28_9"/>
        <w:r>
          <w:rPr>
            <w:rStyle w:val="InternetLink"/>
            <w:rFonts w:cs="Times New Roman" w:ascii="Times New Roman" w:hAnsi="Times New Roman"/>
            <w:sz w:val="24"/>
            <w:szCs w:val="24"/>
          </w:rPr>
          <w:t>28</w:t>
        </w:r>
      </w:hyperlink>
      <w:bookmarkEnd w:id="887"/>
      <w:r>
        <w:rPr>
          <w:rFonts w:cs="Times New Roman" w:ascii="Times New Roman" w:hAnsi="Times New Roman"/>
          <w:sz w:val="24"/>
          <w:szCs w:val="24"/>
        </w:rPr>
        <w:t xml:space="preserve"> (збереженому в програмі 1928 року): «Комуністи вважають за ганьбу приховувати свої погляди і наміри. Вони відкрито заявляють, що їх цілі можуть бути досягнені тільки насильственим поваленням всього існуючого суспільного ладу».</w:t>
      </w:r>
    </w:p>
    <w:p>
      <w:pPr>
        <w:pStyle w:val="Normal"/>
        <w:spacing w:before="0" w:after="57"/>
        <w:ind w:left="0" w:right="0" w:firstLine="680"/>
        <w:jc w:val="both"/>
        <w:rPr/>
      </w:pPr>
      <w:r>
        <w:rPr>
          <w:rFonts w:cs="Times New Roman" w:ascii="Times New Roman" w:hAnsi="Times New Roman"/>
          <w:sz w:val="24"/>
          <w:szCs w:val="24"/>
        </w:rPr>
        <w:t>Але є ще більш важливий спосіб, у який систематично використовувало двозначність щодо насильства і захоплення влади помірковане крило. Цей підхід був розроблений головним чином Енгельсом на основі більш поміркованих поглядів Маркса і перетворився на тактичну доктрину, що значною мірою вплинула на подальший розвиток. Я маю на думці таку доктрину</w:t>
      </w:r>
      <w:hyperlink w:anchor="19_29">
        <w:bookmarkStart w:id="888" w:name="29_9"/>
        <w:r>
          <w:rPr>
            <w:rStyle w:val="InternetLink"/>
            <w:rFonts w:cs="Times New Roman" w:ascii="Times New Roman" w:hAnsi="Times New Roman"/>
            <w:sz w:val="24"/>
            <w:szCs w:val="24"/>
          </w:rPr>
          <w:t>29</w:t>
        </w:r>
      </w:hyperlink>
      <w:bookmarkEnd w:id="888"/>
      <w:r>
        <w:rPr>
          <w:rFonts w:cs="Times New Roman" w:ascii="Times New Roman" w:hAnsi="Times New Roman"/>
          <w:sz w:val="24"/>
          <w:szCs w:val="24"/>
        </w:rPr>
        <w:t>: Ми, марксисти, віддаємо більшу перевагу мирному й демократичному руху до соціалізму, якщо він можливий. Однак як політичні реалісти передбачаємо можливість того, що буржуазія не залишиться бездіяльною, коли ми наблизимося до здобуття більшості. Вона, швидше за все, спробує знищити демократію. В цьому випадку нам не слід відступати, а слід боротися і здобути політичну владу. А що такий розвиток можливий, мусимо підготувати робітників до цього — в противному разі ми зрадимо нашу справу. Ось один з енгельсівських пасажів</w:t>
      </w:r>
      <w:hyperlink w:anchor="19_30">
        <w:bookmarkStart w:id="889" w:name="30_9"/>
        <w:r>
          <w:rPr>
            <w:rStyle w:val="InternetLink"/>
            <w:rFonts w:cs="Times New Roman" w:ascii="Times New Roman" w:hAnsi="Times New Roman"/>
            <w:sz w:val="24"/>
            <w:szCs w:val="24"/>
          </w:rPr>
          <w:t>30</w:t>
        </w:r>
      </w:hyperlink>
      <w:bookmarkEnd w:id="889"/>
      <w:r>
        <w:rPr>
          <w:rFonts w:cs="Times New Roman" w:ascii="Times New Roman" w:hAnsi="Times New Roman"/>
          <w:sz w:val="24"/>
          <w:szCs w:val="24"/>
        </w:rPr>
        <w:t xml:space="preserve"> з цього приводу: «В даний момент зовсім не ми перебуваємо в становищі тих, кого «законність убиває». Навпаки, вона так чудово працює на нашу користь, що ми були б нерозумними, якби порушили її, поки справа йде таким чином. Далеко скоріше виникає питання, чи не порушить цю законність саме буржуазія та її уряд, щоб задушити нас з допомогою сили? Поживемо — побачимо. А поки що: </w:t>
      </w:r>
      <w:r>
        <w:rPr>
          <w:rStyle w:val="0Text"/>
          <w:rFonts w:cs="Times New Roman" w:ascii="Times New Roman" w:hAnsi="Times New Roman"/>
          <w:sz w:val="24"/>
          <w:szCs w:val="24"/>
        </w:rPr>
        <w:t>«Стріляйте перші, панове буржуа!»</w:t>
      </w:r>
      <w:r>
        <w:rPr>
          <w:rFonts w:cs="Times New Roman" w:ascii="Times New Roman" w:hAnsi="Times New Roman"/>
          <w:sz w:val="24"/>
          <w:szCs w:val="24"/>
        </w:rPr>
        <w:t xml:space="preserve"> Без сумніву, вони стрілятимуть першими. Одного прекрасного дня буржуа набридне пасивно спостерігати всезростаюче піднесення соціалізму, вони вдадуться до беззаконня, до насильствених дій». Що станеться після цього, залишається, як правило, неясним. І ця невизначеність використовується як загроза, адже-бо в наступних фрагментах Енгельс так звертається до «панів буржуа»: «Коли ви порушите... конституцію, то соціал-демократія теж буде вільна від своїх зобов'язань і зможе вчинити щодо вас, як вона вважатиме за потрібне. Але що саме вона зробить, — цю таємницю вона навряд чи розкриє вам тепер».</w:t>
      </w:r>
    </w:p>
    <w:p>
      <w:pPr>
        <w:pStyle w:val="Normal"/>
        <w:spacing w:before="0" w:after="57"/>
        <w:ind w:left="0" w:right="0" w:firstLine="680"/>
        <w:jc w:val="both"/>
        <w:rPr/>
      </w:pPr>
      <w:r>
        <w:rPr>
          <w:rFonts w:cs="Times New Roman" w:ascii="Times New Roman" w:hAnsi="Times New Roman"/>
          <w:sz w:val="24"/>
          <w:szCs w:val="24"/>
        </w:rPr>
        <w:t>Цікаво відзначити, якою мірою ця доктрина відрізняється від первісної концепції марксизму, яка передвіщає, що революція станеться внаслідок збільшення тиску капіталізму на робітників, а не внаслідок збільшення тиску успішного робітничого руху на капіталістів. Така якнайдивовижніша зміна</w:t>
      </w:r>
      <w:hyperlink w:anchor="19_31">
        <w:bookmarkStart w:id="890" w:name="31_8"/>
        <w:r>
          <w:rPr>
            <w:rStyle w:val="InternetLink"/>
            <w:rFonts w:cs="Times New Roman" w:ascii="Times New Roman" w:hAnsi="Times New Roman"/>
            <w:sz w:val="24"/>
            <w:szCs w:val="24"/>
          </w:rPr>
          <w:t>31</w:t>
        </w:r>
      </w:hyperlink>
      <w:bookmarkEnd w:id="890"/>
      <w:r>
        <w:rPr>
          <w:rFonts w:cs="Times New Roman" w:ascii="Times New Roman" w:hAnsi="Times New Roman"/>
          <w:sz w:val="24"/>
          <w:szCs w:val="24"/>
        </w:rPr>
        <w:t xml:space="preserve"> свідчить про вплив дійсного соціального руху, з притаманною йому схильністю до зменшення злигоднів. Одначе нова доктрина Енгельса, що віддає революційну чи, точніше, контрреволюційну ініціативу правлячому класові, з погляду тактики абсурдна і приречена на крах. Первісна марксистська теорія вчила, що робітнича революція вибухне в умовах глибокого занепаду, тобто тоді, коли політична система буде послаблена економічним розвалом — становище, що великою мірою сприятиме перемозі робітників. Однак якщо «панів буржуа» запрошують стріляти першими, то чи припустимо, щоб вони не обрали для цього слушну мить? І чи не підготуються вони належно до війни, яку збираються вести? А що, згідно з теорією, вони утримують владу, то чи не значитиме така підготовка мобілізацію тих сил, супроти яких робітники не мають жодного шансу на перемогу? На цю критику не можна відповісти виправленнями теорії, за якими робітникам не слід чекати нападу протилежної сторони, а випередити його, оскільки, згідно з припущеннями цієї самої теорії, тим, хто перебуває при владі, завжди легше підготуватися за супротивну сторону — підготувати гвинтівки, якщо робітники готують палиці, гармати, якщо робітники готують гвинтівки, пікіруючі бомбардувальники, якщо робітники готують гармати тощ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91" w:name="__RefHeading__2101_133963174"/>
      <w:bookmarkStart w:id="892" w:name="V_10"/>
      <w:bookmarkEnd w:id="891"/>
      <w:r>
        <w:rPr/>
        <w:t>V</w:t>
      </w:r>
      <w:bookmarkEnd w:id="89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А проте ця критика, хоч і практична, і сперта на досвід, надто поверхова. Основні вади доктрини ховаються глибше. Тож зараз я хочу спробувати критично показати, що і припущення доктрини, і її тактичні висновки самі по собі ймовірно і </w:t>
      </w:r>
      <w:r>
        <w:rPr>
          <w:rStyle w:val="0Text"/>
          <w:rFonts w:cs="Times New Roman" w:ascii="Times New Roman" w:hAnsi="Times New Roman"/>
          <w:sz w:val="24"/>
          <w:szCs w:val="24"/>
        </w:rPr>
        <w:t>викличуть</w:t>
      </w:r>
      <w:r>
        <w:rPr>
          <w:rFonts w:cs="Times New Roman" w:ascii="Times New Roman" w:hAnsi="Times New Roman"/>
          <w:sz w:val="24"/>
          <w:szCs w:val="24"/>
        </w:rPr>
        <w:t xml:space="preserve"> саме ту антидемократичну реакцію буржуазії, що її теорія передбачає, але закликає (досить двозначно) ненавидіти: посилення антидемократичного елемента в буржуазії і, як наслідок, громадянську війну. А нам відомо, що це може привести до поразки, до фаш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ритика, яку я маю на думці, якщо коротко, полягає в тому, що енгельсівська тактична доктрина і загалом двозначність щодо насильства і захоплення влади, прийняті будь-якою важливою політичною партією, роблять розвиток демократії неможливим. У своїй критиці я відштовхуюся від твердження про те, що демократія може працювати лише тоді, коли головні партії дотримуються того погляду на свої функції, що його можна звести до кількох поданих нижче правил (nop. також підрозділ II у розділі 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Демократію не можна схарактеризувати лише як закон більшості, хоч інститут загальних виборів є в ній найважливішим. Адже більшість може правити і в тиранічний спосіб. (Більшість нижчих на зріст за 6 футів може вирішити, що меншість вищих за 6 футів повинна сплачувати всі податки.) За демократії влада правителів мусить бути обмеженою. Критерій демократії такий: за демократії правителі, тобто уряд, можуть бути усунутими тими, ким вони правлять, без кровопролиття. Таким чином, якщо люди, наділені владою, не охороняють ті інститути, що забезпечують меншості можливість проводити мирні зміни, то їхнє правління є тираніє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Необхідно розрізняти лише дві форми уряду, а саме — ті, що мають згадані інститути, і всі решту, тобто демократії й тиран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Послідовна демократична конституція повинна виключати лише один тип змін узаконеної системи, а саме, ті зміни, що загрожують її демократичному характеру.</w:t>
      </w:r>
    </w:p>
    <w:p>
      <w:pPr>
        <w:pStyle w:val="Normal"/>
        <w:spacing w:before="0" w:after="57"/>
        <w:ind w:left="0" w:right="0" w:firstLine="680"/>
        <w:jc w:val="both"/>
        <w:rPr/>
      </w:pPr>
      <w:r>
        <w:rPr>
          <w:rFonts w:cs="Times New Roman" w:ascii="Times New Roman" w:hAnsi="Times New Roman"/>
          <w:sz w:val="24"/>
          <w:szCs w:val="24"/>
        </w:rPr>
        <w:t>(4) За демократії цілковитий захист меншостей не поширюється на тих, хто зневажає закон, і, особливо, на тих, хто підбурює інших на насильствене повалення демократії</w:t>
      </w:r>
      <w:hyperlink w:anchor="19_32">
        <w:bookmarkStart w:id="893" w:name="32_7"/>
        <w:r>
          <w:rPr>
            <w:rStyle w:val="InternetLink"/>
            <w:rFonts w:cs="Times New Roman" w:ascii="Times New Roman" w:hAnsi="Times New Roman"/>
            <w:sz w:val="24"/>
            <w:szCs w:val="24"/>
          </w:rPr>
          <w:t>32</w:t>
        </w:r>
      </w:hyperlink>
      <w:bookmarkEnd w:id="893"/>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Політика утворення інститутів захисту демократії завжди повинна виходити з припущення, що приховані антидемократичні тенденції можуть існувати як серед підвладних, так і серед правителів.</w:t>
      </w:r>
    </w:p>
    <w:p>
      <w:pPr>
        <w:pStyle w:val="Normal"/>
        <w:spacing w:before="0" w:after="57"/>
        <w:ind w:left="0" w:right="0" w:firstLine="680"/>
        <w:jc w:val="both"/>
        <w:rPr/>
      </w:pPr>
      <w:r>
        <w:rPr>
          <w:rFonts w:cs="Times New Roman" w:ascii="Times New Roman" w:hAnsi="Times New Roman"/>
          <w:sz w:val="24"/>
          <w:szCs w:val="24"/>
        </w:rPr>
        <w:t>(6) Із знищенням демократії знищуються всі права. Навіть якщо за підвладними і можуть зберегтися певні економічні вигоди, вони збережуться лише з милості</w:t>
      </w:r>
      <w:hyperlink w:anchor="19_33">
        <w:bookmarkStart w:id="894" w:name="33_7"/>
        <w:r>
          <w:rPr>
            <w:rStyle w:val="InternetLink"/>
            <w:rFonts w:cs="Times New Roman" w:ascii="Times New Roman" w:hAnsi="Times New Roman"/>
            <w:sz w:val="24"/>
            <w:szCs w:val="24"/>
          </w:rPr>
          <w:t>33</w:t>
        </w:r>
      </w:hyperlink>
      <w:bookmarkEnd w:id="894"/>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7) Демократія забезпечує людей неоціненним «театром воєнних .дій» для будь-якої розумної реформи, оскільки дозволяє проводити реформи без насильства. Але якщо збереженню демократії не надано першочергової уваги при проведенні будь-якої окремої воєнної дії в цьому «театрі», то приховані антидемократичні тенденції, що завжди присутні (і що апелюють до тих, хто страждає від напруження цивілізації, як це було названо в розділі 10), можуть призвести до падіння демократії. І якщо розуміння цього принципу ще не досягнуто, необхідно боротися за це розуміння. Протилежна політика може виявитися фатальною — призвести до поразки у найважливішій битві, битві за саму демократію.</w:t>
      </w:r>
    </w:p>
    <w:p>
      <w:pPr>
        <w:pStyle w:val="Normal"/>
        <w:spacing w:before="0" w:after="57"/>
        <w:ind w:left="0" w:right="0" w:firstLine="680"/>
        <w:jc w:val="both"/>
        <w:rPr/>
      </w:pPr>
      <w:r>
        <w:rPr>
          <w:rFonts w:cs="Times New Roman" w:ascii="Times New Roman" w:hAnsi="Times New Roman"/>
          <w:sz w:val="24"/>
          <w:szCs w:val="24"/>
        </w:rPr>
        <w:t xml:space="preserve">На противагу цій політиці, політику марксистських партій можна схарактеризувати як </w:t>
      </w:r>
      <w:r>
        <w:rPr>
          <w:rStyle w:val="0Text"/>
          <w:rFonts w:cs="Times New Roman" w:ascii="Times New Roman" w:hAnsi="Times New Roman"/>
          <w:sz w:val="24"/>
          <w:szCs w:val="24"/>
        </w:rPr>
        <w:t>викликання у робітників підозри до демократії</w:t>
      </w:r>
      <w:r>
        <w:rPr>
          <w:rFonts w:cs="Times New Roman" w:ascii="Times New Roman" w:hAnsi="Times New Roman"/>
          <w:sz w:val="24"/>
          <w:szCs w:val="24"/>
        </w:rPr>
        <w:t>. «У дійсності ж держава є не що інше, як машина для придушення одного класу іншим, і в демократичній республіці нітрохи не менше, ніж у монархії»</w:t>
      </w:r>
      <w:hyperlink w:anchor="19_34">
        <w:bookmarkStart w:id="895" w:name="34_7"/>
        <w:r>
          <w:rPr>
            <w:rStyle w:val="InternetLink"/>
            <w:rFonts w:cs="Times New Roman" w:ascii="Times New Roman" w:hAnsi="Times New Roman"/>
            <w:sz w:val="24"/>
            <w:szCs w:val="24"/>
          </w:rPr>
          <w:t>34</w:t>
        </w:r>
      </w:hyperlink>
      <w:bookmarkEnd w:id="895"/>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че такий погляд породжує:</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Політику звинувачення демократії в усіх лихах, що їм вона не запобігає, замість усвідомлення того, що демократи таки заслуговують на звинувачення, але опозиція, як правило, не менше за тих, хто перебуває в більшості. (Кожній опозиції відповідає та більшість, на яку вона заслуговує.)</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Політику навчання підвладних сприймати державу не як їхню власну, а як належну правителям.</w:t>
      </w:r>
    </w:p>
    <w:p>
      <w:pPr>
        <w:pStyle w:val="Normal"/>
        <w:spacing w:before="0" w:after="57"/>
        <w:ind w:left="0" w:right="0" w:firstLine="680"/>
        <w:jc w:val="both"/>
        <w:rPr/>
      </w:pPr>
      <w:r>
        <w:rPr>
          <w:rFonts w:cs="Times New Roman" w:ascii="Times New Roman" w:hAnsi="Times New Roman"/>
          <w:sz w:val="24"/>
          <w:szCs w:val="24"/>
        </w:rPr>
        <w:t xml:space="preserve">(в) Політику запевняти їх, що існує лише один шлях поліпшити стан речей — </w:t>
      </w:r>
      <w:r>
        <w:rPr>
          <w:rStyle w:val="0Text"/>
          <w:rFonts w:cs="Times New Roman" w:ascii="Times New Roman" w:hAnsi="Times New Roman"/>
          <w:sz w:val="24"/>
          <w:szCs w:val="24"/>
        </w:rPr>
        <w:t>цілковите завоювання влади</w:t>
      </w:r>
      <w:r>
        <w:rPr>
          <w:rFonts w:cs="Times New Roman" w:ascii="Times New Roman" w:hAnsi="Times New Roman"/>
          <w:sz w:val="24"/>
          <w:szCs w:val="24"/>
        </w:rPr>
        <w:t>. Але це заперечує єдину справді важливу річ щодо демократії — те, що вона контролює і врівноважує владу.</w:t>
      </w:r>
    </w:p>
    <w:p>
      <w:pPr>
        <w:pStyle w:val="Normal"/>
        <w:spacing w:before="0" w:after="57"/>
        <w:ind w:left="0" w:right="0" w:firstLine="680"/>
        <w:jc w:val="both"/>
        <w:rPr/>
      </w:pPr>
      <w:r>
        <w:rPr>
          <w:rFonts w:cs="Times New Roman" w:ascii="Times New Roman" w:hAnsi="Times New Roman"/>
          <w:sz w:val="24"/>
          <w:szCs w:val="24"/>
        </w:rPr>
        <w:t>Така політика рівнозначна діяльності ворогів відкритого суспільства, вона забезпечує їх мимовільно п'ятою колоною. Всупереч «Маніфесту Комуністичної партії», де сказано</w:t>
      </w:r>
      <w:hyperlink w:anchor="19_35">
        <w:bookmarkStart w:id="896" w:name="35_7"/>
        <w:r>
          <w:rPr>
            <w:rStyle w:val="InternetLink"/>
            <w:rFonts w:cs="Times New Roman" w:ascii="Times New Roman" w:hAnsi="Times New Roman"/>
            <w:sz w:val="24"/>
            <w:szCs w:val="24"/>
          </w:rPr>
          <w:t>35</w:t>
        </w:r>
      </w:hyperlink>
      <w:bookmarkEnd w:id="896"/>
      <w:r>
        <w:rPr>
          <w:rFonts w:cs="Times New Roman" w:ascii="Times New Roman" w:hAnsi="Times New Roman"/>
          <w:sz w:val="24"/>
          <w:szCs w:val="24"/>
        </w:rPr>
        <w:t xml:space="preserve"> двозначно: «...першим кроком у робітничій революції є перетворення пролетаріату в пануючий клас, завоювання демократії», я стверджую, що якщо це вважати першим кроком, то битва за демократію буде програна.</w:t>
      </w:r>
    </w:p>
    <w:p>
      <w:pPr>
        <w:pStyle w:val="Normal"/>
        <w:spacing w:before="0" w:after="57"/>
        <w:ind w:left="0" w:right="0" w:firstLine="680"/>
        <w:jc w:val="both"/>
        <w:rPr/>
      </w:pPr>
      <w:r>
        <w:rPr>
          <w:rFonts w:cs="Times New Roman" w:ascii="Times New Roman" w:hAnsi="Times New Roman"/>
          <w:sz w:val="24"/>
          <w:szCs w:val="24"/>
        </w:rPr>
        <w:t>Такі загальні наслідки тактичної доктрини Енгельса і двозначностей, закладених у теорію соціальної революції. Зрештою, вони є просто наслідками платонівського способу постановки проблеми політики через запитання: «Хто повинен керувати державою?» (див. розділ 7). Давно пора засвоїти, що питання «</w:t>
      </w:r>
      <w:r>
        <w:rPr>
          <w:rStyle w:val="0Text"/>
          <w:rFonts w:cs="Times New Roman" w:ascii="Times New Roman" w:hAnsi="Times New Roman"/>
          <w:sz w:val="24"/>
          <w:szCs w:val="24"/>
        </w:rPr>
        <w:t>Хто</w:t>
      </w:r>
      <w:r>
        <w:rPr>
          <w:rFonts w:cs="Times New Roman" w:ascii="Times New Roman" w:hAnsi="Times New Roman"/>
          <w:sz w:val="24"/>
          <w:szCs w:val="24"/>
        </w:rPr>
        <w:t xml:space="preserve"> мусить володіти владою в державі?» важить небагато в порівнянні з питаннями «</w:t>
      </w:r>
      <w:r>
        <w:rPr>
          <w:rStyle w:val="0Text"/>
          <w:rFonts w:cs="Times New Roman" w:ascii="Times New Roman" w:hAnsi="Times New Roman"/>
          <w:sz w:val="24"/>
          <w:szCs w:val="24"/>
        </w:rPr>
        <w:t>Як</w:t>
      </w:r>
      <w:r>
        <w:rPr>
          <w:rFonts w:cs="Times New Roman" w:ascii="Times New Roman" w:hAnsi="Times New Roman"/>
          <w:sz w:val="24"/>
          <w:szCs w:val="24"/>
        </w:rPr>
        <w:t xml:space="preserve"> цією владою володіють?» і «</w:t>
      </w:r>
      <w:r>
        <w:rPr>
          <w:rStyle w:val="0Text"/>
          <w:rFonts w:cs="Times New Roman" w:ascii="Times New Roman" w:hAnsi="Times New Roman"/>
          <w:sz w:val="24"/>
          <w:szCs w:val="24"/>
        </w:rPr>
        <w:t>Якою великою</w:t>
      </w:r>
      <w:r>
        <w:rPr>
          <w:rFonts w:cs="Times New Roman" w:ascii="Times New Roman" w:hAnsi="Times New Roman"/>
          <w:sz w:val="24"/>
          <w:szCs w:val="24"/>
        </w:rPr>
        <w:t xml:space="preserve"> владою володіють?» Ми повинні зрозуміти, що, кінець кінцем, усі політичні проблеми є проблемами інституційними, проблемами правовими, а не особистими, і що поступ до більшої рівності може бути забезпечений тільки за допомогою інституцінного контролю над влад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897" w:name="__RefHeading__2103_133963174"/>
      <w:bookmarkStart w:id="898" w:name="VI_7"/>
      <w:bookmarkEnd w:id="897"/>
      <w:r>
        <w:rPr/>
        <w:t>VI</w:t>
      </w:r>
      <w:bookmarkEnd w:id="89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 само, як у попередньому розділі, я тепер проілюструю другий крок, представивши дещо той спосіб, у який пророцтво вплинуло на недавні історичні події. Всі політичні партії мають певну «законну зацікавленість» у тому, щоб їхні супротивники робили непопулярні дії. Вони ними живуть, а тому прагнуть докладно зупинятися і наголошувати на них, навіть очікувати їх. Вони можуть навіть заохочувати своїх супротивників до політичних помилок доти, доки, роблячи це, не будуть притягнуті до відповідальності. Це, вкупі з теорією Енгельса, спонукало деякі марксистські партії чекати на політичні кроки проти демократії з боку своїх супротивників. Замість того, щоб з усіх сил боротися проти таких дій, вони були раді сказати своїм послідовникам: «Подивіться, що виробляють ці люди. Ось що вони називають демократією! Ось що вони називають свободою і рівністю! Пам'ятайте це, коли настане день розплати». (Двозначна фраза, що може говорити як про день виборів, так і про день революції.) Така політика спонукання супротивників до самовикриття, якщо вона поширюється на дії проти демократії, веде до катастрофи. Це політика багато говорити й нічого не робити перед лицем реальної і зростаючої загрози демократичним інститутам. Це політика войовничо говорити й мирно діяти; звідси фашисти засвоїли безцінний метод — говорити про мир, ведучи війн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розуміло, в який спосіб щойно згадана двозначність спрацювала в руках тих фашистських груп, які прагнули знищити демократію. Отже, нам слід рахуватися з можливістю появи таких груп і з тим, що їхній вплив у середовищі так званої буржуазії залежатиме переважно від політики, обраної робітничими партія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приклад, розглянемо докладніше використання в політичній боротьбі загрози революції чи навіть політичних страйків (на відміну від суперечок про заробітну платню тощо.). Як пояснювалося вище, вирішальне питання тут полягатиме в тому, чи використовуються згадані засоби як наступальна зброя, чи виключно для захисту демократії. У межах демократії їх можна виправдати лише як оборонну зброю, і лише тоді, коли вони застосовуються в зв'язку з оборонною і визначеною вимогою, вони можуть бути успішними. (Згадаймо швидкий провал путчу Каппа.) Якщо ж їх використовують як наступальну зброю, то це призводить обов'язково до зміцнення антидемократичних тенденцій у таборі супротивника, оскільки вони роблять демократію явно непридатною для роботи. Більше того, таке використання робить цю зброю непридатною для захисту. Якщо ви застосовуєте різку навіть тоді, коли собака поводиться добре, то вона не допоможе, коли вам знадобиться утримати його від поганого вчинку. Захист демократії мусить полягати в тому, щоб зробити антидемократичні експерименти надто дорогими для тих, хто прагне їх здійснити; набагато дорожчими за демократичний компроміс... Використання робітниками будь-якого виду недемократичного тиску цілком імовірно призведе до такого самого чи навіть антидемократичного контртиску — викличе рух проти демократії. А такий рух з боку правителів є, звичайно, набагато серйознішим і небезпечнішим за рух з боку підвладних. Тож завдання робітників полягатиме у рішучій боротьбі проти цього небезпечного руху, у припиненні його на самому початку. Але як вони можуть нині боротися від імені демократії? Їхні ж бо власні антидемократичні дії дають їхнім ворогам і, загалом, усім ворогам демократії чудову наго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мальований процес можна, за бажанням, витлумачити по-різному, можна дійти думки, що демократія «погана». І саме такий висновок зробили багато марксистів. Після поразки в тому, що вони вважали демократичною боротьбою (яку вони програли, щойно сформулювали свою тактичну доктрину), вони заявили: «Ми були надто м'якими, надто гуманними, наступного разу здійснимо справді криваву революцію!» Це наче коли б людина, що програла матч з боксу, зробила висновок: бокс тут не проходить, слід було б застосувати палицю... Справа в тому, що марксисти навчали теорії класової боротьби робітників, а практиці — реакційних консерваторів з буржуазії. Маркс говорив про війну. Його опоненти уважно слухали, а тоді починали говорити про мир і звинувачувати робітників у войовничості. Проти цього звинувачення марксисти не могли заперечити, оскільки їхнім гаслом була класова війна. Фашисти ж діял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сі мій аналіз охоплював переважно досить «радикальні» соціал-демократичні партії, політика яких базувалася цілковито на двозначній тактичній доктрині Енгельса. Згубні наслідки тактики Енгельса збільшилися в даному випадку за браком практичної програми, яку було обговорено в попередньому розділі. Але й комуністи також обирали розкритиковану тут тактику в певних країнах і в певні періоди, зокрема там, де інші робітничі партії, наприклад соціал-демократи й лейбористи, дотримувалися демократичних правил.</w:t>
      </w:r>
    </w:p>
    <w:p>
      <w:pPr>
        <w:pStyle w:val="Normal"/>
        <w:spacing w:before="0" w:after="57"/>
        <w:ind w:left="0" w:right="0" w:firstLine="680"/>
        <w:jc w:val="both"/>
        <w:rPr/>
      </w:pPr>
      <w:r>
        <w:rPr>
          <w:rFonts w:cs="Times New Roman" w:ascii="Times New Roman" w:hAnsi="Times New Roman"/>
          <w:sz w:val="24"/>
          <w:szCs w:val="24"/>
        </w:rPr>
        <w:t>Одначе загалом з комуністами становище було іншим, оскільки вони мали програму. Вона була така: «Наслідуй Росію!» Це зробило більш визначеними їхні революційні доктрини, так само, як і твердження про те, що демократія значить просто диктатуру буржуазії</w:t>
      </w:r>
      <w:hyperlink w:anchor="19_36">
        <w:bookmarkStart w:id="899" w:name="36_7"/>
        <w:r>
          <w:rPr>
            <w:rStyle w:val="InternetLink"/>
            <w:rFonts w:cs="Times New Roman" w:ascii="Times New Roman" w:hAnsi="Times New Roman"/>
            <w:sz w:val="24"/>
            <w:szCs w:val="24"/>
          </w:rPr>
          <w:t>36</w:t>
        </w:r>
      </w:hyperlink>
      <w:bookmarkEnd w:id="899"/>
      <w:r>
        <w:rPr>
          <w:rFonts w:cs="Times New Roman" w:ascii="Times New Roman" w:hAnsi="Times New Roman"/>
          <w:sz w:val="24"/>
          <w:szCs w:val="24"/>
        </w:rPr>
        <w:t>. Згідно з цим твердженням, небагато можна втратити, а дещо й здобути, якщо прихована диктатура стане відвертою, очевидною для всіх— адже це лише наблизить революцію</w:t>
      </w:r>
      <w:hyperlink w:anchor="19_37">
        <w:bookmarkStart w:id="900" w:name="37_7"/>
        <w:r>
          <w:rPr>
            <w:rStyle w:val="InternetLink"/>
            <w:rFonts w:cs="Times New Roman" w:ascii="Times New Roman" w:hAnsi="Times New Roman"/>
            <w:sz w:val="24"/>
            <w:szCs w:val="24"/>
          </w:rPr>
          <w:t>37</w:t>
        </w:r>
      </w:hyperlink>
      <w:bookmarkEnd w:id="900"/>
      <w:r>
        <w:rPr>
          <w:rFonts w:cs="Times New Roman" w:ascii="Times New Roman" w:hAnsi="Times New Roman"/>
          <w:sz w:val="24"/>
          <w:szCs w:val="24"/>
        </w:rPr>
        <w:t>. Комуністи навіть сподівалися, що тоталітарна диктатура в Центральній Європі пришвидшить події. Нарешті, оскільки революція була неминучою, фашизм міг бути лише одним із засобів її наближення; і це, зокрема, виглядало саме так, бо революція, безсумнівно, дуже запізнювалась. У Росії революція вже сталася, незважаючи на її відстале економічне становище. І лише марні сподівання, породжені демократією</w:t>
      </w:r>
      <w:hyperlink w:anchor="19_38">
        <w:bookmarkStart w:id="901" w:name="38_7"/>
        <w:r>
          <w:rPr>
            <w:rStyle w:val="InternetLink"/>
            <w:rFonts w:cs="Times New Roman" w:ascii="Times New Roman" w:hAnsi="Times New Roman"/>
            <w:sz w:val="24"/>
            <w:szCs w:val="24"/>
          </w:rPr>
          <w:t>38</w:t>
        </w:r>
      </w:hyperlink>
      <w:bookmarkEnd w:id="901"/>
      <w:r>
        <w:rPr>
          <w:rFonts w:cs="Times New Roman" w:ascii="Times New Roman" w:hAnsi="Times New Roman"/>
          <w:sz w:val="24"/>
          <w:szCs w:val="24"/>
        </w:rPr>
        <w:t>, затримували її прихід у більш розвинутих європейських країнах. Отож, знищення демократії фашистами могло лише сприяти початку революції, бо робітники втрачали останні ілюзії щодо демократичних методів. Таким чином, радикальне крило марксизму</w:t>
      </w:r>
      <w:hyperlink w:anchor="19_39">
        <w:bookmarkStart w:id="902" w:name="39_7"/>
        <w:r>
          <w:rPr>
            <w:rStyle w:val="InternetLink"/>
            <w:rFonts w:cs="Times New Roman" w:ascii="Times New Roman" w:hAnsi="Times New Roman"/>
            <w:sz w:val="24"/>
            <w:szCs w:val="24"/>
          </w:rPr>
          <w:t>39</w:t>
        </w:r>
      </w:hyperlink>
      <w:bookmarkEnd w:id="902"/>
      <w:r>
        <w:rPr>
          <w:rFonts w:cs="Times New Roman" w:ascii="Times New Roman" w:hAnsi="Times New Roman"/>
          <w:sz w:val="24"/>
          <w:szCs w:val="24"/>
        </w:rPr>
        <w:t xml:space="preserve"> відчуло, що знайдено «сутність» і «справжню історичну роль» фашизму. Фашизм був, по суті, </w:t>
      </w:r>
      <w:r>
        <w:rPr>
          <w:rStyle w:val="0Text"/>
          <w:rFonts w:cs="Times New Roman" w:ascii="Times New Roman" w:hAnsi="Times New Roman"/>
          <w:sz w:val="24"/>
          <w:szCs w:val="24"/>
        </w:rPr>
        <w:t>останньою зупинкою буржуазії</w:t>
      </w:r>
      <w:r>
        <w:rPr>
          <w:rFonts w:cs="Times New Roman" w:ascii="Times New Roman" w:hAnsi="Times New Roman"/>
          <w:sz w:val="24"/>
          <w:szCs w:val="24"/>
        </w:rPr>
        <w:t>. Відповідно, комуністи не боролися, коли фашисти захоплювали владу. (Що боротимуться соціал-демократи, ніхто й не сподівався.) Адже комуністи були певними, що пролетарська революція запізнюється, а фашистська інтерлюдія, необхідна для її пришвидшення</w:t>
      </w:r>
      <w:hyperlink w:anchor="19_40">
        <w:bookmarkStart w:id="903" w:name="40_7"/>
        <w:r>
          <w:rPr>
            <w:rStyle w:val="InternetLink"/>
            <w:rFonts w:cs="Times New Roman" w:ascii="Times New Roman" w:hAnsi="Times New Roman"/>
            <w:sz w:val="24"/>
            <w:szCs w:val="24"/>
          </w:rPr>
          <w:t>40</w:t>
        </w:r>
      </w:hyperlink>
      <w:bookmarkEnd w:id="903"/>
      <w:r>
        <w:rPr>
          <w:rFonts w:cs="Times New Roman" w:ascii="Times New Roman" w:hAnsi="Times New Roman"/>
          <w:sz w:val="24"/>
          <w:szCs w:val="24"/>
        </w:rPr>
        <w:t xml:space="preserve"> не триватиме довше кількох місяців. Тому від комуністів не потребувалося ніякої дії. Вони були нешкідливі, «комуністичної загрози» для захоплення влади фашистами не існувало. Як підкреслив одного разу Ейнштейн, з усіх організованих груп суспільства лише Церква чи, швидше, частина Церкви, вчинила серйозний опі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904" w:name="__RefHeading__2105_133963174"/>
      <w:bookmarkStart w:id="905" w:name="Rozdil_20__Kapitalizm_ta_iogho_d"/>
      <w:bookmarkEnd w:id="904"/>
      <w:r>
        <w:rPr/>
        <w:t>Розділ 20. Капіталізм та його доля</w:t>
      </w:r>
      <w:bookmarkEnd w:id="90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Згідно з марксистською доктриною, капіталізм породжує внутрішні протиріччя, що загрожують йому загибеллю. Перший крок пророчого доказу Маркса полягає в детальному аналізі цих протиріч і тих зрушень, які вони викликають у суспільстві. Цей крок — не лише найзначніший в усій його теорії, Маркс затратив на нього більшу частину своєї праці, адже практично всі три томи «Капіталу» (понад 2200 сторінок у першому виданні</w:t>
      </w:r>
      <w:hyperlink w:anchor="20_1_1">
        <w:bookmarkStart w:id="906" w:name="1_19"/>
        <w:r>
          <w:rPr>
            <w:rStyle w:val="InternetLink"/>
            <w:rFonts w:cs="Times New Roman" w:ascii="Times New Roman" w:hAnsi="Times New Roman"/>
            <w:sz w:val="24"/>
            <w:szCs w:val="24"/>
          </w:rPr>
          <w:t>1</w:t>
        </w:r>
      </w:hyperlink>
      <w:bookmarkEnd w:id="906"/>
      <w:r>
        <w:rPr>
          <w:rFonts w:cs="Times New Roman" w:ascii="Times New Roman" w:hAnsi="Times New Roman"/>
          <w:sz w:val="24"/>
          <w:szCs w:val="24"/>
        </w:rPr>
        <w:t>) присвячені його розробці. Цей крок є також найменш абстрактним з його аргументів, бо заснований він на дескриптивному, підкріпленому статистичними даними, аналізі тогочасної економічної системи — системи необмеженого капіталізму</w:t>
      </w:r>
      <w:hyperlink w:anchor="20_2_1">
        <w:bookmarkStart w:id="907" w:name="2_19"/>
        <w:r>
          <w:rPr>
            <w:rStyle w:val="InternetLink"/>
            <w:rFonts w:cs="Times New Roman" w:ascii="Times New Roman" w:hAnsi="Times New Roman"/>
            <w:sz w:val="24"/>
            <w:szCs w:val="24"/>
          </w:rPr>
          <w:t>2</w:t>
        </w:r>
      </w:hyperlink>
      <w:bookmarkEnd w:id="907"/>
      <w:r>
        <w:rPr>
          <w:rFonts w:cs="Times New Roman" w:ascii="Times New Roman" w:hAnsi="Times New Roman"/>
          <w:sz w:val="24"/>
          <w:szCs w:val="24"/>
        </w:rPr>
        <w:t xml:space="preserve">. За словами Леніна, «неминучість перетворення капіталістичного суспільства в соціалістичне Маркс виводить цілком і виключно з </w:t>
      </w:r>
      <w:r>
        <w:rPr>
          <w:rStyle w:val="0Text"/>
          <w:rFonts w:cs="Times New Roman" w:ascii="Times New Roman" w:hAnsi="Times New Roman"/>
          <w:sz w:val="24"/>
          <w:szCs w:val="24"/>
        </w:rPr>
        <w:t>економічного закону руху сучасного суспільства</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еред тим, як удатися до детального пояснення першого кроку Марксового пророчого доказу, я постараюся в загальних рисах охарактеризувати основні ідеї цього доказ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був переконаний у тому, що капіталістична конкуренція зв'язує руки капіталістові і змушує його нагромаджувати капітал, а відтак — діяти всупереч своїм власним глобальним економічним інтересам (адже нагромадження капіталу може привести до зменшення його прибутків). Однак, діючи всупереч своїм особистим інтересам, він все-таки діє в інтересах історичного розвитку, працюючи мимохіть на економічний прогрес і соціалізм, бо нагромадження капіталу означає (а) високу продуктивність праці; зростання багатства; концентрацію багатства в руках кількох осіб; (б) зростання пауперизму і злиднів; робітники утримуються на мізерній або голодній платні завдяки тому, що надлишок робітників, який називають «промисловою резервною армією», отримує заробітну плату на найнижчому рівні. Економічний цикл будь-якої тривалості не допускає поглинання надлишку робітників зростаючою промисловістю. Капіталіст нічого не може змінити, навіть якщо має на те бажання, бо зниження норми його прибутків робить його власне економічне становище непридатним для будь-якої ефективної діяльності. Таким чином, капіталістичне нагромадження обертається згубним і внутрішньо-суперечливим процесом, навіть якщо воно і сприяє технічному, економічному та історичному прогресові на шляху до соці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08" w:name="__RefHeading__2107_133963174"/>
      <w:bookmarkStart w:id="909" w:name="I_14"/>
      <w:bookmarkEnd w:id="908"/>
      <w:r>
        <w:rPr/>
        <w:t>І</w:t>
      </w:r>
      <w:bookmarkEnd w:id="90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силаннями першого кроку є закони капіталістичної конкуренції й накопичення засобів виробництва. Висновком є закон зростання багатства і бідності. З пояснення цих посилань і висновків я й почну свій аналіз.</w:t>
      </w:r>
    </w:p>
    <w:p>
      <w:pPr>
        <w:pStyle w:val="Normal"/>
        <w:spacing w:before="0" w:after="57"/>
        <w:ind w:left="0" w:right="0" w:firstLine="680"/>
        <w:jc w:val="both"/>
        <w:rPr/>
      </w:pPr>
      <w:r>
        <w:rPr>
          <w:rFonts w:cs="Times New Roman" w:ascii="Times New Roman" w:hAnsi="Times New Roman"/>
          <w:sz w:val="24"/>
          <w:szCs w:val="24"/>
        </w:rPr>
        <w:t>За капіталізму вирішальну роль відіграє конкуренція між капіталістами. «Конкурентна боротьба», як Маркс визначив у «Капіталі»</w:t>
      </w:r>
      <w:hyperlink w:anchor="20_3_1">
        <w:bookmarkStart w:id="910" w:name="3_19"/>
        <w:r>
          <w:rPr>
            <w:rStyle w:val="InternetLink"/>
            <w:rFonts w:cs="Times New Roman" w:ascii="Times New Roman" w:hAnsi="Times New Roman"/>
            <w:sz w:val="24"/>
            <w:szCs w:val="24"/>
          </w:rPr>
          <w:t>3</w:t>
        </w:r>
      </w:hyperlink>
      <w:bookmarkEnd w:id="910"/>
      <w:r>
        <w:rPr>
          <w:rFonts w:cs="Times New Roman" w:ascii="Times New Roman" w:hAnsi="Times New Roman"/>
          <w:sz w:val="24"/>
          <w:szCs w:val="24"/>
        </w:rPr>
        <w:t>, ведеться за допомогою продажу товарів, вироблених так дешево, як це лише можливо для учасника конкуренції. «Дешевизна товарів, — пояснює Маркс, — залежить caeteris paribus [за інших рівних умов] від продуктивності праці, а остання — від масштабу виробництва». Для широкомасштабного виробництва можна використати більш спеціалізоване і якісніше обладнання; це підвищує продуктивність праці робітників і дозволяє капіталістові виробляти і спродувати за нижчими цінами. «Тому менші капітали побиваються більшими... Конкуренція... завжди кінчається загибеллю багатьох дрібних капіталістів, капітали яких почасти переходять у руки переможця...» (Цей процес, як зазначає Маркс, значно прискорюється за допомогою кредитної системи.)</w:t>
      </w:r>
    </w:p>
    <w:p>
      <w:pPr>
        <w:pStyle w:val="Normal"/>
        <w:spacing w:before="0" w:after="57"/>
        <w:ind w:left="0" w:right="0" w:firstLine="680"/>
        <w:jc w:val="both"/>
        <w:rPr/>
      </w:pPr>
      <w:r>
        <w:rPr>
          <w:rFonts w:cs="Times New Roman" w:ascii="Times New Roman" w:hAnsi="Times New Roman"/>
          <w:sz w:val="24"/>
          <w:szCs w:val="24"/>
        </w:rPr>
        <w:t xml:space="preserve">Згідно з Марксовим аналізом, процес, схарактеризований як </w:t>
      </w:r>
      <w:r>
        <w:rPr>
          <w:rStyle w:val="0Text"/>
          <w:rFonts w:cs="Times New Roman" w:ascii="Times New Roman" w:hAnsi="Times New Roman"/>
          <w:sz w:val="24"/>
          <w:szCs w:val="24"/>
        </w:rPr>
        <w:t>нагромадження через конкуренцію</w:t>
      </w:r>
      <w:r>
        <w:rPr>
          <w:rFonts w:cs="Times New Roman" w:ascii="Times New Roman" w:hAnsi="Times New Roman"/>
          <w:sz w:val="24"/>
          <w:szCs w:val="24"/>
        </w:rPr>
        <w:t xml:space="preserve">, має два різні аспекти. Один із них полягає в тому, що на практиці капіталіст змушений нагромаджувати чи накопичувати все більше і більше капіталу; в дійсності це означає вкладення все більших капіталів у все більшу кількість новіших машин, а відтак — постійне підвищення </w:t>
      </w:r>
      <w:r>
        <w:rPr>
          <w:rStyle w:val="0Text"/>
          <w:rFonts w:cs="Times New Roman" w:ascii="Times New Roman" w:hAnsi="Times New Roman"/>
          <w:sz w:val="24"/>
          <w:szCs w:val="24"/>
        </w:rPr>
        <w:t>продуктивності</w:t>
      </w:r>
      <w:r>
        <w:rPr>
          <w:rFonts w:cs="Times New Roman" w:ascii="Times New Roman" w:hAnsi="Times New Roman"/>
          <w:sz w:val="24"/>
          <w:szCs w:val="24"/>
        </w:rPr>
        <w:t xml:space="preserve"> праці робітників. Інший аспект нагромадження капіталу полягає в </w:t>
      </w:r>
      <w:r>
        <w:rPr>
          <w:rStyle w:val="0Text"/>
          <w:rFonts w:cs="Times New Roman" w:ascii="Times New Roman" w:hAnsi="Times New Roman"/>
          <w:sz w:val="24"/>
          <w:szCs w:val="24"/>
        </w:rPr>
        <w:t>концентрації</w:t>
      </w:r>
      <w:r>
        <w:rPr>
          <w:rFonts w:cs="Times New Roman" w:ascii="Times New Roman" w:hAnsi="Times New Roman"/>
          <w:sz w:val="24"/>
          <w:szCs w:val="24"/>
        </w:rPr>
        <w:t xml:space="preserve"> все більших багатств у руках окремих капіталістів і класу капіталістів загалом; паралельно відбувається скорочення числа капіталістів — процес, названий Марксом </w:t>
      </w:r>
      <w:r>
        <w:rPr>
          <w:rStyle w:val="0Text"/>
          <w:rFonts w:cs="Times New Roman" w:ascii="Times New Roman" w:hAnsi="Times New Roman"/>
          <w:sz w:val="24"/>
          <w:szCs w:val="24"/>
        </w:rPr>
        <w:t>централізацією</w:t>
      </w:r>
      <w:hyperlink w:anchor="20_4_1">
        <w:bookmarkStart w:id="911" w:name="4_19"/>
        <w:r>
          <w:rPr>
            <w:rStyle w:val="InternetLink"/>
            <w:rFonts w:cs="Times New Roman" w:ascii="Times New Roman" w:hAnsi="Times New Roman"/>
            <w:sz w:val="24"/>
            <w:szCs w:val="24"/>
          </w:rPr>
          <w:t>4</w:t>
        </w:r>
      </w:hyperlink>
      <w:bookmarkEnd w:id="911"/>
      <w:r>
        <w:rPr>
          <w:rFonts w:cs="Times New Roman" w:ascii="Times New Roman" w:hAnsi="Times New Roman"/>
          <w:sz w:val="24"/>
          <w:szCs w:val="24"/>
        </w:rPr>
        <w:t xml:space="preserve"> капіталу (на противагу простому накопиченню чи концентрації).</w:t>
      </w:r>
    </w:p>
    <w:p>
      <w:pPr>
        <w:pStyle w:val="Normal"/>
        <w:spacing w:before="0" w:after="57"/>
        <w:ind w:left="0" w:right="0" w:firstLine="680"/>
        <w:jc w:val="both"/>
        <w:rPr/>
      </w:pPr>
      <w:r>
        <w:rPr>
          <w:rFonts w:cs="Times New Roman" w:ascii="Times New Roman" w:hAnsi="Times New Roman"/>
          <w:sz w:val="24"/>
          <w:szCs w:val="24"/>
        </w:rPr>
        <w:t xml:space="preserve">Отже, згідно з Марксом, три терміни — конкуренція, нагромадження і зростання продуктивності праці — визначають основні тецденції капіталістичного виробництва. Це ті самі тенденції, які я мав на увазі, характеризуючи посилання першого кроку як «закони капіталістичної конкуренції і нагромадження». Натомість четвертий і п'ятий терміни — концентрація і централізація — визначають тенденцію, що формує одну частину </w:t>
      </w:r>
      <w:r>
        <w:rPr>
          <w:rStyle w:val="0Text"/>
          <w:rFonts w:cs="Times New Roman" w:ascii="Times New Roman" w:hAnsi="Times New Roman"/>
          <w:sz w:val="24"/>
          <w:szCs w:val="24"/>
        </w:rPr>
        <w:t>висновку</w:t>
      </w:r>
      <w:r>
        <w:rPr>
          <w:rFonts w:cs="Times New Roman" w:ascii="Times New Roman" w:hAnsi="Times New Roman"/>
          <w:sz w:val="24"/>
          <w:szCs w:val="24"/>
        </w:rPr>
        <w:t xml:space="preserve"> першого кроку Марксового доказу, адже йдеться про тенденцію постійного зростання багатства та його централізацію у руках все меншої кількості власників. А іншу частину висновку — закон зубожіння — можна одержати лише за допомогою складніших доказів, тому я насамперед спинюся на цій другій частині висновку.</w:t>
      </w:r>
    </w:p>
    <w:p>
      <w:pPr>
        <w:pStyle w:val="Normal"/>
        <w:spacing w:before="0" w:after="57"/>
        <w:ind w:left="0" w:right="0" w:firstLine="680"/>
        <w:jc w:val="both"/>
        <w:rPr/>
      </w:pPr>
      <w:r>
        <w:rPr>
          <w:rFonts w:cs="Times New Roman" w:ascii="Times New Roman" w:hAnsi="Times New Roman"/>
          <w:sz w:val="24"/>
          <w:szCs w:val="24"/>
        </w:rPr>
        <w:t>Термін «зубожіння», як його вживає Маркс, може означати дві різні речі: його можна використати для характеристики поширення бідності, відмічаючи, що це поширення охоплює все більшу кількість людей; або для позначення зростання і умноження страждань цих людей. Очевидно, що Маркс був переконаний у тому, що бідність має тенденцію і до поширення, і до умноження. А це значно більше від того, що необхідно для обгрунтування його погляду, адже для пророчого доказу була б цілком достатньою (ба навіть більш ніж достатньою</w:t>
      </w:r>
      <w:hyperlink w:anchor="20_5_1">
        <w:bookmarkStart w:id="912" w:name="5_18"/>
        <w:r>
          <w:rPr>
            <w:rStyle w:val="InternetLink"/>
            <w:rFonts w:cs="Times New Roman" w:ascii="Times New Roman" w:hAnsi="Times New Roman"/>
            <w:sz w:val="24"/>
            <w:szCs w:val="24"/>
          </w:rPr>
          <w:t>5</w:t>
        </w:r>
      </w:hyperlink>
      <w:bookmarkEnd w:id="912"/>
      <w:r>
        <w:rPr>
          <w:rFonts w:cs="Times New Roman" w:ascii="Times New Roman" w:hAnsi="Times New Roman"/>
          <w:sz w:val="24"/>
          <w:szCs w:val="24"/>
        </w:rPr>
        <w:t>) інтерпретація терміна «зубожіння» в широкому його розумінні, а саме: бідність має тенденцію до поширення; навіть у тому випадку, коли вона не примножується, немає ніяких підстав говорити про її зменшення.</w:t>
      </w:r>
    </w:p>
    <w:p>
      <w:pPr>
        <w:pStyle w:val="Normal"/>
        <w:spacing w:before="0" w:after="57"/>
        <w:ind w:left="0" w:right="0" w:firstLine="680"/>
        <w:jc w:val="both"/>
        <w:rPr/>
      </w:pPr>
      <w:r>
        <w:rPr>
          <w:rFonts w:cs="Times New Roman" w:ascii="Times New Roman" w:hAnsi="Times New Roman"/>
          <w:sz w:val="24"/>
          <w:szCs w:val="24"/>
        </w:rPr>
        <w:t xml:space="preserve">Принагідно слід зазначити деякі надто важливі моменти. За Марксом, зубожіння суттєво пов'язане зі зростанням </w:t>
      </w:r>
      <w:r>
        <w:rPr>
          <w:rStyle w:val="0Text"/>
          <w:rFonts w:cs="Times New Roman" w:ascii="Times New Roman" w:hAnsi="Times New Roman"/>
          <w:sz w:val="24"/>
          <w:szCs w:val="24"/>
        </w:rPr>
        <w:t>експлуатації найманих робітників, пов'язане не тільки чисельно, а й за рівнем інтенсивності</w:t>
      </w:r>
      <w:r>
        <w:rPr>
          <w:rFonts w:cs="Times New Roman" w:ascii="Times New Roman" w:hAnsi="Times New Roman"/>
          <w:sz w:val="24"/>
          <w:szCs w:val="24"/>
        </w:rPr>
        <w:t>. Крім того, мусимо згодитися, що воно пов'язане також зі зростанням кількості і страждань безробітних, яких Маркс називав</w:t>
      </w:r>
      <w:hyperlink w:anchor="20_6_1">
        <w:bookmarkStart w:id="913" w:name="6_18"/>
        <w:r>
          <w:rPr>
            <w:rStyle w:val="InternetLink"/>
            <w:rFonts w:cs="Times New Roman" w:ascii="Times New Roman" w:hAnsi="Times New Roman"/>
            <w:sz w:val="24"/>
            <w:szCs w:val="24"/>
          </w:rPr>
          <w:t>6</w:t>
        </w:r>
      </w:hyperlink>
      <w:bookmarkEnd w:id="913"/>
      <w:r>
        <w:rPr>
          <w:rFonts w:cs="Times New Roman" w:ascii="Times New Roman" w:hAnsi="Times New Roman"/>
          <w:sz w:val="24"/>
          <w:szCs w:val="24"/>
        </w:rPr>
        <w:t xml:space="preserve"> (відносно) «надлишковим населенням» або «промисловою резервною армією». Проте функція безробітних у цьому процесі полягає в тому, щоб чинити тиск на працюючих робітників, тим самим допомагаючи капіталістам одержувати прибуток від працюючих робітників, експлуатувати їх. Маркс пише</w:t>
      </w:r>
      <w:hyperlink w:anchor="20_7_1">
        <w:bookmarkStart w:id="914" w:name="7_18"/>
        <w:r>
          <w:rPr>
            <w:rStyle w:val="InternetLink"/>
            <w:rFonts w:cs="Times New Roman" w:ascii="Times New Roman" w:hAnsi="Times New Roman"/>
            <w:sz w:val="24"/>
            <w:szCs w:val="24"/>
          </w:rPr>
          <w:t>7</w:t>
        </w:r>
      </w:hyperlink>
      <w:bookmarkEnd w:id="914"/>
      <w:r>
        <w:rPr>
          <w:rFonts w:cs="Times New Roman" w:ascii="Times New Roman" w:hAnsi="Times New Roman"/>
          <w:sz w:val="24"/>
          <w:szCs w:val="24"/>
        </w:rPr>
        <w:t>, що промислова резервна армія «так само абсолютно належить йому [капіталові], як коли б він виростив її за свій власний рахунок. Вона постачає для його змінних потреб самозростання постійно готовий, доступний для експлуатації людський матеріал». «Промислова резервна армія... в періоди застою і середнього пожвавлення чинить тиск на активну робітничу армію і вгамовує її вимоги в період надвиробництва і пароксизмів». Згідно з Марксом, зубожіння — це, по суті, посилення експлуатації робочої сили, а що робоча сила безробітних не експлуатується, то вони виступають у цьому процесі безплатними помічниками капіталістів в експлуатації працюючих робітників. Це важливий момент, бо пізніше марксисти часто посилалися на безробіття як на один із емпіричних фактів, який підтверджує пророцтво про те, що бідність має тенденцію до зростання. Однак такі посилання можуть підтвердити Марксову теорію лише в тому разі, якщо безробіття супроводжується посиленням експлуатації працюючих робітників, себто тривалим робочим днем і низькою реальною платнею.</w:t>
      </w:r>
    </w:p>
    <w:p>
      <w:pPr>
        <w:pStyle w:val="Normal"/>
        <w:spacing w:before="0" w:after="57"/>
        <w:ind w:left="0" w:right="0" w:firstLine="680"/>
        <w:jc w:val="both"/>
        <w:rPr/>
      </w:pPr>
      <w:r>
        <w:rPr>
          <w:rFonts w:cs="Times New Roman" w:ascii="Times New Roman" w:hAnsi="Times New Roman"/>
          <w:sz w:val="24"/>
          <w:szCs w:val="24"/>
        </w:rPr>
        <w:t>Цього, мабуть, цілком достатньо для пояснення терміна «зубожіння», однак слід спинитися ще й на поясненні закону зубожіння, відкритому Марксом, за його словами. Я маю на увазі доктрину Маркса, на якій тримається весь його пророчий доказ, доктрину, згідно з якою капіталізм неспроможний зменшити бідність робітників, бо сам механізм капіталістичного нагромадження чинить тиск на капіталіста, змушує його перекладати цей тиск на робітників, аби самому не бути розчавленим. Через те капіталіст не може йти на компроміс і задовольняти якусь важливу вимогу робітників, навіть якби сам того забажав. Ось чому «капіталізм не можна реформувати, а можна лише знищити»</w:t>
      </w:r>
      <w:hyperlink w:anchor="20_8_1">
        <w:bookmarkStart w:id="915" w:name="8_18"/>
        <w:r>
          <w:rPr>
            <w:rStyle w:val="InternetLink"/>
            <w:rFonts w:cs="Times New Roman" w:ascii="Times New Roman" w:hAnsi="Times New Roman"/>
            <w:sz w:val="24"/>
            <w:szCs w:val="24"/>
          </w:rPr>
          <w:t>8</w:t>
        </w:r>
      </w:hyperlink>
      <w:bookmarkEnd w:id="915"/>
      <w:r>
        <w:rPr>
          <w:rFonts w:cs="Times New Roman" w:ascii="Times New Roman" w:hAnsi="Times New Roman"/>
          <w:sz w:val="24"/>
          <w:szCs w:val="24"/>
        </w:rPr>
        <w:t>. Зрозуміло, що цей закон є вирішальним висновком першого кроку Марксового доказу. Інший висновок — закон зростання багатства — був би очевидний, якби частина зростаючого багатства потрапляла до рук робітників. Маркс вважав, що це неможливо, і саме ця його думка стане основним об'єктом нашого критичного аналізу. Однак перед тим, як піддавати критиці Марксові докази з цього приводу, я стисло прокоментую першу частину висновку — теорію зростання багат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Розглянута Марксом тенденція до нагромадження і концентрації багатства навряд чи викличе сумніви. Його теорія зростання продуктивності праці, в основних своїх рисах, є також незаперечною. Збільшення промислового підприємства, хоча воно й не завжди позитивно впливає на продуктивність праці, може бути корисним у розумінні вдосконалення і накопичення обладнання. Однак стосовно тенденції до централізації капіталу в руках все меншої кількості власників справа виглядає не такою простою. Ця тенденція, безперечно, існує, і можна з певністю говорити про те, що за необмеженої капіталістичної системи ця тенденція не має майже ніякої протидії. Проти цієї частини Марксового аналізу, в якій охарактеризовано необмежений капіталізм, мало що можна заперечити. Однак як пророцтво вона не витримує критики, адже на сьогодні відомо багато засобів приборкання цієї тенденції за допомогою законодавства. Проти централізації капіталу найефективніше застосовувати податок на прибутки та спадок, і це вже робилося. Можна застосовувати, щоправда з меншим ефектом, і антимонопольне законодавство. Отож, щоб оцінити спроможність пророчого доказу Маркса, слід розглянути можливості широкого вдосконалення в цьому напрямку. Як і в попередніх розділах, я вважаю за необхідне наголосити на тому, що доказ, на якому базується Марксове пророцтво про централізацію капіталу або зменшення числа капіталістів, — непереконливи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яснивши таким чином основні посилання і висновки першого кроку і спростувавши перший висновок, ми можемо тепер цілковито зосередитися на походженні іншого висновку Маркса — пророчого закону зубожіння. В його _ спробах обгрунтувати це пророцтво можна виділити три різні напрямки. Про них ітиметься в наступних чотирьох підрозділах цього розділу: підрозділ II — теорія вартості; підрозділ III — вплив чисельності надлишкового населення на рівень заробітної платні; підрозділ IV — економічний цикл; підрозділ V — наслідки зниження норми прибут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16" w:name="__RefHeading__2109_133963174"/>
      <w:bookmarkStart w:id="917" w:name="II_14"/>
      <w:bookmarkEnd w:id="916"/>
      <w:r>
        <w:rPr/>
        <w:t>II</w:t>
      </w:r>
      <w:bookmarkEnd w:id="917"/>
    </w:p>
    <w:p>
      <w:pPr>
        <w:pStyle w:val="Normal"/>
        <w:spacing w:before="0" w:after="57"/>
        <w:ind w:left="0" w:right="0" w:firstLine="680"/>
        <w:jc w:val="both"/>
        <w:rPr/>
      </w:pPr>
      <w:r>
        <w:rPr/>
      </w:r>
    </w:p>
    <w:p>
      <w:pPr>
        <w:pStyle w:val="Normal"/>
        <w:spacing w:before="0" w:after="57"/>
        <w:ind w:left="0" w:right="0" w:firstLine="680"/>
        <w:jc w:val="both"/>
        <w:rPr/>
      </w:pPr>
      <w:r>
        <w:rPr>
          <w:rStyle w:val="0Text"/>
          <w:rFonts w:cs="Times New Roman" w:ascii="Times New Roman" w:hAnsi="Times New Roman"/>
          <w:sz w:val="24"/>
          <w:szCs w:val="24"/>
        </w:rPr>
        <w:t>Теорія вартості</w:t>
      </w:r>
      <w:r>
        <w:rPr>
          <w:rFonts w:cs="Times New Roman" w:ascii="Times New Roman" w:hAnsi="Times New Roman"/>
          <w:sz w:val="24"/>
          <w:szCs w:val="24"/>
        </w:rPr>
        <w:t xml:space="preserve"> Маркса, яку марксисти і антимарксисти вважають наріжним каменем його віровчення, на мій погляд, не відіграє в ньому важливої ролі. Єдиною причиною того, чому я маю спинитися на цій теорії, замість того, аби перейти до наступної частини мого аналізу, є загальне визнання її важливості, і я не можу обстоювати протилежну думку, не обговоривши самої теорії. Проте я хочу, щоб для всіх було зрозуміло: стверджуючи, що теорія вартості є зайвою частиною марксизму, я радше захищаю Маркса, ніж критикую його. Навряд чи можна сумніватися у правоті численних критиків, які показали, що по своїй суті теорія вартості є дуже слабкою. Але навіть якщо вони і помиляються, то це лише зміцнює позиції марксизму, бо приводить до висновку про те, що основні його історико-політичні доктрини можна розвинути цілком незалежно від протиріч теорії вартості.</w:t>
      </w:r>
    </w:p>
    <w:p>
      <w:pPr>
        <w:pStyle w:val="Normal"/>
        <w:spacing w:before="0" w:after="57"/>
        <w:ind w:left="0" w:right="0" w:firstLine="680"/>
        <w:jc w:val="both"/>
        <w:rPr/>
      </w:pPr>
      <w:r>
        <w:rPr>
          <w:rFonts w:cs="Times New Roman" w:ascii="Times New Roman" w:hAnsi="Times New Roman"/>
          <w:sz w:val="24"/>
          <w:szCs w:val="24"/>
        </w:rPr>
        <w:t xml:space="preserve">Ідея так званої </w:t>
      </w:r>
      <w:r>
        <w:rPr>
          <w:rStyle w:val="0Text"/>
          <w:rFonts w:cs="Times New Roman" w:ascii="Times New Roman" w:hAnsi="Times New Roman"/>
          <w:sz w:val="24"/>
          <w:szCs w:val="24"/>
        </w:rPr>
        <w:t>трудової теорії вартості</w:t>
      </w:r>
      <w:hyperlink w:anchor="20_9_1">
        <w:bookmarkStart w:id="918" w:name="9_18"/>
        <w:r>
          <w:rPr>
            <w:rStyle w:val="InternetLink"/>
            <w:rFonts w:cs="Times New Roman" w:ascii="Times New Roman" w:hAnsi="Times New Roman"/>
            <w:sz w:val="24"/>
            <w:szCs w:val="24"/>
          </w:rPr>
          <w:t>9</w:t>
        </w:r>
      </w:hyperlink>
      <w:bookmarkEnd w:id="918"/>
      <w:r>
        <w:rPr>
          <w:rFonts w:cs="Times New Roman" w:ascii="Times New Roman" w:hAnsi="Times New Roman"/>
          <w:sz w:val="24"/>
          <w:szCs w:val="24"/>
        </w:rPr>
        <w:t>, запозичена Марксом у своїх попередників (зокрема, він посилається на Адама Сміта і Давида Рікардо), є досить простою. Якщо вам потрібен тесля, то ви мусите заплатити йому за його затрачений час. Якщо ви запитаєте його, чому ця робота, яку він виконує, коштує дорожче від будь-якої іншої, він скаже вам, що вона вимагає більшої затрати праці. Крім його праці, ви мусите, звичайно, оплатити ще й деревину. Однак, зацікавившись цим питанням трохи більше, ви зрозумієте, що побічно ви платите і за працю, вкладену в зрощення лісу, вирубку, транспортування, обробку тощо. В такому розумінні прихована загальна теорія, за якою вартість роботи або товару, який ви купуєте, приблизно пропорційна кількості праці, вкладеної в неї, себто кількості робочого часу, необхідного для виробництва цього товару.</w:t>
      </w:r>
    </w:p>
    <w:p>
      <w:pPr>
        <w:pStyle w:val="Normal"/>
        <w:spacing w:before="0" w:after="57"/>
        <w:ind w:left="0" w:right="0" w:firstLine="680"/>
        <w:jc w:val="both"/>
        <w:rPr/>
      </w:pPr>
      <w:r>
        <w:rPr>
          <w:rFonts w:cs="Times New Roman" w:ascii="Times New Roman" w:hAnsi="Times New Roman"/>
          <w:sz w:val="24"/>
          <w:szCs w:val="24"/>
        </w:rPr>
        <w:t>Я кажу «приблизно», бо реальні ціни коливаються. Однак за цими цінами завжди стоїть (чи, зрештою, так лише здається) щось стабільніше, якась середня ціна, на рівні якої коливаються</w:t>
      </w:r>
      <w:hyperlink w:anchor="20_10_1">
        <w:bookmarkStart w:id="919" w:name="10_18"/>
        <w:r>
          <w:rPr>
            <w:rStyle w:val="InternetLink"/>
            <w:rFonts w:cs="Times New Roman" w:ascii="Times New Roman" w:hAnsi="Times New Roman"/>
            <w:sz w:val="24"/>
            <w:szCs w:val="24"/>
          </w:rPr>
          <w:t>10</w:t>
        </w:r>
      </w:hyperlink>
      <w:bookmarkEnd w:id="919"/>
      <w:r>
        <w:rPr>
          <w:rFonts w:cs="Times New Roman" w:ascii="Times New Roman" w:hAnsi="Times New Roman"/>
          <w:sz w:val="24"/>
          <w:szCs w:val="24"/>
        </w:rPr>
        <w:t xml:space="preserve"> реальні ціни, — так звана «мінова вартість» або просто «вартість» речі. За допомогою цієї загальної ідеї Маркс визначив </w:t>
      </w:r>
      <w:r>
        <w:rPr>
          <w:rStyle w:val="0Text"/>
          <w:rFonts w:cs="Times New Roman" w:ascii="Times New Roman" w:hAnsi="Times New Roman"/>
          <w:sz w:val="24"/>
          <w:szCs w:val="24"/>
        </w:rPr>
        <w:t>вартість</w:t>
      </w:r>
      <w:r>
        <w:rPr>
          <w:rFonts w:cs="Times New Roman" w:ascii="Times New Roman" w:hAnsi="Times New Roman"/>
          <w:sz w:val="24"/>
          <w:szCs w:val="24"/>
        </w:rPr>
        <w:t xml:space="preserve"> товару як середню кількість робочого часу, необхідного для його виробництва (або відтворення).</w:t>
      </w:r>
    </w:p>
    <w:p>
      <w:pPr>
        <w:pStyle w:val="Normal"/>
        <w:spacing w:before="0" w:after="57"/>
        <w:ind w:left="0" w:right="0" w:firstLine="680"/>
        <w:jc w:val="both"/>
        <w:rPr/>
      </w:pPr>
      <w:r>
        <w:rPr>
          <w:rFonts w:cs="Times New Roman" w:ascii="Times New Roman" w:hAnsi="Times New Roman"/>
          <w:sz w:val="24"/>
          <w:szCs w:val="24"/>
        </w:rPr>
        <w:t xml:space="preserve">Інша ідея — </w:t>
      </w:r>
      <w:r>
        <w:rPr>
          <w:rStyle w:val="0Text"/>
          <w:rFonts w:cs="Times New Roman" w:ascii="Times New Roman" w:hAnsi="Times New Roman"/>
          <w:sz w:val="24"/>
          <w:szCs w:val="24"/>
        </w:rPr>
        <w:t>теорія додаткової вартості</w:t>
      </w:r>
      <w:r>
        <w:rPr>
          <w:rFonts w:cs="Times New Roman" w:ascii="Times New Roman" w:hAnsi="Times New Roman"/>
          <w:sz w:val="24"/>
          <w:szCs w:val="24"/>
        </w:rPr>
        <w:t xml:space="preserve"> — майже така сама проста. Вона також запозичена Марксом у своїх попередників. (За твердженням Енгельса</w:t>
      </w:r>
      <w:hyperlink w:anchor="20_11_1">
        <w:bookmarkStart w:id="920" w:name="11_17"/>
        <w:r>
          <w:rPr>
            <w:rStyle w:val="InternetLink"/>
            <w:rFonts w:cs="Times New Roman" w:ascii="Times New Roman" w:hAnsi="Times New Roman"/>
            <w:sz w:val="24"/>
            <w:szCs w:val="24"/>
          </w:rPr>
          <w:t>11</w:t>
        </w:r>
      </w:hyperlink>
      <w:bookmarkEnd w:id="920"/>
      <w:r>
        <w:rPr>
          <w:rFonts w:cs="Times New Roman" w:ascii="Times New Roman" w:hAnsi="Times New Roman"/>
          <w:sz w:val="24"/>
          <w:szCs w:val="24"/>
        </w:rPr>
        <w:t>— можливо, помилковим, однак я дотримуватимусь його розуміння суті справи — основним джерелом для Маркса був Рікардо.) Теорія додаткової вартості — це спроба відповісти на запитання: «Як капіталіст одержує свої прибутки?», не виходячи за межі трудової теорії вартості. Якщо припустити, що вироблені на фабриці товари продаються на ринку за їхньою реальною вартістю, тобто відповідно до кількості робочого часу, необхідного для їх виробництва, то для капіталіста єдиним способом одержання прибутку буде сплачування робітникові менше, ніж коштує продукт його праці. Таким чином, платня, одержана робітниками, — це вартість нерівнозначна кількості робочого часу, затраченого ними на роботу. І, відповідно, можна поділити їхній робочий день на дві частини: час, затрачений робітником для виробництва вартості, еквівалентної його платні, і час, затрачений на виробництво вартості для капіталіста</w:t>
      </w:r>
      <w:hyperlink w:anchor="20_12_1">
        <w:bookmarkStart w:id="921" w:name="12_17"/>
        <w:r>
          <w:rPr>
            <w:rStyle w:val="InternetLink"/>
            <w:rFonts w:cs="Times New Roman" w:ascii="Times New Roman" w:hAnsi="Times New Roman"/>
            <w:sz w:val="24"/>
            <w:szCs w:val="24"/>
          </w:rPr>
          <w:t>12</w:t>
        </w:r>
      </w:hyperlink>
      <w:bookmarkEnd w:id="921"/>
      <w:r>
        <w:rPr>
          <w:rFonts w:cs="Times New Roman" w:ascii="Times New Roman" w:hAnsi="Times New Roman"/>
          <w:sz w:val="24"/>
          <w:szCs w:val="24"/>
        </w:rPr>
        <w:t>. Так само можна поділити і всю вартість, вироблену робітником, на дві частини: вартість еквівалентну його платні, і решту — так звану додаткову вартість. Ця додаткова вартість привласнюється капіталістом і є єдиною основою його прибутку.</w:t>
      </w:r>
    </w:p>
    <w:p>
      <w:pPr>
        <w:pStyle w:val="Normal"/>
        <w:spacing w:before="0" w:after="57"/>
        <w:ind w:left="0" w:right="0" w:firstLine="680"/>
        <w:jc w:val="both"/>
        <w:rPr/>
      </w:pPr>
      <w:r>
        <w:rPr>
          <w:rFonts w:cs="Times New Roman" w:ascii="Times New Roman" w:hAnsi="Times New Roman"/>
          <w:sz w:val="24"/>
          <w:szCs w:val="24"/>
        </w:rPr>
        <w:t>Поки що все дуже просто. Однак тут виникають теоретичні труднощі. В цілому, теорія вартості була введена Марксом для того, аби пояснити реальні ціни, за якими обмінюються всі товари. При цьому припускається, що капіталіст може одержати на ринку повну вартість свого продукту, тобто ціну, що відповідає загальній кількості робочого часу, затраченого на нього. Однак виявляється, що робітник не може одержати повної ціни товару, який він продає капіталістові на ринку праці. Виявляється, що його обдурено і пограбовано, в усякому разі, йому не платять відповідно до загального закону теорії вартості, за яким всі реальні ціни, хоча б у першому наближенні, визначаються вартістю товару. (Енгельс говорив, що цю проблему усвідомлювали представники економічної школи, яку Маркс називав «шкалою Рікардо»; він стверджував</w:t>
      </w:r>
      <w:hyperlink w:anchor="20_13_1">
        <w:bookmarkStart w:id="922" w:name="13_17"/>
        <w:r>
          <w:rPr>
            <w:rStyle w:val="InternetLink"/>
            <w:rFonts w:cs="Times New Roman" w:ascii="Times New Roman" w:hAnsi="Times New Roman"/>
            <w:sz w:val="24"/>
            <w:szCs w:val="24"/>
          </w:rPr>
          <w:t>13</w:t>
        </w:r>
      </w:hyperlink>
      <w:bookmarkEnd w:id="922"/>
      <w:r>
        <w:rPr>
          <w:rFonts w:cs="Times New Roman" w:ascii="Times New Roman" w:hAnsi="Times New Roman"/>
          <w:sz w:val="24"/>
          <w:szCs w:val="24"/>
        </w:rPr>
        <w:t>, що неспроможність цих представників розв'язати дану проблему призвела до занепаду самої школи.) Розв'язання здавалося цілком очевидним. Капіталіст володіє монополією на засоби виробництва і цю свою надекономічну владу може використовувати для того, щоб змусити робітника укласти угоду, що порушує закон вартості. Однак таке розв'язання проблеми (яке я вважаю цілком можливим) остаточно знищує трудову теорію вартості, адже тепер виявляється, що деякі ціни, а саме — платня, не відповідають їхній вартості навіть у першому наближенні. А це уможливлює таку саму ситуацію, з тих самих причин, і для інших цін.</w:t>
      </w:r>
    </w:p>
    <w:p>
      <w:pPr>
        <w:pStyle w:val="Normal"/>
        <w:spacing w:before="0" w:after="57"/>
        <w:ind w:left="0" w:right="0" w:firstLine="680"/>
        <w:jc w:val="both"/>
        <w:rPr/>
      </w:pPr>
      <w:r>
        <w:rPr>
          <w:rFonts w:cs="Times New Roman" w:ascii="Times New Roman" w:hAnsi="Times New Roman"/>
          <w:sz w:val="24"/>
          <w:szCs w:val="24"/>
        </w:rPr>
        <w:t xml:space="preserve">Такою була ситуація, коли на сцені з'явився Маркс, аби порятувати трудову теорію вартості від краху. За допомогою іншої, простої, але блискучої, ідеї він успішно продемонстрував, що теорія додаткової вартості не тільки сумісна з теорією трудової вартості, а й може бути прямо виведена з неї. Для того, щоб вивести її, варто лише запитати себе: який саме товар робітник продає капіталістові? Відповідь Маркса така: не тільки свій робочий </w:t>
      </w:r>
      <w:r>
        <w:rPr>
          <w:rStyle w:val="0Text"/>
          <w:rFonts w:cs="Times New Roman" w:ascii="Times New Roman" w:hAnsi="Times New Roman"/>
          <w:sz w:val="24"/>
          <w:szCs w:val="24"/>
        </w:rPr>
        <w:t>час</w:t>
      </w:r>
      <w:r>
        <w:rPr>
          <w:rFonts w:cs="Times New Roman" w:ascii="Times New Roman" w:hAnsi="Times New Roman"/>
          <w:sz w:val="24"/>
          <w:szCs w:val="24"/>
        </w:rPr>
        <w:t xml:space="preserve">, а й усю свою </w:t>
      </w:r>
      <w:r>
        <w:rPr>
          <w:rStyle w:val="0Text"/>
          <w:rFonts w:cs="Times New Roman" w:ascii="Times New Roman" w:hAnsi="Times New Roman"/>
          <w:sz w:val="24"/>
          <w:szCs w:val="24"/>
        </w:rPr>
        <w:t>робочу силу</w:t>
      </w:r>
      <w:r>
        <w:rPr>
          <w:rFonts w:cs="Times New Roman" w:ascii="Times New Roman" w:hAnsi="Times New Roman"/>
          <w:sz w:val="24"/>
          <w:szCs w:val="24"/>
        </w:rPr>
        <w:t xml:space="preserve">. Те, що капіталіст купує або наймає на ринку праці, є робочою </w:t>
      </w:r>
      <w:r>
        <w:rPr>
          <w:rStyle w:val="0Text"/>
          <w:rFonts w:cs="Times New Roman" w:ascii="Times New Roman" w:hAnsi="Times New Roman"/>
          <w:sz w:val="24"/>
          <w:szCs w:val="24"/>
        </w:rPr>
        <w:t>силою</w:t>
      </w:r>
      <w:r>
        <w:rPr>
          <w:rFonts w:cs="Times New Roman" w:ascii="Times New Roman" w:hAnsi="Times New Roman"/>
          <w:sz w:val="24"/>
          <w:szCs w:val="24"/>
        </w:rPr>
        <w:t xml:space="preserve"> робітника. Припустімо, задля експерименту, що цей товар продається за реальною вартістю. Якою ж є ця вартість? За визначенням вартості, вартість робочої </w:t>
      </w:r>
      <w:r>
        <w:rPr>
          <w:rStyle w:val="0Text"/>
          <w:rFonts w:cs="Times New Roman" w:ascii="Times New Roman" w:hAnsi="Times New Roman"/>
          <w:sz w:val="24"/>
          <w:szCs w:val="24"/>
        </w:rPr>
        <w:t>сили</w:t>
      </w:r>
      <w:r>
        <w:rPr>
          <w:rFonts w:cs="Times New Roman" w:ascii="Times New Roman" w:hAnsi="Times New Roman"/>
          <w:sz w:val="24"/>
          <w:szCs w:val="24"/>
        </w:rPr>
        <w:t xml:space="preserve"> — це середня кількість робочого часу, необхідного для її виробництва чи відтворення. Однак зрозуміло, що це — не щось інше, як час, необхідний для виробництва </w:t>
      </w:r>
      <w:r>
        <w:rPr>
          <w:rStyle w:val="0Text"/>
          <w:rFonts w:cs="Times New Roman" w:ascii="Times New Roman" w:hAnsi="Times New Roman"/>
          <w:sz w:val="24"/>
          <w:szCs w:val="24"/>
        </w:rPr>
        <w:t>засобів існування</w:t>
      </w:r>
      <w:r>
        <w:rPr>
          <w:rFonts w:cs="Times New Roman" w:ascii="Times New Roman" w:hAnsi="Times New Roman"/>
          <w:sz w:val="24"/>
          <w:szCs w:val="24"/>
        </w:rPr>
        <w:t xml:space="preserve"> робітника (та його родини).</w:t>
      </w:r>
    </w:p>
    <w:p>
      <w:pPr>
        <w:pStyle w:val="Normal"/>
        <w:spacing w:before="0" w:after="57"/>
        <w:ind w:left="0" w:right="0" w:firstLine="680"/>
        <w:jc w:val="both"/>
        <w:rPr/>
      </w:pPr>
      <w:r>
        <w:rPr>
          <w:rFonts w:cs="Times New Roman" w:ascii="Times New Roman" w:hAnsi="Times New Roman"/>
          <w:sz w:val="24"/>
          <w:szCs w:val="24"/>
        </w:rPr>
        <w:t xml:space="preserve">Отож, Маркс приходить до таких висновків: фактична вартість усієї робочої сили робітника дорівнює робочому часові, необхідному для виробництва засобів існування цього робітника. За такою ціною робоча сила продається капіталістові. Якщо робітник може працювати більше часу, то його надлишкова праця належить покупцеві або наймителю його робочої сили. Що вище продуктивність праці, тобто чим більше може виробити робітник за одну годину, то менше часу необхідно буде для виробництва його засобів існування і більше часу лишатиметься для його експлуатації. Це свідчить про те, що основою капіталістичної експлуатації є </w:t>
      </w:r>
      <w:r>
        <w:rPr>
          <w:rStyle w:val="0Text"/>
          <w:rFonts w:cs="Times New Roman" w:ascii="Times New Roman" w:hAnsi="Times New Roman"/>
          <w:sz w:val="24"/>
          <w:szCs w:val="24"/>
        </w:rPr>
        <w:t>висока продуктивність праці</w:t>
      </w:r>
      <w:r>
        <w:rPr>
          <w:rFonts w:cs="Times New Roman" w:ascii="Times New Roman" w:hAnsi="Times New Roman"/>
          <w:sz w:val="24"/>
          <w:szCs w:val="24"/>
        </w:rPr>
        <w:t>. Якби робітник міг виробити за день не більше від того, що він на день потребує, то експлуатація була б неможливою без порушення закону вартості. Вона була б можливою лише засобами обману, злодійства чи пограбування. Однак з удосконаленням техніки продуктивність праці зросла настільки, що одна людина може виробити набагато більше від своїх потреб, і тому капіталістична експлуатація стає можливою. Вона можлива навіть і в тому «ідеальному» капіталістичному суспільстві, де кожен товар, включаючи і робочу силу, купується і продається за його фактичною вартістю. У такому суспільстві несправедливість експлуатації полягає не в тому, що робітник не одержує «справедливої ціни» за свою робочу силу, а в тому, що він настільки бідний, що змушений продавати свою робочу силу, тоді як капіталіст достатньо багатий для того, аби купити робочу силу у великій кількості і мати з цього прибуток.</w:t>
      </w:r>
    </w:p>
    <w:p>
      <w:pPr>
        <w:pStyle w:val="Normal"/>
        <w:spacing w:before="0" w:after="57"/>
        <w:ind w:left="0" w:right="0" w:firstLine="680"/>
        <w:jc w:val="both"/>
        <w:rPr/>
      </w:pPr>
      <w:r>
        <w:rPr>
          <w:rFonts w:cs="Times New Roman" w:ascii="Times New Roman" w:hAnsi="Times New Roman"/>
          <w:sz w:val="24"/>
          <w:szCs w:val="24"/>
        </w:rPr>
        <w:t>Розробляючи</w:t>
      </w:r>
      <w:hyperlink w:anchor="20_14_1">
        <w:bookmarkStart w:id="923" w:name="14_17"/>
        <w:r>
          <w:rPr>
            <w:rStyle w:val="InternetLink"/>
            <w:rFonts w:cs="Times New Roman" w:ascii="Times New Roman" w:hAnsi="Times New Roman"/>
            <w:sz w:val="24"/>
            <w:szCs w:val="24"/>
          </w:rPr>
          <w:t>14</w:t>
        </w:r>
      </w:hyperlink>
      <w:bookmarkEnd w:id="923"/>
      <w:r>
        <w:rPr>
          <w:rFonts w:cs="Times New Roman" w:ascii="Times New Roman" w:hAnsi="Times New Roman"/>
          <w:sz w:val="24"/>
          <w:szCs w:val="24"/>
        </w:rPr>
        <w:t xml:space="preserve"> теорію додаткової вартості, Маркс на деякий час порятував теорію вартості від краху. Незважаючи на те, що я вважаю всю «проблему вартості» (у розумінні «об'єктивної» фактичної вартості, довколо якої коливаються ціни) несуттєвою, я ладен погодитися з тим, що це був першокласний теоретичний успіх. Маркс зробив більше, ніж просто врятував теорію, висунуту «буржуазними економістами». Водночас він розробив теорію експлуатації і теорію, яка пояснювала, чому заробітна платня робітників має тенденцію коливатися на прожитковому рівні (чи рівні голодного існування). Однак найбільшим його успіхом було те, що тепер він міг, за допомогою своєї економічної теорії, пояснити особливості правової системи капіталізму і причини того, чому капіталістичний спосіб виробництва схильні приховувати під правовою маскою лібералізму. Адже нова теорія привела його до висновку про те, що коли впровадження нової техніки примножило продуктивність праці, зросла можливість нової форми експлуатації, в якій замість грубого примусу використано вільний ринок і яка базувалася на «формальному» збереженні справедливості, рівності перед законом і свободи. Капіталістична система, — стверджував він, — це не лише система «вільної конкуренції», вона також «грунтується на експлуатації чужої, але </w:t>
      </w:r>
      <w:r>
        <w:rPr>
          <w:rStyle w:val="0Text"/>
          <w:rFonts w:cs="Times New Roman" w:ascii="Times New Roman" w:hAnsi="Times New Roman"/>
          <w:sz w:val="24"/>
          <w:szCs w:val="24"/>
        </w:rPr>
        <w:t>формально</w:t>
      </w:r>
      <w:r>
        <w:rPr>
          <w:rFonts w:cs="Times New Roman" w:ascii="Times New Roman" w:hAnsi="Times New Roman"/>
          <w:sz w:val="24"/>
          <w:szCs w:val="24"/>
        </w:rPr>
        <w:t xml:space="preserve"> вільної робочої сили»</w:t>
      </w:r>
      <w:hyperlink w:anchor="20_15_1">
        <w:bookmarkStart w:id="924" w:name="15_15"/>
        <w:r>
          <w:rPr>
            <w:rStyle w:val="InternetLink"/>
            <w:rFonts w:cs="Times New Roman" w:ascii="Times New Roman" w:hAnsi="Times New Roman"/>
            <w:sz w:val="24"/>
            <w:szCs w:val="24"/>
          </w:rPr>
          <w:t>15</w:t>
        </w:r>
      </w:hyperlink>
      <w:bookmarkEnd w:id="92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Я не можу вдаватися тут до детального перерахування справді дивовижної кількості інших додатків, зроблених Марксом до його теорії вартості. У цьому немає необхідності хоча б тому, що сама моя критика цієї теорії покаже, яким чином її можна вилучити з усіх цих досліджень. Отож, продовжимо наш критичний аналіз. Трьома основними його моментами є: </w:t>
      </w:r>
      <w:r>
        <w:rPr>
          <w:rStyle w:val="0Text"/>
          <w:rFonts w:cs="Times New Roman" w:ascii="Times New Roman" w:hAnsi="Times New Roman"/>
          <w:sz w:val="24"/>
          <w:szCs w:val="24"/>
        </w:rPr>
        <w:t>(а)</w:t>
      </w:r>
      <w:r>
        <w:rPr>
          <w:rFonts w:cs="Times New Roman" w:ascii="Times New Roman" w:hAnsi="Times New Roman"/>
          <w:sz w:val="24"/>
          <w:szCs w:val="24"/>
        </w:rPr>
        <w:t xml:space="preserve"> те, що Марксової теорії вартості недостатньо для пояснення експлуатації; </w:t>
      </w:r>
      <w:r>
        <w:rPr>
          <w:rStyle w:val="0Text"/>
          <w:rFonts w:cs="Times New Roman" w:ascii="Times New Roman" w:hAnsi="Times New Roman"/>
          <w:sz w:val="24"/>
          <w:szCs w:val="24"/>
        </w:rPr>
        <w:t>(б)</w:t>
      </w:r>
      <w:r>
        <w:rPr>
          <w:rFonts w:cs="Times New Roman" w:ascii="Times New Roman" w:hAnsi="Times New Roman"/>
          <w:sz w:val="24"/>
          <w:szCs w:val="24"/>
        </w:rPr>
        <w:t xml:space="preserve"> те, що для такого пояснення достатньо додаткових припущень, і теорія вартості при цьому є зайвою; </w:t>
      </w:r>
      <w:r>
        <w:rPr>
          <w:rStyle w:val="0Text"/>
          <w:rFonts w:cs="Times New Roman" w:ascii="Times New Roman" w:hAnsi="Times New Roman"/>
          <w:sz w:val="24"/>
          <w:szCs w:val="24"/>
        </w:rPr>
        <w:t>(в)</w:t>
      </w:r>
      <w:r>
        <w:rPr>
          <w:rFonts w:cs="Times New Roman" w:ascii="Times New Roman" w:hAnsi="Times New Roman"/>
          <w:sz w:val="24"/>
          <w:szCs w:val="24"/>
        </w:rPr>
        <w:t xml:space="preserve"> те, що Марксова теорія вартості — це теорія есенціалістська або метафізична.</w:t>
      </w:r>
    </w:p>
    <w:p>
      <w:pPr>
        <w:pStyle w:val="Normal"/>
        <w:spacing w:before="0" w:after="57"/>
        <w:ind w:left="0" w:right="0" w:firstLine="680"/>
        <w:jc w:val="both"/>
        <w:rPr/>
      </w:pPr>
      <w:r>
        <w:rPr>
          <w:rStyle w:val="0Text"/>
          <w:rFonts w:cs="Times New Roman" w:ascii="Times New Roman" w:hAnsi="Times New Roman"/>
          <w:sz w:val="24"/>
          <w:szCs w:val="24"/>
        </w:rPr>
        <w:t>(а)</w:t>
      </w:r>
      <w:r>
        <w:rPr>
          <w:rFonts w:cs="Times New Roman" w:ascii="Times New Roman" w:hAnsi="Times New Roman"/>
          <w:sz w:val="24"/>
          <w:szCs w:val="24"/>
        </w:rPr>
        <w:t xml:space="preserve"> Фундаментальним законом теорії вартості є закон про те, що ціни практично на всі товари, включаючи і заробітну платню, визначаються їхньою вартістю або, радше, що вони, хоча б у першому наближенні, пропорційні часові, необхідному для їх виробництва. Відтак, цей, як я називаю його, «закон вартості» піднімає нову проблему. Чому так виходить? Очевидно, що ні покупець, ні продавець товару не можуть з першого погляду визначити, скільки часу необхідно для його виробництва. Але навіть якби вони й могли це зробити, це однаково не пояснювало б закон вартості, адже зрозуміло, що покупець хоче купити якомога дешевше, а продавець призначити ціну якомога більшу. Ймовірно, що в цьому має полягати одне з основних припущень будь-якої теорії ринкових цін. Для того, щоб пояснити закон вартості, слід насамперед показати, чому покупець не може купувати товар за ціною вищою від його «вартості», а продавець продавати товар за ціною нижчою від неї. Ця проблема виглядала більш-менш ясною для тих, хто вірив у трудову теорію вартості. Їх відповідь була такою: для першого наближення і з метою спрощення припустімо існування абсолютно вільної конкуренції і з цією ж метою розглядатимемо лише ті товари, які можна виробити практично в необмеженій кількості (якщо це можливо). Тепер припустімо, що ціна цих товарів вища за їхню вартість. Це означатиме, що в цій окремій галузі виробництва можна одержати додаткові прибутки. Відтак, у випуску цих товарів будуть зацікавлені різні виробники і конкуренція призведе до пониження ціни на цей товар. Протилежний процес призведе до підвищення ціни на товар, що продається нижче від його вартості. Таким чином, ціни коливатимуться з тенденцією наближення до вартості товару. Інакше: за вільної конкуренції закон вартості діє</w:t>
      </w:r>
      <w:hyperlink w:anchor="20_16">
        <w:bookmarkStart w:id="925" w:name="16_15"/>
        <w:r>
          <w:rPr>
            <w:rStyle w:val="InternetLink"/>
            <w:rFonts w:cs="Times New Roman" w:ascii="Times New Roman" w:hAnsi="Times New Roman"/>
            <w:sz w:val="24"/>
            <w:szCs w:val="24"/>
          </w:rPr>
          <w:t>16</w:t>
        </w:r>
      </w:hyperlink>
      <w:bookmarkEnd w:id="925"/>
      <w:r>
        <w:rPr>
          <w:rFonts w:cs="Times New Roman" w:ascii="Times New Roman" w:hAnsi="Times New Roman"/>
          <w:sz w:val="24"/>
          <w:szCs w:val="24"/>
        </w:rPr>
        <w:t xml:space="preserve"> через механізм </w:t>
      </w:r>
      <w:r>
        <w:rPr>
          <w:rStyle w:val="0Text"/>
          <w:rFonts w:cs="Times New Roman" w:ascii="Times New Roman" w:hAnsi="Times New Roman"/>
          <w:sz w:val="24"/>
          <w:szCs w:val="24"/>
        </w:rPr>
        <w:t>пропозиції і попиту</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Такі міркування можна легко знайти у Маркса, наприклад, у третьому томі «Капіталу»</w:t>
      </w:r>
      <w:hyperlink w:anchor="20_17">
        <w:bookmarkStart w:id="926" w:name="17_13"/>
        <w:r>
          <w:rPr>
            <w:rStyle w:val="InternetLink"/>
            <w:rFonts w:cs="Times New Roman" w:ascii="Times New Roman" w:hAnsi="Times New Roman"/>
            <w:sz w:val="24"/>
            <w:szCs w:val="24"/>
          </w:rPr>
          <w:t>17</w:t>
        </w:r>
      </w:hyperlink>
      <w:bookmarkEnd w:id="926"/>
      <w:r>
        <w:rPr>
          <w:rFonts w:cs="Times New Roman" w:ascii="Times New Roman" w:hAnsi="Times New Roman"/>
          <w:sz w:val="24"/>
          <w:szCs w:val="24"/>
        </w:rPr>
        <w:t>, де він намагається пояснити, чому в різних галузях промисловості всі прибутки приблизно рівні і мають тенденцію до певного середнього рівня. Ці міркування використано і в першому томі, зокрема для того, щоб показати, чому заробітна платня лишається низькою, приблизно на рівні забезпечення лише засобів до існування або (що означає те саме) майже на рівні бідності. Зрозуміло, що, одержуючи заробітну платню нижче цього рівня, робітники будуть дійсно голодувати, і пропонування робочої сили на ринку праці припиниться. Але доти, доки люди живуть, вони відтворюють себе; і Маркс намагався показати в деталях (як ми побачимо в підрозділі IV), чому механізм капіталістичного нагромадження мусить створювати надлишок населення — промислову резервну армію. Отож, поки заробітна платня трохи вища від рівня голодного існування, на ринку праці буде не лише достатнє, а й надлишкове пропонування робочої сили, і саме воно, згідно з Марксом, перешкоджає зростанню заробітної платні</w:t>
      </w:r>
      <w:hyperlink w:anchor="20_18">
        <w:bookmarkStart w:id="927" w:name="18_13"/>
        <w:r>
          <w:rPr>
            <w:rStyle w:val="InternetLink"/>
            <w:rFonts w:cs="Times New Roman" w:ascii="Times New Roman" w:hAnsi="Times New Roman"/>
            <w:sz w:val="24"/>
            <w:szCs w:val="24"/>
          </w:rPr>
          <w:t>18</w:t>
        </w:r>
      </w:hyperlink>
      <w:bookmarkEnd w:id="927"/>
      <w:r>
        <w:rPr>
          <w:rFonts w:cs="Times New Roman" w:ascii="Times New Roman" w:hAnsi="Times New Roman"/>
          <w:sz w:val="24"/>
          <w:szCs w:val="24"/>
        </w:rPr>
        <w:t>. «Промислова резервна армія... чинить тиск на активну робітничу армію... Отже, відносне перенаселення є той фон, на якому рухається закон попиту і пропозиції праці. Воно втискує чинність цього закону в межі, абсолютно відповідні жадобі експлуатації і прагненню до панування, що властиві капіталові».</w:t>
      </w:r>
    </w:p>
    <w:p>
      <w:pPr>
        <w:pStyle w:val="Normal"/>
        <w:spacing w:before="0" w:after="57"/>
        <w:ind w:left="0" w:right="0" w:firstLine="680"/>
        <w:jc w:val="both"/>
        <w:rPr/>
      </w:pPr>
      <w:r>
        <w:rPr>
          <w:rStyle w:val="0Text"/>
          <w:rFonts w:cs="Times New Roman" w:ascii="Times New Roman" w:hAnsi="Times New Roman"/>
          <w:sz w:val="24"/>
          <w:szCs w:val="24"/>
        </w:rPr>
        <w:t>(б)</w:t>
      </w:r>
      <w:r>
        <w:rPr>
          <w:rFonts w:cs="Times New Roman" w:ascii="Times New Roman" w:hAnsi="Times New Roman"/>
          <w:sz w:val="24"/>
          <w:szCs w:val="24"/>
        </w:rPr>
        <w:t xml:space="preserve"> Отже, з цього уривка очевидно, що Маркс усвідомлював необхідність обгрунтування закону вартості за допомогою більш конкретної теорії — такої, яка в будь-якому конкретному випадку демонструвала б, як </w:t>
      </w:r>
      <w:r>
        <w:rPr>
          <w:rStyle w:val="0Text"/>
          <w:rFonts w:cs="Times New Roman" w:ascii="Times New Roman" w:hAnsi="Times New Roman"/>
          <w:sz w:val="24"/>
          <w:szCs w:val="24"/>
        </w:rPr>
        <w:t>закони попиту і пропозиції</w:t>
      </w:r>
      <w:r>
        <w:rPr>
          <w:rFonts w:cs="Times New Roman" w:ascii="Times New Roman" w:hAnsi="Times New Roman"/>
          <w:sz w:val="24"/>
          <w:szCs w:val="24"/>
        </w:rPr>
        <w:t xml:space="preserve"> призводять, скажімо, до заробітної платні на голодному рівні. Проте якщо для пояснення цього явища цілком достатньо законів пропозиції і попиту, то теорія трудової вартості, якою б надійною вона не видавалася на перший погляд (а я вважаю, що вона і не є такою), взагалі не потрібна. Більше того, Маркс розумів, що закони пропозиції і попиту необхідні для пояснення випадків, коли вільна конкуренція відсутня і, отже, його закон вартості взагалі не діє, скажімо, коли монополія використовується для того, аби тримати ціни постійно вищі від «вартості» товарів. Маркс вважав такі випадки винятками, що навряд чи можна назвати правильним. Але навіть якщо вони справді є виключеннями, приклад з монополіями все-таки показує те, що закони пропозиції і попиту не лише необхідні для підкріплення закону вартості, а також і те, що їх можна застосовувати і значно ширш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іншого боку, зрозуміло, що закони пропозиції і попиту — не тільки необхідні, а й достатні для пояснення всіх феноменів «експлуатації», розглянутих Марксом, зокрема — бідності робітників поряд із багатством наймителів. Для такого розуміння слід припустити (як це зробив Маркс), що існує вільний ринок праці і хронічна надлишкова пропозиція робочої сили. (Теорія Маркса про цю надлишкову пропозицію більш повно розглядатиметься нижче, у підрозділі IV.) Як показав Маркс, цілком зрозуміло, що за таких обставин робітники змушені будуть працювати тривалий час за низьку заробітну плату, інакше: дозволяти капіталістові «привласнити кращу частину плодів своєї праці». У такому тривіальному аргументі, який почасти належить самому Марксу, немає потреби навіть згадувати про «варт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им чином, теорія вартості виявляється цілком зайвою частиною Марксової теорії експлуатації, незалежно від її вірогідності. Але решта Марксової теорії експлуатації (крім теорії вартості) — безперечно правильна, якщо погодитися з його доктриною надлишкового населення. Немає ніяких сумнівів у тому, що існування надлишкового населення призводить до голодного рівня заробітної платні і відчутної диференціації життєвих стандартів (за умов, коли в суспільстві відсутній перерозподіл багатства).</w:t>
      </w:r>
    </w:p>
    <w:p>
      <w:pPr>
        <w:pStyle w:val="Normal"/>
        <w:spacing w:before="0" w:after="57"/>
        <w:ind w:left="0" w:right="0" w:firstLine="680"/>
        <w:jc w:val="both"/>
        <w:rPr/>
      </w:pPr>
      <w:r>
        <w:rPr>
          <w:rFonts w:cs="Times New Roman" w:ascii="Times New Roman" w:hAnsi="Times New Roman"/>
          <w:sz w:val="24"/>
          <w:szCs w:val="24"/>
        </w:rPr>
        <w:t>(Незрозумілим і поза поясненнями Маркса лишається питання про те, чому пропозиція робочої сили продовжує перевищувати попит. Адже якщо так вигідно «експлуатувати» робочу силу, то чому конкуренція не змушує капіталістів підвищувати прибутки за рахунок залучення все більшої праці? Інакше: чому капіталісти не конкурують між собою на ринку праці, піднімаючи таким чином заробітну платню до рівня, за яким отримання прибутків стає неможливим, а отже, неможливою стає й експлуатація? Маркс міг би відповісти на це так (див. підрозділ V): «Тому що конкуренція змушує їх вкладати все більше і більше капіталу в обладнання, а значить вони не можуть збільшувати ту частину свого капіталу, що йде на заробітну платню». Проте така відповідь є незадовільною, бо навіть якщо вони витрачають свій капітал на обладнання, то можуть робити це, лише купуючи працю, необхідну для виробництва цього обладнання, або спонукаючи інших купувати таку працю, тим самим підвищуючи попит на неї. Це свідчить про те, що причини феномена «експлуатації» розглядуваного Марксом полягають не в механізмі ринку з розвинутою конкуренцією, як він сам вважав, а зовсім в інших факторах, зокрема в поєднанні низької продуктивності праці і недорозвиненої ринкової конкуренції. Втім, детального і задовільного пояснення</w:t>
      </w:r>
      <w:hyperlink w:anchor="20_19">
        <w:bookmarkStart w:id="928" w:name="19_13"/>
        <w:r>
          <w:rPr>
            <w:rStyle w:val="InternetLink"/>
            <w:rFonts w:cs="Times New Roman" w:ascii="Times New Roman" w:hAnsi="Times New Roman"/>
            <w:sz w:val="24"/>
            <w:szCs w:val="24"/>
          </w:rPr>
          <w:t>19</w:t>
        </w:r>
      </w:hyperlink>
      <w:bookmarkEnd w:id="928"/>
      <w:r>
        <w:rPr>
          <w:rFonts w:cs="Times New Roman" w:ascii="Times New Roman" w:hAnsi="Times New Roman"/>
          <w:sz w:val="24"/>
          <w:szCs w:val="24"/>
        </w:rPr>
        <w:t xml:space="preserve"> цього феномена все ще не існує.)</w:t>
      </w:r>
    </w:p>
    <w:p>
      <w:pPr>
        <w:pStyle w:val="Normal"/>
        <w:spacing w:before="0" w:after="57"/>
        <w:ind w:left="0" w:right="0" w:firstLine="680"/>
        <w:jc w:val="both"/>
        <w:rPr/>
      </w:pPr>
      <w:r>
        <w:rPr>
          <w:rStyle w:val="0Text"/>
          <w:rFonts w:cs="Times New Roman" w:ascii="Times New Roman" w:hAnsi="Times New Roman"/>
          <w:sz w:val="24"/>
          <w:szCs w:val="24"/>
        </w:rPr>
        <w:t>(в)</w:t>
      </w:r>
      <w:r>
        <w:rPr>
          <w:rFonts w:cs="Times New Roman" w:ascii="Times New Roman" w:hAnsi="Times New Roman"/>
          <w:sz w:val="24"/>
          <w:szCs w:val="24"/>
        </w:rPr>
        <w:t xml:space="preserve"> Перед тим, як завершити обговорення теорії вартості та її ролі в Марксовому аналізі, я хочу коротко прокоментувати інші її аспекти. Ідея (введена не Марксом) про те, що існує щось </w:t>
      </w:r>
      <w:r>
        <w:rPr>
          <w:rStyle w:val="0Text"/>
          <w:rFonts w:cs="Times New Roman" w:ascii="Times New Roman" w:hAnsi="Times New Roman"/>
          <w:sz w:val="24"/>
          <w:szCs w:val="24"/>
        </w:rPr>
        <w:t>поза</w:t>
      </w:r>
      <w:r>
        <w:rPr>
          <w:rFonts w:cs="Times New Roman" w:ascii="Times New Roman" w:hAnsi="Times New Roman"/>
          <w:sz w:val="24"/>
          <w:szCs w:val="24"/>
        </w:rPr>
        <w:t xml:space="preserve"> цінами, а саме — об'єктивна, реальна чи істинна вартість, відносно якої ціни — це лише «форма її прояву»</w:t>
      </w:r>
      <w:hyperlink w:anchor="20_20">
        <w:bookmarkStart w:id="929" w:name="20_13"/>
        <w:r>
          <w:rPr>
            <w:rStyle w:val="InternetLink"/>
            <w:rFonts w:cs="Times New Roman" w:ascii="Times New Roman" w:hAnsi="Times New Roman"/>
            <w:sz w:val="24"/>
            <w:szCs w:val="24"/>
          </w:rPr>
          <w:t>20</w:t>
        </w:r>
      </w:hyperlink>
      <w:bookmarkEnd w:id="929"/>
      <w:r>
        <w:rPr>
          <w:rFonts w:cs="Times New Roman" w:ascii="Times New Roman" w:hAnsi="Times New Roman"/>
          <w:sz w:val="24"/>
          <w:szCs w:val="24"/>
        </w:rPr>
        <w:t>, досить ясно свідчить про вплив ідеалізму Платона з його розмежуванням прихованої суті або істинної реальності і випадкових або ілюзорних явищ. Слід сказати, що Маркс доклав чимало зусиль</w:t>
      </w:r>
      <w:hyperlink w:anchor="20_21">
        <w:bookmarkStart w:id="930" w:name="21_12"/>
        <w:r>
          <w:rPr>
            <w:rStyle w:val="InternetLink"/>
            <w:rFonts w:cs="Times New Roman" w:ascii="Times New Roman" w:hAnsi="Times New Roman"/>
            <w:sz w:val="24"/>
            <w:szCs w:val="24"/>
          </w:rPr>
          <w:t>21</w:t>
        </w:r>
      </w:hyperlink>
      <w:bookmarkEnd w:id="930"/>
      <w:r>
        <w:rPr>
          <w:rFonts w:cs="Times New Roman" w:ascii="Times New Roman" w:hAnsi="Times New Roman"/>
          <w:sz w:val="24"/>
          <w:szCs w:val="24"/>
        </w:rPr>
        <w:t>, аби позбавитися цієї містичної риси об'єктивної «вартості», але безуспішно. Він намагався бути реалістом, приймаючи за реальне, що виявляє себе у формі ціни, лише зримі і важливі речі — робочий час. І немає сумнівів у тому, що кількість робочого часу, необхідного для виробництва товару, тобто його марксистська «вартість», має велике значення. До речі, питання про те, чи повинні ми називати цей робочий час «вартістю» товару, лишається, звичайно, питанням до певної міри чисто вербальним. Така термінологія може ввести в оману і виявитися досить нереалістичною, особливо, якщо слідом за Марксом ми припустимо, що існує тенденція до зростання продуктивності праці. Адже і сам Маркс зазначав</w:t>
      </w:r>
      <w:hyperlink w:anchor="20_22">
        <w:bookmarkStart w:id="931" w:name="22_12"/>
        <w:r>
          <w:rPr>
            <w:rStyle w:val="InternetLink"/>
            <w:rFonts w:cs="Times New Roman" w:ascii="Times New Roman" w:hAnsi="Times New Roman"/>
            <w:sz w:val="24"/>
            <w:szCs w:val="24"/>
          </w:rPr>
          <w:t>22</w:t>
        </w:r>
      </w:hyperlink>
      <w:bookmarkEnd w:id="931"/>
      <w:r>
        <w:rPr>
          <w:rFonts w:cs="Times New Roman" w:ascii="Times New Roman" w:hAnsi="Times New Roman"/>
          <w:sz w:val="24"/>
          <w:szCs w:val="24"/>
        </w:rPr>
        <w:t>, що із зростанням продуктивності праці вартість товарів знижується, а заразом виникає можливість підвищення реальної заробітної платні і реальних прибутків, тобто може збільшуватися кількість товарів, що їх споживають робітники і капіталісти, і одночасно знижуватися «вартість» заробітної платні і прибутків, себто може зменшуватися кількість часу, необхідного для виробництва цих товарів. Отож, і в тому випадку, коли ми бачимо реальний прогрес — скорочення робочого дня і значне покращання умов життя робітників (не кажучи вже про їхні зрослі грошові заробітки</w:t>
      </w:r>
      <w:hyperlink w:anchor="20_23">
        <w:bookmarkStart w:id="932" w:name="23_11"/>
        <w:r>
          <w:rPr>
            <w:rStyle w:val="InternetLink"/>
            <w:rFonts w:cs="Times New Roman" w:ascii="Times New Roman" w:hAnsi="Times New Roman"/>
            <w:sz w:val="24"/>
            <w:szCs w:val="24"/>
          </w:rPr>
          <w:t>23</w:t>
        </w:r>
      </w:hyperlink>
      <w:bookmarkEnd w:id="932"/>
      <w:r>
        <w:rPr>
          <w:rFonts w:cs="Times New Roman" w:ascii="Times New Roman" w:hAnsi="Times New Roman"/>
          <w:sz w:val="24"/>
          <w:szCs w:val="24"/>
        </w:rPr>
        <w:t xml:space="preserve"> навіть у золотому вираженні), — робітники можуть ремствувати на те, що марксистська «вартість», реальна суть чи субстанція їхнього заробітку зменшується, бо скорочується кількість часу, необхідного для виробництва цієї субстанції. (Так само могли б ремствувати і капіталісти.) Все це Маркс визнавав, і все це показує, як може ввести в оману вартісна термінологія і якою незначною мірою вона відбиває реальний соціальний досвід робітників. У трудовій теорії вартості платонівська «сутність» виявляється повністю відірваною від досвіду</w:t>
      </w:r>
      <w:hyperlink w:anchor="20_24">
        <w:bookmarkStart w:id="933" w:name="24_11"/>
        <w:r>
          <w:rPr>
            <w:rStyle w:val="InternetLink"/>
            <w:rFonts w:cs="Times New Roman" w:ascii="Times New Roman" w:hAnsi="Times New Roman"/>
            <w:sz w:val="24"/>
            <w:szCs w:val="24"/>
          </w:rPr>
          <w:t>24</w:t>
        </w:r>
      </w:hyperlink>
      <w:bookmarkEnd w:id="933"/>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34" w:name="__RefHeading__2111_133963174"/>
      <w:bookmarkStart w:id="935" w:name="III_13"/>
      <w:bookmarkEnd w:id="934"/>
      <w:r>
        <w:rPr/>
        <w:t>III</w:t>
      </w:r>
      <w:bookmarkEnd w:id="93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збавившись Марксової трудової теорії вартості та його теорії додаткової вартості, ми, зрозуміла річ, можемо прийняти його аналіз (див. закінчення пункту (а) підрозділу II цього розділу) того тиску, що його чинить надлишкове населення на заробітну платню працюючих робітників. Не можна заперечувати те, що за умов існування вільного ринку праці і надлишкового населення, тобто поширеного і хронічного безробіття (безробіття, безперечно, відігравало свою роль, як за часів Маркса, так і пізніше), заробітна платня не може піднятися вище її голодного чи злиденного рівня. Допускаючи це, а також і вище згадувану доктрину нагромадження, Маркс правильно стверджував, що у світі високих прибутків і зростаючого багатства голодний рівень заробітної платні і злиденне життя можуть стати одвічною долею робітни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іть якщо аналіз Маркса і був помилковий, я вважаю, що його намагання пояснити феномен «експлуатації» заслуговує на глибоку повагу. (Як згадувалося наприкінці пункту (б) попереднього підрозділу, здається, що й досі не існує абсолютно задовільної теорії, яка пояснювала б цей феномен.) Слід сказати, що Маркс, звичайно, помилявся, коли пророкував про те, що розглядувані ним умови залишатимуться незмінними, якщо їх не змінить революція. Він помилявся ще більше, коли пророкував про їхнє погіршення. Факти спростували ці його пророцтва. Більше того, навіть якщо ми визнаємо його аналіз необмеженої і неінтервенціоністської системи, то й тоді його пророчий доказ виявиться безпідставним, адже тенденція до зростання бідності, згідно з Марксовим аналізом, спрацьовує лише в системі вільного ринку праці — в системі розвинутого необмеженого капіталізму. Однак при не виключеній можливості організації професійних спілок, укладання колективних договорів, проведення страйків, допущення Марксового аналізу стають неспроможними, а пророчий доказ у цілому — розпадається. Згідно з Марксовим аналізом, можна було б чекати, що згадувані соціальні дії або будуть придушені, або дорівнюватимуть соціальній революції, адже колективний договір може протистояти капіталові, встановлюючи щось подібне до монополії на працю, може перешкоджати капіталістові використовувати промислову резервну армію з метою зниження заробітної платні, а відтак, змусити капіталіста задовольнятися нижчими прибутками. Звідси зрозуміло, чому гасло «Пролетарі, єднайтеся!» на думку марксистів було справді єдиною можливою відповіддю необмеженому капіталізму.</w:t>
      </w:r>
    </w:p>
    <w:p>
      <w:pPr>
        <w:pStyle w:val="Normal"/>
        <w:spacing w:before="0" w:after="57"/>
        <w:ind w:left="0" w:right="0" w:firstLine="680"/>
        <w:jc w:val="both"/>
        <w:rPr/>
      </w:pPr>
      <w:r>
        <w:rPr>
          <w:rFonts w:cs="Times New Roman" w:ascii="Times New Roman" w:hAnsi="Times New Roman"/>
          <w:sz w:val="24"/>
          <w:szCs w:val="24"/>
        </w:rPr>
        <w:t>Зрозуміло також, чому цей заклик відкриває проблему державного втручання в економіку і призводить до зміни необмеженого капіталізму на нову систему — інтервенціонізм</w:t>
      </w:r>
      <w:hyperlink w:anchor="20_25">
        <w:bookmarkStart w:id="936" w:name="25_11"/>
        <w:r>
          <w:rPr>
            <w:rStyle w:val="InternetLink"/>
            <w:rFonts w:cs="Times New Roman" w:ascii="Times New Roman" w:hAnsi="Times New Roman"/>
            <w:sz w:val="24"/>
            <w:szCs w:val="24"/>
          </w:rPr>
          <w:t>25</w:t>
        </w:r>
      </w:hyperlink>
      <w:bookmarkEnd w:id="936"/>
      <w:r>
        <w:rPr>
          <w:rFonts w:cs="Times New Roman" w:ascii="Times New Roman" w:hAnsi="Times New Roman"/>
          <w:sz w:val="24"/>
          <w:szCs w:val="24"/>
        </w:rPr>
        <w:t>, що може розвиватися у різноманітних формах. Адже очевидно, що капіталісти будуть, мабуть, відкидати право робітників на єднання, стверджуючи, що профспілки загрожують вільній конкуренції на ринку праці. Інтервенціонізм, таким чином, зустрічається з проблемою (що становить частину парадокса свободи</w:t>
      </w:r>
      <w:hyperlink w:anchor="20_26">
        <w:bookmarkStart w:id="937" w:name="26_11"/>
        <w:r>
          <w:rPr>
            <w:rStyle w:val="InternetLink"/>
            <w:rFonts w:cs="Times New Roman" w:ascii="Times New Roman" w:hAnsi="Times New Roman"/>
            <w:sz w:val="24"/>
            <w:szCs w:val="24"/>
          </w:rPr>
          <w:t>26</w:t>
        </w:r>
      </w:hyperlink>
      <w:bookmarkEnd w:id="937"/>
      <w:r>
        <w:rPr>
          <w:rFonts w:cs="Times New Roman" w:ascii="Times New Roman" w:hAnsi="Times New Roman"/>
          <w:sz w:val="24"/>
          <w:szCs w:val="24"/>
        </w:rPr>
        <w:t>): яку свободу має захищати держава — свободу ринку праці чи свободу бідних об'єднуватися? Яке б рішення при цьому не приймалося, воно призводить до державного втручання в економіку, використання організованої політичної сили як держави, так і профспілок. За всіх обставин це призводить до підвищення економічної відповідальності держави, незалежно від того, чи відбувається це свідомо, чи навпаки. А це означає, що припущення, на яких базується Марксів аналіз, — невірні.</w:t>
      </w:r>
    </w:p>
    <w:p>
      <w:pPr>
        <w:pStyle w:val="Normal"/>
        <w:spacing w:before="0" w:after="57"/>
        <w:ind w:left="0" w:right="0" w:firstLine="680"/>
        <w:jc w:val="both"/>
        <w:rPr/>
      </w:pPr>
      <w:r>
        <w:rPr>
          <w:rFonts w:cs="Times New Roman" w:ascii="Times New Roman" w:hAnsi="Times New Roman"/>
          <w:sz w:val="24"/>
          <w:szCs w:val="24"/>
        </w:rPr>
        <w:t>Отож, обгрунтування історичного закону зубожіння не має сили. Все, що від нього залишається, то це схвильований опис убогого життя робітників — явища, поширеного сто років тому, і героїчна спроба пояснити його за допомогою того, що, вслід за Леніним</w:t>
      </w:r>
      <w:hyperlink w:anchor="20_27">
        <w:bookmarkStart w:id="938" w:name="27_10"/>
        <w:r>
          <w:rPr>
            <w:rStyle w:val="InternetLink"/>
            <w:rFonts w:cs="Times New Roman" w:ascii="Times New Roman" w:hAnsi="Times New Roman"/>
            <w:sz w:val="24"/>
            <w:szCs w:val="24"/>
          </w:rPr>
          <w:t>27</w:t>
        </w:r>
      </w:hyperlink>
      <w:bookmarkEnd w:id="938"/>
      <w:r>
        <w:rPr>
          <w:rFonts w:cs="Times New Roman" w:ascii="Times New Roman" w:hAnsi="Times New Roman"/>
          <w:sz w:val="24"/>
          <w:szCs w:val="24"/>
        </w:rPr>
        <w:t>, можна назвати Марксовим «економічним законом розвитку сучасного суспільства» (тобто необмеженого капіталізму столітньої давнини). Якщо вважати цей закон історичним пророцтвом і використовувати його для одержання висновку про «невідворотність» певних історичних подій, то він виявиться цілковито необгрунтова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39" w:name="__RefHeading__2113_133963174"/>
      <w:bookmarkStart w:id="940" w:name="IV_11"/>
      <w:bookmarkEnd w:id="939"/>
      <w:r>
        <w:rPr/>
        <w:t>IV</w:t>
      </w:r>
      <w:bookmarkEnd w:id="94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Марксів аналіз зберігає своє значення тому, що надлишкове населення, котре існувало за часів Маркса, є й нині (як я вже зазначав, цей факт і досі не знайшов задовільного пояснення). Однак ми ще не обговорювали Марксових аргументів на користь його твердження про те, що саме механізм капіталістичного виробництва сам постійно породжує надлишкове населення, яке необхідне йому, аби підтримувати низький рівень заробітної платні працюючих робітників. Проте ця теорія є оригінальною і цікавою не лише сама по собі, — вона водночас містить Марксову </w:t>
      </w:r>
      <w:r>
        <w:rPr>
          <w:rStyle w:val="0Text"/>
          <w:rFonts w:cs="Times New Roman" w:ascii="Times New Roman" w:hAnsi="Times New Roman"/>
          <w:sz w:val="24"/>
          <w:szCs w:val="24"/>
        </w:rPr>
        <w:t>теорію економічного циклу</w:t>
      </w:r>
      <w:r>
        <w:rPr>
          <w:rFonts w:cs="Times New Roman" w:ascii="Times New Roman" w:hAnsi="Times New Roman"/>
          <w:sz w:val="24"/>
          <w:szCs w:val="24"/>
        </w:rPr>
        <w:t xml:space="preserve"> і загальної кризи, теорію, безпосередньо пов'язану з його пророцтвом про крах капіталістичної системи через нестерпне зубожіння, яке вона спороджує. Щоб зробити мої докази на підтримку Марксової теорії переконливішими, я дещо переінакшив її</w:t>
      </w:r>
      <w:hyperlink w:anchor="20_28">
        <w:bookmarkStart w:id="941" w:name="28_10"/>
        <w:r>
          <w:rPr>
            <w:rStyle w:val="InternetLink"/>
            <w:rFonts w:cs="Times New Roman" w:ascii="Times New Roman" w:hAnsi="Times New Roman"/>
            <w:sz w:val="24"/>
            <w:szCs w:val="24"/>
          </w:rPr>
          <w:t>28</w:t>
        </w:r>
      </w:hyperlink>
      <w:bookmarkEnd w:id="941"/>
      <w:r>
        <w:rPr>
          <w:rFonts w:cs="Times New Roman" w:ascii="Times New Roman" w:hAnsi="Times New Roman"/>
          <w:sz w:val="24"/>
          <w:szCs w:val="24"/>
        </w:rPr>
        <w:t>, (саме ввівши розмежування між двома типами машинного обладнання: для простого розширення виробництва, з одного боку, і для інтенсифікації — з другого). Таке переінакшення, проте, не повинно викликати підозри у читачів-марксистів, адже я, зрештою, не збираюся піддавати цю теорію критиці.</w:t>
      </w:r>
    </w:p>
    <w:p>
      <w:pPr>
        <w:pStyle w:val="Normal"/>
        <w:spacing w:before="0" w:after="57"/>
        <w:ind w:left="0" w:right="0" w:firstLine="680"/>
        <w:jc w:val="both"/>
        <w:rPr/>
      </w:pPr>
      <w:r>
        <w:rPr>
          <w:rFonts w:cs="Times New Roman" w:ascii="Times New Roman" w:hAnsi="Times New Roman"/>
          <w:sz w:val="24"/>
          <w:szCs w:val="24"/>
        </w:rPr>
        <w:t xml:space="preserve">Теорію надлишкового населення і економічного циклу, з урахуванням моїх поправок, можна схарактеризувати таким чином: нагромадження капіталу означає, що капіталіст витрачає частину своїх прибутків на нове обладнання, тобто відмітимо, що лише частина його реальних прибутків складається із споживчих товарів, тоді як інша частина виступає у формі обладнання. Це обладнання, у свою чергу, може призначатися як для </w:t>
      </w:r>
      <w:r>
        <w:rPr>
          <w:rStyle w:val="0Text"/>
          <w:rFonts w:cs="Times New Roman" w:ascii="Times New Roman" w:hAnsi="Times New Roman"/>
          <w:sz w:val="24"/>
          <w:szCs w:val="24"/>
        </w:rPr>
        <w:t>розширення</w:t>
      </w:r>
      <w:r>
        <w:rPr>
          <w:rFonts w:cs="Times New Roman" w:ascii="Times New Roman" w:hAnsi="Times New Roman"/>
          <w:sz w:val="24"/>
          <w:szCs w:val="24"/>
        </w:rPr>
        <w:t xml:space="preserve"> промисловості, нових заводів тощо, так і для </w:t>
      </w:r>
      <w:r>
        <w:rPr>
          <w:rStyle w:val="0Text"/>
          <w:rFonts w:cs="Times New Roman" w:ascii="Times New Roman" w:hAnsi="Times New Roman"/>
          <w:sz w:val="24"/>
          <w:szCs w:val="24"/>
        </w:rPr>
        <w:t>інтенсифікації</w:t>
      </w:r>
      <w:r>
        <w:rPr>
          <w:rFonts w:cs="Times New Roman" w:ascii="Times New Roman" w:hAnsi="Times New Roman"/>
          <w:sz w:val="24"/>
          <w:szCs w:val="24"/>
        </w:rPr>
        <w:t xml:space="preserve"> виробництва шляхом підвищення продуктивності праці в уже існуючих галузях промисловості. У першому випадку обладнання уможливлює підвищення зайнятості робітників, а в другому випадку обладнання робить робітників зайвими, «вивільняє робітників», як це називалося за часів Маркса. (Нині це явище називають інколи «технологічним безробіттям».) Відтак, з урахуванням поправок до марксистської теорії економічного циклу, дія механізму капіталістичного виробництва приблизно така: якщо для початку ми припустимо, що з тієї чи іншої причини відбувається загальне розширення промисловості, то частина промислової резервної армії буде поглинута, її тиск на ринок праці ослабне і виникне тенденція до підвищення заробітної платні. Починається період добробуту. Проте зростання заробітної платні може зробити вигідним вдосконалення обладнання, яке підвищує продуктивність праці (навіть якщо вартість такого обладнання почне підвищуватися) і яке до цього моменту було невигідним почерез низьку заробітну платню. Отже, вироблятиметься більше обладнання того типу, що «вивільняє робітників». Але поки таке обладнання лише починає вироблятися, картина лишається без змін. Вона змінюється, щойно це обладнання починає виробляти продукцію. (Згідно з Марксом, ця зміна виявляється у зниженні норми прибутків, яке ми обговорюватимемо нижче у підрозділі V.) Робітники «вивільнятимуться», тобто будуть приречені на голоднечу, а зникнення значної кількості споживачів неодмінно призведе до колапсу внутрішнього ринку. В результаті, значна кількість обладнання на заводах, що розширили своє виробництво, простоюватиме (насамперед найменш ефективне обладнання), а це спричинить подальше зростання безробіття і подальше колапсування ринку. Той факт, що багато обладнання простоюватиме, означає, що значна частина капіталу стане непотрібною і що багато хто з капіталістів не зможе виконувати свої обов'язки. Відтак, розвиватиметься фінансова криза, що веде до повної стагнації у виробництві засобів виробництва тощо. Однак під час самої депресії (чи «кризи», за термінологією Маркса) визрівають умови для оздоровлення виробництва. Ці умови полягають у збільшенні промислової резервної армії, а отже, у згоді робітників на низьку заробітну платню. За дуже низького рівня заробітної платні виробництво стає прибутковим, навіть якщо ринкові ціни є надто низькими, і разом із початком виробництва капіталіст починає нагромаджувати капітал для купівлі обладнання. Поки заробітна платня досить низька, йому зрозуміло, що застосовувати нові машини (можливо, у міжчассі вже й вироблені), які призведуть до вивільнення робітників, все ще невигідно. Насамперед він радше купуватиме обладнання з метою розширення виробництва, що поступово оздоровить внутрішній ринок. І знову настане добробут, і ми повернемося на висхідні позиції. Таким чином, цикл завершується і процес починається спочат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й полягає марксистська теорія безробіття і економічного циклу (з деякими поправками). Як я й обіцяв, я не збираюся піддавати її критиці. Теорія економічного циклу — надто складна річ і, зрозуміло, що знаємо ми про неї зовсім недостатньо (в усякому разі я). Цілком можливо, що описана теорія є неповною. У ній недостатньо висвітлені такі, зокрема, важливі економічні аспекти, як існування грошової системи, базованої почасти на формуванні кредитів, а також на нагромадженні капіталу. Так чи так, але економічний цикл — це факт, від якого важко відмахнутися. Одна з найзначніших заслуг Маркса якраз і полягає в тому, що він підкреслив значення цього факту саме як соціальної проблеми. Проте хоча з усім цим і можна погодитися, однак Марксове пророцтво, яке він намагався обгрунтувати за допомогою теорії економічного циклу, все ж підлягає критиці. Передовсім він стверджував, що депресії нарощуватимуть масштаби і поглиблюватимуть страждання робітників, однак не наводить при цьому ніяких аргументів (окрім, хіба, теорії зниження норми прибутків, яку ми обговорюватимемо нижче). Якщо ми розглянемо реальні події, то змушені будемо сказати: якими б жахливими не були впливи безробіття, надто ж вплив психологічний, навіть у тих країнах, де робітники застраховані від нього, безперечно, що за часів Маркса страждання робітників були незмірно більші. Втім, це не основний з моїх висновків.</w:t>
      </w:r>
    </w:p>
    <w:p>
      <w:pPr>
        <w:pStyle w:val="Normal"/>
        <w:spacing w:before="0" w:after="57"/>
        <w:ind w:left="0" w:right="0" w:firstLine="680"/>
        <w:jc w:val="both"/>
        <w:rPr/>
      </w:pPr>
      <w:r>
        <w:rPr>
          <w:rFonts w:cs="Times New Roman" w:ascii="Times New Roman" w:hAnsi="Times New Roman"/>
          <w:sz w:val="24"/>
          <w:szCs w:val="24"/>
        </w:rPr>
        <w:t>За часів Маркса ні в кого не виникало навіть гадки про способи державного втручання в економіку, яке нині називають «антициклічною політикою». Звичайно, така думка була абсолютно чужою для необмеженої капіталістичної системи. (Проте навіть за домарксових часів виникали сумніви і проводилося розслідування щодо правильності політики Англійського банку в період депресії</w:t>
      </w:r>
      <w:hyperlink w:anchor="20_29">
        <w:bookmarkStart w:id="942" w:name="29_10"/>
        <w:r>
          <w:rPr>
            <w:rStyle w:val="InternetLink"/>
            <w:rFonts w:cs="Times New Roman" w:ascii="Times New Roman" w:hAnsi="Times New Roman"/>
            <w:sz w:val="24"/>
            <w:szCs w:val="24"/>
          </w:rPr>
          <w:t>29</w:t>
        </w:r>
      </w:hyperlink>
      <w:bookmarkEnd w:id="942"/>
      <w:r>
        <w:rPr>
          <w:rFonts w:cs="Times New Roman" w:ascii="Times New Roman" w:hAnsi="Times New Roman"/>
          <w:sz w:val="24"/>
          <w:szCs w:val="24"/>
        </w:rPr>
        <w:t>.) Втім, страхування на випадок безробіття якраз і означає втручання в економіку, що підвищує відповідальність держави і, можливо, веде до експериментів в антициклічній політиці. Я не наполягаю на тому, що такі експерименти обов'язково мають бути успішними (хоча вважаю, що, зрештою, ця проблема не така вже й складна і, зокрема, Швеція</w:t>
      </w:r>
      <w:hyperlink w:anchor="20_30">
        <w:bookmarkStart w:id="943" w:name="30_10"/>
        <w:r>
          <w:rPr>
            <w:rStyle w:val="InternetLink"/>
            <w:rFonts w:cs="Times New Roman" w:ascii="Times New Roman" w:hAnsi="Times New Roman"/>
            <w:sz w:val="24"/>
            <w:szCs w:val="24"/>
          </w:rPr>
          <w:t>30</w:t>
        </w:r>
      </w:hyperlink>
      <w:bookmarkEnd w:id="943"/>
      <w:r>
        <w:rPr>
          <w:rFonts w:cs="Times New Roman" w:ascii="Times New Roman" w:hAnsi="Times New Roman"/>
          <w:sz w:val="24"/>
          <w:szCs w:val="24"/>
        </w:rPr>
        <w:t xml:space="preserve"> вже продемонструвала, що можна зробити в цьому напрямку). Однак я наполягаю на тому, що віра в неможливість ліквідації безробіття мирними засобами така ж догматична, як і численні фізичні докази (запропоновані людьми, котрі жили навіть пізніше від Маркса) того, що проблема повітроплавання ніколи не буде вирішена. Коли марксисти, як це вони інколи роблять, стверджують, ніби Маркс довів марність антициклічної політики й відповідних поміркованих засобів, вони просто кажуть неправду. Маркс досліджував необмежений капіталізм і ніколи не думав про інтервенціонізм, а тому ніколи не займався дослідженням систематичного втручання в економічний цикл і, тим більше, не висував доказів про неможливість такого втручання. Дивно, що ті самі люди, які обвинувачували капіталістів у відмові нести відповідальність за людські страждання, самі чинять украй безвідповідально, перешкоджаючи своїми догматичними твердженнями експериментам, які могли б навчити нас, як полегшити ці людські страждання (або стати господарями наших суспільних відносин, як сказав би Маркс), і як контролювати деякі небажані соціальні наслідки наших дій. Однак апологети марксизму зовсім не усвідомлюють того факту, що, захищаючи свої особисті інтереси, вони борються проти прогресу; вони не розуміють, що небезпека будь-якого руху подібного до марксизму полягає в тому, що дуже скоро цей рух починає виражати всі властиві йому інтереси і що крім матеріальних інтересів існують також інтелектуальні обов'язки.</w:t>
      </w:r>
    </w:p>
    <w:p>
      <w:pPr>
        <w:pStyle w:val="Normal"/>
        <w:spacing w:before="0" w:after="57"/>
        <w:ind w:left="0" w:right="0" w:firstLine="680"/>
        <w:jc w:val="both"/>
        <w:rPr/>
      </w:pPr>
      <w:r>
        <w:rPr>
          <w:rFonts w:cs="Times New Roman" w:ascii="Times New Roman" w:hAnsi="Times New Roman"/>
          <w:sz w:val="24"/>
          <w:szCs w:val="24"/>
        </w:rPr>
        <w:t xml:space="preserve">Слід зазначити ще й інше. Як ми переконалися, Маркс вірив, що безробіття, по суті, було приналежністю капіталістичного механізму, функція якого полягала в утриманні низької заробітної платні й сприянні експлуатації найманих робітників, адже зубожіння стосується і тих, хто має роботу. В цьому і полягає головний пункт усієї схеми. Бо навіть якщо ми припустимо, що ця думка була справедливою для часів Маркса, то як пророцтво вона була цілковито спростована пізнішим досвідом. З часів Маркса життєвий рівень </w:t>
      </w:r>
      <w:r>
        <w:rPr>
          <w:rStyle w:val="0Text"/>
          <w:rFonts w:cs="Times New Roman" w:ascii="Times New Roman" w:hAnsi="Times New Roman"/>
          <w:sz w:val="24"/>
          <w:szCs w:val="24"/>
        </w:rPr>
        <w:t>працюючих</w:t>
      </w:r>
      <w:r>
        <w:rPr>
          <w:rFonts w:cs="Times New Roman" w:ascii="Times New Roman" w:hAnsi="Times New Roman"/>
          <w:sz w:val="24"/>
          <w:szCs w:val="24"/>
        </w:rPr>
        <w:t xml:space="preserve"> робітників зріс повсюдно, а (як підкреслював Паркес</w:t>
      </w:r>
      <w:hyperlink w:anchor="20_31">
        <w:bookmarkStart w:id="944" w:name="31_9"/>
        <w:r>
          <w:rPr>
            <w:rStyle w:val="InternetLink"/>
            <w:rFonts w:cs="Times New Roman" w:ascii="Times New Roman" w:hAnsi="Times New Roman"/>
            <w:sz w:val="24"/>
            <w:szCs w:val="24"/>
          </w:rPr>
          <w:t>31</w:t>
        </w:r>
      </w:hyperlink>
      <w:bookmarkEnd w:id="944"/>
      <w:r>
        <w:rPr>
          <w:rFonts w:cs="Times New Roman" w:ascii="Times New Roman" w:hAnsi="Times New Roman"/>
          <w:sz w:val="24"/>
          <w:szCs w:val="24"/>
        </w:rPr>
        <w:t xml:space="preserve"> у своїй критиці Маркса) реальна заробітна платня працюючих робітників навіть має тенденцію до підвищення за часів депресії (так було, наприклад, під час останньої великої депресії) завдяки тому, що ціни знижувалися швидше від заробітної платні. Це — блискуче спростування теорії Маркса, передовсім тому, що доводить переважну роль підприємців, а не робітників, у витратах на страхування від безробіття, підприємців, які, отже, несли прямі збитки почерез безробіття, замість того, щоб побічно мати з нього прибутки, згідно з Марксовою схем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45" w:name="__RefHeading__2115_133963174"/>
      <w:bookmarkStart w:id="946" w:name="V_11"/>
      <w:bookmarkEnd w:id="945"/>
      <w:r>
        <w:rPr/>
        <w:t>V</w:t>
      </w:r>
      <w:bookmarkEnd w:id="94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Жодна з обговорюваних досі марксистських теорій навіть не намагається висунути вагомі свідоцтва на користь того, що має вирішальне значення для першого кроку Марксового доказу, а саме — на користь того, що нагромадження капіталу утримує капіталіста під жорстким економічним тиском, який він, боячись власного розорення, перекладає на плечі робітників; відтак, капіталізм неможливо реформувати, його можна лише знищити. Спроба довести цю думку міститься в Марксовій теорії, в якій сформульовано закон </w:t>
      </w:r>
      <w:r>
        <w:rPr>
          <w:rStyle w:val="0Text"/>
          <w:rFonts w:cs="Times New Roman" w:ascii="Times New Roman" w:hAnsi="Times New Roman"/>
          <w:sz w:val="24"/>
          <w:szCs w:val="24"/>
        </w:rPr>
        <w:t>тенденції норми прибутків до зниження</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Маркс називає нормою прибутку, відповідає рівневі зацікавленості капіталіста; це той відсоток усього вкладеного капіталу, що складає середньорічний розмір прибутку капіталіста. Маркс твердив, що ця норма має тенденцію до зниження завдяки швидкому зростанню капіталовкладень, адже вони мають накопичуватися набагато швидше, ніж прибутки можуть зростати.</w:t>
      </w:r>
    </w:p>
    <w:p>
      <w:pPr>
        <w:pStyle w:val="Normal"/>
        <w:spacing w:before="0" w:after="57"/>
        <w:ind w:left="0" w:right="0" w:firstLine="680"/>
        <w:jc w:val="both"/>
        <w:rPr/>
      </w:pPr>
      <w:r>
        <w:rPr>
          <w:rFonts w:cs="Times New Roman" w:ascii="Times New Roman" w:hAnsi="Times New Roman"/>
          <w:sz w:val="24"/>
          <w:szCs w:val="24"/>
        </w:rPr>
        <w:t>Аргументи, за допомогою яких Маркс намагається це довести, досить-таки оригінальні. Як ми переконалися, капіталістична конкуренція змушує капіталістів до таких капіталовкладень, які підвищують продуктивність праці. Маркс погоджувався навіть із тим, що, підвищуючи таким чином продуктивність праці, капіталісти роблять велику послугу людству</w:t>
      </w:r>
      <w:hyperlink w:anchor="20_32">
        <w:bookmarkStart w:id="947" w:name="32_8"/>
        <w:r>
          <w:rPr>
            <w:rStyle w:val="InternetLink"/>
            <w:rFonts w:cs="Times New Roman" w:ascii="Times New Roman" w:hAnsi="Times New Roman"/>
            <w:sz w:val="24"/>
            <w:szCs w:val="24"/>
          </w:rPr>
          <w:t>32</w:t>
        </w:r>
      </w:hyperlink>
      <w:bookmarkEnd w:id="947"/>
      <w:r>
        <w:rPr>
          <w:rFonts w:cs="Times New Roman" w:ascii="Times New Roman" w:hAnsi="Times New Roman"/>
          <w:sz w:val="24"/>
          <w:szCs w:val="24"/>
        </w:rPr>
        <w:t>: «Одна з цивілізаторських сторін капіталу полягає в тому, що він примушує до цієї додаткової праці таким способом і при таких умовах, які для розвитку продуктивних сил, суспільних відносин і для створення елементів вищої нової форми (hohere Neubildung] вигідніші, ніж при попередніх формах рабства, кріпосництва і т. д. ...Цей ступінь створює матеріальні засоби і зародок для відносин... [при яких] від продуктивності праці залежить, скільки споживної вартості виробляється протягом певного часу...» Однак ця послуга людству робиться капіталістами не лише всупереч їхнім бажанням. Дії, до яких їх змушує конкуренція, також суперечать їхнім власним інтересам, і на те існують свої прич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апітал будь-якого промисловця можна розділити на дві частини. Одна частина вкладена в землю, обладнання, сировину тощо, а інша використовується на заробітну платню. Першу частину Маркс називав «постійним капіталом», а другу — «змінним капіталом». Я вважаю таку термінологію не дуже вдалою, тому називатиму ці дві частини відповідно «нерухомим капіталом» і «капіталом, призначеним для заробітної платні». Згідно з Марксом, капіталіст може мати прибутки лише від експлуатації робітників, інакше кажучи, з капіталу, призначеного для заробітної платні. Нерухомий капітал є свого роду мертвим вантажем, який почерез конкуренцію капіталіст не тільки змушений нести, а й постійно збільшувати. Це збільшення, однак, не призводить до збільшення його прибутків. Такий бажаний для капіталіста ефект може дати лише збільшення капіталу, призначеного для заробітної платні. Однак загальна тенденція в напрямку підвищення продуктивності праці означає, що матеріальна частина капіталу підвищується відносно тієї його частини, що призначена для заробітної платні. Отже, увесь капітал також збільшується, але без відповідного збільшення прибутків, а це означає, що норма прибутку має знижуватися.</w:t>
      </w:r>
    </w:p>
    <w:p>
      <w:pPr>
        <w:pStyle w:val="Normal"/>
        <w:spacing w:before="0" w:after="57"/>
        <w:ind w:left="0" w:right="0" w:firstLine="680"/>
        <w:jc w:val="both"/>
        <w:rPr/>
      </w:pPr>
      <w:r>
        <w:rPr>
          <w:rFonts w:cs="Times New Roman" w:ascii="Times New Roman" w:hAnsi="Times New Roman"/>
          <w:sz w:val="24"/>
          <w:szCs w:val="24"/>
        </w:rPr>
        <w:t>Ця аргументація досить часто викликала сумніви. Звичайно, суть цієї аргументації піддавалася критиці задовго до Маркса</w:t>
      </w:r>
      <w:hyperlink w:anchor="20_33">
        <w:bookmarkStart w:id="948" w:name="33_8"/>
        <w:r>
          <w:rPr>
            <w:rStyle w:val="InternetLink"/>
            <w:rFonts w:cs="Times New Roman" w:ascii="Times New Roman" w:hAnsi="Times New Roman"/>
            <w:sz w:val="24"/>
            <w:szCs w:val="24"/>
          </w:rPr>
          <w:t>33</w:t>
        </w:r>
      </w:hyperlink>
      <w:bookmarkEnd w:id="948"/>
      <w:r>
        <w:rPr>
          <w:rFonts w:cs="Times New Roman" w:ascii="Times New Roman" w:hAnsi="Times New Roman"/>
          <w:sz w:val="24"/>
          <w:szCs w:val="24"/>
        </w:rPr>
        <w:t>. Незважаючи на цю критику, я переконаний, що в Марксовій аргументації є раціональне зерно, особливо, якщо розглядати її вкупі з його теорією економічного циклу. (Я ще повернуся до цього питання в наступному розділі.) Тут мені хотілося б з'ясувати питання про зв'язок цих аргументів з теорією зубожі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бачив цей зв'язок так: якщо норма прибутку має тенденцію до зниження, то капіталіст опиняється перед небезпекою розорення. Все, що він може зробити, то це «забрати від робітників», тобто посилити експлуатацію. Цього він може досягти, збільшивши робочий день, збільшивши темп праці, зменшивши заробітну платню, підвищивши вартість життя робітників (інфляція), експлуатуючи більше жінок і дітей. Внутрішні протиріччя капіталізму, що базуються на конфлікті між конкуренцією і ринком прибутку, розвиваються, відтак, до найвищої точки. По-перше: вони змушують капіталіста нагромаджувати капітал, розширювати виробництво, а отже, скорочувати норму прибутку. По-друге: вони змушують капіталіста посилювати експлуатацію до нестерпного рівня, а заразом, і класові протиріччя. Відтак, компроміс стає неможливим, протиріччя — невідворотними. І саме ці протиріччя й мають, зрештою, вирішити долю капіталізму.</w:t>
      </w:r>
    </w:p>
    <w:p>
      <w:pPr>
        <w:pStyle w:val="Normal"/>
        <w:spacing w:before="0" w:after="57"/>
        <w:ind w:left="0" w:right="0" w:firstLine="680"/>
        <w:jc w:val="both"/>
        <w:rPr/>
      </w:pPr>
      <w:r>
        <w:rPr>
          <w:rFonts w:cs="Times New Roman" w:ascii="Times New Roman" w:hAnsi="Times New Roman"/>
          <w:sz w:val="24"/>
          <w:szCs w:val="24"/>
        </w:rPr>
        <w:t>У цьому полягає основний аргумент Маркса. Але чи переконливий він? Слід пам'ятати, що основою капіталістичної експлуатації є висока продуктивність праці. Капіталіст може привласнити додаткову працю лише тоді, коли робітник виробляє набагато більше від того, що потребує він сам і його сім'я. Висока продуктивність, за термінологією Маркса, означає збільшення додаткової праці, тобто і часу, протягом якого робітник працює для капіталіста, і кількості товару за одну годину. Інакше: це означає дуже високі прибутки, і з цим Маркс погоджується</w:t>
      </w:r>
      <w:hyperlink w:anchor="20_34">
        <w:bookmarkStart w:id="949" w:name="34_8"/>
        <w:r>
          <w:rPr>
            <w:rStyle w:val="InternetLink"/>
            <w:rFonts w:cs="Times New Roman" w:ascii="Times New Roman" w:hAnsi="Times New Roman"/>
            <w:sz w:val="24"/>
            <w:szCs w:val="24"/>
          </w:rPr>
          <w:t>34</w:t>
        </w:r>
      </w:hyperlink>
      <w:bookmarkEnd w:id="949"/>
      <w:r>
        <w:rPr>
          <w:rFonts w:cs="Times New Roman" w:ascii="Times New Roman" w:hAnsi="Times New Roman"/>
          <w:sz w:val="24"/>
          <w:szCs w:val="24"/>
        </w:rPr>
        <w:t xml:space="preserve">. Він не стверджує, що прибутки зменшуються, а зазначає лише, що загальний капітал зростає набагато швидше, ніж прибутки, тобто </w:t>
      </w:r>
      <w:r>
        <w:rPr>
          <w:rStyle w:val="0Text"/>
          <w:rFonts w:cs="Times New Roman" w:ascii="Times New Roman" w:hAnsi="Times New Roman"/>
          <w:sz w:val="24"/>
          <w:szCs w:val="24"/>
        </w:rPr>
        <w:t>норма</w:t>
      </w:r>
      <w:r>
        <w:rPr>
          <w:rFonts w:cs="Times New Roman" w:ascii="Times New Roman" w:hAnsi="Times New Roman"/>
          <w:sz w:val="24"/>
          <w:szCs w:val="24"/>
        </w:rPr>
        <w:t xml:space="preserve"> прибутку знижуєть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якщо це так, то незрозуміло, чому капіталіст має працювати під економічним тиском, який він змушений перекладати на плечі робітників, бажає він того чи ні. Це, ймовірно, тому, що він не хоче миритися зі зниженням норми прибутку. Проте доти, доки його прибуток не зменшується, а навпаки, збільшується, реальна небезпека йому не загрожує. Для процвітаючого середнього капіталіста ситуація виглядатиме так: він бачить, що прибуток швидко зростає, а капітал зростає ще швидше, тобто його заощадження зростають швидше, ніж та частина його прибутків, яку він витрачає. Я вважаю, що за такої ситуації капіталіст не вдаватиметься до нерозсудливих засобів або що його компроміс з робітниками неможливий. Навпаки, ця ситуація видається мені цілком сприйнят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ичайно, правильно й те, що в цій ситуації криється елемент небезпеки. Ті капіталісти, які виходять з припущення про постійну або зростаючу норму прибутку, можуть опинитися в скруті, що сприятиме просуванню економічного циклу до його депресії. Однак все це має дуже мало спільного з тими радикальними наслідками, про які пророкував Маркс.</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цьому я завершую аналіз третього й останнього доказу Маркса, наведеного ним на користь закону зубожі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50" w:name="__RefHeading__2117_133963174"/>
      <w:bookmarkStart w:id="951" w:name="VI_8"/>
      <w:bookmarkEnd w:id="950"/>
      <w:r>
        <w:rPr/>
        <w:t>VI</w:t>
      </w:r>
      <w:bookmarkEnd w:id="95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Щоб показати всю глибину хибності Марксового пророцтва, а водночас і всю справедливість його палкого протесту проти того пекла, що містить у собі необмежений капіталізм, а також справедливість його заклику «Пролетарі, єднайтеся!», я процитую кілька уривків із розділу «Капіталу», в якому він обговорює «Загальний закон нагромадження капіталу»</w:t>
      </w:r>
      <w:hyperlink w:anchor="20_35">
        <w:bookmarkStart w:id="952" w:name="35_8"/>
        <w:r>
          <w:rPr>
            <w:rStyle w:val="InternetLink"/>
            <w:rFonts w:cs="Times New Roman" w:ascii="Times New Roman" w:hAnsi="Times New Roman"/>
            <w:sz w:val="24"/>
            <w:szCs w:val="24"/>
          </w:rPr>
          <w:t>35</w:t>
        </w:r>
      </w:hyperlink>
      <w:bookmarkEnd w:id="952"/>
      <w:r>
        <w:rPr>
          <w:rFonts w:cs="Times New Roman" w:ascii="Times New Roman" w:hAnsi="Times New Roman"/>
          <w:sz w:val="24"/>
          <w:szCs w:val="24"/>
        </w:rPr>
        <w:t xml:space="preserve">: «... на фабриках— потрібна маса робітників-чоловіків юнацького віку. Після настання повноліття тільки дуже небагато хто з них знаходить собі застосування в тих самих галузях виробництва, а більшість регулярно звільняється. Вони становлять такий елемент поточного перенаселення, який зростає в міру зростання промисловості... Капітал споживає робочу силу так швидко, що робітник уже в середніх літах стає більш-менш одряхлілим...» Д-р Лі, медичний інспектор Манчестера, встановив, що в цьому місті середня тривалість життя для заможного класу становить 38 років, для робітничого класу — всього 17 років. У Ліверпулі вона становить 35 років для першого, 15 років для другого класу.«... Таким чином, потрібна швидка зміна поколінь робітників... Ця... потреба задовольняється... тією премією за виробництво дітей робітників, яку дає їх експлуатація... Чим вища продуктивна сила праці... тим ненадійніша необхідна умова їх [робітників] існування... При капіталістичній системі всі методи підвищення суспільної продуктивної сили праці, перетворюються в засоби підкорення і експлуатації виробника, вони калічать робітника, роблять з нього неповну людину [einen Теіlmenschen], принижують його до ролі придатка машини, перетворюючи його працю в муки... кидають його дружину і дітей під Джаггернаутову колісницю капіталу... </w:t>
      </w:r>
      <w:r>
        <w:rPr>
          <w:rStyle w:val="0Text"/>
          <w:rFonts w:cs="Times New Roman" w:ascii="Times New Roman" w:hAnsi="Times New Roman"/>
          <w:sz w:val="24"/>
          <w:szCs w:val="24"/>
        </w:rPr>
        <w:t>З цього випливає, що, в міру того як капітал нагромаджується, становище робітника мусить погіршуватися, хоч би яка була, висока чи низька, його оплата...</w:t>
      </w:r>
      <w:r>
        <w:rPr>
          <w:rFonts w:cs="Times New Roman" w:ascii="Times New Roman" w:hAnsi="Times New Roman"/>
          <w:sz w:val="24"/>
          <w:szCs w:val="24"/>
        </w:rPr>
        <w:t xml:space="preserve"> Чим більші суспільне багатство, функціонуючий капітал, розміри і енергія його зростання... тим більша промислова резервна армія... Відносна величина промислової резервної армії зростає разом із зростанням сил багатства. Але чим більша ця резервна армія в порівнянні з активною робітничою армією, тим більше постійне перенаселення, злидні якого прямо пропорційні мукам праці активної робітничої армії... тим більший офіційний пауперизм. </w:t>
      </w:r>
      <w:r>
        <w:rPr>
          <w:rStyle w:val="0Text"/>
          <w:rFonts w:cs="Times New Roman" w:ascii="Times New Roman" w:hAnsi="Times New Roman"/>
          <w:sz w:val="24"/>
          <w:szCs w:val="24"/>
        </w:rPr>
        <w:t>Це — абсолютний, загальний закон капіталістичного нагромадження...</w:t>
      </w:r>
      <w:r>
        <w:rPr>
          <w:rFonts w:cs="Times New Roman" w:ascii="Times New Roman" w:hAnsi="Times New Roman"/>
          <w:sz w:val="24"/>
          <w:szCs w:val="24"/>
        </w:rPr>
        <w:t xml:space="preserve"> Нагромадження багатства на одному полюсі є в той же час нагромадженням злиднів, муки праці, рабства, темноти, здичавіння і моральної деградації на протилежному полюсі...»</w:t>
      </w:r>
    </w:p>
    <w:p>
      <w:pPr>
        <w:pStyle w:val="Normal"/>
        <w:spacing w:before="0" w:after="57"/>
        <w:ind w:left="0" w:right="0" w:firstLine="680"/>
        <w:jc w:val="both"/>
        <w:rPr/>
      </w:pPr>
      <w:r>
        <w:rPr>
          <w:rFonts w:cs="Times New Roman" w:ascii="Times New Roman" w:hAnsi="Times New Roman"/>
          <w:sz w:val="24"/>
          <w:szCs w:val="24"/>
        </w:rPr>
        <w:t>Змальована Марксом жахлива картина економіки його часів є надто правдивою, однак його закон про зростання злиднів у процесі нагромадження — хибний. З часів Маркса засоби виробництва і продуктивність праці зросли такою мірою, що Маркс не міг би навіть і уявити цього. Натомість дитяча праця, робочий час, нестерпна фізична праця і всі небезпеки життя робітників — не тільки не зросли, а навпаки, зменшилися. Я не кажу, що цей процес продовжуватиметься. Закону прогресу не існує і все залежить лише від нас самих. Ця ситуація стисло і зрозуміло підсумована Паркесом</w:t>
      </w:r>
      <w:hyperlink w:anchor="20_36">
        <w:bookmarkStart w:id="953" w:name="36_8"/>
        <w:r>
          <w:rPr>
            <w:rStyle w:val="InternetLink"/>
            <w:rFonts w:cs="Times New Roman" w:ascii="Times New Roman" w:hAnsi="Times New Roman"/>
            <w:sz w:val="24"/>
            <w:szCs w:val="24"/>
          </w:rPr>
          <w:t>36</w:t>
        </w:r>
      </w:hyperlink>
      <w:bookmarkEnd w:id="953"/>
      <w:r>
        <w:rPr>
          <w:rFonts w:cs="Times New Roman" w:ascii="Times New Roman" w:hAnsi="Times New Roman"/>
          <w:sz w:val="24"/>
          <w:szCs w:val="24"/>
        </w:rPr>
        <w:t xml:space="preserve"> в одному реченні: «Низька заробітна платня, тривалий робочий день і дитяча праця є характеристикою не капіталізму, як передбачав Маркс, а лише його ранньої стадії, його дитин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обмежений капіталізм минув. Демократичний інтервенціонізм з часів Маркса досяг значних успіхів, а підвищення продуктивності праці внаслідок нагромадження капіталу дало змогу фактично знищити злидні. Це свідчить про те, що, незважаючи на безперечно значні помилки, багато вже досягнуто, і це мусить вселяти в нас упевненість, що можна зробити і значно більше, адже залишилося ще так багато з того, що нам слід зробити, і навпаки, чого нам слід уникати.</w:t>
      </w:r>
    </w:p>
    <w:p>
      <w:pPr>
        <w:pStyle w:val="Normal"/>
        <w:spacing w:before="0" w:after="57"/>
        <w:ind w:left="0" w:right="0" w:firstLine="680"/>
        <w:jc w:val="both"/>
        <w:rPr/>
      </w:pPr>
      <w:r>
        <w:rPr>
          <w:rFonts w:cs="Times New Roman" w:ascii="Times New Roman" w:hAnsi="Times New Roman"/>
          <w:sz w:val="24"/>
          <w:szCs w:val="24"/>
        </w:rPr>
        <w:t xml:space="preserve">Я не плекаю ілюзій щодо сили моїх доказів. Саме досвід більш переконливо показує, що Марксове пророцтво було лжепророцтвом. Проте будь-якому досвіду завжди можна знайти виправдання. Справді, Маркс і Енгельс у своєму аналізі виходили з розробки </w:t>
      </w:r>
      <w:r>
        <w:rPr>
          <w:rStyle w:val="0Text"/>
          <w:rFonts w:cs="Times New Roman" w:ascii="Times New Roman" w:hAnsi="Times New Roman"/>
          <w:sz w:val="24"/>
          <w:szCs w:val="24"/>
        </w:rPr>
        <w:t>допоміжної гіпотези</w:t>
      </w:r>
      <w:r>
        <w:rPr>
          <w:rFonts w:cs="Times New Roman" w:ascii="Times New Roman" w:hAnsi="Times New Roman"/>
          <w:sz w:val="24"/>
          <w:szCs w:val="24"/>
        </w:rPr>
        <w:t>, призначеної для пояснення того, чому закон зубожіння, всупереч їхнім передбаченням, не діє. Згідно з цією гіпотезою, тенденція до зниження норми прибутку, а заразом і до зубожіння, стримується результатами колоніальної експлуатації або, як її ще називають, «сучасним імперіалізмом». Згідно з цією теорією, колоніальна експлуатація — це метод перекладання економічного тиску на пролетаріат колоній, економічно і політично слабкіший, ніж промисловий пролетаріат метрополії. Маркс писав</w:t>
      </w:r>
      <w:hyperlink w:anchor="20_37">
        <w:bookmarkStart w:id="954" w:name="37_8"/>
        <w:r>
          <w:rPr>
            <w:rStyle w:val="InternetLink"/>
            <w:rFonts w:cs="Times New Roman" w:ascii="Times New Roman" w:hAnsi="Times New Roman"/>
            <w:sz w:val="24"/>
            <w:szCs w:val="24"/>
          </w:rPr>
          <w:t>37</w:t>
        </w:r>
      </w:hyperlink>
      <w:bookmarkEnd w:id="954"/>
      <w:r>
        <w:rPr>
          <w:rFonts w:cs="Times New Roman" w:ascii="Times New Roman" w:hAnsi="Times New Roman"/>
          <w:sz w:val="24"/>
          <w:szCs w:val="24"/>
        </w:rPr>
        <w:t>: «...Щодо капіталів, вкладених у колоніях і т. д., то вони можуть давати більш високі норми прибутку, тому що там внаслідок низького рівня розвитку норма прибутку вища взагалі, а в зв'язку із застосуванням рабів, кулі і т. п. вищий і ступінь експлуатації праці. Абсолютно незрозуміло, чому ж ці порівняно високі прибутки, які... відсилаються на батьківщину, не повинні брати участь тут у вирівнюванні загальної норми прибутку... і... підвищувати загальну норму прибутку». (Не слід забувати, що основна ідея цієї теорії «сучасного» імперіалізму була висловлена більш ніж 160 років тому Адамом Смітом, який говорив, що колоніальна економіка «обов'язково сприяє збереженню норми прибутку».) Розвиваючи цю теорію, Енгельс пішов далі, ніж Маркс. Змушений визнати, що переважною тенденцією в Англії була тенденція не до зубожіння, а радше, значного покращання, Енгельс натякав на те, що подібні процеси завдячують тому, що Англія «експлуатує увесь світ». Він висміював і критикував «англійський пролетаріат», який «фактично все більше і більше обуржуазнюється», а не страждає, згідно з передбаченнями. Енгельс писав</w:t>
      </w:r>
      <w:hyperlink w:anchor="20_38">
        <w:bookmarkStart w:id="955" w:name="38_8"/>
        <w:r>
          <w:rPr>
            <w:rStyle w:val="InternetLink"/>
            <w:rFonts w:cs="Times New Roman" w:ascii="Times New Roman" w:hAnsi="Times New Roman"/>
            <w:sz w:val="24"/>
            <w:szCs w:val="24"/>
          </w:rPr>
          <w:t>38</w:t>
        </w:r>
      </w:hyperlink>
      <w:bookmarkEnd w:id="955"/>
      <w:r>
        <w:rPr>
          <w:rFonts w:cs="Times New Roman" w:ascii="Times New Roman" w:hAnsi="Times New Roman"/>
          <w:sz w:val="24"/>
          <w:szCs w:val="24"/>
        </w:rPr>
        <w:t>: «...так що ця найбуржуазніша з усіх націй хоче, мабуть, довести справу зрештою до того, щоб мати буржуазну аристократію і буржуазний пролетаріат поряд із буржуазією». Така зміна позиції Енгельса є не менш важливою, ніж та, про яку я згадував у попередньому розділі</w:t>
      </w:r>
      <w:hyperlink w:anchor="20_39">
        <w:bookmarkStart w:id="956" w:name="39_8"/>
        <w:r>
          <w:rPr>
            <w:rStyle w:val="InternetLink"/>
            <w:rFonts w:cs="Times New Roman" w:ascii="Times New Roman" w:hAnsi="Times New Roman"/>
            <w:sz w:val="24"/>
            <w:szCs w:val="24"/>
          </w:rPr>
          <w:t>39</w:t>
        </w:r>
      </w:hyperlink>
      <w:bookmarkEnd w:id="956"/>
      <w:r>
        <w:rPr>
          <w:rFonts w:cs="Times New Roman" w:ascii="Times New Roman" w:hAnsi="Times New Roman"/>
          <w:sz w:val="24"/>
          <w:szCs w:val="24"/>
        </w:rPr>
        <w:t>. Вона теж сталася під впливом соціального розвитку, який призвів до тенденції, протилежної зубожінню. Маркс звинувачував капіталізм у «пролетаризацїї середнього класу і дрібної буржуазії» і в призведенні робітників до рівня злидарів. А Енгельс — знову-таки — звинувачував його в тому, що він робить із робітників буржуа. Одна наймиліша риса невдоволення Енгельса полягала в обуренні, яке стало причиною того, що він називав британців, котрі поводили себе так нерозсудливо і спростовували пророцтво Маркса, «найбуржуазнішою з усіх націй». Згідно з Марксовою доктриною, слід було чекати, що ця «найбуржуазніша з усіх націй» доведе зубожіння і класові протиріччя до критичного рівня, а натомість ми бачимо, що все відбувається навпаки. У марксиста волосся стає дибки, коли він довідується про нечувану аморальність капіталістичної системи, яка перетворює хороших пролетарів на поганих буржуа, забуваючи при цьому, що аморальність системи, згідно з Марксом, полягає — єдино — в тому, що вона повинна діяти прямо протилежним чином. У ленінському аналізі</w:t>
      </w:r>
      <w:hyperlink w:anchor="20_40">
        <w:bookmarkStart w:id="957" w:name="40_8"/>
        <w:r>
          <w:rPr>
            <w:rStyle w:val="InternetLink"/>
            <w:rFonts w:cs="Times New Roman" w:ascii="Times New Roman" w:hAnsi="Times New Roman"/>
            <w:sz w:val="24"/>
            <w:szCs w:val="24"/>
          </w:rPr>
          <w:t>40</w:t>
        </w:r>
      </w:hyperlink>
      <w:bookmarkEnd w:id="957"/>
      <w:r>
        <w:rPr>
          <w:rFonts w:cs="Times New Roman" w:ascii="Times New Roman" w:hAnsi="Times New Roman"/>
          <w:sz w:val="24"/>
          <w:szCs w:val="24"/>
        </w:rPr>
        <w:t xml:space="preserve"> зловісних причин і жахливих наслідків сучасного англійського імперіалізму можна зустріти і таке: «Причини: 1) експлуатація даною країною всього світу; 2) її монопольне становище на всесвітньому ринку; 3) її колоніальна монополія. Наслідки: 1) обуржуазнення частини англійського пролетаріату; 2) частина його дозволяє керувати собою людям, купленим буржуазією або принаймні оплачуваним нею». Давши таку приємну марксистську назву «обуржуазнення» ненависній тенденції (ненависній переважно тому, що вона не відповідала шляху, яким повинен іти світ згідно з теорією Маркса), Ленін, мабуть, вірить у те, що вона стала марксистською тенденцією. Маркс стверджував: що швидше увесь світ пройде через невідворотний історичний період капіталістичної індустріалізації, то краще, а отже, він схилявся до підтримки</w:t>
      </w:r>
      <w:hyperlink w:anchor="20_41">
        <w:bookmarkStart w:id="958" w:name="41_7"/>
        <w:r>
          <w:rPr>
            <w:rStyle w:val="InternetLink"/>
            <w:rFonts w:cs="Times New Roman" w:ascii="Times New Roman" w:hAnsi="Times New Roman"/>
            <w:sz w:val="24"/>
            <w:szCs w:val="24"/>
          </w:rPr>
          <w:t>41</w:t>
        </w:r>
      </w:hyperlink>
      <w:bookmarkEnd w:id="958"/>
      <w:r>
        <w:rPr>
          <w:rFonts w:cs="Times New Roman" w:ascii="Times New Roman" w:hAnsi="Times New Roman"/>
          <w:sz w:val="24"/>
          <w:szCs w:val="24"/>
        </w:rPr>
        <w:t xml:space="preserve"> імперіалістичних тенденцій. Ленін дійшов цілком протилежного висновку. Якщо англійський колоніалізм спричинив те, що англійські робітники йшли слідом за «лідерами, купленими буржуазією», замість того, аби йти за комуністами, то потенційний запал для вибуху він вбачав саме в колоніальній імперії. Такий революційний вибух у колоніях міг би привести в дію закон зубожіння у метрополії, а відтак, уможливив би там революцію. Отож, колонії були тим місцем, звідки могла поширитися революційна пожежа...</w:t>
      </w:r>
    </w:p>
    <w:p>
      <w:pPr>
        <w:pStyle w:val="Normal"/>
        <w:spacing w:before="0" w:after="57"/>
        <w:ind w:left="0" w:right="0" w:firstLine="680"/>
        <w:jc w:val="both"/>
        <w:rPr/>
      </w:pPr>
      <w:r>
        <w:rPr>
          <w:rFonts w:cs="Times New Roman" w:ascii="Times New Roman" w:hAnsi="Times New Roman"/>
          <w:sz w:val="24"/>
          <w:szCs w:val="24"/>
        </w:rPr>
        <w:t xml:space="preserve">Я не думаю, що допоміжна гіпотеза, історію створення якої я змалював, може захистити закон зубожіння, бо й сама вона спростована досвідом. Існують країни, скажімо скандінавські демократії, Чехословаччина, Канада, Австралія, Нова Зеландія, не кажучи вже про Сполучені Штати, де демократичний інтервенціонізм забезпечив робітникам високий рівень життя, хоча колоніальна експлуатація не справила на них ніякого впливу, в усякому разі такого, щоб підтвердити цю гіпотезу. Навіть більше: якщо ми порівняємо певні країни, які «експлуатували» колонії, такі як Голландія і Бельгія, з такими країнами як Данія, Швеція, Норвегія і Чехословаччина, які не «експлуатували» колонії, то зрозуміємо, що промислові </w:t>
      </w:r>
      <w:r>
        <w:rPr>
          <w:rStyle w:val="0Text"/>
          <w:rFonts w:cs="Times New Roman" w:ascii="Times New Roman" w:hAnsi="Times New Roman"/>
          <w:sz w:val="24"/>
          <w:szCs w:val="24"/>
        </w:rPr>
        <w:t>робітники</w:t>
      </w:r>
      <w:r>
        <w:rPr>
          <w:rFonts w:cs="Times New Roman" w:ascii="Times New Roman" w:hAnsi="Times New Roman"/>
          <w:sz w:val="24"/>
          <w:szCs w:val="24"/>
        </w:rPr>
        <w:t xml:space="preserve"> не отримували прибутків від володіння колоніями, адже становище робітничого класу в усіх цих країнах має разючу схожість. Більше того, якщо злидні, які проникли до аборигенів разом із цивілізацією, є однією з найчорніших сторінок історії цивілізації, не можна наполягати на тому, що ці злидні мали тенденцію до зростання з часів Маркса. Якраз навпаки — справи аборигенів помітно покращилися. І якби допоміжна гіпотеза та й основна теорія були б правильні, то зубожіння аборигенів стало б надто відчут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959" w:name="__RefHeading__2119_133963174"/>
      <w:bookmarkStart w:id="960" w:name="VII_5"/>
      <w:bookmarkEnd w:id="959"/>
      <w:r>
        <w:rPr/>
        <w:t>VII</w:t>
      </w:r>
      <w:bookmarkEnd w:id="96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як і у випадку з третім та другим кроками у попередніх розділах, я ілюструватиму перший крок Марксового пророчого доказу, показуючи його певний практичний вплив на тактику марксистських партій.</w:t>
      </w:r>
    </w:p>
    <w:p>
      <w:pPr>
        <w:pStyle w:val="Normal"/>
        <w:spacing w:before="0" w:after="57"/>
        <w:ind w:left="0" w:right="0" w:firstLine="680"/>
        <w:jc w:val="both"/>
        <w:rPr/>
      </w:pPr>
      <w:r>
        <w:rPr>
          <w:rFonts w:cs="Times New Roman" w:ascii="Times New Roman" w:hAnsi="Times New Roman"/>
          <w:sz w:val="24"/>
          <w:szCs w:val="24"/>
        </w:rPr>
        <w:t>Під тиском очевидних фактів соціал-демократи мовчки відмовилися від теорії зростаючого зубожіння, однак, у цілому, їхня тактика продовжувала базуватися на припущенні про те, що закон екстенсивного поширення зубожіння правильний, тобто, що чисельність промислового пролетаріату мусить постійно зростати. Саме через це вони засновували свою політику виключно на основі захисту інтересів промислових робітників, твердо вірячи, водночас, що вони уособлюють або незабаром будуть уособлювати «величезну більшість населення»</w:t>
      </w:r>
      <w:hyperlink w:anchor="20_42">
        <w:bookmarkStart w:id="961" w:name="42_7"/>
        <w:r>
          <w:rPr>
            <w:rStyle w:val="InternetLink"/>
            <w:rFonts w:cs="Times New Roman" w:ascii="Times New Roman" w:hAnsi="Times New Roman"/>
            <w:sz w:val="24"/>
            <w:szCs w:val="24"/>
          </w:rPr>
          <w:t>42</w:t>
        </w:r>
      </w:hyperlink>
      <w:bookmarkEnd w:id="961"/>
      <w:r>
        <w:rPr>
          <w:rFonts w:cs="Times New Roman" w:ascii="Times New Roman" w:hAnsi="Times New Roman"/>
          <w:sz w:val="24"/>
          <w:szCs w:val="24"/>
        </w:rPr>
        <w:t>. Вони ніколи не сумнівалися в твердженні «</w:t>
      </w:r>
      <w:r>
        <w:rPr>
          <w:rStyle w:val="0Text"/>
          <w:rFonts w:cs="Times New Roman" w:ascii="Times New Roman" w:hAnsi="Times New Roman"/>
          <w:sz w:val="24"/>
          <w:szCs w:val="24"/>
        </w:rPr>
        <w:t>Маніфесту Комуністичної партії</w:t>
      </w:r>
      <w:r>
        <w:rPr>
          <w:rFonts w:cs="Times New Roman" w:ascii="Times New Roman" w:hAnsi="Times New Roman"/>
          <w:sz w:val="24"/>
          <w:szCs w:val="24"/>
        </w:rPr>
        <w:t>» про те, що «Всі дотеперішні рухи були рухами меншості або здійснювалися в інтересах меншості. Пролетарський рух є самостійний рух величезної більшості в інтересах величезної більшості». Через те вони самовпевнено чекали того дня, коли класова свідомість і класова переконаність промислових робітників принесуть їм більшість на виборах. «Не може бути ніякого сумніву в тому, хто, кінець кінцем, вийде переможцем: нечисленні привласнювачі чи величезна більшість трудящих». Вони не бачили того, що промислові робітники ніде не складали більшості, тим паче «величезної більшості», і що статистика вже не виявляє тенденції до зростання їхньої кількості. Вони не розуміли, що існування демократичної робітничої партії цілком виправдане лише доти, доки така партія готова до компромісу чи навіть співробітництва з іншими партіями, скажімо партією, що репрезентує інтереси селянства чи середнього класу. Вони не бачили також і того, що їм слід змінити всю свою політику і наміри репрезентувати переважно чи виключно інтереси промислових робітників, якщо вони хочуть управляти державою самі як представники більшості населення. Звичайно, таку зміну політики не можна замінити наївним твердженням про те, що сама по собі пролетарська політика могла б просто навернути (як казав Маркс</w:t>
      </w:r>
      <w:hyperlink w:anchor="20_43">
        <w:bookmarkStart w:id="962" w:name="43_7"/>
        <w:r>
          <w:rPr>
            <w:rStyle w:val="InternetLink"/>
            <w:rFonts w:cs="Times New Roman" w:ascii="Times New Roman" w:hAnsi="Times New Roman"/>
            <w:sz w:val="24"/>
            <w:szCs w:val="24"/>
          </w:rPr>
          <w:t>43</w:t>
        </w:r>
      </w:hyperlink>
      <w:bookmarkEnd w:id="962"/>
      <w:r>
        <w:rPr>
          <w:rFonts w:cs="Times New Roman" w:ascii="Times New Roman" w:hAnsi="Times New Roman"/>
          <w:sz w:val="24"/>
          <w:szCs w:val="24"/>
        </w:rPr>
        <w:t>) «сільських виробників під духовне керівництво головних міст кожної області і забезпечила б їм там, в особі міських робітників, природних представників їх інтерес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зиція комуністичних партій була іншою. Вони суворо дотримувалися теорії зубожіння, вірячи, що цей процес, не лише екстенсивного, а й інтенсивного зубожіння колись знищить причини тимчасового обуржуазнювання робітників. Ця віра надто сприяла тому, що Маркс міг би назвати «внутрішніми протиріччями» їхньої політики.</w:t>
      </w:r>
    </w:p>
    <w:p>
      <w:pPr>
        <w:pStyle w:val="Normal"/>
        <w:spacing w:before="0" w:after="57"/>
        <w:ind w:left="0" w:right="0" w:firstLine="680"/>
        <w:jc w:val="both"/>
        <w:rPr/>
      </w:pPr>
      <w:r>
        <w:rPr>
          <w:rFonts w:cs="Times New Roman" w:ascii="Times New Roman" w:hAnsi="Times New Roman"/>
          <w:sz w:val="24"/>
          <w:szCs w:val="24"/>
        </w:rPr>
        <w:t xml:space="preserve">Ситуація з тактикою виглядає досить просто. Завдяки Марксу, комуністи були твердо переконані в тому, що бідність має незабарно зрости. Вони знали також, що партія не завоює довіри робітників без боротьби за них і разом з ними за поліпшення їхньої долі. Ці дві фундаментальні настанови і зумовили загальні принципи їхньої тактики: поділяти вимоги робітників, підтримувати їх у кожному епізоді їхньої безперервної боротьби за хліб і дах над головою, уперто боротися разом із ними за виконання їхніх практичних вимог — політичних та економічних. Таким чином можна завоювати їхню довіру. Водночас робітники зрозуміють усю неможливість поліпшення їхньої долі за допомогою лише такої незначної боротьби, а заразом і єдиний шлях до цього — масову революцію. Всі дрібні методи боротьби — приречені, адже Маркс твердив, що капіталісти </w:t>
      </w:r>
      <w:r>
        <w:rPr>
          <w:rStyle w:val="0Text"/>
          <w:rFonts w:cs="Times New Roman" w:ascii="Times New Roman" w:hAnsi="Times New Roman"/>
          <w:sz w:val="24"/>
          <w:szCs w:val="24"/>
        </w:rPr>
        <w:t>не можуть</w:t>
      </w:r>
      <w:r>
        <w:rPr>
          <w:rFonts w:cs="Times New Roman" w:ascii="Times New Roman" w:hAnsi="Times New Roman"/>
          <w:sz w:val="24"/>
          <w:szCs w:val="24"/>
        </w:rPr>
        <w:t xml:space="preserve"> іти на компроміс, а бідність неодмінно </w:t>
      </w:r>
      <w:r>
        <w:rPr>
          <w:rStyle w:val="0Text"/>
          <w:rFonts w:cs="Times New Roman" w:ascii="Times New Roman" w:hAnsi="Times New Roman"/>
          <w:sz w:val="24"/>
          <w:szCs w:val="24"/>
        </w:rPr>
        <w:t>повинна</w:t>
      </w:r>
      <w:r>
        <w:rPr>
          <w:rFonts w:cs="Times New Roman" w:ascii="Times New Roman" w:hAnsi="Times New Roman"/>
          <w:sz w:val="24"/>
          <w:szCs w:val="24"/>
        </w:rPr>
        <w:t xml:space="preserve"> збільшуватися. Відповідно, єдиним, але значущим, результатом щоденної боротьби робітників з їхніми гнобителями є зростання класової свідомості, тобто такого почуття єдності, яке можна здобути лише в боротьбі разом з відчайдушним усвідомленням того, що лише революція може допомогти їм позбутися злиднів. Коли всього цього буде досягнуто, настане час остаточно розкрити карти.</w:t>
      </w:r>
    </w:p>
    <w:p>
      <w:pPr>
        <w:pStyle w:val="Normal"/>
        <w:spacing w:before="0" w:after="57"/>
        <w:ind w:left="0" w:right="0" w:firstLine="680"/>
        <w:jc w:val="both"/>
        <w:rPr/>
      </w:pPr>
      <w:r>
        <w:rPr>
          <w:rFonts w:cs="Times New Roman" w:ascii="Times New Roman" w:hAnsi="Times New Roman"/>
          <w:sz w:val="24"/>
          <w:szCs w:val="24"/>
        </w:rPr>
        <w:t>Такою є теорія, відповідно до якої діють комуністи. Спершу вони підтримують робітників у їхній боротьбі за кращу долю. Проте, всупереч усім передбаченням і пророцтвам, економічна боротьба є досить успішливою і вимоги робітників задовольняються. Мабуть, причина полягає в тому, що робітники були надто скромними. Тому слід вимагати більшого. Однак вимоги задовольняються знову</w:t>
      </w:r>
      <w:hyperlink w:anchor="20_44">
        <w:bookmarkStart w:id="963" w:name="44_7"/>
        <w:r>
          <w:rPr>
            <w:rStyle w:val="InternetLink"/>
            <w:rFonts w:cs="Times New Roman" w:ascii="Times New Roman" w:hAnsi="Times New Roman"/>
            <w:sz w:val="24"/>
            <w:szCs w:val="24"/>
          </w:rPr>
          <w:t>44</w:t>
        </w:r>
      </w:hyperlink>
      <w:bookmarkEnd w:id="963"/>
      <w:r>
        <w:rPr>
          <w:rFonts w:cs="Times New Roman" w:ascii="Times New Roman" w:hAnsi="Times New Roman"/>
          <w:sz w:val="24"/>
          <w:szCs w:val="24"/>
        </w:rPr>
        <w:t>, а що бідність зменшується, то робітники применшують і амбіції — готові більшою мірою торгуватися з приводу заробітної платні, аніж планувати революц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так, комуністи розуміють, що їхню політику доводиться відкласти. Необхідно зробити щось, аби привести в дію закон зубожіння. Скажімо, стимулювати хвилювання в колоніях (навіть там, де немає ніяких шансів на успішну революцію), а щоб протистояти процесу обуржуазнювання робітників, обрати політику розпалювання будь-якого невдоволення. Однак ця нова політика веде до втрати довіри з боку робітників. Комуністи втрачають своїх членів, за винятком тих, котрі не мають практичного досвіду політичної боротьби. Вони втрачають саме тих, кого називали «авангардом робітничого класу». Їхній неписаний принцип: «Що гірше — краще, адже злидні сприяють наближенню революції» викликає підозру у робітників, яка зростає відповідно до того, як часто застосовується цей принцип. Робітники — реалісти; щоб завоювати їхню довіру, треба діяти в ім'я поліпшення їх до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комуністи змушені знову відкладати свою політику: вони змушені боротися за негайне поліпшення долі робітників і водночас мати надію на протилеж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так, «внутрішні протиріччя» теорії остаточно заплутують ситуацію, і стає важко зрозуміти, хто зрадник, бо зрада може виявитися відданістю, а відданість — зрадою. У цій ситуації ті, хто йшов за партією не просто тому, що вона уявлялася їм (боюся, що правильно) єдиним можливим могутнім суспільним рухом з гуманістичною метою, а зокрема, тому, що цей рух базувався на науковій теорії, змушені або залишити її ряди, або пожертвувати своїми інтелектуальними принципами, адже тепер вони мають навчитися сліпо вірити у чийсь авторитет. Зрештою, вони мусять стати містиками — супротивниками розумних доказ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ені здається, що не тільки капіталізм потерпає від внутрішніх протиріч, які загрожують призвести його до занепа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964" w:name="__RefHeading__2121_133963174"/>
      <w:bookmarkStart w:id="965" w:name="Rozdil_21__Otsinka_prorotstva"/>
      <w:bookmarkEnd w:id="964"/>
      <w:r>
        <w:rPr/>
        <w:t>Розділ 21. Оцінка пророцтва</w:t>
      </w:r>
      <w:bookmarkEnd w:id="96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кази, що лежать в основі Марксового історичного пророцтва, — неспроможні. Його винахідлива спроба зробити пророчий висновок із спостережень над сучасними економічними тенденціями зазнала краху. Причина цієї невдачі криється не в недостатності емпіричної бази доказу. Марксів соціологічний та економічний аналіз сучасного суспільства був дещо однобоким, але й, попри свою упередженість, чудовим у межах описовості. Причина його невдачі як пророка пояснюється цілковито убозтвом історицизму як такого: тим простим фактом, що якщо ми сьогодні спостерігаємо те, що виявляє ознаки історичної тенденції чи закономірності, то напевно не знаємо, чи збережуться ці самі ознаки завтра.</w:t>
      </w:r>
    </w:p>
    <w:p>
      <w:pPr>
        <w:pStyle w:val="Normal"/>
        <w:spacing w:before="0" w:after="57"/>
        <w:ind w:left="0" w:right="0" w:firstLine="680"/>
        <w:jc w:val="both"/>
        <w:rPr/>
      </w:pPr>
      <w:r>
        <w:rPr>
          <w:rFonts w:cs="Times New Roman" w:ascii="Times New Roman" w:hAnsi="Times New Roman"/>
          <w:sz w:val="24"/>
          <w:szCs w:val="24"/>
        </w:rPr>
        <w:t>Треба визнати, що Маркс побачив багато речей у правильному світлі. Якщо ми розглянемо лише його пророцтво про те, що система необмеженого капіталізму, якою він її знав, не триватиме дуже довго і що її апологети, які вважали, що вона існуватиме вічно, помилилися, то мусимо визнати, що він мав рацію. Так само він мав рацію, стверджуючи, що перетворенню цієї системи в нову економічну систему значною мірою сприятиме саме «класова боротьба», тобто об'єднання робітників. Але не варто заходити занадто далеко і проголошувати, ніби Маркс передрік цю нову систему — інтервенціонізм</w:t>
      </w:r>
      <w:hyperlink w:anchor="21_1_1">
        <w:bookmarkStart w:id="966" w:name="1_20"/>
        <w:r>
          <w:rPr>
            <w:rStyle w:val="InternetLink"/>
            <w:rFonts w:cs="Times New Roman" w:ascii="Times New Roman" w:hAnsi="Times New Roman"/>
            <w:sz w:val="24"/>
            <w:szCs w:val="24"/>
          </w:rPr>
          <w:t>1</w:t>
        </w:r>
      </w:hyperlink>
      <w:bookmarkEnd w:id="966"/>
      <w:r>
        <w:rPr>
          <w:rFonts w:cs="Times New Roman" w:ascii="Times New Roman" w:hAnsi="Times New Roman"/>
          <w:sz w:val="24"/>
          <w:szCs w:val="24"/>
        </w:rPr>
        <w:t>, тільки під іншою назвою: соціалізм. Насправді він геть не підозрював, що буде в майбутньому. Те, що він назвав «соціалізмом», було зовсім відмінним від будь-якої форми інтервенціонізму, навіть російської. Адже він твердо вірив, що неминучий розвиток послабить як політичний, так й економічний вплив держави, в той час як інтервенціонізм повсюдно його посили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кільки я критикую Маркса і певною мірою вихваляю демократичний поступовий інтервенціонізм (зокрема інституційного типу, роз'ясненого в підрозділі VII до розділу 17), то хочу роз'яснити, що вельми симпатизую Марксовим сподіванням на зменшення впливу держави. Безсумнівно, що найбільша небезпека інтервенціонізму — зокрема, будь-якого прямого втручання — полягає в тому, що він призводить до посилення державної влади й бюрократії. Більшість інтервенціоністів це не обходить або ж вони заплющують на це очі, що ще збільшує небезпеку. Але я певен, що як тільки з небезпекою зустрінуться віч-на-віч, то знайдуть можливість її опанувати. Адже це буде знову лише проблемою соціальної технології та поступового соціального конструювання. Одначе важливо підступитися до неї завчасно, оскільки вона становить небезпеку для демократії. Ми мусимо думати про свободу, а не лише про безпеку, хоча б через те, що тільки свобода може зробити безпеку безпечною.</w:t>
      </w:r>
    </w:p>
    <w:p>
      <w:pPr>
        <w:pStyle w:val="Normal"/>
        <w:spacing w:before="0" w:after="57"/>
        <w:ind w:left="0" w:right="0" w:firstLine="680"/>
        <w:jc w:val="both"/>
        <w:rPr/>
      </w:pPr>
      <w:r>
        <w:rPr>
          <w:rFonts w:cs="Times New Roman" w:ascii="Times New Roman" w:hAnsi="Times New Roman"/>
          <w:sz w:val="24"/>
          <w:szCs w:val="24"/>
        </w:rPr>
        <w:t>Та повернімось до пророцтва Маркса. Одна з історичних тенденцій, що її він оголосив своїм відкриттям, має, вочевидь, більш сталий характер, ніж решта; йдеться про тенденцію до нагромадження засобів виробництва і особливо до зростання продуктивності праці. Схоже на те, насправді, що ця тенденція триватиме певний час, за умови, що цивілізація і надалі розвиватиметься. Одначе Маркс не просто розпізнав цю тенденцію та її «цивілізаторські аспекти», він побачив також притаманні їй небезпеки. Зокрема, він був одним із перших (хоч і мав у цьому попередників, наприклад, Фур'є</w:t>
      </w:r>
      <w:hyperlink w:anchor="21_2_1">
        <w:bookmarkStart w:id="967" w:name="2_20"/>
        <w:r>
          <w:rPr>
            <w:rStyle w:val="InternetLink"/>
            <w:rFonts w:cs="Times New Roman" w:ascii="Times New Roman" w:hAnsi="Times New Roman"/>
            <w:sz w:val="24"/>
            <w:szCs w:val="24"/>
          </w:rPr>
          <w:t>2</w:t>
        </w:r>
      </w:hyperlink>
      <w:bookmarkEnd w:id="967"/>
      <w:r>
        <w:rPr>
          <w:rFonts w:cs="Times New Roman" w:ascii="Times New Roman" w:hAnsi="Times New Roman"/>
          <w:sz w:val="24"/>
          <w:szCs w:val="24"/>
        </w:rPr>
        <w:t>), хто наголосив на зв'язку між «розвитком продуктивних сил», у якому він убачав</w:t>
      </w:r>
      <w:hyperlink w:anchor="21_3_1">
        <w:bookmarkStart w:id="968" w:name="3_20"/>
        <w:r>
          <w:rPr>
            <w:rStyle w:val="InternetLink"/>
            <w:rFonts w:cs="Times New Roman" w:ascii="Times New Roman" w:hAnsi="Times New Roman"/>
            <w:sz w:val="24"/>
            <w:szCs w:val="24"/>
          </w:rPr>
          <w:t>3</w:t>
        </w:r>
      </w:hyperlink>
      <w:bookmarkEnd w:id="968"/>
      <w:r>
        <w:rPr>
          <w:rFonts w:cs="Times New Roman" w:ascii="Times New Roman" w:hAnsi="Times New Roman"/>
          <w:sz w:val="24"/>
          <w:szCs w:val="24"/>
        </w:rPr>
        <w:t xml:space="preserve"> «історичну задачу і виправдання капіталу», і найзгубнішим явищем кредитної системи — системи, яка, схоже, сприяла швидкому зростанню індустріалізації — </w:t>
      </w:r>
      <w:r>
        <w:rPr>
          <w:rStyle w:val="0Text"/>
          <w:rFonts w:cs="Times New Roman" w:ascii="Times New Roman" w:hAnsi="Times New Roman"/>
          <w:sz w:val="24"/>
          <w:szCs w:val="24"/>
        </w:rPr>
        <w:t>економічним цикло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ову власну теорію економічного циклу (розглянуту в підрозділі IV попереднього розділу) можна, мабуть, перефразувати так: якщо навіть справедливо те, що закони, властиві вільному ринку, породять тенденцію до цілковитої зайнятості, справедливо також і те, що кожен окремий крок у напрямку до цілковитої зайнятості, тобто до недостачі робочих рук, спонукає винахідників і вкладників створювати й запроваджувати нові механізми, що заощаджують працю, викликаючи тим самим (спершу короткочасний сплеск, а тоді) нову хвилю безробіття й депресії Чи вірна якоюсь мірою ця теорія і якою, власне, мірою вірна, я не знаю. Як я відзначив у попередньому розділі, теорія про економічний цикл — досить складний предмет, і я не маю наміру братися за нього. Але оскільки Марксове твердження про те, що зростання продуктивності є одним із факторів, які впливають на економічний цикл, видається мені важливим, я дозволю собі висловити деякі досить очевидні думки на його підтрим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едений нижче перелік можливих подій, звичайно, геть не повний, але складений у такий спосіб, що щоразу, коли продуктивність праці зростає, принаймні одна з наступних подій, а то й кілька водночас, мусять розпочатися й тривати достатньо довго й інтенсивно, щоб врівноважити зріст продуктивності пра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A) Зростають капіталовкладення, тобто створюються такі засоби виробництва, що посилюють можливість для випуску інших товарів. (Оскільки це призводить до подальшого зростання продуктивності праці, саме по собі не може врівноважити наслідки цього зростання нада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Зростає споживання — підвищується рівень жи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усього насел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певних його верств (скажімо, певного клас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B) Зменшується робочий час:</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скорочується робочий де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зростає кількість людей, що не є промисловими робітниками, і, зокрем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1) кількість науковців, лікарів, митців, бізнесменів тощ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2) зростає кількість безробітн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 Зростає кількість вироблених, але не збутих товар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споживчі товари знищують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засоби виробництва не використовуються (фабрики зупиняють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виробляються не споживчі товари й товари, що належать до типу з пункту А, а, наприклад, збро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 працю використовують для зруйнування засобів виробництва (а отже, для зменшення продуктивності пра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склав список цих подій — список, що, авжеж, можна розробити детальніше — таким чином, що над лінією з крапок, тобто до (В, б1,) включно, поміщено ті події, які звичайно вважаються бажаними, в той час, як починаючи з (В, б2) і далі, йдуть ті події, які звичайно вважаються небажаними; вони означають застій, виробництво озброєння і війн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зрозуміло, що оскільки одна подія (А) не може відновити рівновагу між добрим і поганим, хоча й здатна відіграти дуже важливу роль, то мусить відбутися ще одна чи кілька інших подій. Схоже, розумно буде припустити, крім того, що якщо не існує інститутів, які б гарантували розвиток бажаних подій достатньою мірою для врівноваження зрослої продуктивності праці, то почнуть відбуватися деякі небажані події. Одначе всі вони, за винятком хіба що виробництва зброї, швидше за все призведуть до різкого звуження пункту (А), що мусить значно загострити становище.</w:t>
      </w:r>
    </w:p>
    <w:p>
      <w:pPr>
        <w:pStyle w:val="Normal"/>
        <w:spacing w:before="0" w:after="57"/>
        <w:ind w:left="0" w:right="0" w:firstLine="680"/>
        <w:jc w:val="both"/>
        <w:rPr/>
      </w:pPr>
      <w:r>
        <w:rPr>
          <w:rFonts w:cs="Times New Roman" w:ascii="Times New Roman" w:hAnsi="Times New Roman"/>
          <w:sz w:val="24"/>
          <w:szCs w:val="24"/>
        </w:rPr>
        <w:t>Не думаю, що наведені вище міркування здатні «пояснити» хоч би якоюсь мірою виробництво озброєнь та війну, незважаючи на те, що можуть пояснити успіхи тоталітарних держав у боротьбі проти безробіття. Так само я не думаю, що вони здатні «пояснити» й економічний цикл, хоча й можуть, напевно, привнести щось у це пояснення, в якому проблеми кредиту й грошей відіграють, імовірно, дуже важливу роль. Адже скорочення (А), приміром, може бути рівнозначним накопиченню тих заощаджень, що за інших обставин напевно були б інвестовані, — надто важливий і широко обговорюваний фактор</w:t>
      </w:r>
      <w:hyperlink w:anchor="21_4_1">
        <w:bookmarkStart w:id="969" w:name="4_20"/>
        <w:r>
          <w:rPr>
            <w:rStyle w:val="InternetLink"/>
            <w:rFonts w:cs="Times New Roman" w:ascii="Times New Roman" w:hAnsi="Times New Roman"/>
            <w:sz w:val="24"/>
            <w:szCs w:val="24"/>
          </w:rPr>
          <w:t>4</w:t>
        </w:r>
      </w:hyperlink>
      <w:bookmarkEnd w:id="969"/>
      <w:r>
        <w:rPr>
          <w:rFonts w:cs="Times New Roman" w:ascii="Times New Roman" w:hAnsi="Times New Roman"/>
          <w:sz w:val="24"/>
          <w:szCs w:val="24"/>
        </w:rPr>
        <w:t>. І, зрештою, нема нічого неможливого в тому, що марксистський закон пониження норми прибутку (якщо він узагалі життєздатний</w:t>
      </w:r>
      <w:hyperlink w:anchor="21_5_1">
        <w:bookmarkStart w:id="970" w:name="5_19"/>
        <w:r>
          <w:rPr>
            <w:rStyle w:val="InternetLink"/>
            <w:rFonts w:cs="Times New Roman" w:ascii="Times New Roman" w:hAnsi="Times New Roman"/>
            <w:sz w:val="24"/>
            <w:szCs w:val="24"/>
          </w:rPr>
          <w:t>5</w:t>
        </w:r>
      </w:hyperlink>
      <w:bookmarkEnd w:id="970"/>
      <w:r>
        <w:rPr>
          <w:rFonts w:cs="Times New Roman" w:ascii="Times New Roman" w:hAnsi="Times New Roman"/>
          <w:sz w:val="24"/>
          <w:szCs w:val="24"/>
        </w:rPr>
        <w:t>) також може підказати пояснення такого накопичення. Адже якщо припустити, що період швидкого нагромадження капіталу може привести до такого занепаду, це цілком могло б відбити охоту до інвестицій і заохотити накопичення й пониження (А).</w:t>
      </w:r>
    </w:p>
    <w:p>
      <w:pPr>
        <w:pStyle w:val="Normal"/>
        <w:spacing w:before="0" w:after="57"/>
        <w:ind w:left="0" w:right="0" w:firstLine="680"/>
        <w:jc w:val="both"/>
        <w:rPr/>
      </w:pPr>
      <w:r>
        <w:rPr>
          <w:rFonts w:cs="Times New Roman" w:ascii="Times New Roman" w:hAnsi="Times New Roman"/>
          <w:sz w:val="24"/>
          <w:szCs w:val="24"/>
        </w:rPr>
        <w:t>А проте все це не може бути теорією економічного циклу. Така теорія мусить вирішувати інші завдання. Головним з них повинно бути пояснення того, чому інститут вільного ринку, сам по собі дуже ефективний інструмент для врівноваження попиту і пропозиції, недостатній для того, щоб запобігти кризам</w:t>
      </w:r>
      <w:hyperlink w:anchor="21_6_1">
        <w:bookmarkStart w:id="971" w:name="6_19"/>
        <w:r>
          <w:rPr>
            <w:rStyle w:val="InternetLink"/>
            <w:rFonts w:cs="Times New Roman" w:ascii="Times New Roman" w:hAnsi="Times New Roman"/>
            <w:sz w:val="24"/>
            <w:szCs w:val="24"/>
          </w:rPr>
          <w:t>6</w:t>
        </w:r>
      </w:hyperlink>
      <w:bookmarkEnd w:id="971"/>
      <w:r>
        <w:rPr>
          <w:rFonts w:cs="Times New Roman" w:ascii="Times New Roman" w:hAnsi="Times New Roman"/>
          <w:sz w:val="24"/>
          <w:szCs w:val="24"/>
        </w:rPr>
        <w:t>, тобто надвиробництву і недоспоживанню. Іншими словами, необхідно показати, що одним із небажаних соціальних наслідків</w:t>
      </w:r>
      <w:hyperlink w:anchor="21_7_1">
        <w:bookmarkStart w:id="972" w:name="7_19"/>
        <w:r>
          <w:rPr>
            <w:rStyle w:val="InternetLink"/>
            <w:rFonts w:cs="Times New Roman" w:ascii="Times New Roman" w:hAnsi="Times New Roman"/>
            <w:sz w:val="24"/>
            <w:szCs w:val="24"/>
          </w:rPr>
          <w:t>7</w:t>
        </w:r>
      </w:hyperlink>
      <w:bookmarkEnd w:id="972"/>
      <w:r>
        <w:rPr>
          <w:rFonts w:cs="Times New Roman" w:ascii="Times New Roman" w:hAnsi="Times New Roman"/>
          <w:sz w:val="24"/>
          <w:szCs w:val="24"/>
        </w:rPr>
        <w:t xml:space="preserve"> наших дій з купівлі і продажу на ринку є виникнення економічного циклу. Марксистська теорія економічного циклу переслідує саме цю мету, а окреслені тут міркування щодо наслідків загальної тенденції до збільшення продуктивності праці можуть у кращому випадку лише доповнити цю теор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збираюся судити про достоїнства всіх цих міркувань стосовно економічного циклу. Але мені видається цілком очевидним, що вони якнайцінніші, хай навіть у світлі сучасних теорій мусять бути цілковито відкинутими. Самий факт того, що Маркс такою мірою докладно поставився до цієї проблеми, багато говорить на його користь. Принаймні саме це з його пророцтва досі збувалося. Тенденція до збільшення продуктивності праці зберігається: так само зберігається й економічна циклічність, що, швидше за все, веде до інтервенціоністських контрзасобів, а отже, до подальшого обмеження системи вільного ринку; цей розвиток узгоджується з Марксовим пророцтвом про те, що економічний цикл є одним з факторів, котрий мусить привести до занепаду необмеженої системи капіталізму. До цього необхідно додати, що інша частина успішного пророцтва, а саме, про об'єднання робітників, стане іншим важливим фактором у названому процесі.</w:t>
      </w:r>
    </w:p>
    <w:p>
      <w:pPr>
        <w:pStyle w:val="Normal"/>
        <w:spacing w:before="0" w:after="57"/>
        <w:ind w:left="0" w:right="0" w:firstLine="680"/>
        <w:jc w:val="both"/>
        <w:rPr/>
      </w:pPr>
      <w:r>
        <w:rPr>
          <w:rFonts w:cs="Times New Roman" w:ascii="Times New Roman" w:hAnsi="Times New Roman"/>
          <w:sz w:val="24"/>
          <w:szCs w:val="24"/>
        </w:rPr>
        <w:t xml:space="preserve">З огляду на цю низку важливих і переважною мірою успішних пророцтв, чи справедливо говорити про убогість історицизму? Якби історичні пророцтва Маркса виявилися хоч би частково успішними, ми б, звичайно, анітрохи не відкидали його метод. Але уважніший погляд на Марксові успішні пророцтва засвідчує, </w:t>
      </w:r>
      <w:r>
        <w:rPr>
          <w:rStyle w:val="0Text"/>
          <w:rFonts w:cs="Times New Roman" w:ascii="Times New Roman" w:hAnsi="Times New Roman"/>
          <w:sz w:val="24"/>
          <w:szCs w:val="24"/>
        </w:rPr>
        <w:t>що до успіху його приводив не історицистський метод, а завжди методи інституційного аналізу</w:t>
      </w:r>
      <w:r>
        <w:rPr>
          <w:rFonts w:cs="Times New Roman" w:ascii="Times New Roman" w:hAnsi="Times New Roman"/>
          <w:sz w:val="24"/>
          <w:szCs w:val="24"/>
        </w:rPr>
        <w:t xml:space="preserve">. Отож, не історицистський аналіз, а саме типовий аналіз соціальних інститутів веде до висновку, що конкуренція змушує капіталіста збільшувати продуктивність праці. Саме на аналізі соціальних інститутів Маркс засновує свою теорію економічного циклу і надмірного населення. Навіть теорія класової боротьби позначена інституціоналізмом; вона є частиною механізму, за допомогою якого здійснюється контроль над розподілом багатства і влади, механізму, що робить можливим колективну угоду в якнайширшому розумінні. В жодному місці цього аналізу типові історицистські «закони історичного розвитку», його етапи, періоди або тенденції не відіграють ніякої ролі. З іншого боку, жоден з Марксових якнайчестолюбніших історицистських висновків, жоден з його «невблаганних законів розвитку» і «ступенів історії, через які неможливо перестрибнути» не обернулися на успішні передбачення. Маркс досяг успіху </w:t>
      </w:r>
      <w:r>
        <w:rPr>
          <w:rStyle w:val="0Text"/>
          <w:rFonts w:cs="Times New Roman" w:ascii="Times New Roman" w:hAnsi="Times New Roman"/>
          <w:sz w:val="24"/>
          <w:szCs w:val="24"/>
        </w:rPr>
        <w:t>лише</w:t>
      </w:r>
      <w:r>
        <w:rPr>
          <w:rFonts w:cs="Times New Roman" w:ascii="Times New Roman" w:hAnsi="Times New Roman"/>
          <w:sz w:val="24"/>
          <w:szCs w:val="24"/>
        </w:rPr>
        <w:t xml:space="preserve"> тоді, коли аналізував соціальні інститути та їхні функції. Так само вірне й протилежне: жодне з його якнайчестолюбніших і всеохопних історичних пророцтв не вкладається в рамки інституціонального аналізу. Які б спроби не робилися підперти їх таким аналізом, висновки виявляються не чинними. Звичайно, в порівнянні з Марксовими власними високими зразками якнайусеохопніші передбачення перебувають на досить низькому інтелектуальному рівні. У них не лише бажане аж занадто приймається за дійсне, їм бракує і політичної уяви. Грубо кажучи, Маркс поділяв переконання прогресивного промисловця, «буржуа» свого часу: віру в закон прогресу. Одначе цей наївний історичний оптимізм Гегеля і Конта, Маркса і Мілля не менш забобонний, ніж песимістичний історицизм типу Платона або Шпенглера. Як для пророка це дуже погане знаряддя, бо стримує історичну уяву. Справді, одним із принципів неупередженого політичного погляду слід визнати те, що все можливо в людських справах; і, зокрема, що жоден з мислимих шляхів розвитку не можна відкинути на тій підставі, що він здатний порушити так звану тенденцію людського прогресу чи будь-який інший з позірних законів «людської природи». «Факт прогресу, — пише Г. Фішер</w:t>
      </w:r>
      <w:hyperlink w:anchor="21_8_1">
        <w:bookmarkStart w:id="973" w:name="8_19"/>
        <w:r>
          <w:rPr>
            <w:rStyle w:val="InternetLink"/>
            <w:rFonts w:cs="Times New Roman" w:ascii="Times New Roman" w:hAnsi="Times New Roman"/>
            <w:sz w:val="24"/>
            <w:szCs w:val="24"/>
          </w:rPr>
          <w:t>8</w:t>
        </w:r>
      </w:hyperlink>
      <w:bookmarkEnd w:id="973"/>
      <w:r>
        <w:rPr>
          <w:rFonts w:cs="Times New Roman" w:ascii="Times New Roman" w:hAnsi="Times New Roman"/>
          <w:sz w:val="24"/>
          <w:szCs w:val="24"/>
        </w:rPr>
        <w:t>, — ясно й чітко викарбуваний на сторінках історії, але прогрес не є законом природи. Поступ, здійснений одним поколінням, може бути втрачений інш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повідно до принципу, що все можливо, слушно було б ще вказати, що Марксові пророцтва цілком могли справдитися. Переконання на зразок прогресистського оптимізму XIX століття може бути могутньою політичною силою і сприяти викликанню до життя своїх передбачень. Отож, навіть правильне передбачення не слід приймати з дорогою душею як підтвердження теорії та її наукового характеру. Воно, скоріше, може бути наслідком релігійного характеру теорії й доказом сили релігійної віри, яку вона спромоглася вселити в людей. А в марксизмі, зокрема, релігійний елемент очевидний. У добу найглибшого зубожіння й занепаду Марксове пророцтво подарувало робітникам натхненну віру в свою місію і у велике майбутнє, яке їхній рух мусив підготувати для всього людства. Озираючись назад, на хід подій з 1864-го по 1930 рік, я вважаю, що якби не той певною мірою випадковий факт, що Маркс знеохотив дослідження у соціальній технології, справи у Європі могли б розвинутися під впливом його пророчої релігії в напрямку до соціалізму неколективістського типу. Ґрунтовна підготовка до соціального конструювання, до складання планів будівництва свободи як з боку російських марксистів, так і марксистів Центральної Європи могла б увінчатися очевидним успіхом, переконливим для всіх друзів відкритого суспільства. Однак це не підтвердило б науковості пророцтва. А стало б наслідком релігійного руху — наслідком віри в гуманізм, у сполученні з вирішальним використанням нашого розуму з метою змінити сві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все розвинулося в інший спосіб. Пророчий елемент марксистського віровчення переважив в умах послідовників Маркса. Він змів усе інше геть, відігнавши здатність до холодного і критичного судження і знищивши віру в те, що за допомогою розуму можна змінити світ. Від учення Маркса тільки й лишилася що оракульська філософія Гегеля, яка в своєму марксистському мундирі загрожує паралізувати боротьбу за відкрите суспільст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974" w:name="__RefHeading__2123_133963174"/>
      <w:bookmarkStart w:id="975" w:name="Ietika_Marksa"/>
      <w:bookmarkEnd w:id="974"/>
      <w:r>
        <w:rPr/>
        <w:t>Етика Маркса</w:t>
      </w:r>
      <w:bookmarkEnd w:id="975"/>
    </w:p>
    <w:p>
      <w:pPr>
        <w:pStyle w:val="Normal"/>
        <w:jc w:val="center"/>
        <w:rPr/>
      </w:pPr>
      <w:r>
        <w:rPr/>
      </w:r>
    </w:p>
    <w:p>
      <w:pPr>
        <w:pStyle w:val="Heading3"/>
        <w:ind w:left="1701" w:right="1701" w:hanging="0"/>
        <w:rPr/>
      </w:pPr>
      <w:bookmarkStart w:id="976" w:name="__RefHeading__2125_133963174"/>
      <w:bookmarkStart w:id="977" w:name="Rozdil_22__Moral_na_tieoriia_ist"/>
      <w:bookmarkEnd w:id="976"/>
      <w:r>
        <w:rPr/>
        <w:t>Розділ 22. Моральна теорія історицизму</w:t>
      </w:r>
      <w:bookmarkEnd w:id="97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вдання, що його Маркс поставив перед собою у «Капіталі», полягало в тому, щоб розкрити невблаганні закони суспільного розвитку. Це не було розкриттям економічних законів, які могли б стати в пригоді виробникові соціальної технології. Так само це не було ані аналізом економічних умов, які б дозволили здійснити такі соціалістичні цілі, як справедливі ціни, рівний розподіл багатства, безпека, розумне планування виробництва і, понад усе, свобода, ані спробою проаналізувати й прояснити ці цілі.</w:t>
      </w:r>
    </w:p>
    <w:p>
      <w:pPr>
        <w:pStyle w:val="Normal"/>
        <w:spacing w:before="0" w:after="57"/>
        <w:ind w:left="0" w:right="0" w:firstLine="680"/>
        <w:jc w:val="both"/>
        <w:rPr/>
      </w:pPr>
      <w:r>
        <w:rPr>
          <w:rFonts w:cs="Times New Roman" w:ascii="Times New Roman" w:hAnsi="Times New Roman"/>
          <w:sz w:val="24"/>
          <w:szCs w:val="24"/>
        </w:rPr>
        <w:t xml:space="preserve">Та хоча Маркс рішуче й відхиляв утопічну соціальну технологію, так само як будь-яку спробу морального виправдання соціалістичних цілей, його твори побічно містять моральну теорію. Він виразив її головним чином через моральну оцінку суспільних інститутів. Зрештою, засудження Марксом капіталізму є, по суті, моральним засудженням. </w:t>
      </w:r>
      <w:r>
        <w:rPr>
          <w:rStyle w:val="0Text"/>
          <w:rFonts w:cs="Times New Roman" w:ascii="Times New Roman" w:hAnsi="Times New Roman"/>
          <w:sz w:val="24"/>
          <w:szCs w:val="24"/>
        </w:rPr>
        <w:t>Систему засуджено</w:t>
      </w:r>
      <w:r>
        <w:rPr>
          <w:rFonts w:cs="Times New Roman" w:ascii="Times New Roman" w:hAnsi="Times New Roman"/>
          <w:sz w:val="24"/>
          <w:szCs w:val="24"/>
        </w:rPr>
        <w:t xml:space="preserve"> за притаманну їй жорстоку несправедливість, що поєднується з цілковитою «формальною» справедливістю і праведністю. Систему засуджено за те, що шляхом присилування експлуататора поневолювати експлуатованого вона позбавляє їх обох свободи. Маркс не боровся проти багатства і не вихваляв бідність. Він ненавидів капіталізм не за нагромадження ним багатства, а за його олігархічний характер; ненавидів тому, що багатство в цій системі означає політичну владу в розумінні влади над іншими людьми. Робоча сила перетворюється на товар, тобто люди мусять продавати себе на ринку. Маркс ненавидів цю систему тому, що вона нагадувала рабст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даючи такого значення моральному аспекту суспільних інститутів, Маркс наголосив на нашій відповідальності за більш віддалені соціальні наслідки наших дій, скажімо, таких, що можуть сприяти продовженню життя соціально несправедливих інститу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хоч «Капітал» насправді є значною мірою трактатом про соціальну етику, ці етичні ідеї жодного разу не представлені як такі. Вони висловлені лише непрямо, але від того не менш переконливо, оскільки їхній підтекст дуже ясний. Маркс, я гадаю, уникав чіткої теорії моралі, тому що ненавидів проповідування. Відчуваючи глибоку недовіру до мораліста, котрий звично проповідує тверезість, а сам п'є вино, Маркс не хотів формулювати ясно свої етичні переконання. Принципи гуманності й порядності були для нього речами, що не потребували обговорення, видаючись доведеними. (У цьому він також був оптимістом.) Він нападав на моралістів, бо вбачав у них підлесливих апологетів суспільного ладу, який він вважав непорядним; він нападав на панегіристів лібералізму через їхню самозадоволеність, через ототожнення ними свободи справжньої із свободою формальною, яка існувала в межах суспільної системи, що знищила справжню свободу. Отож, непрямо він визнав свою любов до свободи; і всупереч своїй схильності як філософа до холізму, він, звичайно, не був колективістом, адже вірив у те, що держава мусить «відмерти». Маркс по суті вірив, я вважаю, у відкрите суспільство.</w:t>
      </w:r>
    </w:p>
    <w:p>
      <w:pPr>
        <w:pStyle w:val="Normal"/>
        <w:spacing w:before="0" w:after="57"/>
        <w:ind w:left="0" w:right="0" w:firstLine="680"/>
        <w:jc w:val="both"/>
        <w:rPr/>
      </w:pPr>
      <w:r>
        <w:rPr>
          <w:rFonts w:cs="Times New Roman" w:ascii="Times New Roman" w:hAnsi="Times New Roman"/>
          <w:sz w:val="24"/>
          <w:szCs w:val="24"/>
        </w:rPr>
        <w:t>Марксове ставлення до християнства тісно пов'язане з цими переконаннями і з тим, що лицемірний захист капіталістичної експлуатації був за його часів характерною рисою офіційного християнства. (Його ставлення нагадувало позицію його сучасника К'єркегора, великого реформатора християнської етики, котрий викрив</w:t>
      </w:r>
      <w:hyperlink w:anchor="22_1_1">
        <w:bookmarkStart w:id="978" w:name="1_21"/>
        <w:r>
          <w:rPr>
            <w:rStyle w:val="InternetLink"/>
            <w:rFonts w:cs="Times New Roman" w:ascii="Times New Roman" w:hAnsi="Times New Roman"/>
            <w:sz w:val="24"/>
            <w:szCs w:val="24"/>
          </w:rPr>
          <w:t>1</w:t>
        </w:r>
      </w:hyperlink>
      <w:bookmarkEnd w:id="978"/>
      <w:r>
        <w:rPr>
          <w:rFonts w:cs="Times New Roman" w:ascii="Times New Roman" w:hAnsi="Times New Roman"/>
          <w:sz w:val="24"/>
          <w:szCs w:val="24"/>
        </w:rPr>
        <w:t xml:space="preserve"> тогочасну офіційну християнську мораль як антихристиянське і антигуманістичне облудництво.) Типовим представником цього типу християнства був священик ортодоксальної англіканської церкви Дж. Таунсенд, автор «Трактату про закони для бідних. Написаного людиною, що бажає добра людям», винятково відвертий апологет експлуатації, в чому його викрив Маркс. «Голод, — починає Таунсенд свій панегірик</w:t>
      </w:r>
      <w:hyperlink w:anchor="22_2_1">
        <w:bookmarkStart w:id="979" w:name="2_21"/>
        <w:r>
          <w:rPr>
            <w:rStyle w:val="InternetLink"/>
            <w:rFonts w:cs="Times New Roman" w:ascii="Times New Roman" w:hAnsi="Times New Roman"/>
            <w:sz w:val="24"/>
            <w:szCs w:val="24"/>
          </w:rPr>
          <w:t>2</w:t>
        </w:r>
      </w:hyperlink>
      <w:bookmarkEnd w:id="979"/>
      <w:r>
        <w:rPr>
          <w:rFonts w:cs="Times New Roman" w:ascii="Times New Roman" w:hAnsi="Times New Roman"/>
          <w:sz w:val="24"/>
          <w:szCs w:val="24"/>
        </w:rPr>
        <w:t>, — значить не лише мирний, тихий і неослаблий тиск, а й, будучи якнайприроднішим мотивом до старанності й праці, викликає якнайсильніше напруження». У «християнській» світобудові Таунсенда все спирається на те (як зауважив Маркс), щоб зробити голод постійним для робітничого класу. І Таунсенд вірить, що в цьому насправді полягає божественна мета принципу зросту населення, отож, він провадить: «Схоже, в цьому полягає закон природи, щоб бідні були до певної міри непередбачливими, і в такий спосіб завжди могли відшукатися ті, хто ладен виконати найрабську, найбрудніпгу, найганебнішу роботу в суспільстві. Величина людського щастя таким чином набагато збільшується, в той час як найвитонченіші люди... вільні безперешкодно додержуватися тих покликань, що відповідають їхнім різноманітним нахилам». І цей «витончений попівський блюдолиз», як назвав його Маркс за такі висловлювання, додає, що «закон про бідних», рятуючи від голоду, «має тенденцію до зруйнування гармонії та краси, симетрії та порядку тієї системи, що її Бог і природа встановили в світі».</w:t>
      </w:r>
    </w:p>
    <w:p>
      <w:pPr>
        <w:pStyle w:val="Normal"/>
        <w:spacing w:before="0" w:after="57"/>
        <w:ind w:left="0" w:right="0" w:firstLine="680"/>
        <w:jc w:val="both"/>
        <w:rPr/>
      </w:pPr>
      <w:r>
        <w:rPr>
          <w:rFonts w:cs="Times New Roman" w:ascii="Times New Roman" w:hAnsi="Times New Roman"/>
          <w:sz w:val="24"/>
          <w:szCs w:val="24"/>
        </w:rPr>
        <w:t>Якщо такий тип «християнства» зник сьогодні з лиця кращої частини нашої планети, то значною мірою завдяки моральній реформації, здійсненій Марксом. Я згоден, що переміна ставлення Церкви до бідних в Англії почалася задовго до того, як Маркс здобув якийсь вплив в Англії, але він вплинув на цей процес, зокрема в Європі, а підйом соціалізму сприяв зміцненню такого процесу і в Англії. Вплив Маркса на християнство можна, мабуть, порівняти із впливом Лютера на Римську церкву. Обидва кидали виклик, обидва вели до контрреформації в таборі своїх супротивників, до перегляду і переоцінки їхніх етичних норм. Християнство завдячує чимало впливу Маркса, якщо сьогодні стало на шлях, відмінний від того, якого додержувалося ще лише тридцять років тому. І частково завдяки впливу Маркса Церква прислухалася до голосу К'єркегора, який у своїй «Книжці судді» так змалював власну діяльність</w:t>
      </w:r>
      <w:hyperlink w:anchor="22_3_1">
        <w:bookmarkStart w:id="980" w:name="3_21"/>
        <w:r>
          <w:rPr>
            <w:rStyle w:val="InternetLink"/>
            <w:rFonts w:cs="Times New Roman" w:ascii="Times New Roman" w:hAnsi="Times New Roman"/>
            <w:sz w:val="24"/>
            <w:szCs w:val="24"/>
          </w:rPr>
          <w:t>3</w:t>
        </w:r>
      </w:hyperlink>
      <w:bookmarkEnd w:id="980"/>
      <w:r>
        <w:rPr>
          <w:rFonts w:cs="Times New Roman" w:ascii="Times New Roman" w:hAnsi="Times New Roman"/>
          <w:sz w:val="24"/>
          <w:szCs w:val="24"/>
        </w:rPr>
        <w:t>: «Той, чиє завдання полягає в продукуванні коригуючої ідеї, повинен лише точно й глибоко вивчити прогнилі частини порядку, що існує, а тоді якнайнебайдужіше наголосити на його протилежності». («А доти, — додає він, — справді розумна людина легко використає пристрасність як заперечення проти виправної ідеї й змусить повірити громадськість, що в цьому й полягала вся істина цієї ідеї».) Можна сказати, що в цьому розумінні ранній марксизм з його етичним ригоризмом, із наголосом на вчинках замість порожніх слів був, мабуть, найважливішою реформаторською ідеєю нашого часу</w:t>
      </w:r>
      <w:hyperlink w:anchor="22_4_1">
        <w:bookmarkStart w:id="981" w:name="4_21"/>
        <w:r>
          <w:rPr>
            <w:rStyle w:val="InternetLink"/>
            <w:rFonts w:cs="Times New Roman" w:ascii="Times New Roman" w:hAnsi="Times New Roman"/>
            <w:sz w:val="24"/>
            <w:szCs w:val="24"/>
          </w:rPr>
          <w:t>4</w:t>
        </w:r>
      </w:hyperlink>
      <w:bookmarkEnd w:id="981"/>
      <w:r>
        <w:rPr>
          <w:rFonts w:cs="Times New Roman" w:ascii="Times New Roman" w:hAnsi="Times New Roman"/>
          <w:sz w:val="24"/>
          <w:szCs w:val="24"/>
        </w:rPr>
        <w:t>. Це й пояснює його величезний моральний вплив.</w:t>
      </w:r>
    </w:p>
    <w:p>
      <w:pPr>
        <w:pStyle w:val="Normal"/>
        <w:spacing w:before="0" w:after="57"/>
        <w:ind w:left="0" w:right="0" w:firstLine="680"/>
        <w:jc w:val="both"/>
        <w:rPr/>
      </w:pPr>
      <w:r>
        <w:rPr>
          <w:rFonts w:cs="Times New Roman" w:ascii="Times New Roman" w:hAnsi="Times New Roman"/>
          <w:sz w:val="24"/>
          <w:szCs w:val="24"/>
        </w:rPr>
        <w:t xml:space="preserve">Цією вимогою, щоб люди проявляли себе у вчинках, особливо позначені деякі ранні твори Маркса. Така позиція, що її можна назвати </w:t>
      </w:r>
      <w:r>
        <w:rPr>
          <w:rStyle w:val="0Text"/>
          <w:rFonts w:cs="Times New Roman" w:ascii="Times New Roman" w:hAnsi="Times New Roman"/>
          <w:sz w:val="24"/>
          <w:szCs w:val="24"/>
        </w:rPr>
        <w:t>активізмом</w:t>
      </w:r>
      <w:r>
        <w:rPr>
          <w:rFonts w:cs="Times New Roman" w:ascii="Times New Roman" w:hAnsi="Times New Roman"/>
          <w:sz w:val="24"/>
          <w:szCs w:val="24"/>
        </w:rPr>
        <w:t>, найчіткіше сформульована в останній з його «Тез про Фейєрбаха»</w:t>
      </w:r>
      <w:hyperlink w:anchor="22_5_1">
        <w:bookmarkStart w:id="982" w:name="5_20"/>
        <w:r>
          <w:rPr>
            <w:rStyle w:val="InternetLink"/>
            <w:rFonts w:cs="Times New Roman" w:ascii="Times New Roman" w:hAnsi="Times New Roman"/>
            <w:sz w:val="24"/>
            <w:szCs w:val="24"/>
          </w:rPr>
          <w:t>5</w:t>
        </w:r>
      </w:hyperlink>
      <w:bookmarkEnd w:id="982"/>
      <w:r>
        <w:rPr>
          <w:rFonts w:cs="Times New Roman" w:ascii="Times New Roman" w:hAnsi="Times New Roman"/>
          <w:sz w:val="24"/>
          <w:szCs w:val="24"/>
        </w:rPr>
        <w:t xml:space="preserve">: «Філософи тільки по-різному пояснювали світ, але справа полягає в тому, щоб змінити його». Разом із тим, є багато інших фрагментів, що засвідчують ту саму «активістську» тенденцію; зокрема ті, де Маркс говорить про соціалізм як про «царство свободи», царство, в якому людина стає «господарем свого власного суспільного оточення». Маркс розумів соціалізм як епоху, коли ми значною мірою звільнимося від ірраціональних сил, що визначають наше життя нині, й коли людський розум зможе активно контролювати людські справи. Судячи з усього цього, а також згідно із загальною моральною та емоційною позицією Маркса, я не можу сумніватися в тому, що якби перед ним постала альтернатива </w:t>
      </w:r>
      <w:r>
        <w:rPr>
          <w:rStyle w:val="0Text"/>
          <w:rFonts w:cs="Times New Roman" w:ascii="Times New Roman" w:hAnsi="Times New Roman"/>
          <w:sz w:val="24"/>
          <w:szCs w:val="24"/>
        </w:rPr>
        <w:t>«чи мусимо ми бути господарями своєї долі або ж задовольнитися роллю її пророків?»</w:t>
      </w:r>
      <w:r>
        <w:rPr>
          <w:rFonts w:cs="Times New Roman" w:ascii="Times New Roman" w:hAnsi="Times New Roman"/>
          <w:sz w:val="24"/>
          <w:szCs w:val="24"/>
        </w:rPr>
        <w:t>, то він обрав би роль господаря, а не просто пророка.</w:t>
      </w:r>
    </w:p>
    <w:p>
      <w:pPr>
        <w:pStyle w:val="Normal"/>
        <w:spacing w:before="0" w:after="57"/>
        <w:ind w:left="0" w:right="0" w:firstLine="680"/>
        <w:jc w:val="both"/>
        <w:rPr/>
      </w:pPr>
      <w:r>
        <w:rPr>
          <w:rFonts w:cs="Times New Roman" w:ascii="Times New Roman" w:hAnsi="Times New Roman"/>
          <w:sz w:val="24"/>
          <w:szCs w:val="24"/>
        </w:rPr>
        <w:t>Однак, як ми вже знаємо, цим сильним «активістським» тенденціям Маркса протидіяв його власний історицизм. Під його впливом Маркс став переважно пророком. Він вирішив, що принаймні за умов капіталізму ми мусимо підкоритися «невблаганним законам» і тому фактові, що ми спроможні тільки й зробити того, що «скоротити й зменшити пологові муки... природних фаз розвитку»</w:t>
      </w:r>
      <w:hyperlink w:anchor="22_6_1">
        <w:bookmarkStart w:id="983" w:name="6_20"/>
        <w:r>
          <w:rPr>
            <w:rStyle w:val="InternetLink"/>
            <w:rFonts w:cs="Times New Roman" w:ascii="Times New Roman" w:hAnsi="Times New Roman"/>
            <w:sz w:val="24"/>
            <w:szCs w:val="24"/>
          </w:rPr>
          <w:t>6</w:t>
        </w:r>
      </w:hyperlink>
      <w:bookmarkEnd w:id="983"/>
      <w:r>
        <w:rPr>
          <w:rFonts w:cs="Times New Roman" w:ascii="Times New Roman" w:hAnsi="Times New Roman"/>
          <w:sz w:val="24"/>
          <w:szCs w:val="24"/>
        </w:rPr>
        <w:t xml:space="preserve">. Між активізмом Маркса і його історицизмом пролягає глибока прірва, яку ще більш поглиблює Марксова доктрина про те, що ми мусимо підкоритися суто ірраціональним силам історії. Адже оскільки він засудив як утопічну будь-яку спробу використати розум з метою спроектувати майбутнє, то </w:t>
      </w:r>
      <w:r>
        <w:rPr>
          <w:rStyle w:val="0Text"/>
          <w:rFonts w:cs="Times New Roman" w:ascii="Times New Roman" w:hAnsi="Times New Roman"/>
          <w:sz w:val="24"/>
          <w:szCs w:val="24"/>
        </w:rPr>
        <w:t>розум не може відігравати ніякої ролі у створенні більш розумного світу</w:t>
      </w:r>
      <w:r>
        <w:rPr>
          <w:rFonts w:cs="Times New Roman" w:ascii="Times New Roman" w:hAnsi="Times New Roman"/>
          <w:sz w:val="24"/>
          <w:szCs w:val="24"/>
        </w:rPr>
        <w:t xml:space="preserve">. Вважаю, що такий погляд неможливо захистити, він мусить вести до містицизму. Однак мушу визнати, що вочевидь існує теоретична можливість навести міст через цю прірву, хоч і не думаю, що він буде міцним. Цей міст, лише начерки якого можна знайти в творах Маркса й Енгельса, я називаю їхньою </w:t>
      </w:r>
      <w:r>
        <w:rPr>
          <w:rStyle w:val="0Text"/>
          <w:rFonts w:cs="Times New Roman" w:ascii="Times New Roman" w:hAnsi="Times New Roman"/>
          <w:sz w:val="24"/>
          <w:szCs w:val="24"/>
        </w:rPr>
        <w:t>історицистською теорією моралі</w:t>
      </w:r>
      <w:hyperlink w:anchor="22_7_1">
        <w:bookmarkStart w:id="984" w:name="7_20"/>
        <w:r>
          <w:rPr>
            <w:rStyle w:val="InternetLink"/>
            <w:rFonts w:cs="Times New Roman" w:ascii="Times New Roman" w:hAnsi="Times New Roman"/>
            <w:sz w:val="24"/>
            <w:szCs w:val="24"/>
          </w:rPr>
          <w:t>7</w:t>
        </w:r>
      </w:hyperlink>
      <w:bookmarkEnd w:id="984"/>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 бажаючи визнати, що їхні власні етичні ідеї є в будь-якому розумінні кінцевими й самодостатніми, Маркс і Енгельс воліли за краще розглядати свої гуманістичні цілі у світлі теорії, що пояснює їх як продукт чи відбиття суспільних обставин. Їхню теорію можна змалювати так. Якщо соціальний реформатор або революціонер вірить, що його надихає ненависть до «несправедливості» і любов до «справедливості», то він є значною мірою жертвою ілюзії (як і будь-хто інший, скажімо, прихильник старого порядку). Або, якщо сказати точніше, його моральні ідеї «справедливості» й «несправедливості» є побічними продуктами суспільно-історичного розвитку. Але це побічні продукти важливого типу, оскільки вони є частиною механізму, за допомогою якого відбувається власне розвиток. Пояснімо цю думку: завжди існують принаймні два поняття «справедливості» («свободи» або «рівності»), що насправді дуже різняться між собою. Перше — відбиває поняття «справедливості» правлячого класу, друге — те саме поняття, яким воно уявляється класу пригноблених. Звичайно, що ці поняття є продуктами класового становища, але водночас вони відіграють важливу роль у класовій боротьбі — мусять сповнювати обидві сторони усвідомленням власної правоти, необхідним для продовження боротьби.</w:t>
      </w:r>
    </w:p>
    <w:p>
      <w:pPr>
        <w:pStyle w:val="Normal"/>
        <w:spacing w:before="0" w:after="57"/>
        <w:ind w:left="0" w:right="0" w:firstLine="680"/>
        <w:jc w:val="both"/>
        <w:rPr/>
      </w:pPr>
      <w:r>
        <w:rPr>
          <w:rFonts w:cs="Times New Roman" w:ascii="Times New Roman" w:hAnsi="Times New Roman"/>
          <w:sz w:val="24"/>
          <w:szCs w:val="24"/>
        </w:rPr>
        <w:t>Цю теорію моралі можна схарактеризувати як історицистську, тому що за нею всі моральні категорії залежать від історичної ситуації; як правило, її називають історичним релятивізмом у галузі етики. З цього погляду питання: «Чи правильно діяти в такий спосіб?» буде неповним. Повне ж виглядатиме так: «Чи правильно, в розумінні феодальної моралі XV століття, діяти в такий спосіб?» Або й так: «Чи правильно, в розумінні пролетарської моралі XIX століття, діяти в такий спосіб?» Цей історичний релятивізм Енгельс сформулював таким чином</w:t>
      </w:r>
      <w:hyperlink w:anchor="22_8_1">
        <w:bookmarkStart w:id="985" w:name="8_20"/>
        <w:r>
          <w:rPr>
            <w:rStyle w:val="InternetLink"/>
            <w:rFonts w:cs="Times New Roman" w:ascii="Times New Roman" w:hAnsi="Times New Roman"/>
            <w:sz w:val="24"/>
            <w:szCs w:val="24"/>
          </w:rPr>
          <w:t>8</w:t>
        </w:r>
      </w:hyperlink>
      <w:bookmarkEnd w:id="985"/>
      <w:r>
        <w:rPr>
          <w:rFonts w:cs="Times New Roman" w:ascii="Times New Roman" w:hAnsi="Times New Roman"/>
          <w:sz w:val="24"/>
          <w:szCs w:val="24"/>
        </w:rPr>
        <w:t>: «Яка мораль проповідується нам тепер? Насамперед християнсько-феодальна, успадкована від давніших релігійних часів; вона, в свою чергу, розпадається в основному на католицьку і протестантську, причому тут знов-таки не бракує дальших поділів від єзуїтсько-католицької і ортодоксально-протестантської до ліберально-просвітительської моралі. Поруч із ними фігурує сучасно-буржуазна мораль, а поруч з останньою — пролетарська мораль майбутнь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цей так званий «історичний релятивізм» аж ніяк не вичерпує історицистський характер марксистської теорії моралі. Уявімо, що ми можемо звернутися із запитанням до тих, хто додержується цієї теорії, скажімо, до самого Маркса: «Чому ви дієте саме так? Чому ви вважаєте недостойним і огидним, наприклад, прийняти підкуп буржуазії, щоб припинити свою революційну діяльність?» Не думаю, щоб Марксу захотілося відповідати на такі запитання; очевидно, він спробував би обминути їх, запевняючи, мабуть, що діяв за власним бажанням або за необхідністю. Одначе всі ці відповіді не торкаються нашої проблеми. Безперечно, що в практичних життєвих рішеннях Маркс дотримувався дуже ригористичних моральних законів, так само безперечно й те, що він вимагав від тих, хто з ним співробітничав, високих норм моралі. Та яку б термінологію не застосовувати, проблема, що стоїть перед нами, полягає в тому, щоб знайти відповідь, яку б Маркс міг дати на запитання: «Чому ви дієте в такий спосіб? Чому ви, приміром, намагаєтеся допомогти пригнобленим?» (Сам Маркс не належав до цього класу ні за походженням, ні за вихованням, ні за способом жи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итиснутий до стінки, Маркс, на мою думку, сформулював би свої моральні переконання у термінах, які складають сутність того, що я називаю історицистською теорією моралі. Як суспільствознавець, міг би він сказати, я знаю, що наші моральні ідеї служать зброєю у класовій боротьбі. Як науковець я можу розглядати ці ідеї, не приймаючи їх. Але як науковець я також розумію, що не можу уникнути участі в цій боротьбі, — будь-яка позиція, навіть байдужість, означатиме, що так чи так я пристав до якоїсь із сторін. Отож, проблема набуває такого вигляду: До кого я пристану? А коли зроблю вибір, то, безперечно, вирішу й проблему власної моралі. Я обов'язково муситиму прийняти систему моралі, пов'язану з інтересами того класу, що його я вирішив підтримати. Але до прийняття остаточного рішення я геть відкидаю будь-яку систему моралі за умови, що зумів звільнитися від моральної традиції свого класу; втім, це, звичайно, є необхідною передумовою для того, щоб зробити свідомий і раціональний вибір між системами моралі, що змагаються. А оскільки таке рішення «моральне» лише щодо певного кодексу моралі, прийнятого мною раніше, то моє остаточне рішення взагалі не може бути «моральним». Одначе здатне постати науковим рішенням. Адже як суспільствознавець я можу передбачити те, що відбудеться. Я можу збагнути, що буржуазія зі своєю системою моралі обов'язково зникне, а пролетаріат разом із новою системою моралі неодмінно переможе. Я розумію неминучість такого розвитку подій. Було б так само божевільно опиратися цьому, як намагатися протидіяти закону тяжіння. Через те моє остаточне рішення — на користь пролетаріату та його моралі. Це рішення спирається винятково на наукове передбачення, науково-історичне пророцтво. Хоч само по собі це рішення не буде моральним, оскільки не спирається на жодну систему моралі, воно примушує засвоїти певну систему моралі. Отож, моє основне рішення зовсім не є сентиментальним (як вам здалося) рішенням допомогти пригнобленим, а науковим і раціональним рішенням не чинити марного опору законам розвитку суспільства. Лише після прийняття цього рішення я ладен прийняти й цілковито скористатися тими моральними почуттями, що є необхідною зброєю в боротьбі за те, що обов'язково має статися. В такий спосіб я приймаю реальності прийдешньої епохи як норми моєї моралі. І саме так я розв'язую очевидний парадокс, що більш розумний світ виникне без проектування його розумом, Адже, згідно з прийнятими мною тепер моральними нормами, майбутній світ мусить бути кращим, а тому — розумнішим. До того ж, я долаю прірву між моїм активізмом і моїм історицизмом. Адже зрозуміло, що навіть якщо я відкрив природний закон, що визначає рух суспільства, я не можу одним розчерком пера відкинути природні стадії його розвитку. Однак я спроможний чимало й зробити: взяти активну участь у скороченні й полегшенні пологових мук.</w:t>
      </w:r>
    </w:p>
    <w:p>
      <w:pPr>
        <w:pStyle w:val="Normal"/>
        <w:spacing w:before="0" w:after="57"/>
        <w:ind w:left="0" w:right="0" w:firstLine="680"/>
        <w:jc w:val="both"/>
        <w:rPr/>
      </w:pPr>
      <w:r>
        <w:rPr>
          <w:rFonts w:cs="Times New Roman" w:ascii="Times New Roman" w:hAnsi="Times New Roman"/>
          <w:sz w:val="24"/>
          <w:szCs w:val="24"/>
        </w:rPr>
        <w:t>Такою, на мою думку, могла бути б відповідь Маркса, і ця відповідь представляє собою найважливішу форму того, що я назвав «історнцистською теорією моралі». На цю теорію натякає Енгельс, коли пише</w:t>
      </w:r>
      <w:hyperlink w:anchor="22_9_1">
        <w:bookmarkStart w:id="986" w:name="9_19"/>
        <w:r>
          <w:rPr>
            <w:rStyle w:val="InternetLink"/>
            <w:rFonts w:cs="Times New Roman" w:ascii="Times New Roman" w:hAnsi="Times New Roman"/>
            <w:sz w:val="24"/>
            <w:szCs w:val="24"/>
          </w:rPr>
          <w:t>9</w:t>
        </w:r>
      </w:hyperlink>
      <w:bookmarkEnd w:id="986"/>
      <w:r>
        <w:rPr>
          <w:rFonts w:cs="Times New Roman" w:ascii="Times New Roman" w:hAnsi="Times New Roman"/>
          <w:sz w:val="24"/>
          <w:szCs w:val="24"/>
        </w:rPr>
        <w:t xml:space="preserve">: «Але, звичайно, та мораль має найбільшу кількість елементів, що обіцяють їй довговічне існування, яка в сучасному виступає за його (капіталізму) повалення, яка в сучасному представляє інтереси майбутнього, отже, — мораль пролетарська... Таким чином, кінцевих причин усіх суспільних змін і політичних переворотів треба шукати не в головах людей, не в зростаючому розумінні ними вічної істини і справедливості... їх треба шукати не в </w:t>
      </w:r>
      <w:r>
        <w:rPr>
          <w:rStyle w:val="0Text"/>
          <w:rFonts w:cs="Times New Roman" w:ascii="Times New Roman" w:hAnsi="Times New Roman"/>
          <w:sz w:val="24"/>
          <w:szCs w:val="24"/>
        </w:rPr>
        <w:t>філософії</w:t>
      </w:r>
      <w:r>
        <w:rPr>
          <w:rFonts w:cs="Times New Roman" w:ascii="Times New Roman" w:hAnsi="Times New Roman"/>
          <w:sz w:val="24"/>
          <w:szCs w:val="24"/>
        </w:rPr>
        <w:t xml:space="preserve">, а в </w:t>
      </w:r>
      <w:r>
        <w:rPr>
          <w:rStyle w:val="0Text"/>
          <w:rFonts w:cs="Times New Roman" w:ascii="Times New Roman" w:hAnsi="Times New Roman"/>
          <w:sz w:val="24"/>
          <w:szCs w:val="24"/>
        </w:rPr>
        <w:t>економіці</w:t>
      </w:r>
      <w:r>
        <w:rPr>
          <w:rFonts w:cs="Times New Roman" w:ascii="Times New Roman" w:hAnsi="Times New Roman"/>
          <w:sz w:val="24"/>
          <w:szCs w:val="24"/>
        </w:rPr>
        <w:t xml:space="preserve"> відповідної епохи. Пробуджуване розуміння того, що існуючі суспільні установлення нерозумні і несправедливі... є лише симптомом...»</w:t>
      </w:r>
    </w:p>
    <w:p>
      <w:pPr>
        <w:pStyle w:val="Normal"/>
        <w:spacing w:before="0" w:after="57"/>
        <w:ind w:left="0" w:right="0" w:firstLine="680"/>
        <w:jc w:val="both"/>
        <w:rPr/>
      </w:pPr>
      <w:r>
        <w:rPr>
          <w:rFonts w:cs="Times New Roman" w:ascii="Times New Roman" w:hAnsi="Times New Roman"/>
          <w:sz w:val="24"/>
          <w:szCs w:val="24"/>
        </w:rPr>
        <w:t xml:space="preserve">Саме про цю теорію сучасний марксист каже: «Поклавши в основу соціалістичних прагнень раціональний економічний закон суспільного розвитку, Маркс і Енгельс, </w:t>
      </w:r>
      <w:r>
        <w:rPr>
          <w:rStyle w:val="0Text"/>
          <w:rFonts w:cs="Times New Roman" w:ascii="Times New Roman" w:hAnsi="Times New Roman"/>
          <w:sz w:val="24"/>
          <w:szCs w:val="24"/>
        </w:rPr>
        <w:t>замість підтвердити їх моральними доказами</w:t>
      </w:r>
      <w:r>
        <w:rPr>
          <w:rFonts w:cs="Times New Roman" w:ascii="Times New Roman" w:hAnsi="Times New Roman"/>
          <w:sz w:val="24"/>
          <w:szCs w:val="24"/>
        </w:rPr>
        <w:t>, проголосили соціалізм історичною необхідністю»</w:t>
      </w:r>
      <w:hyperlink w:anchor="22_10_1">
        <w:bookmarkStart w:id="987" w:name="10_19"/>
        <w:r>
          <w:rPr>
            <w:rStyle w:val="InternetLink"/>
            <w:rFonts w:cs="Times New Roman" w:ascii="Times New Roman" w:hAnsi="Times New Roman"/>
            <w:sz w:val="24"/>
            <w:szCs w:val="24"/>
          </w:rPr>
          <w:t>10</w:t>
        </w:r>
      </w:hyperlink>
      <w:bookmarkEnd w:id="987"/>
      <w:r>
        <w:rPr>
          <w:rFonts w:cs="Times New Roman" w:ascii="Times New Roman" w:hAnsi="Times New Roman"/>
          <w:sz w:val="24"/>
          <w:szCs w:val="24"/>
        </w:rPr>
        <w:t>. Цю теорію широко підтримують, разом із тим вона рідко коли була сформульована ясно і точно. Через те критика її важить більше, ніж це могло видатися на перший погляд.</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амперед, цілком зрозуміло, що ця теорія великою мірою залежить від можливості правильного історичного пророцтва. Якщо ця можливість ставиться під сумнів — а вона, безумовно, мусить бути піддана сумніву, — то теорія втрачає більшість своєї сили. Але для того, щоб її проаналізувати, я спершу вважатиму історичне передбачення встановленим фактом; лише поставлю умову, що воно обмежене і що ми маємо передбачення, скажімо, на 500 наступних років. Ця умова не обмежує навіть найзухваліші претензії марксистського істориц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 ж, розглянемо спершу вимогу історицистської теорії моралі, за якою основне рішення на користь чи проти однієї із систем моралі, що обговорюються, само по собі не є моральним рішенням і спирається не на ті чи ті моральні міркування або почуття, а на науково-історичне передбачення. Така вимога, я вважаю, неспроможна. Для того, щоб зробити це цілковито зрозумілим, досить буде уточнити імператив або принцип поведінки, що міститься в цьому основоположному рішенні. А принцип цей такий: «Приймай моральну систему майбутнього!» або «Прийми моральну систему тих, чиї дії якнайкорисніші для створення майбутнього!» Тепер мені стає ясним, що навіть за припущення про точне знання того, якими будуть наступні 500 років, нам зовсім не обов'язково приставати на цей принцип. Наприклад, цілком можна мислено уявити, що якомусь гуманісту-вольтер'янцю, який передбачив у 1764 році розвиток Франції, скажімо, до 1864 року, не сподобалася ця перспектива. Цілком можна припустити, що він міг знайти цей розвиток швидше огидним і відмовитися приймати моральні норми Наполеона III для себе. Я не зраджу своїм нормам гуманізму, міг він сказати, й передам їх своїм учням. Можливо, вони переживуть цю епоху і, можливо, що одного дня здобудуть перемогу. Так само цілком можна уявити (я не наполягаю поки на більшому), що людина, яка сьогодні передбачає упевнено, що ми прямуємо до епохи рабства, що ми збираємося повернутися до клітки затриманого суспільства чи, навіть, що ми ладні повернутися до тваринного стану, може вирішити, одначе, не приймати моральних норм цього неминучого часу, а по можливості сприяти збереженню своїх гуманістичних ідеалів, сподіваючись, мабуть, на відродження своєї моралі в якомусь розпливчатому майбутньо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е це цілком можна мислено уявити. І, мабуть, прийняті рішення не «наймудріші». Але той факт, що таке рішення не було відкинутим ні внаслідок передбачення, ні внаслідок будь-якого соціологічного чи психологічного закону, показує, що перша вимога історицистської теорії моралі постає неспроможною. Чи мусимо ми прийняти мораль майбутнього лише тому, що це мораль майбутнього, є само по собі суто моральною проблемою. І основне рішення не може випливати з хоч би якого знання про майбутнє.</w:t>
      </w:r>
    </w:p>
    <w:p>
      <w:pPr>
        <w:pStyle w:val="Normal"/>
        <w:spacing w:before="0" w:after="57"/>
        <w:ind w:left="0" w:right="0" w:firstLine="680"/>
        <w:jc w:val="both"/>
        <w:rPr/>
      </w:pPr>
      <w:r>
        <w:rPr>
          <w:rFonts w:cs="Times New Roman" w:ascii="Times New Roman" w:hAnsi="Times New Roman"/>
          <w:sz w:val="24"/>
          <w:szCs w:val="24"/>
        </w:rPr>
        <w:t xml:space="preserve">У попередніх розділах я згадував про </w:t>
      </w:r>
      <w:r>
        <w:rPr>
          <w:rStyle w:val="0Text"/>
          <w:rFonts w:cs="Times New Roman" w:ascii="Times New Roman" w:hAnsi="Times New Roman"/>
          <w:sz w:val="24"/>
          <w:szCs w:val="24"/>
        </w:rPr>
        <w:t>моральний позитивізм</w:t>
      </w:r>
      <w:r>
        <w:rPr>
          <w:rFonts w:cs="Times New Roman" w:ascii="Times New Roman" w:hAnsi="Times New Roman"/>
          <w:sz w:val="24"/>
          <w:szCs w:val="24"/>
        </w:rPr>
        <w:t xml:space="preserve"> (зокрема Гегеля), про теорію, згідно з якою нема іншої моральної норми, окрім тієї, що існує, згідно з якою те, що існує, є і розумним, і добрим, а отже, що права сила. Практичний бік цієї теорії такий. Моральна критика того стану справ, що існує, неможлива, оскільки цей стан визначає моральні норми. Тож історицистська теорія моралі, що її ми розглядаємо, є нічим іншим, як ще однією формою морального позитивізму. Адже вона стверджує, що </w:t>
      </w:r>
      <w:r>
        <w:rPr>
          <w:rStyle w:val="0Text"/>
          <w:rFonts w:cs="Times New Roman" w:ascii="Times New Roman" w:hAnsi="Times New Roman"/>
          <w:sz w:val="24"/>
          <w:szCs w:val="24"/>
        </w:rPr>
        <w:t>права майбутня сила</w:t>
      </w:r>
      <w:r>
        <w:rPr>
          <w:rFonts w:cs="Times New Roman" w:ascii="Times New Roman" w:hAnsi="Times New Roman"/>
          <w:sz w:val="24"/>
          <w:szCs w:val="24"/>
        </w:rPr>
        <w:t xml:space="preserve">. Теперішнє тут підмінюється майбутнім — ото й усього. А практичний бік теорії полягає в тому, що моральна критика майбутнього стану справ неможлива, оскільки цей стан і визначає моральні норми. Відмінність між «теперішнім» і «майбутнім» залежить від ступеня виміру. Можна сказати, що майбутнє починається завтра або через 500, або через 100 років. </w:t>
      </w:r>
      <w:r>
        <w:rPr>
          <w:rStyle w:val="0Text"/>
          <w:rFonts w:cs="Times New Roman" w:ascii="Times New Roman" w:hAnsi="Times New Roman"/>
          <w:sz w:val="24"/>
          <w:szCs w:val="24"/>
        </w:rPr>
        <w:t>За своєю теоретичною будовою моральний консерватизм, моральний модернізм і моральний футуризм не відрізняються одне від одного</w:t>
      </w:r>
      <w:r>
        <w:rPr>
          <w:rFonts w:cs="Times New Roman" w:ascii="Times New Roman" w:hAnsi="Times New Roman"/>
          <w:sz w:val="24"/>
          <w:szCs w:val="24"/>
        </w:rPr>
        <w:t>. Не доводиться особливо між ними вибирати й стосовно моральних почуттів. Якщо моральний футурист критикує морального консерватора, котрий стає на бік влади, що існує, за малодушність, то моральний консерватор може відбити звинувачення, сказавши, що моральний футурист є боягузом, бо стоїть на боці влади, яка буде, на боці завтрашніх правител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ереконаний, що якби Маркс зважив на такий підтекст, то зрікся б історицистської теорії моралі. Численні його висловлювання і вчинки доводять, що зовсім не науковий висновок, а моральний порив, бажання допомогти пригнобленим, визволити безсоромно експлуатованих і нещасних робітників привели Маркса до соціалізму. Я не сумніваюся, що саме в цьому моральному закликові ховається таємниця Марксового вчення. Сила цього заклику надзвичайно збільшилася завдяки тому, що він не проповідував абстраговано мораль. Він не вважав, що має на це хоч якесь право. Хто — наче запитував він у себе — живе згідно з власними моральними нормами, за умови, що вони не дуже низькі? Саме це почуття спонукало його покладатися в справах етики на стримані висловлювання, підштовхнуло до спроби знайти в пророчій суспільній науці надійніший авторитет у питаннях моралі, ніж той, яким він вважав сам себ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езсумнівно, у Марксовій практичній етиці такі категорії, як свобода і рівність, відігравали головну роль. Зрештою, він був одним з тих, хто всерйоз сприйняв ідеали 1789 року. І він побачив, якою мірою безсоромно може бути перекручене таке поняття, як «свобода». Ось чому він не проповідував свободу словами — він проповідував її діями. Він прагнув поліпшити суспільство, а це поліпшення означало для нього більше свободи, більше рівності, більше справедливості, більше безпеки, вищий рівень життя і — особливо — скорочення робочого дня, що відразу дає робітникам певну свободу. Його ненависть до облудництва, небажання говорити про ці «високі ідеали», разом із вражаючим оптимізмом і вірою в те, що все це може здійснитися в найближчому майбутньому, спонукали Маркса ховати свої моральні переконання під історицистськими формулюваннями.</w:t>
      </w:r>
    </w:p>
    <w:p>
      <w:pPr>
        <w:pStyle w:val="Normal"/>
        <w:spacing w:before="0" w:after="57"/>
        <w:ind w:left="0" w:right="0" w:firstLine="680"/>
        <w:jc w:val="both"/>
        <w:rPr/>
      </w:pPr>
      <w:r>
        <w:rPr>
          <w:rFonts w:cs="Times New Roman" w:ascii="Times New Roman" w:hAnsi="Times New Roman"/>
          <w:sz w:val="24"/>
          <w:szCs w:val="24"/>
        </w:rPr>
        <w:t xml:space="preserve">Я стверджую, що Маркс ніколи б не обстоював моральний позитивізм у формі морального футуризму, якби побачив, що він несе у собі визнання правоти майбутньої сили. Одначе є інші — ті, що не мають його палкої любові до людства, що є моральними футуристами лише через цей прихований підтекст, тобто опортуністами, котрі бажають стати на бік переможців. Моральний футуризм поширений сьогодні. Його глибша, неопортуністична сутність, очевидно, полягає у вірі в те, що доброчесність мусить «кінець кінцем» перемогти зло. Але моральні футуристи забувають, що ми за життя не станемо свідками «кінцевого» наслідку сучасних подій. «Історія буде нашим суддею!» Що це значить? Те, що </w:t>
      </w:r>
      <w:r>
        <w:rPr>
          <w:rStyle w:val="0Text"/>
          <w:rFonts w:cs="Times New Roman" w:ascii="Times New Roman" w:hAnsi="Times New Roman"/>
          <w:sz w:val="24"/>
          <w:szCs w:val="24"/>
        </w:rPr>
        <w:t>успіх</w:t>
      </w:r>
      <w:r>
        <w:rPr>
          <w:rFonts w:cs="Times New Roman" w:ascii="Times New Roman" w:hAnsi="Times New Roman"/>
          <w:sz w:val="24"/>
          <w:szCs w:val="24"/>
        </w:rPr>
        <w:t xml:space="preserve"> розсудить. Культ успіху і майбутньої сили є вищою нормою багатьох, хто ніколи б не погодився на правоту сучасної сили. (Вони просто забувають, що теперішнє — це майбутнє минулого.) В основі цього всього лежить нерішучий компроміс між моральним оптимізмом і моральним скептицизмом. Схоже, важко повірити в людське сумління. І схоже, важко протистояти пориванню опинитися на боці переможц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і ці критичні зауваження узгоджуються з припущенням про те, що ми в змозі передбачити майбутнє на, скажімо, наступні 500 років. Однак якщо відкинути це цілковито фантастичне припущення, то історицистська теорія моралі втрачає всю свою правдоподібність. І слід від неї відмовитися. Адже не існує пророчої соціології, яка б допомогла нам вибрати моральну систему. Ми не можемо перекласти відповідальність за цей вибір на когось іншого, навіть на «майбутнє».</w:t>
      </w:r>
    </w:p>
    <w:p>
      <w:pPr>
        <w:pStyle w:val="Normal"/>
        <w:spacing w:before="0" w:after="57"/>
        <w:ind w:left="0" w:right="0" w:firstLine="680"/>
        <w:jc w:val="both"/>
        <w:rPr/>
      </w:pPr>
      <w:r>
        <w:rPr>
          <w:rFonts w:cs="Times New Roman" w:ascii="Times New Roman" w:hAnsi="Times New Roman"/>
          <w:sz w:val="24"/>
          <w:szCs w:val="24"/>
        </w:rPr>
        <w:t xml:space="preserve">Марксова історицистська теорія моралі є, безперечно, лише наслідком його розуміння методу суспільної науки, його </w:t>
      </w:r>
      <w:r>
        <w:rPr>
          <w:rStyle w:val="0Text"/>
          <w:rFonts w:cs="Times New Roman" w:ascii="Times New Roman" w:hAnsi="Times New Roman"/>
          <w:sz w:val="24"/>
          <w:szCs w:val="24"/>
        </w:rPr>
        <w:t>соціологічного детермінізму</w:t>
      </w:r>
      <w:r>
        <w:rPr>
          <w:rFonts w:cs="Times New Roman" w:ascii="Times New Roman" w:hAnsi="Times New Roman"/>
          <w:sz w:val="24"/>
          <w:szCs w:val="24"/>
        </w:rPr>
        <w:t>, підходу, що став доволі модним у наші дні. Згідно з цим підходом, всі наші думки, а також норми нашої моралі залежать від суспільства та його історичної стадії. Вони є продуктом суспільства або певного класового становища. Освіта визначена як особливий процес, за допомогою якого суспільство намагається «передати» своїм членам «свою культуру, разом із нормами, за якими воно хотіло б, щоб вони жили»</w:t>
      </w:r>
      <w:hyperlink w:anchor="22_11_1">
        <w:bookmarkStart w:id="988" w:name="11_18"/>
        <w:r>
          <w:rPr>
            <w:rStyle w:val="InternetLink"/>
            <w:rFonts w:cs="Times New Roman" w:ascii="Times New Roman" w:hAnsi="Times New Roman"/>
            <w:sz w:val="24"/>
            <w:szCs w:val="24"/>
          </w:rPr>
          <w:t>11</w:t>
        </w:r>
      </w:hyperlink>
      <w:bookmarkEnd w:id="988"/>
      <w:r>
        <w:rPr>
          <w:rFonts w:cs="Times New Roman" w:ascii="Times New Roman" w:hAnsi="Times New Roman"/>
          <w:sz w:val="24"/>
          <w:szCs w:val="24"/>
        </w:rPr>
        <w:t xml:space="preserve"> і підкреслено «взаємозв'язок освітньої теорії та практики з порядком, що існує». Наука, як стверджується, також залежить від соціальної верстви, до якої належить науковець, тощо.</w:t>
      </w:r>
    </w:p>
    <w:p>
      <w:pPr>
        <w:pStyle w:val="Normal"/>
        <w:spacing w:before="0" w:after="57"/>
        <w:ind w:left="0" w:right="0" w:firstLine="680"/>
        <w:jc w:val="both"/>
        <w:rPr/>
      </w:pPr>
      <w:r>
        <w:rPr>
          <w:rFonts w:cs="Times New Roman" w:ascii="Times New Roman" w:hAnsi="Times New Roman"/>
          <w:sz w:val="24"/>
          <w:szCs w:val="24"/>
        </w:rPr>
        <w:t xml:space="preserve">Теорію такого типу, що наголошує на соціологічній залежності наших поглядів, часом називають </w:t>
      </w:r>
      <w:r>
        <w:rPr>
          <w:rStyle w:val="0Text"/>
          <w:rFonts w:cs="Times New Roman" w:ascii="Times New Roman" w:hAnsi="Times New Roman"/>
          <w:sz w:val="24"/>
          <w:szCs w:val="24"/>
        </w:rPr>
        <w:t>соціологізмом</w:t>
      </w:r>
      <w:r>
        <w:rPr>
          <w:rFonts w:cs="Times New Roman" w:ascii="Times New Roman" w:hAnsi="Times New Roman"/>
          <w:sz w:val="24"/>
          <w:szCs w:val="24"/>
        </w:rPr>
        <w:t xml:space="preserve">. Якщо ж підкреслюють історичну залежність, то це зветься </w:t>
      </w:r>
      <w:r>
        <w:rPr>
          <w:rStyle w:val="0Text"/>
          <w:rFonts w:cs="Times New Roman" w:ascii="Times New Roman" w:hAnsi="Times New Roman"/>
          <w:sz w:val="24"/>
          <w:szCs w:val="24"/>
        </w:rPr>
        <w:t>історизмом</w:t>
      </w:r>
      <w:r>
        <w:rPr>
          <w:rFonts w:cs="Times New Roman" w:ascii="Times New Roman" w:hAnsi="Times New Roman"/>
          <w:sz w:val="24"/>
          <w:szCs w:val="24"/>
        </w:rPr>
        <w:t>. (Історизм не слід, звичайно, плутати з історицизмом.) І соціологізм, й історизм, оскільки вони обстоюють визначення наукового знання через суспільство або історію, будуть розглянуті в наступних двох розділах. А що соціологізм стосується теорії моралі, то тут можна додати кілька зауважень. Та перш ніж вдаватися в подробиці, я хочу пояснити свою думку щодо цих, сповнених гегельянства, теорій. Я переконаний, що вони складаються з тривіального базікання, вбраного в жаргон оракульської філософії.</w:t>
      </w:r>
    </w:p>
    <w:p>
      <w:pPr>
        <w:pStyle w:val="Normal"/>
        <w:spacing w:before="0" w:after="57"/>
        <w:ind w:left="0" w:right="0" w:firstLine="680"/>
        <w:jc w:val="both"/>
        <w:rPr/>
      </w:pPr>
      <w:r>
        <w:rPr>
          <w:rFonts w:cs="Times New Roman" w:ascii="Times New Roman" w:hAnsi="Times New Roman"/>
          <w:sz w:val="24"/>
          <w:szCs w:val="24"/>
        </w:rPr>
        <w:t xml:space="preserve">Розглянемо цей моральний «соціологізм». Те, що людина та її цілі </w:t>
      </w:r>
      <w:r>
        <w:rPr>
          <w:rStyle w:val="0Text"/>
          <w:rFonts w:cs="Times New Roman" w:ascii="Times New Roman" w:hAnsi="Times New Roman"/>
          <w:sz w:val="24"/>
          <w:szCs w:val="24"/>
        </w:rPr>
        <w:t>в певному розумінні</w:t>
      </w:r>
      <w:r>
        <w:rPr>
          <w:rFonts w:cs="Times New Roman" w:ascii="Times New Roman" w:hAnsi="Times New Roman"/>
          <w:sz w:val="24"/>
          <w:szCs w:val="24"/>
        </w:rPr>
        <w:t xml:space="preserve"> є продуктами суспільства, досить справедливо. Але також справедливо і те, що суспільство є продуктом людини та її цілей і що воно може все більше ставати таким. Головне питання — «Який з цих двох аспектів у взаєминах між людиною і суспільством важливіший? На якому слід наголоси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и краще зрозуміємо соціологізм, якщо порівняємо його з аналогічним «натуралістичним» поглядом, згідно з яким людина та її цілі є продуктами спадковості та середовища. І знов-таки слід погодитися, що це досить справедливо. Але також безперечно і те, що навколишнє середовище людини є дедалі більше продуктом людини та її цілей (певною мірою те саме можна сказати і про спадковість). І знову мусимо запитати: «Який із цих двох аспектів важливіший, плідніший?» Відповідь може бути легшою, якщо ми надамо запитанню таку більш практичну форму. Ми, покоління, що нині живе, з нашими розумовими здібностями й поглядами, є значною мірою продуктом наших батьків і того, як вони нас виховали. Однак наступне покоління буде такою ж мірою продуктом нас самих, наших дій і того, як ми його виховаємо. Який із цих двох аспектів важливіший для нас сьогод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ми серйозно поставимося до цього питання, то відкриємо, що вирішальним моментом є те, що наші розумові здібності, наші погляди, хоч і залежать здебільшого від нашого виховання, але не цілковито. Якби вони цілковито залежали від нашого виховання, якби ми були нездатні до самокритики, до засвоєння власного погляду на світ, до навчання на власному досвіді, тоді, звичайно, той спосіб, у який нас виховало попереднє покоління, визначив би спосіб, у який ми виховуємо наступне покоління. Але ж цілком очевидно, що це зовсім не так. Відповідно, ми можемо зосередити наші критичні здібності на важкій проблемі виховання наступного покоління в той спосіб, що його ми вважаємо кращим за те, як виховували нас сам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итуація, що їй надає такого великого значення соціологізм, може бути розв'язана в той самий спосіб. Те, що наші розумові здібності, наші погляди є певною мірою продуктом «суспільства» — тривіальна істина. Найважливішою частиною нашого середовища є його соціальна складова. Мислення, зокрема, значною мірою залежить від суспільних зв'язків; мова, як засіб мислення, є соціальним феноменом. Однак, вочевидь, не можна заперечувати, що ми здатні вивчати думки, критикувати їх, поліпшувати їх і, крім того, що ми можемо змінювати й поліпшувати наше фізичне середовище відповідно до змінених і поліпшених думок. Те саме справедливо і щодо нашого соціального середовищ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і ці міркування цілковито незалежні від метафізичної «проблеми свободи волі». Навіть індетермініст припускає певну залежність від спадковості та впливу середовища, зокрема соціального впливу. З іншого боку, детермініст мусить погодитися з тим, що наші погляди й дії не залежать цілковито й винятково від спадковості, освіти та соціальних впливів. Він мусить погодитися, що існують й інші фактори, приміром, більш «випадковий» досвід, набутий протягом людського життя, які також впливають. Детермінізм чи індетермінізм, доки лишаються в своїх метафізичних рамках, не впливають на вирішення нашої проблеми. Та річ у тому, що вони можуть зашкодити поза цими рамками; метафізичний детермінізм, скажімо, може заохочувати соціологічний детермінізм або «соціологізм». А проте в цій формі теорія може суперечити досвіду. А досвід показує, що вона цілковито фальшива.</w:t>
      </w:r>
    </w:p>
    <w:p>
      <w:pPr>
        <w:pStyle w:val="Normal"/>
        <w:spacing w:before="0" w:after="57"/>
        <w:ind w:left="0" w:right="0" w:firstLine="680"/>
        <w:jc w:val="both"/>
        <w:rPr/>
      </w:pPr>
      <w:r>
        <w:rPr>
          <w:rFonts w:cs="Times New Roman" w:ascii="Times New Roman" w:hAnsi="Times New Roman"/>
          <w:sz w:val="24"/>
          <w:szCs w:val="24"/>
        </w:rPr>
        <w:t xml:space="preserve">Бетховен, якщо взяти приклад з галузі естетики, що має безперечну схожість з галуззю етики, звісно, був певною мірою </w:t>
      </w:r>
      <w:r>
        <w:rPr>
          <w:rStyle w:val="0Text"/>
          <w:rFonts w:cs="Times New Roman" w:ascii="Times New Roman" w:hAnsi="Times New Roman"/>
          <w:sz w:val="24"/>
          <w:szCs w:val="24"/>
        </w:rPr>
        <w:t>продуктом</w:t>
      </w:r>
      <w:r>
        <w:rPr>
          <w:rFonts w:cs="Times New Roman" w:ascii="Times New Roman" w:hAnsi="Times New Roman"/>
          <w:sz w:val="24"/>
          <w:szCs w:val="24"/>
        </w:rPr>
        <w:t xml:space="preserve"> музичної освіти і традиції, й багатьох, хто цікавиться ним, вразить саме цей аспект його творчості. Однак важливіше те, що Бетховен є також </w:t>
      </w:r>
      <w:r>
        <w:rPr>
          <w:rStyle w:val="0Text"/>
          <w:rFonts w:cs="Times New Roman" w:ascii="Times New Roman" w:hAnsi="Times New Roman"/>
          <w:sz w:val="24"/>
          <w:szCs w:val="24"/>
        </w:rPr>
        <w:t>творцем</w:t>
      </w:r>
      <w:r>
        <w:rPr>
          <w:rFonts w:cs="Times New Roman" w:ascii="Times New Roman" w:hAnsi="Times New Roman"/>
          <w:sz w:val="24"/>
          <w:szCs w:val="24"/>
        </w:rPr>
        <w:t xml:space="preserve"> музики, а отже, музичної традиції та освіти. Я не бажаю сперечатися з метафізичним детерміністом, котрий наполягав би, що кожний написаний Бетховеном такт був визначений певним сполученням спадковості й впливів середовища. Таке твердження емпірично цілковито беззмістовне, оскільки ніхто насправді не зможе «пояснити» жодного такту його творів у цей спосіб. Важливе те, що, за загальним визнанням, його твори не можна пояснити ні творами його попередників, ні соціальним середовищем, у якому він жив, ні його глухотою, ні стравами, що їх готувала для нього його економка; іншими словами, ніякою визначеною множиною впливів середовища чи обставин, доступних емпіричному дослідженню, чи чимось із того, що ми могли б дізнатися про його спадков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заперечую, що існують певні цікаві соціологічні аспекти творчості Бетховена. Добре відомо, скажімо, що перехід від малого до великого симфонічного оркестру певною мірою пов'язаний із суспільно-політичним розвитком. Оркестри перестають бути особистим захопленням магнатів і здобувають принаймні часткову підтримку з боку середнього класу, чия зацікавленість у музиці значно зростає. Я готовий охоче оцінити будь-яке соціологічне «пояснення» такого типу і визнаю, що ці аспекти можуть бути гідними наукового дослідження. (Зрештою, я сам спробував зробити щось подібне в цій книжці, наприклад, у своєму трактуванні Плат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ді що ж, якщо бути точнішим, є об'єктом моєї критики? Перебільшення і узагальнення будь-якого з цих аспектів. Якщо ми «пояснюємо» бетховенський симфонічний оркестр у наведений вище спосіб, то пояснимо дуже мало. Якщо ми зображаємо Бетховена як представника буржуазії, що поступово здобуває свободу, то ми мало що цим скажемо, хай навіть це й буде правда. Таке призначення якнайпевніше могло сполучатися з творенням поганої музики (як ми це бачимо на прикладі Вагнера). Марно намагатися пояснити геній Бетховена чи в такий, чи в будь-який інший спосіб узага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адаю, що власні погляди Маркса можна було використати для емпіричного спростування соціологічного детермінізму. Адже якщо ми розглянемо в світлі цієї доктрини дві теорії, активізм та історицизм, і їхню боротьбу за перевагу в системі Маркса, то муситимемо сказати, що історицизм, мабуть, більше відповідає консервативному апологету, ніж революціонеру чи хоча б реформатору. І справді, історицизм був застосований Гегелем саме з такою тенденцією. Той факт, що Маркс не лише запозичив його у Гегеля, а й зрештою дозволив йому витіснити свій власний активізм, може свідчити про те, що позиція, яку людина обирає в суспільній боротьбі, не обов'язково завжди визначає її інтелектуальні рішення. Вони можуть бути визначені, як у випадку з Марксом, не стільки справжніми інтересами класу, що його він підтримував, скільки випадковими факторами, такими як вплив попередника чи, можливо, короткозорість. Тож у цьому випадку соціологізм може поглибити наше розуміння Гегеля, але приклад самого Маркса викриває це як невиправдане узагальнення. Те саме стосується і Марксової недооцінки значення своїх власних моральних ідей. Адже не підлягає сумніву, що таємниця його релігійного впливу полягала в його моральному заклику, що його критика капіталізму була дієвою головно як моральна критика. Маркс показав, що соціальна система як така може бути несправедливою, що якщо ця система погана, то вся праведність осіб, які мають користь із цієї системи, є просто фальшивою, просто лицемірною. Адже-бо наша відповідальність поширюється на систему, на інституції, яким дозволено продовжувати існув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аме цей моральний радикалізм Маркса і пояснює його вплив, що само по собі є багатообіцяючим. Цей моральний радикалізм усе ще живе. І наше завдання полягає в тому, щоб зберегти його, відвернути від того шляху, що його довелося пройти політичному радикалізму. «Науковий» марксизм — мертвий. А його відчуття соціальної відповідальності, його любов до свободи повинні вижи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989" w:name="__RefHeading__2127_133963174"/>
      <w:bookmarkStart w:id="990" w:name="Poslidovniki"/>
      <w:bookmarkEnd w:id="989"/>
      <w:r>
        <w:rPr/>
        <w:t>Послідовники</w:t>
      </w:r>
      <w:bookmarkEnd w:id="990"/>
    </w:p>
    <w:p>
      <w:pPr>
        <w:pStyle w:val="Style22"/>
        <w:rPr/>
      </w:pPr>
      <w:r>
        <w:rPr/>
        <w:t>Раціональність, у розумінні заклику до універсального і безособового стандарту істини, має вище значення... не лише в епохи, коли вона перемагає, а також, і навіть більшою мірою, в ті менш щасливі часи, коли нею зневажають і відкидають її як порожню мрію людей, яким бракує мужності її знищити, хоч вони не можуть з нею погодитись.</w:t>
      </w:r>
    </w:p>
    <w:p>
      <w:pPr>
        <w:pStyle w:val="Style23"/>
        <w:rPr>
          <w:rFonts w:ascii="Times New Roman" w:hAnsi="Times New Roman" w:cs="Times New Roman"/>
        </w:rPr>
      </w:pPr>
      <w:r>
        <w:rPr>
          <w:rFonts w:cs="Times New Roman"/>
        </w:rPr>
        <w:t>Бертран Рассел</w:t>
      </w:r>
    </w:p>
    <w:p>
      <w:pPr>
        <w:pStyle w:val="Normal"/>
        <w:jc w:val="center"/>
        <w:rPr>
          <w:rFonts w:ascii="Times New Roman" w:hAnsi="Times New Roman" w:cs="Times New Roman"/>
        </w:rPr>
      </w:pPr>
      <w:r>
        <w:rPr>
          <w:rFonts w:cs="Times New Roman" w:ascii="Times New Roman" w:hAnsi="Times New Roman"/>
        </w:rPr>
      </w:r>
    </w:p>
    <w:p>
      <w:pPr>
        <w:pStyle w:val="Heading3"/>
        <w:ind w:left="1701" w:right="1701" w:hanging="0"/>
        <w:rPr/>
      </w:pPr>
      <w:bookmarkStart w:id="991" w:name="__RefHeading__2129_133963174"/>
      <w:bookmarkStart w:id="992" w:name="Rozdil_23__Sotsiologhiia_znannia"/>
      <w:bookmarkEnd w:id="991"/>
      <w:r>
        <w:rPr/>
        <w:t>Розділ 23. Соціологія знання</w:t>
      </w:r>
      <w:bookmarkEnd w:id="99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 викликає сумніву, що гегелівська і Марксова філософії історії є характерними продуктами свого часу — часу соціальних змін. Так само, як філософії Геракліта і Платона, так само, як філософії Конта і Мілля, Ламарка і Дарвіна, вони є філософіями змін і свідчать про величезне і, безперечно, жаске враження, справлене соціальним середовищем, що змінюється, на свідомість тих, хто в тому середовищі жив. Платон відреагував на таке становище спробою зупинити всі зміни. Сучасні соціальні філософи, схоже, реагують зовсім по-іншому, оскільки приймають і навіть вітають зміни. Втім, таке захоплення змінами видається мені трохи амбівалентним. Адже хай навіть вони й відкидають будь-яку надію зупинити зміни, як історики намагаються передбачити їх, а отже, взяти під раціональний контроль. А це, зрозуміло, нагадує спробу приборкати зміни. Отож, схоже, що історики й досі не позбулися цілковито жаху перед змін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наші часи набагато стрімкіших змін ми навіть прагнемо не тільки передбачити ці зміни, а й керувати ними шляхом централізованого великомасштабного планування. Ці холістські погляди (що я їх піддав критиці в «Убогості історицизму») являють собою компроміс, так би мовити, між платонівською і марксистською теоріями. Платонівське прагнення зупинити зміну в сполученні з марксистською доктриною про її неминучість, наче своєрідний гегелівський «синтез», породжує вимогу про те, що якщо зміну неможливо цілковито зупинити, то її слід принаймні «спланувати» й піддати контролю з боку держави, чия влада мусить бути значно розширена.</w:t>
      </w:r>
    </w:p>
    <w:p>
      <w:pPr>
        <w:pStyle w:val="Normal"/>
        <w:spacing w:before="0" w:after="57"/>
        <w:ind w:left="0" w:right="0" w:firstLine="680"/>
        <w:jc w:val="both"/>
        <w:rPr/>
      </w:pPr>
      <w:r>
        <w:rPr>
          <w:rFonts w:cs="Times New Roman" w:ascii="Times New Roman" w:hAnsi="Times New Roman"/>
          <w:sz w:val="24"/>
          <w:szCs w:val="24"/>
        </w:rPr>
        <w:t>Такий напрям думок може видатися на перший погляд різновидом раціоналізму — він тісно пов'язаний з мрією Маркса про «царство свободи», де людина вперше стає господарем своєї власної долі. Та насправді ця позиція виявляється якнайтісніше пов'язаною з доктриною, що чітко суперечить раціоналізмові (і, зокрема, теорії про раціональне об'єднання людства; див. розділ 24) і що старанно підтримується ірраціональними та містичними тенденціями нашого часу. Я маю на увазі марксистську доктрину про те, що наші погляди, включаючи моральні й наукові, визначаються класовим інтересом або більш узагальнено — соціальною та історичною ситуацією нашого часу. Під назвою «соціології знання» або «соціологізму» ця доктрина була розвинута недавно (зокрема М. Шелером і К. Мангеймом</w:t>
      </w:r>
      <w:hyperlink w:anchor="23_1_1">
        <w:bookmarkStart w:id="993" w:name="1_22"/>
        <w:r>
          <w:rPr>
            <w:rStyle w:val="InternetLink"/>
            <w:rFonts w:cs="Times New Roman" w:ascii="Times New Roman" w:hAnsi="Times New Roman"/>
            <w:sz w:val="24"/>
            <w:szCs w:val="24"/>
          </w:rPr>
          <w:t>1</w:t>
        </w:r>
      </w:hyperlink>
      <w:bookmarkEnd w:id="993"/>
      <w:r>
        <w:rPr>
          <w:rFonts w:cs="Times New Roman" w:ascii="Times New Roman" w:hAnsi="Times New Roman"/>
          <w:sz w:val="24"/>
          <w:szCs w:val="24"/>
        </w:rPr>
        <w:t>) як теорія соціальної детермінації наукового знання.</w:t>
      </w:r>
    </w:p>
    <w:p>
      <w:pPr>
        <w:pStyle w:val="Normal"/>
        <w:spacing w:before="0" w:after="57"/>
        <w:ind w:left="0" w:right="0" w:firstLine="680"/>
        <w:jc w:val="both"/>
        <w:rPr/>
      </w:pPr>
      <w:r>
        <w:rPr>
          <w:rFonts w:cs="Times New Roman" w:ascii="Times New Roman" w:hAnsi="Times New Roman"/>
          <w:sz w:val="24"/>
          <w:szCs w:val="24"/>
        </w:rPr>
        <w:t xml:space="preserve">Соціологія знання доводить, що наукове мислення, зокрема мислення з проблем суспільства і політики, відбувається не в порожнечі, а в соціально обумовленій атмосфері. Значною мірою воно зазнає впливу несвідомих або підсвідомих елементів. Ці елементи залишаються прихованими від дослідницького ока мислителя, оскільки вони формують, так би мовити, саме той простір, де він існує, його </w:t>
      </w:r>
      <w:r>
        <w:rPr>
          <w:rStyle w:val="0Text"/>
          <w:rFonts w:cs="Times New Roman" w:ascii="Times New Roman" w:hAnsi="Times New Roman"/>
          <w:sz w:val="24"/>
          <w:szCs w:val="24"/>
        </w:rPr>
        <w:t>соціальне середовище</w:t>
      </w:r>
      <w:r>
        <w:rPr>
          <w:rFonts w:cs="Times New Roman" w:ascii="Times New Roman" w:hAnsi="Times New Roman"/>
          <w:sz w:val="24"/>
          <w:szCs w:val="24"/>
        </w:rPr>
        <w:t xml:space="preserve">. Соціальне середовище мислителя визначає всю систему поглядів і теорій, які видаються йому, безперечно, вірними або самоочевидними. Він сприймає їх, наче логічні й тривіальні істини, такі, як, скажімо, сентенція: «всі столи є столами». Саме через це він навіть не усвідомлює, що взагалі робить якісь припущення. А те, що він їх таки робить, можна побачити, якщо порівняти його з іншим мислителем, котрий живе в зовсім іншому соціальному середовищі. Ці дві системи мислення можуть виявитися такими відмінними, що між ними буде неможливим жодний інтелектуальний місток, жодний компроміс. Кожну з цих різних соціально визначених систем припущень соціологи знання називають </w:t>
      </w:r>
      <w:r>
        <w:rPr>
          <w:rStyle w:val="0Text"/>
          <w:rFonts w:cs="Times New Roman" w:ascii="Times New Roman" w:hAnsi="Times New Roman"/>
          <w:sz w:val="24"/>
          <w:szCs w:val="24"/>
        </w:rPr>
        <w:t>тотальною ідеологією</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Соціологія знання може розглядатися як гегельянська версія кантівської теорії пізнання. Адже вона продовжує лінію кантівської критики того, що ми можемо назвати як «пасивна» теорія пізнання. Я маю на увазі теорію емпіриків аж до Юма включно, теорію, яку можна грубо змалювати як вчення про те, що знання вливаються в нас через наші відчуття і що помилки пояснюються нашим втручанням у цей, даний відчуттями, матеріал або асоціаціями, що виникають у цьому матеріалі. Найкращий спосіб уникнути помилки — залишатися цілковито пасивним і сприйнятливим. Проти цієї теорії сховища для знань (я звично називаю її «черпачною теорією розуму») Кант заперечив</w:t>
      </w:r>
      <w:hyperlink w:anchor="23_2_1">
        <w:bookmarkStart w:id="994" w:name="2_22"/>
        <w:r>
          <w:rPr>
            <w:rStyle w:val="InternetLink"/>
            <w:rFonts w:cs="Times New Roman" w:ascii="Times New Roman" w:hAnsi="Times New Roman"/>
            <w:sz w:val="24"/>
            <w:szCs w:val="24"/>
          </w:rPr>
          <w:t>2</w:t>
        </w:r>
      </w:hyperlink>
      <w:bookmarkEnd w:id="994"/>
      <w:r>
        <w:rPr>
          <w:rFonts w:cs="Times New Roman" w:ascii="Times New Roman" w:hAnsi="Times New Roman"/>
          <w:sz w:val="24"/>
          <w:szCs w:val="24"/>
        </w:rPr>
        <w:t>, що знання є не колекцією подарунків, отриманих нашими відчуттями й складених у свідомості, наче в музеї, а переважно наслідком нашої власної розумової активності і що ми мусимо якнайактивніше вдаватися до досліджень, порівнянь, уніфікацій і узагальнень, якщо бажаємо набути знання. Можна назвати цю теорію «активною» теорією пізнання. У зв'язку з нею Кант відкинув неспроможний ідеал науки, вільної від будь-якого роду припущень. (Те, що цей ідеал містить у собі внутрішнє протиріччя, буде показано в наступному розділі.) Він зробив цілком очевидним, що ми не можемо починати на порожньому місці й мусимо підступати до нашого завдання спорядженими системою припущень, які приймаємо без перевірки їх емпіричними методами науки. Цю систему можна назвати «категоріальним апаратом»</w:t>
      </w:r>
      <w:hyperlink w:anchor="23_3_1">
        <w:bookmarkStart w:id="995" w:name="3_22"/>
        <w:r>
          <w:rPr>
            <w:rStyle w:val="InternetLink"/>
            <w:rFonts w:cs="Times New Roman" w:ascii="Times New Roman" w:hAnsi="Times New Roman"/>
            <w:sz w:val="24"/>
            <w:szCs w:val="24"/>
          </w:rPr>
          <w:t>3</w:t>
        </w:r>
      </w:hyperlink>
      <w:bookmarkEnd w:id="995"/>
      <w:r>
        <w:rPr>
          <w:rFonts w:cs="Times New Roman" w:ascii="Times New Roman" w:hAnsi="Times New Roman"/>
          <w:sz w:val="24"/>
          <w:szCs w:val="24"/>
        </w:rPr>
        <w:t>. Кант вірив, що можна відкрити єдиний істинний і незмінний категоріальний апарат, який представляє, так би мовити, необхідну і незмінну структуру нашого інтелектуального приладдя, тобто людський «розум». Цю частину кантівської теорії відкинув Гегель, який, усупереч Кантові, не вірив у єдність людства. Він учив, що людське інтелектуальне приладдя постійно змінюється і що воно є частиною соціальної спадщини людини. Відповідно, розвиток людського розуму мусить співпадати з історичним розвитком належного суспільства, тобто нації, до якої людина належить. Цю гегелівську теорію і, зокрема, його доктрину про те, що все знання і вся істина «відносні» — у тому розумінні, що визначені історією, — часом називають «історизмом» (усупереч «історицизму», представленому в попередньому розділі). Соціологія знання, або «соціологізм», явно дуже тісно пов'язана чи майже тотожна історизму; єдина різниця між ними полягає в тому, що під впливом Маркса соціологізм наголошує на тому, що історичний розвиток не створює єдиний однорідний «національний дух», як стверджував Гегель, а швидше кілька, часом протилежних «тотальних ідеологій» всередині однієї нації, що відповідають класові, соціальній верстві чи соціальному середовищу тих, хто їх обстоює.</w:t>
      </w:r>
    </w:p>
    <w:p>
      <w:pPr>
        <w:pStyle w:val="Normal"/>
        <w:spacing w:before="0" w:after="57"/>
        <w:ind w:left="0" w:right="0" w:firstLine="680"/>
        <w:jc w:val="both"/>
        <w:rPr/>
      </w:pPr>
      <w:r>
        <w:rPr>
          <w:rFonts w:cs="Times New Roman" w:ascii="Times New Roman" w:hAnsi="Times New Roman"/>
          <w:sz w:val="24"/>
          <w:szCs w:val="24"/>
        </w:rPr>
        <w:t xml:space="preserve">Але подібність до теорії Гегеля йде далі. Вище я зазначав, що відповідно до соціології знання, жоден інтелектуальний місток чи компроміс неможливий між різними тотальними ідеологіями. А проте цей радикальний скептицизм насправді не такою мірою серйозний, яким видається. З нього існує вихід, що аналогічний гегелівському методові відкидання суперечностей, які існували в історії філософії, що йому передувала. Гегель, як дух, що вільно ширяв над виром суперечливих філософій, звів усіх їх до простих компонентів вищого синтезу — своєї власної системи. Так само соціологи знання стверджують, що «розум, який вільно ширяє», розум інтелігенції, що єдина не закорінена в соціальні традиції, може уникнути пасток тотальних ідеологій, він навіть здатний прозирати наскрізь, викривати різноманітні тотальні ідеології з прихованими в них мотивами та іншими спонукальними детермінантами. Таким чином, за переконанням соціології знання, вищого ступеня об'єктивності може досягти розум, що вільно ширяє, аналізуючи різноманітні приховані ідеології та їхні опори у несвідомому. Шлях до істинного знання лежить через викриття несвідомих припущень — такий собі різновид, так би мовити, психотерапії, або, сказати, </w:t>
      </w:r>
      <w:r>
        <w:rPr>
          <w:rStyle w:val="0Text"/>
          <w:rFonts w:cs="Times New Roman" w:ascii="Times New Roman" w:hAnsi="Times New Roman"/>
          <w:sz w:val="24"/>
          <w:szCs w:val="24"/>
        </w:rPr>
        <w:t>соціотерапії</w:t>
      </w:r>
      <w:r>
        <w:rPr>
          <w:rFonts w:cs="Times New Roman" w:ascii="Times New Roman" w:hAnsi="Times New Roman"/>
          <w:sz w:val="24"/>
          <w:szCs w:val="24"/>
        </w:rPr>
        <w:t>. Лише той, хто був підданий чи піддав сам себе соціоаналізу, хто вільний від соціальних комплексів, тобто від своєї соціальної ідеології, здатний досягти вищого синтезу об'єктивного знання.</w:t>
      </w:r>
    </w:p>
    <w:p>
      <w:pPr>
        <w:pStyle w:val="Normal"/>
        <w:spacing w:before="0" w:after="57"/>
        <w:ind w:left="0" w:right="0" w:firstLine="680"/>
        <w:jc w:val="both"/>
        <w:rPr/>
      </w:pPr>
      <w:r>
        <w:rPr>
          <w:rFonts w:cs="Times New Roman" w:ascii="Times New Roman" w:hAnsi="Times New Roman"/>
          <w:sz w:val="24"/>
          <w:szCs w:val="24"/>
        </w:rPr>
        <w:t>У попередньому розділі, торкаючись «вульгарного марксизму», я вказав на тенденцію, яку можна простежити на ряді сучасних філософій, тенденцію до викриття прихованих мотивів наших дій. Соціологія знання належить до цих філософій, разом із психоаналізом та певними вченнями, що викривають «безглуздість» принципів своїх опонентів</w:t>
      </w:r>
      <w:hyperlink w:anchor="23_4_1">
        <w:bookmarkStart w:id="996" w:name="4_22"/>
        <w:r>
          <w:rPr>
            <w:rStyle w:val="InternetLink"/>
            <w:rFonts w:cs="Times New Roman" w:ascii="Times New Roman" w:hAnsi="Times New Roman"/>
            <w:sz w:val="24"/>
            <w:szCs w:val="24"/>
          </w:rPr>
          <w:t>4</w:t>
        </w:r>
      </w:hyperlink>
      <w:bookmarkEnd w:id="996"/>
      <w:r>
        <w:rPr>
          <w:rFonts w:cs="Times New Roman" w:ascii="Times New Roman" w:hAnsi="Times New Roman"/>
          <w:sz w:val="24"/>
          <w:szCs w:val="24"/>
        </w:rPr>
        <w:t>. Популярність цих поглядів пояснюється, я гадаю, легкістю, з якою їх можна застосовувати, і в тому задоволенні, яке вони дарують тим, хто прозирає крізь речі й крізь дурниці необізнаних. Це задоволення було б нешкідливим, якби всі ці ідеї не відрізняла схильність до знищення інтелектуальної основи будь-якої дискусії шляхом встановлення того, що я назвав</w:t>
      </w:r>
      <w:hyperlink w:anchor="23_5_1">
        <w:bookmarkStart w:id="997" w:name="5_21"/>
        <w:r>
          <w:rPr>
            <w:rStyle w:val="InternetLink"/>
            <w:rFonts w:cs="Times New Roman" w:ascii="Times New Roman" w:hAnsi="Times New Roman"/>
            <w:sz w:val="24"/>
            <w:szCs w:val="24"/>
          </w:rPr>
          <w:t>5</w:t>
        </w:r>
      </w:hyperlink>
      <w:bookmarkEnd w:id="997"/>
      <w:r>
        <w:rPr>
          <w:rFonts w:cs="Times New Roman" w:ascii="Times New Roman" w:hAnsi="Times New Roman"/>
          <w:sz w:val="24"/>
          <w:szCs w:val="24"/>
        </w:rPr>
        <w:t xml:space="preserve"> «догматизмом підвищеної міцності». (Зрозуміло, що це дещо доволі подібне до «тотальної ідеології».) Гегельянство саме так і робить шляхом проголошення припустимості й навіть плідності протиріч. Але якщо не слід уникати протиріч, тоді стають неможливими будь-яка критика чи будь-яка дискусія, оскільки критика завжди полягає у вказуванні на протиріччя в теорії, що її критикують, чи між цією теорією та фактами досвіду. Така сама ситуація і з психоаналізом: психоаналітик може завжди відкинути будь-які заперечення, вказавши, що вони є наслідком пригніченості від критики. Знов-таки, філософам у галузі значень досить лише вказати, що твердження їхніх опонентів безглузді, й це завжди буде правильним, оскільки «безглуздість» можна визначити таким чином, що будь-яка дискусія про неї буде, за визначенням, позбавленою сенсу</w:t>
      </w:r>
      <w:hyperlink w:anchor="23_6_1">
        <w:bookmarkStart w:id="998" w:name="6_21"/>
        <w:r>
          <w:rPr>
            <w:rStyle w:val="InternetLink"/>
            <w:rFonts w:cs="Times New Roman" w:ascii="Times New Roman" w:hAnsi="Times New Roman"/>
            <w:sz w:val="24"/>
            <w:szCs w:val="24"/>
          </w:rPr>
          <w:t>6</w:t>
        </w:r>
      </w:hyperlink>
      <w:bookmarkEnd w:id="998"/>
      <w:r>
        <w:rPr>
          <w:rFonts w:cs="Times New Roman" w:ascii="Times New Roman" w:hAnsi="Times New Roman"/>
          <w:sz w:val="24"/>
          <w:szCs w:val="24"/>
        </w:rPr>
        <w:t>. Марксисти в такий самий спосіб звично пояснюють незгоду з ними того чи того опонента його класовими упередженнями, а соціологи знання — тотальною ідеологією. Ці методи і легкі в поводженні, й приємні для тих, хто ними орудує. Одначе вони, безсумнівно, руйнують основу раціональної дискусії й мусять, зрештою, привести до ірраціоналізму та містицизму.</w:t>
      </w:r>
    </w:p>
    <w:p>
      <w:pPr>
        <w:pStyle w:val="Normal"/>
        <w:spacing w:before="0" w:after="57"/>
        <w:ind w:left="0" w:right="0" w:firstLine="680"/>
        <w:jc w:val="both"/>
        <w:rPr/>
      </w:pPr>
      <w:r>
        <w:rPr>
          <w:rFonts w:cs="Times New Roman" w:ascii="Times New Roman" w:hAnsi="Times New Roman"/>
          <w:sz w:val="24"/>
          <w:szCs w:val="24"/>
        </w:rPr>
        <w:t>Незважаючи на ці небезпеки, я не бачу, чому мусив би відмовляти собі в задоволенні застосувати ці методи. Адже так само, як психоаналітики є людьми, до яких якнайкраще прикладається психоаналіз</w:t>
      </w:r>
      <w:hyperlink w:anchor="23_7_1">
        <w:bookmarkStart w:id="999" w:name="7_21"/>
        <w:r>
          <w:rPr>
            <w:rStyle w:val="InternetLink"/>
            <w:rFonts w:cs="Times New Roman" w:ascii="Times New Roman" w:hAnsi="Times New Roman"/>
            <w:sz w:val="24"/>
            <w:szCs w:val="24"/>
          </w:rPr>
          <w:t>7</w:t>
        </w:r>
      </w:hyperlink>
      <w:bookmarkEnd w:id="999"/>
      <w:r>
        <w:rPr>
          <w:rFonts w:cs="Times New Roman" w:ascii="Times New Roman" w:hAnsi="Times New Roman"/>
          <w:sz w:val="24"/>
          <w:szCs w:val="24"/>
        </w:rPr>
        <w:t>, соціоаналітики закликають застосувати до них їхні ж власні методи з майже невідпорною гостинністю. І чи їхній опис інтелігенції, що єдина не закорінена в традицію, не є дуже точним описом їхньої власної соціальної групи? І хіба не ясно також, що — припускаючи справедливість теорії тотальних ідеологій — частиною кожної тотальної ідеології мусить бути переконання в тому, що відповідна цій ідеології група вільна від упереджень і насправді є групою обраних, що єдина здатна на об'єктивність? І в такому випадку, так само незмінно припускаючи справедливість цієї теорії, чи не слід чекати, що ті, хто її сповідує, будуть несвідомо обманювати самих себе, вносячи поправки до теорії, щоб обгрунтувати об'єктивність своїх власних поглядів? Тож чи можемо ми всерйоз сприймати їхню заяву про те, що за допомогою соціологічного самоаналізу вони досягли вищого ступеня об'єктивності і що соціоаналіз може подолати тотальну ідеологію? Ми могли б навіть запитати, чи вся ця теорія не є просто вираженням класового інтересу цієї окремої групи, інтелігенції, що єдина не закорінена в традицію, хоч і досить міцно з нею пов'язана, щоб назвати гегельянство своєю рідною мов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мало досягли соціологи знання в соціотерапії, тобто у викоріненні їхньої власної тотальної ідеології, певною мірою стане очевидним, якщо ми розглянемо їхній зв'язок з Гегелем. Адже їм і на думку не спадає, що вони просто його повторюють. Навпаки, вони переконані не лише в тому, що переросли його, а й що успішно прозирнули його наскрізь, піддали його соціоаналізу, що можуть розглядати його тепер не з якогось окремого соціального середовища, але об'єктивно, з недосяжної висоти. Ця відчутна невдача в самоаналізі говорить нам багато.</w:t>
      </w:r>
    </w:p>
    <w:p>
      <w:pPr>
        <w:pStyle w:val="Normal"/>
        <w:spacing w:before="0" w:after="57"/>
        <w:ind w:left="0" w:right="0" w:firstLine="680"/>
        <w:jc w:val="both"/>
        <w:rPr/>
      </w:pPr>
      <w:r>
        <w:rPr>
          <w:rFonts w:cs="Times New Roman" w:ascii="Times New Roman" w:hAnsi="Times New Roman"/>
          <w:sz w:val="24"/>
          <w:szCs w:val="24"/>
        </w:rPr>
        <w:t>А втім, облишмо жарти, є й серйозніші заперечення. Соціологія знання не лише саморуйнівна, не лише являє собою певною мірою благодатний об'єкт для соціоаналізу, вона також демонструє вражаючу неспроможність точно зрозуміти свій головний предмет, соціальні аспекти знання або точніше — наукового методу. Вона розглядає науку або знання як процес у мозку або в «свідомості» окремого науковця чи принаймні як продукт такого процесу. Якщо дотримуватися такого погляду, то те, що ми називаємо науковою об'єктивністю, мусить виявитися цілковито незбагненним чи навіть неможливим; і це стосується не лише суспільних чи політичних наук, де класові інтереси чи такі подібні приховані мотиви можуть відігравати значну роль, а й не меншою мірою природничих наук. Кожен, хто хоч трохи здогадується про історію природничих наук, знає ту затяту упертість, притаманну їхнім багатьом суперечкам. Ніяка політична приналежність не може більше вплинути на політичні теорії, ніж та пристрасність, що її виявляють деякі природознавці, захищаючи своє інтелектуальне дітище. Якби наукова об'єктивність спиралася, як наївно вважає соціологічна теорія знання, на особисту неупередженість чи об'єктивність науковця, то ми мусили б сказати їй: «прощавай». Справді, тут нам слід виявити радикальніший скептицизм, ніж соціології знання, адже поза будь-яким сумнівом усі ми потерпаємо від нашої власної системи упереджень (або «тотальних ідеологій», якщо цей термін більше подобається), усі ми сприймаємо багато речей як самоочевидні, сприймаємо некритично і навіть з наївною і самовпевненою переконаністю, що критика тут геть непотрібна. І науковці не складають винятку з цього правила, якщо навіть вони зуміли зовні звільнитися від упереджень у своїй специфічній галузі. Але вони звільнилися від упереджень не за допомогою соціоаналізу чи будь-якого такого схожого методу; вони не робили спроби піднятися на вищий щабель, з якого могли б зрозуміти, піддавши соціоаналізу, і викреслити свої ідеологічні безглуздя. Через те, роблячи свої погляди більш «об'єктивними», вони не уможливили досягнення того, що ми називаємо «науковою об'єктивністю». Ні, оскільки те, що ми звично розуміємо під цим поняттям, спирається на зовсім іншу основу</w:t>
      </w:r>
      <w:hyperlink w:anchor="23_8_1">
        <w:bookmarkStart w:id="1000" w:name="8_21"/>
        <w:r>
          <w:rPr>
            <w:rStyle w:val="InternetLink"/>
            <w:rFonts w:cs="Times New Roman" w:ascii="Times New Roman" w:hAnsi="Times New Roman"/>
            <w:sz w:val="24"/>
            <w:szCs w:val="24"/>
          </w:rPr>
          <w:t>8</w:t>
        </w:r>
      </w:hyperlink>
      <w:bookmarkEnd w:id="1000"/>
      <w:r>
        <w:rPr>
          <w:rFonts w:cs="Times New Roman" w:ascii="Times New Roman" w:hAnsi="Times New Roman"/>
          <w:sz w:val="24"/>
          <w:szCs w:val="24"/>
        </w:rPr>
        <w:t xml:space="preserve">. Це справа наукового методу. До того ж, за певною іронією, об'єктивність тісно пов'язана із </w:t>
      </w:r>
      <w:r>
        <w:rPr>
          <w:rStyle w:val="0Text"/>
          <w:rFonts w:cs="Times New Roman" w:ascii="Times New Roman" w:hAnsi="Times New Roman"/>
          <w:sz w:val="24"/>
          <w:szCs w:val="24"/>
        </w:rPr>
        <w:t>соціальним аспектом наукового методу</w:t>
      </w:r>
      <w:r>
        <w:rPr>
          <w:rFonts w:cs="Times New Roman" w:ascii="Times New Roman" w:hAnsi="Times New Roman"/>
          <w:sz w:val="24"/>
          <w:szCs w:val="24"/>
        </w:rPr>
        <w:t xml:space="preserve">, з тим фактом, що наука і наукова об'єктивність не є (і не можуть бути) наслідком спроб окремого науковця стати «об'єктивним», але випливають із </w:t>
      </w:r>
      <w:r>
        <w:rPr>
          <w:rStyle w:val="0Text"/>
          <w:rFonts w:cs="Times New Roman" w:ascii="Times New Roman" w:hAnsi="Times New Roman"/>
          <w:sz w:val="24"/>
          <w:szCs w:val="24"/>
        </w:rPr>
        <w:t>дружньо-ворожої співпраці багатьох науковців</w:t>
      </w:r>
      <w:r>
        <w:rPr>
          <w:rFonts w:cs="Times New Roman" w:ascii="Times New Roman" w:hAnsi="Times New Roman"/>
          <w:sz w:val="24"/>
          <w:szCs w:val="24"/>
        </w:rPr>
        <w:t>. Наукову об'єктивність можна змалювати як інтерсуб'єктивність наукового методу. Одначе цей соціальний аспект науки майже цілковито заперечується тими, хто називає себе соціологами науки.</w:t>
      </w:r>
    </w:p>
    <w:p>
      <w:pPr>
        <w:pStyle w:val="Normal"/>
        <w:spacing w:before="0" w:after="57"/>
        <w:ind w:left="0" w:right="0" w:firstLine="680"/>
        <w:jc w:val="both"/>
        <w:rPr/>
      </w:pPr>
      <w:r>
        <w:rPr>
          <w:rFonts w:cs="Times New Roman" w:ascii="Times New Roman" w:hAnsi="Times New Roman"/>
          <w:sz w:val="24"/>
          <w:szCs w:val="24"/>
        </w:rPr>
        <w:t xml:space="preserve">У цьому зв'язку мають значення два аспекти методу природничих наук. Разом вони складають те, що я можу визначити як «публічний характер наукового методу». По-перше, це певне наближення до </w:t>
      </w:r>
      <w:r>
        <w:rPr>
          <w:rStyle w:val="0Text"/>
          <w:rFonts w:cs="Times New Roman" w:ascii="Times New Roman" w:hAnsi="Times New Roman"/>
          <w:sz w:val="24"/>
          <w:szCs w:val="24"/>
        </w:rPr>
        <w:t>вільного критицизму</w:t>
      </w:r>
      <w:r>
        <w:rPr>
          <w:rFonts w:cs="Times New Roman" w:ascii="Times New Roman" w:hAnsi="Times New Roman"/>
          <w:sz w:val="24"/>
          <w:szCs w:val="24"/>
        </w:rPr>
        <w:t>. Вчений може пропонувати свою теорію з цілковитою переконаністю, що вона незаперечна. Однак це не переконує його колег-науковців і супротивників, швидше кидає їм виклик: їм відомо, що науковий підхід означає критику геть усього, й навіть авторитети їх не утримують. По-друге, науковці намагаються уникати розмов, коли не розуміють один одного. (Нагадую читачеві, що йдеться про природничі науки, хоч сюди можна включити й частину сучасних економічних теорій.) Вони намагаються дуже старанно говорити однією й тією самою мовою, навіть якщо рідні мови в них різні. У природничих науках це досягається шляхом визнання досвіду як безстороннього арбітра в їхніх суперечках. Говорячи про «досвід», я маю на увазі досвід «публічного» характеру, на зразок спостережень, експериментів, на противагу досвіду в розумінні більш «приватному» — естетичному чи релігійному досвіду. А досвід тоді «публічний», коли кожен, у кого він викликає підозру, може його відтворити. З метою уникнути розмов-непорозумінь науковці намагаються виражати свої теорії в такій формі, щоб їх можна було перевірити, тобто спростувати (або й підтвердити) за допомогою такого досвіду.</w:t>
      </w:r>
    </w:p>
    <w:p>
      <w:pPr>
        <w:pStyle w:val="Normal"/>
        <w:spacing w:before="0" w:after="57"/>
        <w:ind w:left="0" w:right="0" w:firstLine="680"/>
        <w:jc w:val="both"/>
        <w:rPr/>
      </w:pPr>
      <w:r>
        <w:rPr>
          <w:rFonts w:cs="Times New Roman" w:ascii="Times New Roman" w:hAnsi="Times New Roman"/>
          <w:sz w:val="24"/>
          <w:szCs w:val="24"/>
        </w:rPr>
        <w:t xml:space="preserve">Саме це й складає наукову об'єктивність. Кожен, хто засвоїв прийоми розуміння й перевірки наукових теорій, може повторити експеримент і дати свою оцінку. Незважаючи на це, завжди знайдуться ті, чиї судження будуть пристрасними чи навіть примхливими. Тут нічим не можна зарадити, але це не повинно обходити хоч якось діяльність різноманітних </w:t>
      </w:r>
      <w:r>
        <w:rPr>
          <w:rStyle w:val="0Text"/>
          <w:rFonts w:cs="Times New Roman" w:ascii="Times New Roman" w:hAnsi="Times New Roman"/>
          <w:sz w:val="24"/>
          <w:szCs w:val="24"/>
        </w:rPr>
        <w:t>соціальних інститутів</w:t>
      </w:r>
      <w:r>
        <w:rPr>
          <w:rFonts w:cs="Times New Roman" w:ascii="Times New Roman" w:hAnsi="Times New Roman"/>
          <w:sz w:val="24"/>
          <w:szCs w:val="24"/>
        </w:rPr>
        <w:t>, призначених поглиблювати наукову об'єктивність і критику, скажімо, лабораторій, наукових періодичних видань, конгресів. Цей аспект наукового методу показує, чого можна досягти за допомогою інститутів, призначених уможливити громадський контроль, а також за допомогою відкритого вираження громадської думки, хай навіть вона буде обмежена колом фахівців. Лише політична влада, коли її застосовують для придушення вільної критики чи коли вона неспроможна захистити її, може зашкодити існуванню цих інститутів, від яких, зрештою, залежить увесь прогрес — науковий, технологічний і політични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метою висвітлити ще більше цей аспект наукового методу, яким, на жаль, нехтують, можемо розглянути ідею про те, що доцільніше характеризувати науку за її методами, ніж за її результат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ипустімо спершу, що якийсь ясновидець створює книжку за допомогою уяви чи, скажімо, автоматичного письма. Далі припустімо, що через певний час внаслідок останніх і революційних наукових відкриттів якийсь видатний учений (котрий ніколи не бачив книжки ясновидця) створює точно таку саму книжку. Або, якщо подати це інакше, ми припускаємо, що ясновидець «побачив» наукову працю, яку на той час не міг написати вчений унаслідок того, що багато необхідних відкриттів тоді ще були невідомими. Тепер спитаємо: чи доречно казати, що ясновидець створив наукову книжку? Ми можемо припустити, що якби цю книжку дали в ті часи на розгляд компетентним ученим, вони б назвали її частково незрозумілою, частково фантастичною. Отож, ми мусимо сказати, що книжка ясновидця на час написання не була науковою працею, оскільки не являла собою результат наукового методу. Такий результат, що хоч і узгоджується з деякими науковими висновками, але не є продуктом наукового методу, я називатиму «провидницькою наук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того, щоб прикласти ці міркування до проблеми публічності наукового методу, припустімо, що Робінзонові Крузо вдалося побудувати на своєму острові фізичну та хімічну лабораторії, астрономічні обсерваторії тощо і написати безліч праць, спираючись на спостереження та експеримент. Давайте навіть припустимо, що він мав у своєму розпорядженні необмежений час і зумів вибудувати й описати наукові системи, що насправді співпадають з результатами, визнаними в наш час нашими ж ученими. Розглядаючи характер цієї крузоїстської науки, дехто буде схильним стверджувати під першим враженням, що це є власне реальна, а не «провидницька наука». Безсумнівно, вона набагато більше схожа на науку, ніж та наукова книжка, що явилася ясновидцю, оскільки Робінзон Крузо значною мірою застосував науковий метод. А проте я стверджую, що ця крузоїстська наука все ж належить до «провидницького» типу, що в ній бракує одного елемента наукового методу, а — відповідно — те, що Крузо досяг одержаних нами результатів, так само випадково і дивовижно, як і в прикладі з ясновидцем. Адже ніхто, крім самого Крузо, не перевіряв його результатів, ніхто, крім нього самого, не виправляв тих упереджень, що є неминучими наслідками окремої ментальної історії, ніхто не допомагав йому позбавитися тієї дивної сліпоти щодо можливостей, притаманних досягнутим результатам, як наслідок того, що більшість із них добуваються за допомогою порівняно недоцільних підходів. Стосовно ж його наукових праць, то лише спроби пояснити свою роботу комусь, хто її не здійснював, могли виробити в нього вміння до ясної й послідовної передачі думок, що є також частиною наукового методу. В одному моменті — відносно неістотному — «провидницький» характер крузоїстської науки особливо очевидний, я маю на увазі відкриття Крузо свого «особистого ставлення» (адже мусимо припустити, що він зробив таке відкриття), характерного для нього особисто часу реакції, що впливає на його астрономічні спостереження. Звичайно, припустимо, що він відкрив начебто зміну часу реакції й у такий спосіб мусив зважити на це. Однак якщо ми порівняємо цей спосіб відкриття часу реакції із способом, у який це відкриття було здійснено в «публічній» науці — через суперечливі результати різних споглядачів, — то «провидницький» характер науки Робінзона Крузо стає очевид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ці міркування, можна сказати, що те, що ми називаємо «науковою об'єктивністю», є продуктом не індивідуальної неупередженості науковця, а суспільного чи публічного характеру наукового методу. А індивідуальна неупередженість науковця, тією мірою, якою вона існує, є не джерелом, а швидше наслідком цієї соціально чи інституціонально організованої об'єктивності науки.</w:t>
      </w:r>
    </w:p>
    <w:p>
      <w:pPr>
        <w:pStyle w:val="Normal"/>
        <w:spacing w:before="0" w:after="57"/>
        <w:ind w:left="0" w:right="0" w:firstLine="680"/>
        <w:jc w:val="both"/>
        <w:rPr/>
      </w:pPr>
      <w:r>
        <w:rPr>
          <w:rFonts w:cs="Times New Roman" w:ascii="Times New Roman" w:hAnsi="Times New Roman"/>
          <w:sz w:val="24"/>
          <w:szCs w:val="24"/>
        </w:rPr>
        <w:t>Як кантіанці</w:t>
      </w:r>
      <w:hyperlink w:anchor="23_9_1">
        <w:bookmarkStart w:id="1001" w:name="9_20"/>
        <w:r>
          <w:rPr>
            <w:rStyle w:val="InternetLink"/>
            <w:rFonts w:cs="Times New Roman" w:ascii="Times New Roman" w:hAnsi="Times New Roman"/>
            <w:sz w:val="24"/>
            <w:szCs w:val="24"/>
          </w:rPr>
          <w:t>9</w:t>
        </w:r>
      </w:hyperlink>
      <w:bookmarkEnd w:id="1001"/>
      <w:r>
        <w:rPr>
          <w:rFonts w:cs="Times New Roman" w:ascii="Times New Roman" w:hAnsi="Times New Roman"/>
          <w:sz w:val="24"/>
          <w:szCs w:val="24"/>
        </w:rPr>
        <w:t>, так і гегельянці припускаються тієї самої помилки, вважаючи, що наші припущення (оскільки вони є насамперед безумовно необхідними нам інструментами для активного «створення» досвіду) не можуть бути зміненими ні завдяки рішенню, ні відкинутими завдяки експерименту, що вони перебувають понад і поза наукових методів перевірки теорій, складаючи самі по собі базові передумови всього мислення. Одначе це є перебільшенням, що спирається на нерозуміння зв'язків між теорією та досвідом у науці. Одне з найбільших досягнень нашого часу було здобуто тоді, коли Ейнштейн показав, що в світлі нашого досвіду ми можемо піддавати сумніву і переглядати наші припущення, що стосуються навіть простору й часу — понять, що вважалися безмежно міцними передумовами всієї науки, належними до її «категоріального апарату». Отож, скептичний напад на науку, розпочатий соціологією знання, зазнав невдачі в світлі наукового методу. Емпіричний метод довів, що цілком спроможний подбати сам про себ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досягає він цього не шляхом викорінювання раз і назавжди всіх наших упереджень; він може усунути їх лише одне за одним. Класичним прикладом у цьому може бути зроблене знову-таки Ейнштейном відкриття наших упереджень щодо часу. Ейнштейн не ставив перед собою завдання виявити упередження, він навіть не завдавався метою піддати критиці наші поняття простору і часу. Його проблема була конкретною проблемою фізики, переглянути теорію, що була спростована серією експериментів, які в світлі цієї теорії видавалися суперечними один одному. Ейнштейн разом із більшістю фізиків зрозумів, що це означало помилковість теорії. І він відкрив, що якщо ми змінимо теорію в тому пункті, який досі вважався всіма самоочевидним, а тому й проходив повз увагу, то труднощі можна буде усунути. Іншими словами, він просто застосував метод наукової критики, винаходу та елімінації теорій, проб та помилок. Але цей метод не веде до відмови від усіх упереджень, радше ми можемо збагнути, що мали упередження, тільки коли позбавимося й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проте, звичайно, слід визнати, що в той чи той момент наші наукові теорії можуть залежати не лише від експериментів тощо, проведених на цей час, а й також від упереджень, що ми їх приймаємо на віру, тобто не усвідомлюючи (хоча застосування певних логічних методів може допомогти нам виявити їх). У всякому разі, ми можемо сказати стосовно цього нашарування, що наука здатна вивчати й розколювати деякі із своїх шкаралуп. Цей процес ніколи не може бути завершеним, але й не існує якоїсь установленої межі, перед якою він мусить назавжди спинитися. Будь-яке припущення можна, по суті, критикувати. І те, що будь-хто може вдаватися до критики, й складає наукову об'єктивність.</w:t>
      </w:r>
    </w:p>
    <w:p>
      <w:pPr>
        <w:pStyle w:val="Normal"/>
        <w:spacing w:before="0" w:after="57"/>
        <w:ind w:left="0" w:right="0" w:firstLine="680"/>
        <w:jc w:val="both"/>
        <w:rPr/>
      </w:pPr>
      <w:r>
        <w:rPr>
          <w:rFonts w:cs="Times New Roman" w:ascii="Times New Roman" w:hAnsi="Times New Roman"/>
          <w:sz w:val="24"/>
          <w:szCs w:val="24"/>
        </w:rPr>
        <w:t xml:space="preserve">Наукові результати «відносні» (якщо такий термін можна взагалі застосувати) лише тією мірою, якою вони виступають результатами певної стадії наукового розвитку і підлягають заміні в процесі наукового поступу. Але це не означає, що </w:t>
      </w:r>
      <w:r>
        <w:rPr>
          <w:rStyle w:val="0Text"/>
          <w:rFonts w:cs="Times New Roman" w:ascii="Times New Roman" w:hAnsi="Times New Roman"/>
          <w:sz w:val="24"/>
          <w:szCs w:val="24"/>
        </w:rPr>
        <w:t>істина</w:t>
      </w:r>
      <w:r>
        <w:rPr>
          <w:rFonts w:cs="Times New Roman" w:ascii="Times New Roman" w:hAnsi="Times New Roman"/>
          <w:sz w:val="24"/>
          <w:szCs w:val="24"/>
        </w:rPr>
        <w:t xml:space="preserve"> «відносна». Якщо якесь твердження істинне, то воно істинне назавжди</w:t>
      </w:r>
      <w:hyperlink w:anchor="23_10_1">
        <w:bookmarkStart w:id="1002" w:name="10_20"/>
        <w:r>
          <w:rPr>
            <w:rStyle w:val="InternetLink"/>
            <w:rFonts w:cs="Times New Roman" w:ascii="Times New Roman" w:hAnsi="Times New Roman"/>
            <w:sz w:val="24"/>
            <w:szCs w:val="24"/>
          </w:rPr>
          <w:t>10</w:t>
        </w:r>
      </w:hyperlink>
      <w:bookmarkEnd w:id="1002"/>
      <w:r>
        <w:rPr>
          <w:rFonts w:cs="Times New Roman" w:ascii="Times New Roman" w:hAnsi="Times New Roman"/>
          <w:sz w:val="24"/>
          <w:szCs w:val="24"/>
        </w:rPr>
        <w:t>. Це лише означає, що більшості наукових результатів притаманний характер гіпотез, тобто тверджень, які не мають остаточних доказів, а тому підлягають перегляду в будь-який час. Ці міркування (що їх я повніше розглянув в іншому місці</w:t>
      </w:r>
      <w:hyperlink w:anchor="23_11_1">
        <w:bookmarkStart w:id="1003" w:name="11_19"/>
        <w:r>
          <w:rPr>
            <w:rStyle w:val="InternetLink"/>
            <w:rFonts w:cs="Times New Roman" w:ascii="Times New Roman" w:hAnsi="Times New Roman"/>
            <w:sz w:val="24"/>
            <w:szCs w:val="24"/>
          </w:rPr>
          <w:t>11</w:t>
        </w:r>
      </w:hyperlink>
      <w:bookmarkEnd w:id="1003"/>
      <w:r>
        <w:rPr>
          <w:rFonts w:cs="Times New Roman" w:ascii="Times New Roman" w:hAnsi="Times New Roman"/>
          <w:sz w:val="24"/>
          <w:szCs w:val="24"/>
        </w:rPr>
        <w:t>), хоч і не потрібні для критики соціологістів, здатні, можливо, сприяти глибшому розумінню їхніх теорій. Вони також проливають певне світло, якщо повернутися до основного предмета моєї критики, на ту важливу роль, яку відіграють співробітництво, інтерсуб'єктивність і публічність методу в науковому критицизмі та науковому прогресі.</w:t>
      </w:r>
    </w:p>
    <w:p>
      <w:pPr>
        <w:pStyle w:val="Normal"/>
        <w:spacing w:before="0" w:after="57"/>
        <w:ind w:left="0" w:right="0" w:firstLine="680"/>
        <w:jc w:val="both"/>
        <w:rPr/>
      </w:pPr>
      <w:r>
        <w:rPr>
          <w:rFonts w:cs="Times New Roman" w:ascii="Times New Roman" w:hAnsi="Times New Roman"/>
          <w:sz w:val="24"/>
          <w:szCs w:val="24"/>
        </w:rPr>
        <w:t xml:space="preserve">Це правда, що суспільні науки ще не цілковито досягли цієї публічності методу. Це обумовлено почасти руйнівним інтелектуальніш впливом Арістотеля та Гегеля, почасти, можливо, неспроможністю суспільних наук застосувати соціальні інструменти наукової об'єктивності. Тому вони є справжніми «тотальними ідеологіями», або інакше кажучи, деякі суспільствознавці не здатні і навіть не бажають говорити спільною мовою. Одначе причина цього — не класовий інтерес, а зцілення — не гегелівський діалектичний синтез і не самоаналіз. Єдиний відкритий перед суспільними науками шлях полягає в тому, щоб геть забути про словесні виверження й енергійно взятися за практичні проблеми нашого часу за допомогою теоретичних методів, що, по суті, одні й ті самі для всіх наук. Я маю на увазі метод проб і помилок, метод висування гіпотез, які можна перевірити практично, а також метод піддання їх практичній перевірці. </w:t>
      </w:r>
      <w:r>
        <w:rPr>
          <w:rStyle w:val="0Text"/>
          <w:rFonts w:cs="Times New Roman" w:ascii="Times New Roman" w:hAnsi="Times New Roman"/>
          <w:sz w:val="24"/>
          <w:szCs w:val="24"/>
        </w:rPr>
        <w:t>Потрібна така соціальна технологія, результати якої можуть бути перевірені шляхом послідовної соціальної інженери.</w:t>
      </w:r>
    </w:p>
    <w:p>
      <w:pPr>
        <w:pStyle w:val="Normal"/>
        <w:spacing w:before="0" w:after="57"/>
        <w:ind w:left="0" w:right="0" w:firstLine="680"/>
        <w:jc w:val="both"/>
        <w:rPr/>
      </w:pPr>
      <w:r>
        <w:rPr>
          <w:rFonts w:cs="Times New Roman" w:ascii="Times New Roman" w:hAnsi="Times New Roman"/>
          <w:sz w:val="24"/>
          <w:szCs w:val="24"/>
        </w:rPr>
        <w:t>Запропонований тут шлях зцілення для суспільних наук діаметрально протилежний тому, що його пропонує соціологія знання. Соціологізм переконаний, що зовсім не непрактичний характер цих наук, а радше те, що практичні й теоретичні проблеми надто переплетені в галузі соціального і політичного знання, створює в них методологічні труднощі. А тому ми можемо прочитати в провідній праці з соціології знання</w:t>
      </w:r>
      <w:hyperlink w:anchor="23_12_1">
        <w:bookmarkStart w:id="1004" w:name="12_18"/>
        <w:r>
          <w:rPr>
            <w:rStyle w:val="InternetLink"/>
            <w:rFonts w:cs="Times New Roman" w:ascii="Times New Roman" w:hAnsi="Times New Roman"/>
            <w:sz w:val="24"/>
            <w:szCs w:val="24"/>
          </w:rPr>
          <w:t>12</w:t>
        </w:r>
      </w:hyperlink>
      <w:bookmarkEnd w:id="1004"/>
      <w:r>
        <w:rPr>
          <w:rFonts w:cs="Times New Roman" w:ascii="Times New Roman" w:hAnsi="Times New Roman"/>
          <w:sz w:val="24"/>
          <w:szCs w:val="24"/>
        </w:rPr>
        <w:t xml:space="preserve">: «Особливість політичного знання, на противагу «точному» знанню, полягає в тому, що знання і воля, або раціональний елемент і сфера ірраціонального, нероздільно і сутнісно переплетені». На це ми можемо заперечити, що «знання» і «воля» в певному розумінні завжди нероздільні, та цей факт не обов'язково мусить призводити до небезпечного становища. Жоден науковець не може нічого пізнавати без зусиль і якогось інтересу, а в його зусиллях завжди присутня та сама частка особистого інтересу. Інженер досліджує речі переважно з практичного погляду. Так само робить і фермер. Практика не тільки не супротивна теоретичному знанню, а й якнайцінніша спонука для нього. І хоча певна байдужість може бути притаманною науковцю, існує багато прикладів, які засвідчують, що така незацікавленість науковця в практиці не завжди цінна для нього. Йому </w:t>
      </w:r>
      <w:r>
        <w:rPr>
          <w:rStyle w:val="0Text"/>
          <w:rFonts w:cs="Times New Roman" w:ascii="Times New Roman" w:hAnsi="Times New Roman"/>
          <w:sz w:val="24"/>
          <w:szCs w:val="24"/>
        </w:rPr>
        <w:t>важливо</w:t>
      </w:r>
      <w:r>
        <w:rPr>
          <w:rFonts w:cs="Times New Roman" w:ascii="Times New Roman" w:hAnsi="Times New Roman"/>
          <w:sz w:val="24"/>
          <w:szCs w:val="24"/>
        </w:rPr>
        <w:t xml:space="preserve"> зберегти зв'язок з реальністю, з практикою, адже за зневагу до неї доводиться розплачуватися поринанням у схоластику. Практичне застосування наших відкриттів є, отже, тим засобом, за допомогою якого ми усуваємо ірраціоналізм із суспільної науки, а зовсім не спробою відділити знання від «волі».</w:t>
      </w:r>
    </w:p>
    <w:p>
      <w:pPr>
        <w:pStyle w:val="Normal"/>
        <w:spacing w:before="0" w:after="57"/>
        <w:ind w:left="0" w:right="0" w:firstLine="680"/>
        <w:jc w:val="both"/>
        <w:rPr/>
      </w:pPr>
      <w:r>
        <w:rPr>
          <w:rFonts w:cs="Times New Roman" w:ascii="Times New Roman" w:hAnsi="Times New Roman"/>
          <w:sz w:val="24"/>
          <w:szCs w:val="24"/>
        </w:rPr>
        <w:t>На противагу цьому соціологія знання сподівається реформувати суспільні науки, зробивши соціальних науковців свідомими суспільних сил та ідеологій, що навколо цих сил. Одначе головна проблема стосовно упереджень полягає в тому, що не існує такого собі прямого шляху спекатися їх. Адже-бо, яким чином ми можемо дізнатися, що хоч якось просунулися в наших спробах позбавитися упереджень? Хіба не загальновідомо, що ті, хто найбільше переконаний у тому, що позбавилися упереджень, і є якнайупередженішими? Думка про те, що соціологічне, психологічне, антропологічне чи будь-яке інше дослідження упереджень може допомогти нам позбавитися їх, геть помилкова. Адже багато з тих, хто звертається до цих досліджень, сповнені упереджень. А самоаналіз не лише не допомагає нам подолати несвідоме визначення наших поглядів, а часто веде до більш витонченого самообману. Так, наприклад, ми можемо прочитати в тій самій праці про соціологію знання</w:t>
      </w:r>
      <w:hyperlink w:anchor="23_13_1">
        <w:bookmarkStart w:id="1005" w:name="13_18"/>
        <w:r>
          <w:rPr>
            <w:rStyle w:val="InternetLink"/>
            <w:rFonts w:cs="Times New Roman" w:ascii="Times New Roman" w:hAnsi="Times New Roman"/>
            <w:sz w:val="24"/>
            <w:szCs w:val="24"/>
          </w:rPr>
          <w:t>13</w:t>
        </w:r>
      </w:hyperlink>
      <w:bookmarkEnd w:id="1005"/>
      <w:r>
        <w:rPr>
          <w:rFonts w:cs="Times New Roman" w:ascii="Times New Roman" w:hAnsi="Times New Roman"/>
          <w:sz w:val="24"/>
          <w:szCs w:val="24"/>
        </w:rPr>
        <w:t xml:space="preserve"> такі міркування щодо власної діяльності: «Існує зростаюча тенденція до того, щоб зробити свідомими фактори, які такою мірою керували нами несвідомо... Ті, хто боїться, що зростання нашого знання про визначальні фактори може паралізувати наші рішення і створити загрозу «свободі», можуть заспокоїтись. Адже насправді детермінований лише той, хто не знає найсуттєвіші визначальні фактори, а діє безпосередньо під тиском невідомих йому детермінатів». Отож, це лише відверте повторення улюбленої ідеї Гегеля, яку Енгельс наївно відтворив, коли сказав</w:t>
      </w:r>
      <w:hyperlink w:anchor="23_14">
        <w:bookmarkStart w:id="1006" w:name="14_18"/>
        <w:r>
          <w:rPr>
            <w:rStyle w:val="InternetLink"/>
            <w:rFonts w:cs="Times New Roman" w:ascii="Times New Roman" w:hAnsi="Times New Roman"/>
            <w:sz w:val="24"/>
            <w:szCs w:val="24"/>
          </w:rPr>
          <w:t>14</w:t>
        </w:r>
      </w:hyperlink>
      <w:bookmarkEnd w:id="1006"/>
      <w:r>
        <w:rPr>
          <w:rFonts w:cs="Times New Roman" w:ascii="Times New Roman" w:hAnsi="Times New Roman"/>
          <w:sz w:val="24"/>
          <w:szCs w:val="24"/>
        </w:rPr>
        <w:t>: «Свобода є пізнання необхідності». Що є реакційним упередженням. Адже хіба ті, хто діє під тиском добре відомих детермінатів, скажімо, політичної тиранії, зробилися вільними завдяки своєму знанню? Лише Гегель міг розповідати нам такі байки. Але те, що соціологія знання зберігає це окреме упередження, досить ясно показує, що найкоротший шлях позбавити нас наших ідеологій неможливий. (Гегельянський він завжди гегельянський.) Самоаналіз не є замінником тих практичних дій, що необхідні для заснування демократичних інститутів, які тільки й можуть гарантувати нам свободу критичної думки й прогрес нау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1007" w:name="__RefHeading__2131_133963174"/>
      <w:bookmarkStart w:id="1008" w:name="Rozdil_24__Orakul_s_ka_filosofii"/>
      <w:bookmarkEnd w:id="1007"/>
      <w:r>
        <w:rPr/>
        <w:t>Розділ 24. Оракульська філософія і бунт проти розуму</w:t>
      </w:r>
      <w:bookmarkEnd w:id="100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був раціоналістом. Разом із Сократом і Кантом він вірив у людський розум як основу єдності людства. Однак його доктрина, згідно з якою наші ідеї детерміновані класовим інтересом, сприяла занепаду цієї віри. Так само, як і гегелівське вчення про те, що наші ідеї детерміновані національними інтересами і традиціями, Марксова доктрина підривала раціоналістичну віру в розум. Раціоналістичному ставленню до соціальних та економічних питань, якому загрожували як справа, так і зліва, нелегко встояти супроти лобової атаки, яку вчинили на нього історицистські пророцтва та ірраціоналізм оракулів. Через те конфлікт між раціоналізмом та ірраціоналізмом став нині найважливішою інтелектуальною, а можливо, навіть моральною темою для дискус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09" w:name="__RefHeading__2133_133963174"/>
      <w:bookmarkStart w:id="1010" w:name="I_15"/>
      <w:bookmarkEnd w:id="1009"/>
      <w:r>
        <w:rPr/>
        <w:t>І</w:t>
      </w:r>
      <w:bookmarkEnd w:id="101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Оскільки терміни «розум» і «раціоналізм» — непевні, слід пояснити, в якому значенні вони використані у даній праці. По-перше, їх використано в широкому розумінні</w:t>
      </w:r>
      <w:hyperlink w:anchor="24_1_1">
        <w:bookmarkStart w:id="1011" w:name="1_23"/>
        <w:r>
          <w:rPr>
            <w:rStyle w:val="InternetLink"/>
            <w:rFonts w:cs="Times New Roman" w:ascii="Times New Roman" w:hAnsi="Times New Roman"/>
            <w:sz w:val="24"/>
            <w:szCs w:val="24"/>
          </w:rPr>
          <w:t>1</w:t>
        </w:r>
      </w:hyperlink>
      <w:bookmarkEnd w:id="1011"/>
      <w:r>
        <w:rPr>
          <w:rFonts w:cs="Times New Roman" w:ascii="Times New Roman" w:hAnsi="Times New Roman"/>
          <w:sz w:val="24"/>
          <w:szCs w:val="24"/>
        </w:rPr>
        <w:t xml:space="preserve"> не лише стосовно інтелектуальної діяльності, але також стосовно спостереження та експерименту. Цього не слід забувати, бо терміни «розум» та «раціоналізм» часто вживаються у вузькому розумінні — на противагу не «ірраціоналізму», а «емпіризму». В такому розумінні раціоналізм ставить інтелект над спостереженням і експериментом і тому його краще схарактеризувати як «інтелектуалізм». Натомість, коли я кажу про «раціоналізм», то користуюся цим словом у тому його значенні, яке охоплює як «емпіризм», так й «інтелектуалізм», адже наука використовує й експерименти, і методи мислення. По-друге, я використовую слово «раціоналізм» для того, щоб позначити в загальних рисах напрямок пошуку способу вирішення якомога більшої кількості проблем, апелюючи радше до розуму, тобто до ясного мислення і досвіду, ніж до емоцій і поривань. Звичайно, це пояснення не дуже задовільне, бо всі поняття, такі як «розум» або «пристрасть», — непевні. Ми не маємо «розуму» або «пристрастей» у тому розумінні, в якому маємо певні фізичні органи, скажімо, мозок чи серце, або в тому розумінні, в якому маємо певні «здібності», наприклад, можливість говорити чи клацати зубами. Для того, щоб бути трохи точнішим, краще пояснювати раціоналізм на термінах практичного підходу або поведінки. Відтак ми могли б сказати, що раціоналізм — це готовність вислухати критичні зауваження і вчитися на досвіді. Це позиція, яка передбачає, що «я можу помилятися, а ти можеш бути правий, однак спільними зусиллями ми можемо наблизитися до істини». Це позиція, яка не так легко розлучається з надією на те, що такими засобами, як аргумент і систематичне спостереження, люди можуть дійти згоди у багатьох важливих питаннях, і що навіть тоді, коли їхні вимоги й інтереси перетинаються, вони все ж можуть обговорювати різноманітні вимоги і пропозиції і досягати — можливо, за допомогою арбітражу — компромісу, який почерез свою безпристрасність буде сприйнятливий для більшості чи навіть і для всіх. Коротше кажучи, раціоналістична позиція або, як її можна назвати, «позиція розумності» надто подібна до наукової позиції з її вірою в те, що в пошуках істини нам слід співробітничати і що за допомогою аргументів можна досягати деякої об'єктив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уло б цікаво провести детальніший аналіз цієї подібності між позицією розумності і позицією науки. У попередньому розділі я намагався пояснити соціальний аспект наукового методу за допомогою припущення про Робінзона Крузо як про вченого. Абсолютно аналогічне вирішення може показати соціальний характер розумності чи науковості всупереч інтелектуальному обдаруванню чи кмітливості. Можна сказати, що розум, як і мова, — це продукт соціального життя. Якби Робінзона Крузо викинуло на безлюдний острів дитиною, він мав би бути кмітливим, аби здолати численні труднощі, однак при цьому він ніколи не зміг би винайти мову чи мистецтво аргументації. Загальновідомо, що ми часто сперечаємося самі з собою, однак це звично нам лише через те, що ми навчилися сперечатися з іншими, причому навчилися більше довіряти аргументам, аніж самій особі опонента. (Звичайно, останнє міркування не має значення, коли ми сперечаємося самі з собою.) Отож, можна сказати, що ми маємо розум, як і мову, для спілкування з іншими людь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й факт, що раціоналістичний підхід бере до уваги передовсім аргументи, а не особу опонента, має далекосяжні наслідки. Він приводить до висновку про те, що всіх, з ким ми спілкуємося, ми маємо визнавати за потенційних носіїв аргументу чи розумної інформації. Відтак він приводить до встановлення того, що можна назвати «раціональною єдністю людства».</w:t>
      </w:r>
    </w:p>
    <w:p>
      <w:pPr>
        <w:pStyle w:val="Normal"/>
        <w:spacing w:before="0" w:after="57"/>
        <w:ind w:left="0" w:right="0" w:firstLine="680"/>
        <w:jc w:val="both"/>
        <w:rPr/>
      </w:pPr>
      <w:r>
        <w:rPr>
          <w:rFonts w:cs="Times New Roman" w:ascii="Times New Roman" w:hAnsi="Times New Roman"/>
          <w:sz w:val="24"/>
          <w:szCs w:val="24"/>
        </w:rPr>
        <w:t>За допомогою нашого аналізу «розуму» можна встановити подібність між нашим розумінням і розумінням «розуму» Гегелем і гегельянцями, котрі вважали розум соціальним продуктом і, окрім того, певною частиною душі чи духу суспільства (наприклад нації або класу). Під впливом Берка вони підкреслювали, що багато в чому ми зобов'язані нашій соціальній спадковості і що майже повністю від неї залежимо. Таку подібність справді можна встановити. Однак між нашим розумінням «розуму» і його розумінням Гегелем і гегельянцями існують також і надто важливі відмінності. Гегель і гегельянці — колективісти. Вони стверджують, що оскільки своїм розумом ми завдячуємо «суспільству» (або певному суспільству, такому як нація), то «суспільство» — це все, а індивід — ніщо. Інакше: всі цінності, що він їх має, індивід успадковує від колективу, справжнього носія всіх цінностей. Усупереч цьому, позиція, представлена в даній праці, не передбачає існування колективів. 1 якщо я кажу, приміром, про те, що своїм розумом ми завдячуємо «суспільству», то це означає, що розумом ми завдячуємо певним конкретним індивідам, навіть і тим численним індивідам, яких ми не знаємо, І нашій інтелектуальній взаємодії з ними. Тому, кажучи про «соціальну» теорію розуму (або про науковий метод), я маю на увазі радше теорію міжособистісну і аж ніяк не теорію колективізму. Ми дійсно багато в чому завдячуємо традиції і традиція є надто важливою, проте термін «традиція» слід також аналізувати у контексті конкретних міжособистісних чи інтерперсональних стосунків</w:t>
      </w:r>
      <w:hyperlink w:anchor="24_2_1">
        <w:bookmarkStart w:id="1012" w:name="2_23"/>
        <w:r>
          <w:rPr>
            <w:rStyle w:val="InternetLink"/>
            <w:rFonts w:cs="Times New Roman" w:ascii="Times New Roman" w:hAnsi="Times New Roman"/>
            <w:sz w:val="24"/>
            <w:szCs w:val="24"/>
          </w:rPr>
          <w:t>2</w:t>
        </w:r>
      </w:hyperlink>
      <w:bookmarkEnd w:id="1012"/>
      <w:r>
        <w:rPr>
          <w:rFonts w:cs="Times New Roman" w:ascii="Times New Roman" w:hAnsi="Times New Roman"/>
          <w:sz w:val="24"/>
          <w:szCs w:val="24"/>
        </w:rPr>
        <w:t>. Чинячи так, ми зможемо звільнитися від ставлення до будь-якої традиції як до священної й недоторканої або цінної самої по собі, і зможемо розглядати традиції як вартісні або шкідливі залежно від ситуації й відповідно до їхнього впливу на індивідів. Відтак ми зможемо усвідомити, що кожен із нас (спираючися на зразки і критику) може зробити внесок у справу зрощення чи придушення тих або тих традицій.</w:t>
      </w:r>
    </w:p>
    <w:p>
      <w:pPr>
        <w:pStyle w:val="Normal"/>
        <w:spacing w:before="0" w:after="57"/>
        <w:ind w:left="0" w:right="0" w:firstLine="680"/>
        <w:jc w:val="both"/>
        <w:rPr/>
      </w:pPr>
      <w:r>
        <w:rPr>
          <w:rFonts w:cs="Times New Roman" w:ascii="Times New Roman" w:hAnsi="Times New Roman"/>
          <w:sz w:val="24"/>
          <w:szCs w:val="24"/>
        </w:rPr>
        <w:t xml:space="preserve">Моя позиція надто відрізняється від популярного, ще платонівського, уявлення про розум як про певні «здібності», якими люди наділені по-різному і які вони можуть у собі розвивати. Зрозуміло, що інтелектуальні здібності можуть бути різними і можуть сприяти, хоча і не завжди, загальному розумовому розвитку. Розумні люди можуть поводитися дуже нерозумно. Вони можуть триматися за своє марновірство і навіть не намагатися почути щось варте уваги від інших людей. Однак, згідно з нашим поглядом, ми не тільки завдячуємо своїм розумом іншим, ба навіть ніколи не зможемо перевершити інших людей своїм розумовим розвитком у тому розумінні, що ніякий рівень цього розвитку не може бути основою для претензій на владу. У нашому розумінні, авторитаризм і раціоналізм поєднати неможливо, бо в основі раціональної діяльності лежить аргументація, яка включає критику, а також мистецтво прислуховуватися до критики. Отже раціоналізм, на наш погляд, діаметрально протилежний до всіх сучасних платонічних мрій про чудові нові світи, у яких розвиток розуму має контролюватися чи «плануватися» якимось вищим розумом. Розум, як і наука, розвивається шляхом взаємної критики, і єдино можливий спосіб «планувати» його розвиток — це вдосконалювати інститути, що стоять на сторожі вільної критики, тобто вільної думки. Слід зазначити, що Платон, незважаючи на те, що його теорія є авторитарною і містить у собі вимоги суворого контролю над розвитком людського розуму в особі його охоронців (як це було показано, зокрема, в розділі 8), віддає належне міжособистісній теорії розуму самою </w:t>
      </w:r>
      <w:r>
        <w:rPr>
          <w:rStyle w:val="0Text"/>
          <w:rFonts w:cs="Times New Roman" w:ascii="Times New Roman" w:hAnsi="Times New Roman"/>
          <w:sz w:val="24"/>
          <w:szCs w:val="24"/>
        </w:rPr>
        <w:t>манерою свого письма</w:t>
      </w:r>
      <w:r>
        <w:rPr>
          <w:rFonts w:cs="Times New Roman" w:ascii="Times New Roman" w:hAnsi="Times New Roman"/>
          <w:sz w:val="24"/>
          <w:szCs w:val="24"/>
        </w:rPr>
        <w:t>, — аргументи в більшості його ранніх діалогів викладені явно в дусі раціон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є розуміння терміна «раціоналізм» проясниться, якщо розмежувати істинний раціоналізм і лже- або псевдораціоналізм. «Істинним раціоналізмом» я буду називати раціоналізм Сократа, що полягає в усвідомленні обмеженості людських можливостей, інтелектуальної скромності тих, хто знає, як часто він помиляється і як саме він залежить від інших людей навіть у цій своїй обізнаності. Істинний раціоналізм полягає в усвідомленні того, що не слід надто покладатися на розум, що докази не завжди вичерпують проблему, хоча вони і є єдиним засобом навчитися — якщо не абсолютно ясному баченню, то бодай баченню, яснішому від попереднього.</w:t>
      </w:r>
    </w:p>
    <w:p>
      <w:pPr>
        <w:pStyle w:val="Normal"/>
        <w:spacing w:before="0" w:after="57"/>
        <w:ind w:left="0" w:right="0" w:firstLine="680"/>
        <w:jc w:val="both"/>
        <w:rPr/>
      </w:pPr>
      <w:r>
        <w:rPr>
          <w:rFonts w:cs="Times New Roman" w:ascii="Times New Roman" w:hAnsi="Times New Roman"/>
          <w:sz w:val="24"/>
          <w:szCs w:val="24"/>
        </w:rPr>
        <w:t>«Псевдораціоналізмом» я називатиму інтелектуальний інтуїціонізм Платона. Йому притаманна нескромна впевненість в інтелектуальній зверхності деяких людей, претензія на посвяченість та на істинне й незаперечне знання. Думка, навіть «істинна думка», згідно з Платоном, про що можна прочитати в «Тімеї»</w:t>
      </w:r>
      <w:hyperlink w:anchor="24_3_1">
        <w:bookmarkStart w:id="1013" w:name="3_23"/>
        <w:r>
          <w:rPr>
            <w:rStyle w:val="InternetLink"/>
            <w:rFonts w:cs="Times New Roman" w:ascii="Times New Roman" w:hAnsi="Times New Roman"/>
            <w:sz w:val="24"/>
            <w:szCs w:val="24"/>
          </w:rPr>
          <w:t>3</w:t>
        </w:r>
      </w:hyperlink>
      <w:bookmarkEnd w:id="1013"/>
      <w:r>
        <w:rPr>
          <w:rFonts w:cs="Times New Roman" w:ascii="Times New Roman" w:hAnsi="Times New Roman"/>
          <w:sz w:val="24"/>
          <w:szCs w:val="24"/>
        </w:rPr>
        <w:t>, «дана будь-якій людині, а розум» (або «інтелектуальна інтуїція») «є набутком богів і лише незначної кількості людей». Цей авторитарний інтелектуалізм, ця переконаність у володінні безпомилковим інструментом дослідження або безпомилковим методом, ця неспроможність відрізнити інтелектуальні здібності людини від того, чим вона зобов'язана іншим у всьому, що тільки може знати і розуміти, — саме цей псевдораціоналізм і називають найчастіше раціоналізмом. Але я під цією назвою розумію діаметрально протилеж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ій аналіз раціоналістичного підходу, безперечно, є надто неповний і (я готовий це визнати) не в усьому однозначний, проте для досягнення нашої мети — цілком достатній. Подібним чином я схарактеризую тепер ірраціоналізм, зазначаючи водночас, як саме ірраціоналісти його захищаю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рраціоналістичний підхід має такі особливості. Визнаючи розум і наукові аргументи як засіб, достатній для того, щоб дослідити зовнішній бік речей, або як засоби, що служать певній ірраціональній меті, ірраціоналіст наполягає на тому, що «людська природа» є переважно не раціональною. Ірраціоналіст стверджує, що людина — це щось більше і водночас менше, ніж розумна тварина. Аби переконатися, що людина — це щось менше від розумної тварини, слід просто подумати про те, як мало є людей, здатних до аргументації. Саме тому, на думку ірраціоналіста, більшість людей завжди перебуватимуть у полоні емоцій і пристрастей і не зважатимуть на раціональні аргументи. Однак людина є також чимось більшим, аніж просто розумною твариною, бо все хоч якось значуще в її житті — вище від розуму. Навіть та незначна кількість учених, які всерйоз сприймають розум і науку, зв'язана зі своїм раціональним підходом просто тому, що він їм подобається. Отож, навіть у цих рідкісних випадках, ставлення людини до будь-чого обумовлене її емоційним складом, а не розумом. Більше того, саме інтуїція, містична здатність проникати у суть речей, більшою мірою, ніж розум, робить ученого великим. Таким чином, раціоналізм не може дати адекватної інтерпретації навіть у такій очевидній раціональній діяльності, як наукова. А що сфера науки є виключно сприятливою для раціональних інтерпретацій, то слід чекати, що неспроможність раціоналізму в інших галузях людської діяльності виявиться ще виразнішою. І це передбачення, як провадить далі ірраціоналіст, виявляється абсолютно правильним. Не заторкаючи нижчих рис людської природи, звернімося до однієї з вищих — здатності людини до творчості. Людей справді творчих, митців, людей мислячих, фундаторів релігій, значних державних діячів — меншість. І ця незначна кількість виняткових особистостей дає нам змогу побачити справжню велич людини. Проте хоча ці лідери людства знають, як використовувати розум для досягнення мети, вони ніколи не бувають людьми розуму. Такі особистості закорінені глибше — углиб своїх власних інстинктів і поривань, так само як і вглиб інстинктів і поривань суспільства, частиною якого вони є. Отже, творчість є властивістю цілком ірраціональною, містич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14" w:name="__RefHeading__2135_133963174"/>
      <w:bookmarkStart w:id="1015" w:name="II_15"/>
      <w:bookmarkEnd w:id="1014"/>
      <w:r>
        <w:rPr/>
        <w:t>II</w:t>
      </w:r>
      <w:bookmarkEnd w:id="101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Суперечка між раціоналістами та ірраціоналістами триває вже давно. Грецька філософія, хоча і починалася, безперечно, як раціональна течія, однак у самих своїх витоках мала риси містицизму. Вони полягали (як це було показано у розділі 10) в тому надзвичайно потужному потягові до втраченої племінної єдності і до захисту, який давала ця єдність, що реалізувався в грецькій філософії у вигляді містичних елементів у раціональному по суті підході</w:t>
      </w:r>
      <w:hyperlink w:anchor="24_4_1">
        <w:bookmarkStart w:id="1016" w:name="4_23"/>
        <w:r>
          <w:rPr>
            <w:rStyle w:val="InternetLink"/>
            <w:rFonts w:cs="Times New Roman" w:ascii="Times New Roman" w:hAnsi="Times New Roman"/>
            <w:sz w:val="24"/>
            <w:szCs w:val="24"/>
          </w:rPr>
          <w:t>4</w:t>
        </w:r>
      </w:hyperlink>
      <w:bookmarkEnd w:id="1016"/>
      <w:r>
        <w:rPr>
          <w:rFonts w:cs="Times New Roman" w:ascii="Times New Roman" w:hAnsi="Times New Roman"/>
          <w:sz w:val="24"/>
          <w:szCs w:val="24"/>
        </w:rPr>
        <w:t>. Відкритий конфлікт між раціоналізмом та ірраціоналізмом розпочався в епоху середньовіччя протистоянням схоластики і містицизму. (Цікаво, що раціоналізм процвітав у колишніх римських провінціях, тоді як провідними містиками ставали здебільшого представники «варварських» країн.) У XVII, XVIII та XIX століттях — під час піднесення раціоналізму, інтелектуалізму і «матеріалізму» — ірраціоналізм був змушений брати ці течії до уваги, аби піддавати їх критиці. Деякі критики раціоналізму, зокрема Берк, заслужили вдячність всіх істинних раціоналістів за висвітлення обмеженості раціоналізму, за розвінчання нескромних претензій і небезпечності псевдораціоналізму (який вони не відрізняли від раціоналізму в нашому розумінні). А коли хвиля раціоналізму пішла на спад, «глибокодумні посилання... та алегорії» (за висловом Канта) стали модними. Оракульський ірраціоналізм (особливо завдяки Бергсону і більшості німецьких філософів та інтелектуалів) узвичаїв ігнорування або в кращому разі співчуття стосовно існування таких нікчемних створінь, як раціоналісти. Раціоналісти або, як їх називали, «матеріалісти», надто ж раціоналісти-вчені, були для ірраціоналістів людьми духовно вбогими, такими, котрі бездушно займаються своєю професійною, переважно механічною, діяльністю</w:t>
      </w:r>
      <w:hyperlink w:anchor="24_5_1">
        <w:bookmarkStart w:id="1017" w:name="5_22"/>
        <w:r>
          <w:rPr>
            <w:rStyle w:val="InternetLink"/>
            <w:rFonts w:cs="Times New Roman" w:ascii="Times New Roman" w:hAnsi="Times New Roman"/>
            <w:sz w:val="24"/>
            <w:szCs w:val="24"/>
          </w:rPr>
          <w:t>5</w:t>
        </w:r>
      </w:hyperlink>
      <w:bookmarkEnd w:id="1017"/>
      <w:r>
        <w:rPr>
          <w:rFonts w:cs="Times New Roman" w:ascii="Times New Roman" w:hAnsi="Times New Roman"/>
          <w:sz w:val="24"/>
          <w:szCs w:val="24"/>
        </w:rPr>
        <w:t xml:space="preserve"> і позбавлені будь-яких знань про глибинні проблеми людської долі і філософію цих проблем. А раціоналісти сплачували їм тим самим, відкидаючи ірраціоналізм як цілковиту нісенітницю. Ніколи ще розрив між цими двома напрямками філософії не був такий різкий. Значення цього розриву дипломатичних відносин між філософами проявилося вповні, коли слідом за ним стався розрив дипломатичних стосунків між держав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ій суперечці я цілковитий прихильник раціоналізму. Навіть коли я відчуваю, що раціоналізм заходить надто далеко, все ж ставлюся до нього із симпатією, вважаючи, що крайні прояви цього напрямку (за винятком інтелектуальної нескромності платонівського псевдораціоналізму) — безневинні, порівняно з крайнощами ірраціоналізму. На мою думку, крайній раціоналізм може стати небезпечним, коли розхитує власні підвалини і відтак — сприяє посиленню ірраціоналістичної реакції. Лише саме ця небезпека змушує мене доскіпливіше вивчати претензії крайнього раціоналізму і захищати стриманий самокритичний раціоналізм, який визнає певні обмеження. Відповідно, я розрізнятиму дві позиції раціоналізму, які позначу термінами: «критичний раціоналізм» та «некритичний раціоналізм» або «цілковитий раціоналізм». (Це розмежування не пов'язане з попереднім, проведеним між «істинним» та «лже раціоналізмом», навіть незважаючи на те, що «істинний» раціоналізм у моєму розумінні навряд чи може бути критичним.)</w:t>
      </w:r>
    </w:p>
    <w:p>
      <w:pPr>
        <w:pStyle w:val="Normal"/>
        <w:spacing w:before="0" w:after="57"/>
        <w:ind w:left="0" w:right="0" w:firstLine="680"/>
        <w:jc w:val="both"/>
        <w:rPr/>
      </w:pPr>
      <w:r>
        <w:rPr>
          <w:rFonts w:cs="Times New Roman" w:ascii="Times New Roman" w:hAnsi="Times New Roman"/>
          <w:sz w:val="24"/>
          <w:szCs w:val="24"/>
        </w:rPr>
        <w:t>Некритичний або цілковитий раціоналізм можна схарактеризувати як підхід, якого дотримується людина, котра говорить: «Я не збираюся визнавати те, що не обгрунтоване доказами або досвідом». Такий підхід можна виразити в принципі, за яким слід відкидати будь-яке припущення, якщо воно не спирається на доказ або на досвід</w:t>
      </w:r>
      <w:hyperlink w:anchor="24_6_1">
        <w:bookmarkStart w:id="1018" w:name="6_22"/>
        <w:r>
          <w:rPr>
            <w:rStyle w:val="InternetLink"/>
            <w:rFonts w:cs="Times New Roman" w:ascii="Times New Roman" w:hAnsi="Times New Roman"/>
            <w:sz w:val="24"/>
            <w:szCs w:val="24"/>
          </w:rPr>
          <w:t>6</w:t>
        </w:r>
      </w:hyperlink>
      <w:bookmarkEnd w:id="1018"/>
      <w:r>
        <w:rPr>
          <w:rFonts w:cs="Times New Roman" w:ascii="Times New Roman" w:hAnsi="Times New Roman"/>
          <w:sz w:val="24"/>
          <w:szCs w:val="24"/>
        </w:rPr>
        <w:t>. Не важко зрозуміти, що цей принцип некритичного раціоналізму — суперечливий, адже його не можна обгрунтувати ні доказами, ані досвідом, а тому слід відкинути. (Цей принцип аналогічний до парадокса брехуна</w:t>
      </w:r>
      <w:hyperlink w:anchor="24_7_1">
        <w:bookmarkStart w:id="1019" w:name="7_22"/>
        <w:r>
          <w:rPr>
            <w:rStyle w:val="InternetLink"/>
            <w:rFonts w:cs="Times New Roman" w:ascii="Times New Roman" w:hAnsi="Times New Roman"/>
            <w:sz w:val="24"/>
            <w:szCs w:val="24"/>
          </w:rPr>
          <w:t>7</w:t>
        </w:r>
      </w:hyperlink>
      <w:bookmarkEnd w:id="1019"/>
      <w:r>
        <w:rPr>
          <w:rFonts w:cs="Times New Roman" w:ascii="Times New Roman" w:hAnsi="Times New Roman"/>
          <w:sz w:val="24"/>
          <w:szCs w:val="24"/>
        </w:rPr>
        <w:t>, тобто висловлювання, яке саме стверджує свою неістинність.) Некритичний раціоналізм, отже, є логічно необгрунтований, а що це виявляється за допомогою чисто логічного доказу, то некритичний раціоналізм, таким чином, вражено тією зброєю, яку він сам собі обрав, — аргументом.</w:t>
      </w:r>
    </w:p>
    <w:p>
      <w:pPr>
        <w:pStyle w:val="Normal"/>
        <w:spacing w:before="0" w:after="57"/>
        <w:ind w:left="0" w:right="0" w:firstLine="680"/>
        <w:jc w:val="both"/>
        <w:rPr/>
      </w:pPr>
      <w:r>
        <w:rPr>
          <w:rFonts w:cs="Times New Roman" w:ascii="Times New Roman" w:hAnsi="Times New Roman"/>
          <w:sz w:val="24"/>
          <w:szCs w:val="24"/>
        </w:rPr>
        <w:t>Цю критику можна узагальнити. Всі докази починаються з припущень, але абсолютно неможливо вимагати, аби всі припущення були обгрунтовані доказами. Висунута багатьма філософами вимога, аби взагалі не починати з якихось припущень і не допускати нічого на основі «достатніх підстав», і навіть менша вимога, аби будь-яке дослідження починати з дуже незначного набору припущень («категорій») — обидві ці вимоги — безпідставні. Вони самі спираються на величезне припущення про те, що пізнання можна починати без будь-яких припущень або з незначної їх кількості і все ж одержувати результати, які щось важать. (Насправді ж, цей принцип уникання будь-яких припущень не є ідеальним, як дехто вважає, а є лише формою парадокса брехуна</w:t>
      </w:r>
      <w:hyperlink w:anchor="24_8_1">
        <w:bookmarkStart w:id="1020" w:name="8_22"/>
        <w:r>
          <w:rPr>
            <w:rStyle w:val="InternetLink"/>
            <w:rFonts w:cs="Times New Roman" w:ascii="Times New Roman" w:hAnsi="Times New Roman"/>
            <w:sz w:val="24"/>
            <w:szCs w:val="24"/>
          </w:rPr>
          <w:t>8</w:t>
        </w:r>
      </w:hyperlink>
      <w:bookmarkEnd w:id="1020"/>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тім, все це виглядає доволі абстрактним, хоча міркування щодо раціоналізму можна викласти і менш формальним способом. Раціоналістичний підхід характеризується тим, що в ньому великого значення набуває аргументація і досвід. Однак ні логічною аргументацією, ні досвідом раціоналістичний підхід не вичерпується, адже в такому підході будуть зацікавлені лише ті, хто готовий сприймати аргументи і досвід, себто ті, хто вже визнав раціоналізм. Таким чином, для того, щоб аргументи і досвід могли стати ефективними, слід спершу прийняти раціоналізм, а отже, раціоналістичний підхід не може бути обгрунтований ні аргументами, ні досвідом. (Такі міркування — цілком незалежні від питання про те, існують чи не існують які-небудь переконливі раціональні аргументи на користь визнання раціонального підходу.) З цього можна виснувати, що ніякі раціоналістичні аргументи неспроможні раціонально вплинути на людину, котра не хоче визнавати раціональний підхід. Відтак, цілковитий раціоналізм виявляється необгрунтованим.</w:t>
      </w:r>
    </w:p>
    <w:p>
      <w:pPr>
        <w:pStyle w:val="Normal"/>
        <w:spacing w:before="0" w:after="57"/>
        <w:ind w:left="0" w:right="0" w:firstLine="680"/>
        <w:jc w:val="both"/>
        <w:rPr/>
      </w:pPr>
      <w:r>
        <w:rPr>
          <w:rFonts w:cs="Times New Roman" w:ascii="Times New Roman" w:hAnsi="Times New Roman"/>
          <w:sz w:val="24"/>
          <w:szCs w:val="24"/>
        </w:rPr>
        <w:t xml:space="preserve">Але це означає, що хтось, хто сприймає раціоналістичний підхід, чинить так через те, що свідомо чи несвідомо приймає якесь припущення, рішення, віру або поведінку, причому таке прийняття можна назвати «ірраціональним». Нехай воно буде експериментальне, пробне чи таке, що приводить до формування усталеної звички, — в обох випадках його можна визначити як ірраціональну </w:t>
      </w:r>
      <w:r>
        <w:rPr>
          <w:rStyle w:val="0Text"/>
          <w:rFonts w:cs="Times New Roman" w:ascii="Times New Roman" w:hAnsi="Times New Roman"/>
          <w:sz w:val="24"/>
          <w:szCs w:val="24"/>
        </w:rPr>
        <w:t>віру в розум</w:t>
      </w:r>
      <w:r>
        <w:rPr>
          <w:rFonts w:cs="Times New Roman" w:ascii="Times New Roman" w:hAnsi="Times New Roman"/>
          <w:sz w:val="24"/>
          <w:szCs w:val="24"/>
        </w:rPr>
        <w:t>. Отож, раціоналізм за необхідністю далекий від цілковитості і самодостатності. Цього часто не помічають раціоналісти, відтак підставляючи себе під удари власної зброї на власному полі, і так буває щоразу, коли ірраціоналізм вирішує взяти до рук зброю і повернути її проти раціоналістів. Справді, повз увагу деяких ворогів раціоналізму не пройшов той факт, що раціоналісти завжди можуть відмовитися від визнання деяких аргументів або всіх, або якогось одного виду, і що таку відмову можна здійснити, не доводячи все до логічної необґрунтованості. Це призвело їх до думки про те, що некритично настроєний раціоналіст помиляється, коли вважає, що раціоналізм є самодостатнім і його можна обгрунтувати доказами. Ірраціоналізм, таким чином, логічно перевершує некритичний раціоналізм.</w:t>
      </w:r>
    </w:p>
    <w:p>
      <w:pPr>
        <w:pStyle w:val="Normal"/>
        <w:spacing w:before="0" w:after="57"/>
        <w:ind w:left="0" w:right="0" w:firstLine="680"/>
        <w:jc w:val="both"/>
        <w:rPr/>
      </w:pPr>
      <w:r>
        <w:rPr>
          <w:rFonts w:cs="Times New Roman" w:ascii="Times New Roman" w:hAnsi="Times New Roman"/>
          <w:sz w:val="24"/>
          <w:szCs w:val="24"/>
        </w:rPr>
        <w:t>У такому разі, чому не прийняти ірраціоналізм? Багато з тих, що починали раціоналістами, але згодом, коли втратили свої ілюзії, побачивши, що цілковитий раціоналізм підриває власні підвалини, практично капітулювали перед ірраціоналізмом. (Якщо я не помиляюсь, саме так було з Уайтхедом</w:t>
      </w:r>
      <w:hyperlink w:anchor="24_9_1">
        <w:bookmarkStart w:id="1021" w:name="9_21"/>
        <w:r>
          <w:rPr>
            <w:rStyle w:val="InternetLink"/>
            <w:rFonts w:cs="Times New Roman" w:ascii="Times New Roman" w:hAnsi="Times New Roman"/>
            <w:sz w:val="24"/>
            <w:szCs w:val="24"/>
          </w:rPr>
          <w:t>9</w:t>
        </w:r>
      </w:hyperlink>
      <w:bookmarkEnd w:id="1021"/>
      <w:r>
        <w:rPr>
          <w:rFonts w:cs="Times New Roman" w:ascii="Times New Roman" w:hAnsi="Times New Roman"/>
          <w:sz w:val="24"/>
          <w:szCs w:val="24"/>
        </w:rPr>
        <w:t>.) Однак така паніка абсолютно не виправдана. Хай некритичний, цілковитий раціоналізм і логічно необгрунтований, а цілковитий ірраціоналізм, навпаки, логічно обгрунтований, однак немає ніяких причин визнавати цей останній. Існують інші сприйнятливі підходи, зокрема критичний раціоналізм, який визнає той факт, що у своїй основі раціоналістичний підхід випливає (в усякому разі, гіпотетично) з акту віри — віри в розум. Отже, ми можемо зробити вибір. Ми можемо обрати певну форму ірраціоналізму, навіть певну радикальну або цілковиту форму. Ми вільні також у виборі критичної форми раціоналізму, яка чесно зізнається в тому, що походить з ірраціонального рішення (і яка, відтак, визнає певну зверхність ірраціон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22" w:name="__RefHeading__2137_133963174"/>
      <w:bookmarkStart w:id="1023" w:name="III_14"/>
      <w:bookmarkEnd w:id="1022"/>
      <w:r>
        <w:rPr/>
        <w:t>III</w:t>
      </w:r>
      <w:bookmarkEnd w:id="1023"/>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Згаданий вибір не є чисто інтелектуальною справою чи справою смаку. Це моральне рішення</w:t>
      </w:r>
      <w:hyperlink w:anchor="24_10_1">
        <w:bookmarkStart w:id="1024" w:name="10_21"/>
        <w:r>
          <w:rPr>
            <w:rStyle w:val="InternetLink"/>
            <w:rFonts w:cs="Times New Roman" w:ascii="Times New Roman" w:hAnsi="Times New Roman"/>
            <w:sz w:val="24"/>
            <w:szCs w:val="24"/>
          </w:rPr>
          <w:t>10</w:t>
        </w:r>
      </w:hyperlink>
      <w:bookmarkEnd w:id="1024"/>
      <w:r>
        <w:rPr>
          <w:rFonts w:cs="Times New Roman" w:ascii="Times New Roman" w:hAnsi="Times New Roman"/>
          <w:sz w:val="24"/>
          <w:szCs w:val="24"/>
        </w:rPr>
        <w:t xml:space="preserve"> (як ми визначили його в розділі 5). Адже питання про те, сприймати більш чи менш радикальну форму ірраціоналізму чи радше визнати ту мінімальну поступку ірраціоналізму, яку я називаю «критичним раціоналізмом», багато в чому визначає наше ставлення до інших людей і до проблем соціального життя. Як уже зазначалося, раціоналізм тісно пов'язаний з вірою у єдність людства. Ірраціоналізм, не зв'язаний ніякими правилами послідовності, може бути поєднаний з абсолютно різноманітними переконаннями, включаючи віру в братерство, однак сам цей факт і, зокрема, те, що ірраціоналізм легко схиляється до підтримки романтичної віри в обраність певних людей, у поділ людей на проводирів і ведених, природних володарів і природних рабів — все це ясно вказує на те, що при виборі між ірраціоналізмом і критичним раціоналізмом моральне рішення таки присутнє.</w:t>
      </w:r>
    </w:p>
    <w:p>
      <w:pPr>
        <w:pStyle w:val="Normal"/>
        <w:spacing w:before="0" w:after="57"/>
        <w:ind w:left="0" w:right="0" w:firstLine="680"/>
        <w:jc w:val="both"/>
        <w:rPr/>
      </w:pPr>
      <w:r>
        <w:rPr>
          <w:rFonts w:cs="Times New Roman" w:ascii="Times New Roman" w:hAnsi="Times New Roman"/>
          <w:sz w:val="24"/>
          <w:szCs w:val="24"/>
        </w:rPr>
        <w:t xml:space="preserve">Як ми встановили в розділі 5, і тепер — аналізуючи некритичну версію раціоналізму — аргументи не можуть </w:t>
      </w:r>
      <w:r>
        <w:rPr>
          <w:rStyle w:val="0Text"/>
          <w:rFonts w:cs="Times New Roman" w:ascii="Times New Roman" w:hAnsi="Times New Roman"/>
          <w:sz w:val="24"/>
          <w:szCs w:val="24"/>
        </w:rPr>
        <w:t>визначати</w:t>
      </w:r>
      <w:r>
        <w:rPr>
          <w:rFonts w:cs="Times New Roman" w:ascii="Times New Roman" w:hAnsi="Times New Roman"/>
          <w:sz w:val="24"/>
          <w:szCs w:val="24"/>
        </w:rPr>
        <w:t xml:space="preserve"> фундаментальне моральне рішення. Однак це не означає, що нашому виборові не можуть </w:t>
      </w:r>
      <w:r>
        <w:rPr>
          <w:rStyle w:val="0Text"/>
          <w:rFonts w:cs="Times New Roman" w:ascii="Times New Roman" w:hAnsi="Times New Roman"/>
          <w:sz w:val="24"/>
          <w:szCs w:val="24"/>
        </w:rPr>
        <w:t>сприяти</w:t>
      </w:r>
      <w:r>
        <w:rPr>
          <w:rFonts w:cs="Times New Roman" w:ascii="Times New Roman" w:hAnsi="Times New Roman"/>
          <w:sz w:val="24"/>
          <w:szCs w:val="24"/>
        </w:rPr>
        <w:t xml:space="preserve"> будь-які аргументи взагалі. Навпаки, тільки-но ми зустрічаємося з моральним вирішенням доволі-таки абстрактного питання, надто важливо проаналізувати всі можливі наслідки кожної з можливостей, між якими доводиться вибирати. І лише в тому випадку, коли ми перенесемо ці наслідки в конкретну і практичну площину, ми справді розумітимемо, яким є наше рішення. Інакше нам доведеться вирішувати наосліп. Для прикладу я процитую уривок із «Святої Жанни» Б. Шоу. Священик настійливо вимагав смерті Жанни, однак, побачивши її на вогнищі, не витримав: «Я не бажав їй зла. Я не знав, що так станеться... Я не знав, що я роблю... Якби я знав, то вирвав би її з їхніх рук. Ви не знаєте. Ви не бачили: це так легко — говорити, коли не знаєш. Ви божеволієте від власних слів... А коли все це постає перед вами, коли бачиш, що ти вчинив, коли це засліплює твої очі, уриває дихання, терзає серце, тоді, тоді, о Боже, відверни від мене це видовисько!» Звичайно, в цій п'єсі діють також інші персонажі, котрі добре знають, що вони роблять, і все ж одважуються на це, персонажі, котрі опісля не шкодують за вчиненим. Деякі люди не люблять бачити свого ближнього на вогнищі, а деякі — навпаки, люблять. Ця думка (відкинута, до речі, багатьма оптимістами вікторіанського періоду) має велике значення, бо показує, що раціональний аналіз наслідків будь-якого рішення не перетворює саме це рішення на раціональне. Наслідки не визначають наше рішення, це робимо лише ми — ті, хто приймає рішення. Проте аналіз конкретних наслідків та їх усвідомлення за допомогою того, що ми називаємо «уявлення», відрізняє рішення, які ми приймаємо наосліп, від тих, які ми приймаємо з розплющеними очима. А що ми користуємося нашою уявою надто рідко</w:t>
      </w:r>
      <w:hyperlink w:anchor="24_11_1">
        <w:bookmarkStart w:id="1025" w:name="11_20"/>
        <w:r>
          <w:rPr>
            <w:rStyle w:val="InternetLink"/>
            <w:rFonts w:cs="Times New Roman" w:ascii="Times New Roman" w:hAnsi="Times New Roman"/>
            <w:sz w:val="24"/>
            <w:szCs w:val="24"/>
          </w:rPr>
          <w:t>11</w:t>
        </w:r>
      </w:hyperlink>
      <w:bookmarkEnd w:id="1025"/>
      <w:r>
        <w:rPr>
          <w:rFonts w:cs="Times New Roman" w:ascii="Times New Roman" w:hAnsi="Times New Roman"/>
          <w:sz w:val="24"/>
          <w:szCs w:val="24"/>
        </w:rPr>
        <w:t>, то найчастіше вирішуємо наосліп. Це справді так, особливо якщо ми отруєні філософією оракулів — одним із наймогутніших засобів для божевілля від власних слів, якщо скористатися висловом Б. Шо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Раціональний аналіз та аналіз моральної концепції за допомогою уяви — обидва вони до певної міри аналогічні науковому методові. Адже наука також не визнає абстрактної теорії, бо вона переконлива сама по собі. Визнати її чи відкинути ми вирішуємо лише після того, як дослідимо ті конкретні й практичні висновки, які можна перевірити експериментально. Якщо вони підтверджують теорію, ми визнаємо її до того часу, поки не знайдемо ліпшу. Якщо за допомогою експерименту ми встановимо, що ці наслідки суперечать теорії, то ми відкидаємо її. Однак у випадку з моральною концепцією ми можемо лише співставити висновки з неї з нашим сумлінням. 1 якщо вердикт експерименту від нас не залежить, то вердикт нашого сумління — залежи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адаю, що досить ясно показав, у якому розумінні аналіз висновків може впливати на наше рішення, не визначаючи його. Подаючи наслідки двох можливостей, між якими нам слід вибирати — раціоналізму та ірраціоналізму, — я попереджав читача, що буду небезсторонній. Отож, представляючи дві можливості морального вибору — у багатьох відношеннях найфундаментальнішого рішення в моральній сфері, — я намагався бути неупередженим, хоча і не приховував своїх симпатій. Однак тепер я збираюся представити найвагоміші, на мій погляд, міркування щодо названих можливостей, під впливом яких я відкинув ірраціоналізм і визнав віру в розу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амперед давайте розглянемо наслідки прийняття ірраціоналізму. Ірраціоналіст наполягає на тому, що почуття і пристрасті радше, ніж розум, є основою людської діяльності. Раціоналіст відповідає, мовляв, можливо, що так воно і є, однак ми мусимо зробити все, щоб виправити такий стан речей, і мусимо намагатися зробити так, аби розум почав відігравати в нашому житті якомога вагомішу роль. На що ірраціоналіст (якщо він взагалі опуститься до дискусії) може заперечити, що, мовляв, такий підхід — безнадійно ідеалістичний, бо не бере до уваги слабкість «людської натури», мізерність інтелектуальних здібностей більшості людей та їх очевидну залежність від емоцій і пристрасте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глибоко переконаний у тому, що ірраціоналістичне наголошення на емоціях і пристрастях призводить, зрештою, до того, що я можу визначити лише як злочин. Одна з причин такого висновку — це те, що такий підхід є, у кращому разі, однією з форм смиренності перед ірраціональною природою людського буття, а в гіршому — уособленням зневаги до людського розуму, що неодмінно має привести до спонукання і грубої сили як до вирішальних арбітрів у будь-якій дискусії. Адже виникнення дискусії чи суперечки означає, що найконструктивніші почуття і пристрасті, які в принципі повинні допомагати піднятися над суперечкою — повага, любов, відданість загальній справі тощо, — виявляються неспроможними розв'язати проблему. А якщо так, то що залишається ірраціоналістові, як не апелювання до інших, менш конструктивних почувань і пристрастей — до страху, ненависті, заздрощів і, зрештою, насильства? Ця тенденція значно посилюється іншим, можливо, навіть важливішим підходом, теж, на мій погляд, притаманним ірраціоналізму, а саме — наголошенням на нерівності людей.</w:t>
      </w:r>
    </w:p>
    <w:p>
      <w:pPr>
        <w:pStyle w:val="Normal"/>
        <w:spacing w:before="0" w:after="57"/>
        <w:ind w:left="0" w:right="0" w:firstLine="680"/>
        <w:jc w:val="both"/>
        <w:rPr/>
      </w:pPr>
      <w:r>
        <w:rPr>
          <w:rFonts w:cs="Times New Roman" w:ascii="Times New Roman" w:hAnsi="Times New Roman"/>
          <w:sz w:val="24"/>
          <w:szCs w:val="24"/>
        </w:rPr>
        <w:t>Звичайно, не можна заперечувати того факту, що людські індивіди подібно до решти предметів нашого світу — у багатьох відношеннях нерівні. Ця нерівність, безперечно, надто значима, а в багатьох випадках — навіть дуже бажана</w:t>
      </w:r>
      <w:hyperlink w:anchor="24_12_1">
        <w:bookmarkStart w:id="1026" w:name="12_19"/>
        <w:r>
          <w:rPr>
            <w:rStyle w:val="InternetLink"/>
            <w:rFonts w:cs="Times New Roman" w:ascii="Times New Roman" w:hAnsi="Times New Roman"/>
            <w:sz w:val="24"/>
            <w:szCs w:val="24"/>
          </w:rPr>
          <w:t>12</w:t>
        </w:r>
      </w:hyperlink>
      <w:bookmarkEnd w:id="1026"/>
      <w:r>
        <w:rPr>
          <w:rFonts w:cs="Times New Roman" w:ascii="Times New Roman" w:hAnsi="Times New Roman"/>
          <w:sz w:val="24"/>
          <w:szCs w:val="24"/>
        </w:rPr>
        <w:t>. (Страх перед масовим виробництвом і колективізацією, які можуть впливати на людей, руйнуючи їхню нерівність або індивідуальність, — одне із жахіть</w:t>
      </w:r>
      <w:hyperlink w:anchor="24_13_1">
        <w:bookmarkStart w:id="1027" w:name="13_19"/>
        <w:r>
          <w:rPr>
            <w:rStyle w:val="InternetLink"/>
            <w:rFonts w:cs="Times New Roman" w:ascii="Times New Roman" w:hAnsi="Times New Roman"/>
            <w:sz w:val="24"/>
            <w:szCs w:val="24"/>
          </w:rPr>
          <w:t>13</w:t>
        </w:r>
      </w:hyperlink>
      <w:bookmarkEnd w:id="1027"/>
      <w:r>
        <w:rPr>
          <w:rFonts w:cs="Times New Roman" w:ascii="Times New Roman" w:hAnsi="Times New Roman"/>
          <w:sz w:val="24"/>
          <w:szCs w:val="24"/>
        </w:rPr>
        <w:t xml:space="preserve"> сьогодення). Однак все це не має ніякого відношення до питання про те, чи мусимо ми, зокрема у справах політичних, вважати людей рівними (радше рівними в можливостях), тобто такими, що мають рівні права й однакові запити на те, щоб їх вважали рівними. Тобто ці міркування не мають відношення до питання про те, на підставі яких принципів нам слід будувати наші політичні інститути. «Рівність перед законом» — це не факт, а політична вимога</w:t>
      </w:r>
      <w:hyperlink w:anchor="24_14">
        <w:bookmarkStart w:id="1028" w:name="14_19"/>
        <w:r>
          <w:rPr>
            <w:rStyle w:val="InternetLink"/>
            <w:rFonts w:cs="Times New Roman" w:ascii="Times New Roman" w:hAnsi="Times New Roman"/>
            <w:sz w:val="24"/>
            <w:szCs w:val="24"/>
          </w:rPr>
          <w:t>14</w:t>
        </w:r>
      </w:hyperlink>
      <w:bookmarkEnd w:id="1028"/>
      <w:r>
        <w:rPr>
          <w:rFonts w:cs="Times New Roman" w:ascii="Times New Roman" w:hAnsi="Times New Roman"/>
          <w:sz w:val="24"/>
          <w:szCs w:val="24"/>
        </w:rPr>
        <w:t xml:space="preserve"> що спирається на моральне рішення, цілком незалежне від теорії (можливо, хибної) про те, що «всі люди народжуються рівними». Я не збираюся тепер стверджувати, що прийняття цього гуманістичного положення про наукову неупередженість є прямим наслідком рішення на користь раціоналізму. Однак схильність до неупередженості тісно пов'язана з раціоналізмом і її важко виключити з переконань раціоналіста. Я також не маю наміру стверджувати, що ірраціоналіст не може послідовно дотримуватися позиції рівності й неупередженості. Навіть якщо він насправді не може бути послідовним, то він і не зобов'язаний бути таким. Хотілося б підкреслити той факт, що, сповідуючи ірраціональний підхід, важко оминути пастку підходу, протилежного егалітаризму. Цей факт пов'язаний з наголошенням на емоціях і пристрастях, притаманних ірраціоналізму. І справді, різні люди викликають у нас різні емоції. Емоційно всі ми ділимо людей на близьких і неблизьких. Поділ людства на друзів і ворогів — найбільш очевидний емоційний поділ. Він визнаний навіть християнськими заповідями: «Любіть ворогів своїх». Навіть найвідданіший християнин, котрий виконує цю заповідь (а таких небагато, як це видно із ставлення середнього доброчесного християнина до «матеріалістів» та «атеїстів»), навіть він не може відчувати рівної любові до всіх людей. Насправді ми не можемо любити «абстрактно». Ми можемо любити лише тих, кого знаємо. Звертання навіть до найкращих наших почувань, любові й співчуття, може лише сприяти поділові людства на різні категорії. Все це тільки увиразниться, якщо ми звернемося до почувань і пристрастей дрібнішого масштабу. Нашою «природною» реакцією буде поділ людства на друзів і ворогів, на тих, хто належить до нашого племені, до нашої емоційної спільності, і тих, хто перебуває поза межами цієї спільності, на віруючих і невіруючих, на співвітчизників і чужоземців, на клас товаришів і клас ворогів, на провідників і веден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же згадував про те, що теорія, згідно з якою наші думки й ідеї залежать від нашої класової позиції або національних інтересів, приводить до ірраціоналізму. Тепер хотілося б підкреслити той факт, що зворотне положення — теж справедливе. Відмова від раціонального підходу, від поваги до розуму і аргументу, думок інших людей, наголошення на «глибинних» шарах людської природи — все це приводить до поглядів на людську думку як на просто надприродний прояв того, що лежить у цих ірраціональних глибинах. Я впевнений, що майже завжди подібне ставлення веде до такого підходу, при якому замість думок звертаються до особистості мислителя. Відтак, виникає віра в те, що ми «мислимо кров'ю», «нашим національним спадком» або «нашим класом». Цей погляд може бути представлений у формі матеріалізму або витонченого ідеалізму. Ідею про те, що ми «мислимо расою», можна замінити ідеєю вибраних або натхненних душ, які «мислять за Божою милістю». Я не надаю великого значення моральним розходженням між цими двома позиціями, бо очевидна подібність між усіма такими інтелектуально нескромними поглядами полягає в тому, що вони не можуть справедливо оцінювати самі себе. Відмовляючись від розуму, вони поділяють людство на друзів і ворогів, на тих небагатьох, котрі наділені розумом разом із богами, і більшість (як стверджував Платон) обділених, на небагатьох ближніх і більшість далеких, на тих, хто розмовляє неперекладною мовою наших емоцій і пристрастей, і тих, хто розмовляє не нашою мовою. Тільки-но ми починаємо діяти таким чином — політична рівність стає практично неможливою.</w:t>
      </w:r>
    </w:p>
    <w:p>
      <w:pPr>
        <w:pStyle w:val="Normal"/>
        <w:spacing w:before="0" w:after="57"/>
        <w:ind w:left="0" w:right="0" w:firstLine="680"/>
        <w:jc w:val="both"/>
        <w:rPr/>
      </w:pPr>
      <w:r>
        <w:rPr>
          <w:rFonts w:cs="Times New Roman" w:ascii="Times New Roman" w:hAnsi="Times New Roman"/>
          <w:sz w:val="24"/>
          <w:szCs w:val="24"/>
        </w:rPr>
        <w:t>Визнання антиегалітаристського підходу в політичному житті, тобто в галузі проблем, пов'язаних з владою людини над людиною, — це якраз і є тим, що я назвав би злочином. Таке визнання веде до виправдання положення про те, що різні категорії людей мають різні права: господар має право уярмлювати раба, певні люди мають право використовувати інших людей як свої знаряддя. Зрештою, все це можна використати для виправдання убивства (як про це йдеться у Платона</w:t>
      </w:r>
      <w:hyperlink w:anchor="24_15">
        <w:bookmarkStart w:id="1029" w:name="15_16"/>
        <w:r>
          <w:rPr>
            <w:rStyle w:val="InternetLink"/>
            <w:rFonts w:cs="Times New Roman" w:ascii="Times New Roman" w:hAnsi="Times New Roman"/>
            <w:sz w:val="24"/>
            <w:szCs w:val="24"/>
          </w:rPr>
          <w:t>15</w:t>
        </w:r>
      </w:hyperlink>
      <w:bookmarkEnd w:id="1029"/>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Я не заперечую того факту, що існують ірраціоналісти, які люблять людство, і що існують форми ірраціоналізму, які не породжують злочинності. Однак я переконаний: той, хто вчить, що правити має не розум, а любов, відкриває дорогу тому, хто буде переконаний, що правити має ненависть. (Я вважаю, що це розумів Сократ, котрий передбачав</w:t>
      </w:r>
      <w:hyperlink w:anchor="24_16">
        <w:bookmarkStart w:id="1030" w:name="16_16"/>
        <w:r>
          <w:rPr>
            <w:rStyle w:val="InternetLink"/>
            <w:rFonts w:cs="Times New Roman" w:ascii="Times New Roman" w:hAnsi="Times New Roman"/>
            <w:sz w:val="24"/>
            <w:szCs w:val="24"/>
          </w:rPr>
          <w:t>16</w:t>
        </w:r>
      </w:hyperlink>
      <w:bookmarkEnd w:id="1030"/>
      <w:r>
        <w:rPr>
          <w:rFonts w:cs="Times New Roman" w:ascii="Times New Roman" w:hAnsi="Times New Roman"/>
          <w:sz w:val="24"/>
          <w:szCs w:val="24"/>
        </w:rPr>
        <w:t>, що недовіра чи ненависть до аргументів пов'язана з недовірою чи ненавистю до людей.) Ті, хто не бачить цього зв'язку, хто вірить у можливість правити, покладаючись безпосередньо на любов, має усвідомлювати, що любов як така не допускає безпристрасності. Любов неспроможна припинити конфлікт. Те, що любов як така нездатна припинити конфлікт, можна проілюструвати на простому прикладі, який можна наводити і в більш серйозних випадках. Том любить театр, а Дік любить танці. Том, люблячи, наполягає на тому, щоб іти на танці, а Дік, заради Тома, хоче йти в театр. Цей конфлікт не можна розв'язати за допомогою любові, адже що більшою буде любов — більшатиме конфлікт. Існують лише два способи розв'язання цього конфлікту. Один полягає в тому, аби скористатися емоціями, і зрештою, насильством, а другий полягає у використанні розуму, неупередженості, розумного компромісу. Все це зовсім не означає, що я не усвідомлюю різниці між любов'ю і ненавистю або що я гадаю, начебто краще жити без любові. (Я цілком готовий визнати, що християнську ідею любові не слід розуміти в чисто емоційному плані.) Але я наполягаю на тому, що ніякі почуття, навіть любов, не можуть замінити інститути, контрольовані розумом, створені для управління суспільством.</w:t>
      </w:r>
    </w:p>
    <w:p>
      <w:pPr>
        <w:pStyle w:val="Normal"/>
        <w:spacing w:before="0" w:after="57"/>
        <w:ind w:left="0" w:right="0" w:firstLine="680"/>
        <w:jc w:val="both"/>
        <w:rPr/>
      </w:pPr>
      <w:r>
        <w:rPr>
          <w:rFonts w:cs="Times New Roman" w:ascii="Times New Roman" w:hAnsi="Times New Roman"/>
          <w:sz w:val="24"/>
          <w:szCs w:val="24"/>
        </w:rPr>
        <w:t xml:space="preserve">Це, звичайно, не єдиний аргумент проти ідеї управління, що спирається на любов. Любити людину — це значить бажати зробити її щасливою. (Таке визначення любові належить, між іншим, Фомі Аквінському.) Однак з усіх людських ідеалів найнебезпечнішими є саме ті, що ними надихаються, аби зробити людей щасливими. Такі ідеали неминуче призводять до спроб нав'язати іншим нашу шкалу «вищих» цінностей, щоб вони усвідомили, що саме, на нашу думку, є найзначущим для їхнього щастя, щоб, так би мовити, порятувати їхні душі. Все це приводить до утопізму і романтизму. Ми всі відчуваємо, що кожен міг би бути щасливим у чудовому і досконалому світі наших мрій. Зрозуміло, що якби ми могли любити одне одного, то небо опустилося б на землю. Проте, як я вже зазначав у розділі 9, спроби створити рай на землі приводили до створення пекла. Такі спроби викликають нетерпимість. Вони призводять до релігійних війн і до спасіння душ почерез інквізицію. І я впевнений, що такі спроби базуються на повному нерозумінні наших моральних обов'язків, які полягають у тому, аби допомагати людям, яким наша допомога потрібна, а не в тому, щоб робити щасливими всіх інших. Останнє залежить не від нас і до того ж подібна допомога всім іншим часто означає втручання в приватне життя тих, до кого ми маємо дружні почуття. Політична вимога поміркованого соціального реформування (на противагу утопічним методам) відповідає прийняттю рішення про те, що боротьбу проти страждань слід розглядати як обов'язок, а право опікуватися щастям інших — як привілеї близького кола друзів. В останньому випадку ми, очевидно, матимемо певне право нав'язувати нашу шкалу цінностей — скажімо, нашу переважну зацікавленість музикою. (Ми навіть можемо почувати себе зобов'язаними відкрити їм світ цінностей, який, на наше глибоке переконання, багато в чому сприятиме їхньому щастю.) Це наше право існує лише тому, що друзі можуть відвернутися від нас і наша дружба може закінчитися. Однак зовсім інша справа, коли ми намагаємося нав'язати нашу шкалу цінностей іншим за допомогою політичних засобів. Біль, страждання, несправедливість та запобігання їм — одвічні проблеми суспільної моралі і «порядок денний» суспільної політики (як сказав би Бентам). «Вищі» цінності мають бути «поза порядком денним», у сфері </w:t>
      </w:r>
      <w:r>
        <w:rPr>
          <w:rStyle w:val="0Text"/>
          <w:rFonts w:cs="Times New Roman" w:ascii="Times New Roman" w:hAnsi="Times New Roman"/>
          <w:sz w:val="24"/>
          <w:szCs w:val="24"/>
        </w:rPr>
        <w:t>невтручання</w:t>
      </w:r>
      <w:r>
        <w:rPr>
          <w:rFonts w:cs="Times New Roman" w:ascii="Times New Roman" w:hAnsi="Times New Roman"/>
          <w:sz w:val="24"/>
          <w:szCs w:val="24"/>
        </w:rPr>
        <w:t xml:space="preserve"> [laissez — faire]. Отож, можемо сказати: «Допомагай своїм ворогам, підтримуй їх у біді, навіть якщо вони ненавидять тебе, але люби лише своїх друзів».</w:t>
      </w:r>
    </w:p>
    <w:p>
      <w:pPr>
        <w:pStyle w:val="Normal"/>
        <w:spacing w:before="0" w:after="57"/>
        <w:ind w:left="0" w:right="0" w:firstLine="680"/>
        <w:jc w:val="both"/>
        <w:rPr/>
      </w:pPr>
      <w:r>
        <w:rPr>
          <w:rFonts w:cs="Times New Roman" w:ascii="Times New Roman" w:hAnsi="Times New Roman"/>
          <w:sz w:val="24"/>
          <w:szCs w:val="24"/>
        </w:rPr>
        <w:t>Це лише частина доказів проти ірраціоналізму та його наслідків, які змусили мене зайняти протилежну ірраціоналізму позицію критичного раціоналізму. Ця позиція з її наголошенням на аргументації і досвіді та девізом — «Я можу помилятися, а ти можеш бути правий, однак спільними зусиллями ми можемо наблизитися до істини»— як я вже зазначав, надто подібна до позиції, що її посідає наука. Вона пов'язана з ідеєю, згідно з якою кожен може помилятися. Виявити помилку може або він сам, або інші, або знову ж таки він сам за допомогою критики з боку інших. Тому ніхто не може бути сам собі суддею, а це якраз й означатиме ідею неупередженості. (Такий підхід тісно пов'язаний з ідеєю «наукової об'єктивності», яку ми розглянули в попередньому розділі.) Віра в розум — це не лише віра в наш власний розум. Це віра в розум інших. Відтак, раціоналіст, навіть якщо він упевнений в інтелектуальній зверхності над іншими, відкидатиме всі заклики до авторитаризму</w:t>
      </w:r>
      <w:hyperlink w:anchor="24_17">
        <w:bookmarkStart w:id="1031" w:name="17_14"/>
        <w:r>
          <w:rPr>
            <w:rStyle w:val="InternetLink"/>
            <w:rFonts w:cs="Times New Roman" w:ascii="Times New Roman" w:hAnsi="Times New Roman"/>
            <w:sz w:val="24"/>
            <w:szCs w:val="24"/>
          </w:rPr>
          <w:t>17</w:t>
        </w:r>
      </w:hyperlink>
      <w:bookmarkEnd w:id="1031"/>
      <w:r>
        <w:rPr>
          <w:rFonts w:cs="Times New Roman" w:ascii="Times New Roman" w:hAnsi="Times New Roman"/>
          <w:sz w:val="24"/>
          <w:szCs w:val="24"/>
        </w:rPr>
        <w:t>, адже він усвідомлює, що якщо його інтелект і перевершує інші інтелекти (про що важко судити), то рівно такою мірою, якою він здатен вчитися на критиці з боку інших, учитися на власних помилках і помилках інших людей. Він усвідомлює, що вчитися таким чином можна лише тоді, коли сприймаєш свого опонента і його аргументацію всерйоз. Отже, раціоналізм пов'язаний з ідеєю про те, що інша людина теж має право бути вислуханою і право обстоювати свої аргументи. Відповідно, він передбачає визнання права на терпимість серед тих, зрештою, хто сам має таку властивість</w:t>
      </w:r>
      <w:hyperlink w:anchor="24_18">
        <w:bookmarkStart w:id="1032" w:name="18_14"/>
        <w:r>
          <w:rPr>
            <w:rStyle w:val="InternetLink"/>
            <w:rFonts w:cs="Times New Roman" w:ascii="Times New Roman" w:hAnsi="Times New Roman"/>
            <w:sz w:val="24"/>
            <w:szCs w:val="24"/>
          </w:rPr>
          <w:t>18</w:t>
        </w:r>
      </w:hyperlink>
      <w:bookmarkEnd w:id="1032"/>
      <w:r>
        <w:rPr>
          <w:rFonts w:cs="Times New Roman" w:ascii="Times New Roman" w:hAnsi="Times New Roman"/>
          <w:sz w:val="24"/>
          <w:szCs w:val="24"/>
        </w:rPr>
        <w:t>. Не буде вбивати людину той, хто визнає, що спершу слід вислухати її аргументи. (Кант був правий, коли засновував своє «золоте правило» на ідеї розуму. Справді, неможливо доводити справедливість якогось етичного принципу або навіть наводити докази на його користь таким чином, як це робиться при аргументації якогось наукового положення. І хоча не існує «раціонального наукового базису» етики, зате існує етичний базис науки і раціоналізму.)</w:t>
      </w:r>
    </w:p>
    <w:p>
      <w:pPr>
        <w:pStyle w:val="Normal"/>
        <w:spacing w:before="0" w:after="57"/>
        <w:ind w:left="0" w:right="0" w:firstLine="680"/>
        <w:jc w:val="both"/>
        <w:rPr/>
      </w:pPr>
      <w:r>
        <w:rPr>
          <w:rFonts w:cs="Times New Roman" w:ascii="Times New Roman" w:hAnsi="Times New Roman"/>
          <w:sz w:val="24"/>
          <w:szCs w:val="24"/>
        </w:rPr>
        <w:t>Ідея неупередженості приводить також до ідеї відповідальності. Ми маємо не тільки вислуховувати аргументи, але також зобов'язані нести відповідальність, відповідати за те, як наші дії впливають на інших людей. Раціоналізм, зрештою, пов'язаний із визнанням необхідності соціальних інститутів для захисту свободи критики, свободи думки, а відтак — свободи людини. Він вводить певний моральний обов'язок підтримувати такі інститути. Ось чому раціоналізм тісно пов'язаний з політичною вимогою практичної соціальної інженерії — звичайно, поміркованої — в гуманістичному її розумінні, з вимогою раціоналізації суспільства</w:t>
      </w:r>
      <w:hyperlink w:anchor="24_19">
        <w:bookmarkStart w:id="1033" w:name="19_14"/>
        <w:r>
          <w:rPr>
            <w:rStyle w:val="InternetLink"/>
            <w:rFonts w:cs="Times New Roman" w:ascii="Times New Roman" w:hAnsi="Times New Roman"/>
            <w:sz w:val="24"/>
            <w:szCs w:val="24"/>
          </w:rPr>
          <w:t>19</w:t>
        </w:r>
      </w:hyperlink>
      <w:bookmarkEnd w:id="1033"/>
      <w:r>
        <w:rPr>
          <w:rFonts w:cs="Times New Roman" w:ascii="Times New Roman" w:hAnsi="Times New Roman"/>
          <w:sz w:val="24"/>
          <w:szCs w:val="24"/>
        </w:rPr>
        <w:t xml:space="preserve"> для планування свободи і контролю над нею з боку розуму, однак контролю не «наукового», не з боку платонівського псевдораціонального авторитету, а з боку сократівського розуму, який усвідомлює певну свою обмеженіть, а тому з повагою ставиться до інших людей і не прагне змушувати їх до чогось, нехай навіть до щастя. Окрім того, визнання раціоналізму передбачає існування спільного засобу комунікації, спільної мови розуму. Раціоналізм вводить певний моральний обов'язок у відношенні до такої мови, обов'язок підтримувати стандарти її виразності</w:t>
      </w:r>
      <w:hyperlink w:anchor="24_20">
        <w:bookmarkStart w:id="1034" w:name="20_14"/>
        <w:r>
          <w:rPr>
            <w:rStyle w:val="InternetLink"/>
            <w:rFonts w:cs="Times New Roman" w:ascii="Times New Roman" w:hAnsi="Times New Roman"/>
            <w:sz w:val="24"/>
            <w:szCs w:val="24"/>
          </w:rPr>
          <w:t>20</w:t>
        </w:r>
      </w:hyperlink>
      <w:bookmarkEnd w:id="1034"/>
      <w:r>
        <w:rPr>
          <w:rFonts w:cs="Times New Roman" w:ascii="Times New Roman" w:hAnsi="Times New Roman"/>
          <w:sz w:val="24"/>
          <w:szCs w:val="24"/>
        </w:rPr>
        <w:t>, користуватися нею так, щоб вона могла зберігати свої функції засобу передачі аргументу. Тобто цією мовою слід користуватися, не затуманюючи її, користуватися як засобом раціональної комунікації, засобом передачі важливої інформації, а не як засобом «самовираження», як користується нею більшість наших просвітителів, вводячи її до свого жахливого романтичного жаргону. (Характерною рисою сучасної романтичної істерії є те, що вона поєднує в собі дві позиції — гегельянський колективізм щодо «розуму» і крайній індивідуалізм щодо «емоцій», а тому вбачає в мові засіб для самовираження, а не засіб комунікації. Зрозуміло, що обидві ці позиції є частиною бунту проти розуму.) Прийняття раціоналізму передбачає також визнання єдності людства, бо наші різні материнські мови є взаємоперекладними саме тією мірою, якою вони є раціональними. Завдяки цьому і визнається єдність людського розу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Хотілося б додати кілька зауважень щодо відношення раціоналістичного підходу до здатності користуватися тим, що ми звичайно називаємо «уявою». Дехто часто вважає, що уява тісно пов'язана з емоціями, а відтак — з ірраціоналізмом, а раціоналізм, начебто, має схильність до сухої, позбавленої уяви, схоластики. Я не знаю, чи має такий погляд певне філософське підґрунтя. Сумніваюся щодо цього. Втім, мої інтереси є радше інституціональними, ніж психологічними. А з погляду інституціоналізму (як і з погляду на метод) виявляється, що раціоналізм сприяє використанню уяви, бо має в ній потребу, тоді як ірраціоналізм перешкоджає цьому. Про це свідчить хоча б той факт, що раціоналізм є критичним, а ірраціоналізм — схильним до догматизму (коли бракує аргументів, то лишається вибір: або повністю визнати, або відкинути). Критицизм завжди потребує певної уяви, а догматизм пригнічує її. Так само неможливо уявити, щоб наукові пошуки, технічне конструювання не користувалися уявою. У цих галузях справді можна запропонувати щось нове (на противагу оракульській філософії, де нескінченне повторення бучних слів лише створює враження новизни). Уява, зрештою, відіграє важливу роль у практичному втіленні політичної рівності й неупередженості. Основний принцип раціоналістів: «Я можу помилятися, а ти можеш бути правий» для втілення з життя вимагає реальних зусиль нашої уяви, особливо, коли йдеться про вирішення конфліктів між людьми. Я згоден із тим, що почуття любові чи співчуття можуть інколи викликати подібні зусилля, але я впевнений, що для нас фізично неможливо відгукуватися на любов чи страждання багатьох людей. Ба навіть я й не хочу цього, бо це призведе або до остаточної руйнації нашої здатності допомагати, або до руйнування здатності відчувати. Однак розум за допомогою уяви робить нас здатними розуміти, що люди, які перебувають далеко від нас і яких ми ніколи не побачимо, подібні до нас, а їхні взаємостосунки — подібні до наших стосунків із тими, кого ми любимо. Безпосередній емоційний підхід до абстрактної єдності людства, на мій погляд, навряд чи можливий. Людство можна любити лише в конкретних людях. Однак за допомогою думки і уяви можна усвідомити необхідність підтримати тих, хто потребує нашої підтрим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важаю, що всі наведені міркування свідчать про те, що зв'язок раціоналізму з гуманізмом набагато тісніший, ніж плутані стосунки між ірраціоналізмом і антиегалітаризмом та антигуманізмом. Я певен, що цей висновок по можливості стверджується досвідом. Раціоналістичний підхід загалом завжди поєднується з основними принципами егалітаризму і гуманізму. Натомість ірраціоналізм у багатьох випадках має принаймні певні тенденції антиегалітаризму, хоча й може інколи поєднуватися з гуманізмом. Проте я вважаю, що достатньо обгрунтувати такий зв'язок неможли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35" w:name="__RefHeading__2139_133963174"/>
      <w:bookmarkStart w:id="1036" w:name="IV_12"/>
      <w:bookmarkEnd w:id="1035"/>
      <w:r>
        <w:rPr/>
        <w:t>IV</w:t>
      </w:r>
      <w:bookmarkEnd w:id="103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я намагався проаналізувати ті наслідки визнання раціоналізму або ірраціоналізму, які змусили мене схилитися до однієї з цих течій. З огляду на все наведене вище, варто ще раз зазначити, що вибір між раціоналізмом та ірраціоналізмом — це переважно моральний вибір. Цей вибір передбачає серйозне ставлення до аргументів. Указані дві течії надто відрізняються одна від одної. Ірраціоналізм також використовує розум, однак не почуває ніяких обов'язків щодо такого використання. Він може користатися розумом або відкинути його на свій розсуд. Проте я переконаний, що єдиний морально зважений підхід полягає в тому, аби визнавати раціональними істотами не тільки себе, а й інших людей.</w:t>
      </w:r>
    </w:p>
    <w:p>
      <w:pPr>
        <w:pStyle w:val="Normal"/>
        <w:spacing w:before="0" w:after="57"/>
        <w:ind w:left="0" w:right="0" w:firstLine="680"/>
        <w:jc w:val="both"/>
        <w:rPr/>
      </w:pPr>
      <w:r>
        <w:rPr>
          <w:rFonts w:cs="Times New Roman" w:ascii="Times New Roman" w:hAnsi="Times New Roman"/>
          <w:sz w:val="24"/>
          <w:szCs w:val="24"/>
        </w:rPr>
        <w:t>З огляду на це, мій контрнаступ на ірраціоналізм є наступом моральним. Інтелектуал, на думку якого раціоналізм є просто банальним, який дотримується останньої інтелектуальної моди на езотеризм, на замилування середньовічним містицизмом, не виконує своїх обов'язків перед близькими людьми. Він може вважати себе і свій витончений смак зверхнім по відношенню до нашої «наукової епохи», «епохи індустріалізації», що впроваджує дурноверхий розподіл праці, «механізацію» і «матеріалізацію» навіть у сфері людської думки</w:t>
      </w:r>
      <w:hyperlink w:anchor="24_21">
        <w:bookmarkStart w:id="1037" w:name="21_13"/>
        <w:r>
          <w:rPr>
            <w:rStyle w:val="InternetLink"/>
            <w:rFonts w:cs="Times New Roman" w:ascii="Times New Roman" w:hAnsi="Times New Roman"/>
            <w:sz w:val="24"/>
            <w:szCs w:val="24"/>
          </w:rPr>
          <w:t>21</w:t>
        </w:r>
      </w:hyperlink>
      <w:bookmarkEnd w:id="1037"/>
      <w:r>
        <w:rPr>
          <w:rFonts w:cs="Times New Roman" w:ascii="Times New Roman" w:hAnsi="Times New Roman"/>
          <w:sz w:val="24"/>
          <w:szCs w:val="24"/>
        </w:rPr>
        <w:t>. Однак під цим приховується лише його нездатність належним чином оцінити моральні сили, притаманні сучасній науці. Підхід, супроти якого я виступаю, можна проілюструвати уривком із твору А. Келлера</w:t>
      </w:r>
      <w:hyperlink w:anchor="24_22">
        <w:bookmarkStart w:id="1038" w:name="22_13"/>
        <w:r>
          <w:rPr>
            <w:rStyle w:val="InternetLink"/>
            <w:rFonts w:cs="Times New Roman" w:ascii="Times New Roman" w:hAnsi="Times New Roman"/>
            <w:sz w:val="24"/>
            <w:szCs w:val="24"/>
          </w:rPr>
          <w:t>22</w:t>
        </w:r>
      </w:hyperlink>
      <w:bookmarkEnd w:id="1038"/>
      <w:r>
        <w:rPr>
          <w:rFonts w:cs="Times New Roman" w:ascii="Times New Roman" w:hAnsi="Times New Roman"/>
          <w:sz w:val="24"/>
          <w:szCs w:val="24"/>
        </w:rPr>
        <w:t xml:space="preserve"> — типовим зразком романтичного ворожого ставлення до науки: «Здається, ми маємо вступити в нову еру, де людська душа відновить свої містичні й релігійні властивості і, створивши нові міфи, виступить проти матеріалізації та механізації життя. Розум потерпає від того, що змушений слугувати людству як технік чи водій. Він прокинеться знову як поет і пророк, підкорить всіх покликом мрії, мрії, яка, я певен, буде такою ж мудрою і надійною, ба навіть натхненнішою і дійовішою, ніж інтелектуальна мудрість і наукові програми. Міф про революцію — це реакція проти позбавленої уяви, банальної і марнославної самовпевненості буржуазного суспільства і нашої старої стомленої культури. Це — ризик людини, яка забула про небезпеку і покладається на мрію, а не на реальні факти». Аналізуючи цей уривок, хочу побіжно привернути увагу до його типово історицистського характеру і морального футуризму</w:t>
      </w:r>
      <w:hyperlink w:anchor="24_23">
        <w:bookmarkStart w:id="1039" w:name="23_12"/>
        <w:r>
          <w:rPr>
            <w:rStyle w:val="InternetLink"/>
            <w:rFonts w:cs="Times New Roman" w:ascii="Times New Roman" w:hAnsi="Times New Roman"/>
            <w:sz w:val="24"/>
            <w:szCs w:val="24"/>
          </w:rPr>
          <w:t>23</w:t>
        </w:r>
      </w:hyperlink>
      <w:bookmarkEnd w:id="1039"/>
      <w:r>
        <w:rPr>
          <w:rFonts w:cs="Times New Roman" w:ascii="Times New Roman" w:hAnsi="Times New Roman"/>
          <w:sz w:val="24"/>
          <w:szCs w:val="24"/>
        </w:rPr>
        <w:t xml:space="preserve"> («вступити в нову еру», «стара і стомлена культура» тощо). Однак питання про те, чи істинне те, про що в ньому йдеться, — важливіше від розуміння техніки його словесного чаклунства. Чи наша душа справді протестує проти матеріалізації та механізації життя, проти того прогресу, якого ми домоглися у боротьбі проти нестерпних страждань від голоду та епідемій, якими сповнене середньовіччя? Чи розум наш справді потерпає, слугуючи людям як технік, і чи став би він щасливішим, слугуючи йому як кріпак або раб? Я не збираюся применшувати надто серйозну проблему чисто механічної роботи, тяжкої роботи, позбавленої будь-якого сенсу, яка руйнує творчі сили робітників. Однак вирішення цієї проблеми полягає не в поверненні до рабства чи кріпацтва, а в намаганні перекласти цю механічну тяжку роботу на важелі машин. Маркс був правий, коли стверджував, що єдиною надією на гуманізацію праці і подальше скорочення робочого дня є зростання продуктивності праці. (Крім того, я не думаю, що розум потерпає, слугуючи людям як технік. Я вважаю, що досить часто «технарі» — великі винахідники і видатні вчені — лише вітають таке служіння і йдуть на ризик так само, як і містики.) І хто вірить у те, що «мрія» наших сучасних пророків, мрійників і вождів насправді «буде такою ж мудрою і надійною, ба навіть натхненнішою і дійовішою, ніж інтелектуальна мудрість і наукові програми»? Щоб краще зрозуміти, з чим ми зустрілися в цьому уривку, слід знову повернутися до «міфу про революцію» і т. п. Це типовий вияв романтичної істерії і радикалізму, породженої розпадом племінного устрою і напруженістю цивілізації (схарактеризованої у розділі 10). Цей різновид «християнства», який пропонує створювати міфи замість християнської відповідальності, є племінним християнством. Це — християнство, яке відмовляється сприяти розвиткові гуманізму. Стережіться цих лжепророків! Самі не усвідомлюючи того, вони виступають за повернення втраченої племінної єдності. Повернення до закритого суспільства, яке вони захищають, — це повернення до печерного, тваринного існування</w:t>
      </w:r>
      <w:hyperlink w:anchor="24_24">
        <w:bookmarkStart w:id="1040" w:name="24_12"/>
        <w:r>
          <w:rPr>
            <w:rStyle w:val="InternetLink"/>
            <w:rFonts w:cs="Times New Roman" w:ascii="Times New Roman" w:hAnsi="Times New Roman"/>
            <w:sz w:val="24"/>
            <w:szCs w:val="24"/>
          </w:rPr>
          <w:t>24</w:t>
        </w:r>
      </w:hyperlink>
      <w:bookmarkEnd w:id="1040"/>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уло б цікаво поміркувати над тим, як зреагують на мою критику прихильники цього різновиду романтизму. Навряд чи вони погодяться з моїми аргументами, адже, на їхню думку, обговорювати такі глибокі проблеми з раціоналістом — просто неможливо. Найімовірнішою реакцією з їхнього боку буде різке заперечення у поєднанні з твердженням про те, що спільної мови для тих, чиї душі ще не «відновили свої містичні властивості», і тих, чиї душі вже мають такі властивості, не існує. Тобто їхня реакція буде подібною до реакції психоаналітика (згадуваного у попередньому розділі), який побиває своїх опонентів не контраргументами, а заявами про те, що їхня підсвідомість заважає їм визнати психоаналіз. Така реакція подібна також і до реакції соціоаналітика (соціологіста), котрий твердить, що його опоненти не визнають його ідеї соціології знання з причин тотальної ідеології. Як зазначалося, цей метод — чудова іграшка для тих, хто його практикує. Однак очевидно, що він обов'язково призведе до ірраціонального поділу людей на близьких і неблизьких. Цей поділ існує в кожній релігії, причому у таких релігіях, як мусульманство, християнство чи раціоналістична віра, він досить безневинний, — кожна людина для них є потенційним неофітом. Те ж саме можна сказати і щодо психоаналізу, який в кожній людині вбачає свого потенційного клієнта (хіба що на заваді стане гонорар, який слід сплатити за охрещення у психоаналітичну віру). Однак цей поділ стає не таким уже й безневинним, якщо перейти до соціології знання. Соціологісти стверджують, що лише певні інтелектуали можуть позбавитися тотальної ідеології, звільнитися від «мислення разом із своїм класом». Таким чином, соціологісти відмовляються від ідеї можливої раціональної єдності людства і душею та тілом віддаються ірраціоналізмові. Але ситуація ще погіршиться, коли ми перейдемо до біологічної або натуралістичної версії цієї теорії — до расистської доктрини про те, що ми «мислимо кров'ю» або «мислимо нашою расою». Нарешті, найнебезпечнішою, хоча і витонченішою, ця ідея стає під маскою релігійного містицизму — містицизму не поета чи композитора, а інтелектуала-гегельянця, котрий переконує себе і своїх послідовників у тому, що вищою милістю їхні думки мають «містичну і релігійну силу», якої позбавлені думки інших людей, а тому і він, і його послідовники «мислять Божою милістю». Така заява з легким натяком на тих, хто позбавлений Божої милості, такий наступ на потенційну духовну єдність людства, є, на мій погляд, настільки ж претензійною, богохульною і антихристиянською, наскільки вона сама видає себе за смиренну, благочестиву і християнську.</w:t>
      </w:r>
    </w:p>
    <w:p>
      <w:pPr>
        <w:pStyle w:val="Normal"/>
        <w:spacing w:before="0" w:after="57"/>
        <w:ind w:left="0" w:right="0" w:firstLine="680"/>
        <w:jc w:val="both"/>
        <w:rPr/>
      </w:pPr>
      <w:r>
        <w:rPr>
          <w:rFonts w:cs="Times New Roman" w:ascii="Times New Roman" w:hAnsi="Times New Roman"/>
          <w:sz w:val="24"/>
          <w:szCs w:val="24"/>
        </w:rPr>
        <w:t>Сучасна наука, на противагу інтелектуальній безвідповідальності містицизму, огорнутого мріями, оракульською філософією і багатослів'ям, сприяє посиленню нашого інтелекту, підпорядковуючи його дисципліні практичного контролю. Наукові теорії контролюються практичними висновками з них. Дослідник у своїй галузі відповідає за те, що він говорить, і знають його не за словами, а за практичними результатами і саме таким чином його можна відрізнити від лжепророків</w:t>
      </w:r>
      <w:hyperlink w:anchor="24_25">
        <w:bookmarkStart w:id="1041" w:name="25_12"/>
        <w:r>
          <w:rPr>
            <w:rStyle w:val="InternetLink"/>
            <w:rFonts w:cs="Times New Roman" w:ascii="Times New Roman" w:hAnsi="Times New Roman"/>
            <w:sz w:val="24"/>
            <w:szCs w:val="24"/>
          </w:rPr>
          <w:t>25</w:t>
        </w:r>
      </w:hyperlink>
      <w:bookmarkEnd w:id="1041"/>
      <w:r>
        <w:rPr>
          <w:rFonts w:cs="Times New Roman" w:ascii="Times New Roman" w:hAnsi="Times New Roman"/>
          <w:sz w:val="24"/>
          <w:szCs w:val="24"/>
        </w:rPr>
        <w:t>. Одним із тих, хто належно оцінив цей аспект науки, є християнський філософ Дж. Макмаррі (з яким я багато в чому не погоджуюся щодо поглядів на історичне пророцтво, про що йтиметься в наступному розділі). «Наука, — каже він</w:t>
      </w:r>
      <w:hyperlink w:anchor="24_26">
        <w:bookmarkStart w:id="1042" w:name="26_12"/>
        <w:r>
          <w:rPr>
            <w:rStyle w:val="InternetLink"/>
            <w:rFonts w:cs="Times New Roman" w:ascii="Times New Roman" w:hAnsi="Times New Roman"/>
            <w:sz w:val="24"/>
            <w:szCs w:val="24"/>
          </w:rPr>
          <w:t>26</w:t>
        </w:r>
      </w:hyperlink>
      <w:bookmarkEnd w:id="1042"/>
      <w:r>
        <w:rPr>
          <w:rFonts w:cs="Times New Roman" w:ascii="Times New Roman" w:hAnsi="Times New Roman"/>
          <w:sz w:val="24"/>
          <w:szCs w:val="24"/>
        </w:rPr>
        <w:t>, — у своїй специфічній галузі дослідження користується методом розуміння, завдяки якому відновлюється розірвана єдність теорії й практики». Гадаю, що наука в очах містиків виглядає просто як злочин, адже вона впроваджує критерій практики, а не створює міфи. «Наука у своїй специфічній галузі, — зазначає Макмаррі в іншому місці, — є продуктом християнства і його найбільш адекватним проявом... Її здатність до прогресу спільними зусиллями без поділу на раси, національності чи поділу на статі, її здатність передбачати і контролювати — це якнайповніший вияв християнства із тих, які бодай колись бачила Європа». Я цілком згоден із цим, бо також переконаний, що наша західна цивілізація своїм раціоналізмом, вірою в раціональну єдність людей, вірою у відкрите суспільство і надто своїми науковими переконаннями завдячує давній сократівській і християнській вірі у братерство всіх людей, їхнім інтелектуальним достоїнствам і надійності. (Аргумент, що його часто висувають на користь заперечення моральності науки, полягає в тому, що її плодами часто користуються з недобрими намірами, скажімо, для війни. Але навряд чи цей аргумент заслуговує на увагу. На цьому світі взагалі не існує таких речей, які не можна було б використати з недобрими намірами. Навіть любов може стати засобом убивства, а пацифізм — зброєю агресії. З іншого боку, цілком зрозуміло, що саме ірраціоналізм, а не раціоналізм несе відповідальність за національний розбрат та агресії. І до і після хрестових походів точилося чимало кривавих релігійних війн, однак я не знаю жодної війни з «науковою» метою або інспірованої вченими.)</w:t>
      </w:r>
    </w:p>
    <w:p>
      <w:pPr>
        <w:pStyle w:val="Normal"/>
        <w:spacing w:before="0" w:after="57"/>
        <w:ind w:left="0" w:right="0" w:firstLine="680"/>
        <w:jc w:val="both"/>
        <w:rPr/>
      </w:pPr>
      <w:r>
        <w:rPr>
          <w:rFonts w:cs="Times New Roman" w:ascii="Times New Roman" w:hAnsi="Times New Roman"/>
          <w:sz w:val="24"/>
          <w:szCs w:val="24"/>
        </w:rPr>
        <w:t>Слід зазначити, що в цитованих уривках Макмаррі наголошує на високій оцінці науки «з її специфічною галуззю дослідження». Я вважаю це наголошення винятково важливим. Адже сьогодні часто можна почути (найчастіше — у зв'язку з містицизмом Еддінгтона і Джинса), що сучасна наука, на відміну від науки XIX ст., стає більш скромною у своїх претензіях і що вона визнає нині існування потаємного у нашому світі. Втім, я вважаю, що це абсолютно хибна думка. Адже Дарвін і Фарадей, наприклад, дошукувалися істини з такою скромністю, як ніхто інший. Я не сумніваюсь у тому, що вони були скромнішими, ніж згадані обидва великі сучасні астрономи. Адже, будучи великими «у своїй специфічній галузі дослідження», вони, я певен, не скромничали, а розширювали межі своєї діяльності у бік філософського містицизму</w:t>
      </w:r>
      <w:hyperlink w:anchor="24_27">
        <w:bookmarkStart w:id="1043" w:name="27_11"/>
        <w:r>
          <w:rPr>
            <w:rStyle w:val="InternetLink"/>
            <w:rFonts w:cs="Times New Roman" w:ascii="Times New Roman" w:hAnsi="Times New Roman"/>
            <w:sz w:val="24"/>
            <w:szCs w:val="24"/>
          </w:rPr>
          <w:t>27</w:t>
        </w:r>
      </w:hyperlink>
      <w:bookmarkEnd w:id="1043"/>
      <w:r>
        <w:rPr>
          <w:rFonts w:cs="Times New Roman" w:ascii="Times New Roman" w:hAnsi="Times New Roman"/>
          <w:sz w:val="24"/>
          <w:szCs w:val="24"/>
        </w:rPr>
        <w:t>. Загалом же, цілком можливо, що сучасні вчені і применшили свої амбіції, зрозумівши, що прогрес науки йде переважно шляхом визнання її помилок і що більше ми пізнаємо, то ясніше усвідомлюємо те, чого ще не знаємо. (Дух науки — це дух Сократа</w:t>
      </w:r>
      <w:hyperlink w:anchor="24_28">
        <w:bookmarkStart w:id="1044" w:name="28_11"/>
        <w:r>
          <w:rPr>
            <w:rStyle w:val="InternetLink"/>
            <w:rFonts w:cs="Times New Roman" w:ascii="Times New Roman" w:hAnsi="Times New Roman"/>
            <w:sz w:val="24"/>
            <w:szCs w:val="24"/>
          </w:rPr>
          <w:t>28</w:t>
        </w:r>
      </w:hyperlink>
      <w:bookmarkEnd w:id="1044"/>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Я заторкнув, головним чином, моральний аспект конфлікту між раціоналізмом та ірраціоналізмом, однак відчуваю, що мушу торкнутися і більш «філософського» аспекту цього конфлікту. Зазначу, що вважаю його менш важливим, однак певен, що критичний раціоналіст може спростовувати ірраціоналіста і з огляду на цей аспект. Раціоналіст може заявити про те, що ірраціоналіст, котрий пишається своєю повагою до глибинних таємниць світобудови і своїм розумінням цих таємниць (на відміну від ученого, який просто плаває на поверхні), насправді не поважає і не розуміє цих таємниць, задовольняючись дешевим розумуванням. Адже що таке міф як не спроба раціонального пояснення ірраціонального? А відтак, хто більше поважає таємницю — учений, котрий усе своє життя присвятив її розкриттю, котрий завжди готовий підкоритися фактам і завжди усвідомлює, що найдерзновенніше з його досягнень — це лише сходинка для тих, хто прийде слідом за ним, чи містик, вільний підтримувати будь-що, бо не боїться ніякого контролю? Незважаючи на свою сумнівну свободу, містики повсякчас повторюють одне й те саме. (Це, як завжди, міф про втрачений племінний рай та істерична відмова перебирати на свої плечі відповідальність за розвиток цивілізації</w:t>
      </w:r>
      <w:hyperlink w:anchor="24_29">
        <w:bookmarkStart w:id="1045" w:name="29_11"/>
        <w:r>
          <w:rPr>
            <w:rStyle w:val="InternetLink"/>
            <w:rFonts w:cs="Times New Roman" w:ascii="Times New Roman" w:hAnsi="Times New Roman"/>
            <w:sz w:val="24"/>
            <w:szCs w:val="24"/>
          </w:rPr>
          <w:t>29</w:t>
        </w:r>
      </w:hyperlink>
      <w:bookmarkEnd w:id="1045"/>
      <w:r>
        <w:rPr>
          <w:rFonts w:cs="Times New Roman" w:ascii="Times New Roman" w:hAnsi="Times New Roman"/>
          <w:sz w:val="24"/>
          <w:szCs w:val="24"/>
        </w:rPr>
        <w:t>.) Всі містики — подібні до Ф. Кафки, містичного письменника, який написав</w:t>
      </w:r>
      <w:hyperlink w:anchor="24_30">
        <w:bookmarkStart w:id="1046" w:name="30_11"/>
        <w:r>
          <w:rPr>
            <w:rStyle w:val="InternetLink"/>
            <w:rFonts w:cs="Times New Roman" w:ascii="Times New Roman" w:hAnsi="Times New Roman"/>
            <w:sz w:val="24"/>
            <w:szCs w:val="24"/>
          </w:rPr>
          <w:t>30</w:t>
        </w:r>
      </w:hyperlink>
      <w:bookmarkEnd w:id="1046"/>
      <w:r>
        <w:rPr>
          <w:rFonts w:cs="Times New Roman" w:ascii="Times New Roman" w:hAnsi="Times New Roman"/>
          <w:sz w:val="24"/>
          <w:szCs w:val="24"/>
        </w:rPr>
        <w:t xml:space="preserve"> у розпачі: «Слід сказати, що... незбагненне — незбагненне, і ми знали про це раніше». Ірраціоналісти не тільки намагаються раціоналізувати те, що раціоналізувати неможливо, а й беруться робити це не з того боку і загалом нерозумно. Адже вони беруть до уваги не абстрактного універсального індивіда, а окрему; унікальну, конкретну особистість, яка взагалі не піддається раціональним методам. Наука може описати, скажімо, загальні типи пейзажу або загалом людину, однак вона ніколи не зможе доскіпливо і вичерпно змалювати конкретний пейзаж або конкретну людину. Універсальне, типове — це не лише прерогатива розуму, це значною мірою і продукт розуму, саме тією мірою, якою воно є продуктом наукової абстракції. Повністю раціоналізувати унікальну особистість з її унікальними вчинками, досвідом і стосунками з іншими людьми — неможливо</w:t>
      </w:r>
      <w:hyperlink w:anchor="24_31">
        <w:bookmarkStart w:id="1047" w:name="31_10"/>
        <w:r>
          <w:rPr>
            <w:rStyle w:val="InternetLink"/>
            <w:rFonts w:cs="Times New Roman" w:ascii="Times New Roman" w:hAnsi="Times New Roman"/>
            <w:sz w:val="24"/>
            <w:szCs w:val="24"/>
          </w:rPr>
          <w:t>31</w:t>
        </w:r>
      </w:hyperlink>
      <w:bookmarkEnd w:id="1047"/>
      <w:r>
        <w:rPr>
          <w:rFonts w:cs="Times New Roman" w:ascii="Times New Roman" w:hAnsi="Times New Roman"/>
          <w:sz w:val="24"/>
          <w:szCs w:val="24"/>
        </w:rPr>
        <w:t>. Виявляється, однак, що людські стосунки набувають значення лише в царстві ірраціонального, в царстві неповторної індивідуальності. Більшість людей, наприклад, відчувають, що те, заради чого варто жити, може зникнути, якщо вони самі і їхнє життя будуть позбавлені унікальності і в кожному конкретному випадку стануть типовими для певного класу людей, тобто стануть повторенням всієї діяльності і досвіду інших людей, що належать до цього ж класу. Саме унікальність нашого досвіду, унікальність враження від пейзажу, від призахідного сонця, від виразу людського обличчя і привносить в наше життя те, заради чого варто жити. Однак з часів Платона загальною характерною рисою містицизму було те, що він переносить це відчуття ірраціональності унікального індивіда і наших унікальних взаємин в іншу сферу, а саме — у сферу абстрактних універсалій, сферу, яка є прерогативою науки. Немає сумнівів у тому, що це відчуття — саме те, яке містики намагаються перенести, адже відомо, що термінологію містицизму, містичну єдність, містичну інтуїцію краси, містичну любов завжди запозичували із сфери стосунків між окремими людьми, з досвіду статевої любові. Немає сумнівів щодо того, що це відчуття перенесене містицизмом у сферу абстрактних універсалій, сутностей, форм та ідей. Це знову ж таки туга за втраченою племінною єдністю, бажання повернутися під дах патріархального дому і розширити його межі до меж нашого світу. «Відчуття світу як обмеженого цілого є відчуттям містичним»</w:t>
      </w:r>
      <w:hyperlink w:anchor="24_32">
        <w:bookmarkStart w:id="1048" w:name="32_9"/>
        <w:r>
          <w:rPr>
            <w:rStyle w:val="InternetLink"/>
            <w:rFonts w:cs="Times New Roman" w:ascii="Times New Roman" w:hAnsi="Times New Roman"/>
            <w:sz w:val="24"/>
            <w:szCs w:val="24"/>
          </w:rPr>
          <w:t>32</w:t>
        </w:r>
      </w:hyperlink>
      <w:bookmarkEnd w:id="1048"/>
      <w:r>
        <w:rPr>
          <w:rFonts w:cs="Times New Roman" w:ascii="Times New Roman" w:hAnsi="Times New Roman"/>
          <w:sz w:val="24"/>
          <w:szCs w:val="24"/>
        </w:rPr>
        <w:t>, — як зазначає Вітгенштайн. Однак цей холістський і універсальний ірраціоналізм посів не своє місце. «Світ», «ціле», «природа» — все це абстракції і продукти нашого розуму. (У цьому і полягає різниця між філософом-містиком і митцем, який не раціоналізує і не користується абстракціями, а творить у своїй уяві конкретних людей і конкретний досвід.) У результаті містицизм намагається раціонально пояснити те, що не підлягає раціональному поясненню, і водночас шукає містичне не з того боку. Він чинить так, бо мріє про єдність</w:t>
      </w:r>
      <w:hyperlink w:anchor="24_33">
        <w:bookmarkStart w:id="1049" w:name="33_9"/>
        <w:r>
          <w:rPr>
            <w:rStyle w:val="InternetLink"/>
            <w:rFonts w:cs="Times New Roman" w:ascii="Times New Roman" w:hAnsi="Times New Roman"/>
            <w:sz w:val="24"/>
            <w:szCs w:val="24"/>
          </w:rPr>
          <w:t>33</w:t>
        </w:r>
      </w:hyperlink>
      <w:bookmarkEnd w:id="1049"/>
      <w:r>
        <w:rPr>
          <w:rFonts w:cs="Times New Roman" w:ascii="Times New Roman" w:hAnsi="Times New Roman"/>
          <w:sz w:val="24"/>
          <w:szCs w:val="24"/>
        </w:rPr>
        <w:t>, союз обраних і не одважується поставити перед собою практичні задачі, що постають перед тими, хто усвідомлює: межі будь-якої індивідуальності приховані в ній самій.</w:t>
      </w:r>
    </w:p>
    <w:p>
      <w:pPr>
        <w:pStyle w:val="Normal"/>
        <w:spacing w:before="0" w:after="57"/>
        <w:ind w:left="0" w:right="0" w:firstLine="680"/>
        <w:jc w:val="both"/>
        <w:rPr/>
      </w:pPr>
      <w:r>
        <w:rPr>
          <w:rFonts w:cs="Times New Roman" w:ascii="Times New Roman" w:hAnsi="Times New Roman"/>
          <w:sz w:val="24"/>
          <w:szCs w:val="24"/>
        </w:rPr>
        <w:t>Мені здається, що конфлікт XIX ст. між наукою і релігією — вичерпано</w:t>
      </w:r>
      <w:hyperlink w:anchor="24_34">
        <w:bookmarkStart w:id="1050" w:name="34_9"/>
        <w:r>
          <w:rPr>
            <w:rStyle w:val="InternetLink"/>
            <w:rFonts w:cs="Times New Roman" w:ascii="Times New Roman" w:hAnsi="Times New Roman"/>
            <w:sz w:val="24"/>
            <w:szCs w:val="24"/>
          </w:rPr>
          <w:t>34</w:t>
        </w:r>
      </w:hyperlink>
      <w:bookmarkEnd w:id="1050"/>
      <w:r>
        <w:rPr>
          <w:rFonts w:cs="Times New Roman" w:ascii="Times New Roman" w:hAnsi="Times New Roman"/>
          <w:sz w:val="24"/>
          <w:szCs w:val="24"/>
        </w:rPr>
        <w:t>. Адже «некритичний» раціоналізм виявився непослідовним, а основна проблема полягає сьогодні не у виборі між знанням та вірою, а у виборі між двома формами віри. Нова проблема полягає в тому, яка віра є істинною, а яка — неістинною. Я намагався показати, що нині нам доводиться вибирати між вірою у розум та людську індивідуальність і вірою у містичні здібності людей, довкола яких вони групуються. Водночас — це вибір між усвідомленням єдності людства і твердженням про те, що людей слід розподіляти на друзів і ворогів, володарів і раб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ми досягли своєї мети, тобто зрозуміли, що таке «раціоналізм» та «ірраціоналізм» і чому я схилив свій вибір у бік раціоналізму, так само як і те, чому в модному нині ірраціональному і містичному інтелектуалізмі я вбачаю інтелектуальний розлад. Це хвороба, до якої не слід ставитися надто серйозно і яка доволі поверхнева. (Учені, за рідкісними винятками, позбавлені неї.) Проте навіть у такій поверхневій формі ця хвороба — небезпечна, бо може впливати на сферу соціальної та політичної дум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51" w:name="__RefHeading__2141_133963174"/>
      <w:bookmarkStart w:id="1052" w:name="V_12"/>
      <w:bookmarkEnd w:id="1051"/>
      <w:r>
        <w:rPr/>
        <w:t>V</w:t>
      </w:r>
      <w:bookmarkEnd w:id="105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Щоб унаочнити небезпеку ірраціоналізму, я піддам критичному аналізові основні ідеї двох най впливовіших авторитетів ірраціоналізму. Перший з них, А. Н. Уайтхед, відомий своїми дослідженнями в галузі математики і співробітництвом з найвидатнішим сучасним філософом-раціоналістом — Бертраном Расселом</w:t>
      </w:r>
      <w:hyperlink w:anchor="24_35">
        <w:bookmarkStart w:id="1053" w:name="35_9"/>
        <w:r>
          <w:rPr>
            <w:rStyle w:val="InternetLink"/>
            <w:rFonts w:cs="Times New Roman" w:ascii="Times New Roman" w:hAnsi="Times New Roman"/>
            <w:sz w:val="24"/>
            <w:szCs w:val="24"/>
          </w:rPr>
          <w:t>35</w:t>
        </w:r>
      </w:hyperlink>
      <w:bookmarkEnd w:id="1053"/>
      <w:r>
        <w:rPr>
          <w:rFonts w:cs="Times New Roman" w:ascii="Times New Roman" w:hAnsi="Times New Roman"/>
          <w:sz w:val="24"/>
          <w:szCs w:val="24"/>
        </w:rPr>
        <w:t>. Уайтхед також вважав себе філософом-раціоналістом. Втім, таким самим філософом вважав себе і Гегель, ідеям якого Уайтхед має багато в чому завдячувати. Уайтхед справді був одним із небагатьох гегельянців, які усвідомлювали, наскільки мають завдячувати Гегелю</w:t>
      </w:r>
      <w:hyperlink w:anchor="24_36">
        <w:bookmarkStart w:id="1054" w:name="36_9"/>
        <w:r>
          <w:rPr>
            <w:rStyle w:val="InternetLink"/>
            <w:rFonts w:cs="Times New Roman" w:ascii="Times New Roman" w:hAnsi="Times New Roman"/>
            <w:sz w:val="24"/>
            <w:szCs w:val="24"/>
          </w:rPr>
          <w:t>36</w:t>
        </w:r>
      </w:hyperlink>
      <w:bookmarkEnd w:id="1054"/>
      <w:r>
        <w:rPr>
          <w:rFonts w:cs="Times New Roman" w:ascii="Times New Roman" w:hAnsi="Times New Roman"/>
          <w:sz w:val="24"/>
          <w:szCs w:val="24"/>
        </w:rPr>
        <w:t xml:space="preserve"> (як і Арістотелю). Вони, безперечно, мають завдячувати Гегелю за ту сміливість, з якою він, незважаючи на палкий протест Канта, взявся вибудовувати величні метафізичні системи з притаманним йому царським презирством до аргументів.</w:t>
      </w:r>
    </w:p>
    <w:p>
      <w:pPr>
        <w:pStyle w:val="Normal"/>
        <w:spacing w:before="0" w:after="57"/>
        <w:ind w:left="0" w:right="0" w:firstLine="680"/>
        <w:jc w:val="both"/>
        <w:rPr/>
      </w:pPr>
      <w:r>
        <w:rPr>
          <w:rFonts w:cs="Times New Roman" w:ascii="Times New Roman" w:hAnsi="Times New Roman"/>
          <w:sz w:val="24"/>
          <w:szCs w:val="24"/>
        </w:rPr>
        <w:t>Насамперед звернемося до окремих раціональних аргументів, що їх наводить Уайтхед у своїй праці «Процес і реальність» («Process and Reality»), аргументів, за допомогою яких він обстоює свій спекулятивний філософський метод (метод, який він називає «раціоналізмом»). «Супроти спекулятивної філософії, — пише він</w:t>
      </w:r>
      <w:hyperlink w:anchor="24_37">
        <w:bookmarkStart w:id="1055" w:name="37_9"/>
        <w:r>
          <w:rPr>
            <w:rStyle w:val="InternetLink"/>
            <w:rFonts w:cs="Times New Roman" w:ascii="Times New Roman" w:hAnsi="Times New Roman"/>
            <w:sz w:val="24"/>
            <w:szCs w:val="24"/>
          </w:rPr>
          <w:t>37</w:t>
        </w:r>
      </w:hyperlink>
      <w:bookmarkEnd w:id="1055"/>
      <w:r>
        <w:rPr>
          <w:rFonts w:cs="Times New Roman" w:ascii="Times New Roman" w:hAnsi="Times New Roman"/>
          <w:sz w:val="24"/>
          <w:szCs w:val="24"/>
        </w:rPr>
        <w:t xml:space="preserve">, — висували заперечення, начебто вона — вкрай амбіційна. При цьому визнавали, що раціоналізм — це метод, завдяки якому відбувався розвиток у межах конкретних наук. Однак це не означає, що цей обмежений успіх має сприяти спробам сформулювати амбіційні схеми, що відбивають загальну природу речей. Успіх такої критики — сумнівний. Європейська думка засмічена метафізичними проблемами, відкинутими, але не розв'язаними... (Проте) </w:t>
      </w:r>
      <w:r>
        <w:rPr>
          <w:rStyle w:val="0Text"/>
          <w:rFonts w:cs="Times New Roman" w:ascii="Times New Roman" w:hAnsi="Times New Roman"/>
          <w:sz w:val="24"/>
          <w:szCs w:val="24"/>
        </w:rPr>
        <w:t>за тими ж критеріями можна назвати сумнівною і саму науку</w:t>
      </w:r>
      <w:r>
        <w:rPr>
          <w:rFonts w:cs="Times New Roman" w:ascii="Times New Roman" w:hAnsi="Times New Roman"/>
          <w:sz w:val="24"/>
          <w:szCs w:val="24"/>
        </w:rPr>
        <w:t>. Із фізики XVII ст. ми зберегли не більше, ніж із тогочасної картезіанської філософії... Справжньою перевіркою є перевірка не на завершеність, а на прогрес». Це справді досить розумний і сприйнятний аргумент. Але чого він вартий? Очевидним запереченням його є те, що фізика розвивалася, а метафізика лишалася на місці. У фізиці існує «справжня перевірка... на прогрес», а саме — дослід, практика. Ми можемо сказати, чому сучасна фізика краща, ніж фізика XVII ст. Сучасна фізика спирається на численні експериментальні перевірки, які, зрештою, спростовують попередні висновки. Натомість очевидним запереченням спекулятивних метафізичних систем є те, що проголошений ними прогрес — такий самий уявний, як і все, що в них є. Це — давнє заперечення. Воно походить від Бекона, Юма і Канта. Щодо уявного прогресу метафізики, то в «Пролегоменах»</w:t>
      </w:r>
      <w:hyperlink w:anchor="24_38">
        <w:bookmarkStart w:id="1056" w:name="38_9"/>
        <w:r>
          <w:rPr>
            <w:rStyle w:val="InternetLink"/>
            <w:rFonts w:cs="Times New Roman" w:ascii="Times New Roman" w:hAnsi="Times New Roman"/>
            <w:sz w:val="24"/>
            <w:szCs w:val="24"/>
          </w:rPr>
          <w:t>38</w:t>
        </w:r>
      </w:hyperlink>
      <w:bookmarkEnd w:id="1056"/>
      <w:r>
        <w:rPr>
          <w:rFonts w:cs="Times New Roman" w:ascii="Times New Roman" w:hAnsi="Times New Roman"/>
          <w:sz w:val="24"/>
          <w:szCs w:val="24"/>
        </w:rPr>
        <w:t xml:space="preserve"> Канта можна прочитати таке: «Безперечно, багато хто, подібно до мене самого, так і не зрозумів, у чому ця наука просунулася вперед бодай на палець, як про це давно вже пишуть у всяких чудових працях. Ми бачимо лише намагання вигострити дефініції або надати кульгавим доказам новеньких костурів і відтак — залатати драну ковдру метафізики або перекроїти її. Однак це — не те, чого потребує світ. Нам нудно від метафізичних викладок. Ми хочемо мати надійні критерії, щоб можна було відрізнити діалектичну видимість... від істини». Мабуть, Уайтхед був знайомий з цим класичним і очевидним запереченням. Можливо, що саме це заперечення він мав на увазі, коли, продовжуючи наведену цитату, писав: «Однак головне заперечення, яке датоване XVI ст. і здобуло остаточне завершення у Френсіса Бекона, полягає у (констатації) непотрібності філософської спекуляції». А що він мав на увазі саме експериментальну і практичну непотрібність філософії, про яку говорив і Бекон, то здається, ніби Уайтхед дотримується нашого погляду. Однак він не послідовний і не відповідає на очевидне заперечення про те, що ця практична непотрібність руйнує його власний погляд на спекулятивну філософію як на таку, що, подібно до науки, має своє виправдання у своєму ж прогресові. Натомість, він переходить до зовсім іншої, добре відомої проблеми, а саме — до «відсутності грубих самодостатніх фактів» і до ідеї про те, що всі науки повинні використовувати мислення, яке здатне узагальнювати й інтерпретувати факти. На цьому міркуванні він і засновує увесь захист метафізичних систем: «Отож, розуміння безпосередніх, грубих фактів вимагає їх метафізичної інтерпретації...» Так чи так, проте аргумент, якого дійшов Уайтхед, абсолютно протилежний тому, з якого він починав. «Справжньою перевіркою є.... прогрес» науки, а також і філософії, — ось, що ми чули від Уайтхеда спочатку. Відсутність відповіді на очевидне заперечення Канта важить надто багато. Тільки-но ми входимо в проблему загального й універсального, як замість аргументу Уайтхеда постають питання, скажімо, про (платонівську) колективістську теорію моралі</w:t>
      </w:r>
      <w:hyperlink w:anchor="24_39">
        <w:bookmarkStart w:id="1057" w:name="39_9"/>
        <w:r>
          <w:rPr>
            <w:rStyle w:val="InternetLink"/>
            <w:rFonts w:cs="Times New Roman" w:ascii="Times New Roman" w:hAnsi="Times New Roman"/>
            <w:sz w:val="24"/>
            <w:szCs w:val="24"/>
          </w:rPr>
          <w:t>39</w:t>
        </w:r>
      </w:hyperlink>
      <w:bookmarkEnd w:id="1057"/>
      <w:r>
        <w:rPr>
          <w:rFonts w:cs="Times New Roman" w:ascii="Times New Roman" w:hAnsi="Times New Roman"/>
          <w:sz w:val="24"/>
          <w:szCs w:val="24"/>
        </w:rPr>
        <w:t>: «Моральність поглядів нерозривно пов'язана з їх всезагальністю. Протиставлення загального добра й індивідуального інтересу можна відкинути лише тоді, коли інтерес індивіда стане загальним добром...» Такий був зразок раціонального доказу. Втім, раціональні докази насправді дуже рідкі. Уайтхед навчився у Гегеля, як уникнути кантівської критики в тому, що спекулятивна філософія лише підставляє нові костури під кульгаві докази. Цей гегелівський метод доволі простий. Ми легко можемо позбавитися костурів, щойно відмовимося від аргументів і доводів узагалі. Гегелівська філософія не доводить — вона наказує. Слід визнати, що, всупереч Гегелю, Уайтхед не претендує на те, щоб запропонувати остаточну істину. Він не догматичний філософ у тому розумінні, що не підносить свою філософію як незаперечну догму, він навіть наголошує на її недосконалостях. Але так само, як усі неогегельянці, він без заперечень приймає догматичний метод, закладений у підмурок своєї філософії. Ми можемо погодитися з ним чи відкинути його. Але не можемо його обговорювати. (Справді, ми зіштовхуємося з «грубими фактами», але не з беконівськими грубими фактами досвіду, а з грубими фактами метафізичного натхнення людини.) Щоб проілюструвати цей «метод погоджуватися чи відкидати», я наведу ще один уривок з «Процесу та реальності», але мушу попередити читачів, що хоч я й намагався одібрати фрагмент неупереджено, вони не повинні складати думку про всю книжку, не прочитавши її в цілому.</w:t>
      </w:r>
    </w:p>
    <w:p>
      <w:pPr>
        <w:pStyle w:val="Normal"/>
        <w:spacing w:before="0" w:after="57"/>
        <w:ind w:left="0" w:right="0" w:firstLine="680"/>
        <w:jc w:val="both"/>
        <w:rPr/>
      </w:pPr>
      <w:r>
        <w:rPr>
          <w:rFonts w:cs="Times New Roman" w:ascii="Times New Roman" w:hAnsi="Times New Roman"/>
          <w:sz w:val="24"/>
          <w:szCs w:val="24"/>
        </w:rPr>
        <w:t>Остання частина книжки, що має назву «Остаточне тлумачення», складається з двох розділів — «Ідеальних протилежностей», де, приміром, зустрічається фрагмент «Сталість і плинність» — широковідоме місце в платонівській системі, що його ми розглядали під назвою «Мінливість і покій», і «Бога та світу». Я наводжу цитату з цього останнього розділу. Фрагменту передують два речення: «Остаточний підсумок можна виразити лише за допомогою низки антитез, явне протиріччя між якими залежить від заперечення різноманітних буттєвих категорій. У кожній з антитез закладено перенесення значення, що перетворює протилежність на протиставлення». Такий вступ. Він готує нас до «явного протиріччя» і повідомляє, що це протиріччя «залежить» від певного заперечення. Це, вочевидь, вказує на те, що, уникаючи заперечення, можна уникнути протиріччя. Але як цього досягти, або, точніше, що це означає, на думку автора, не сказано. Ми можемо лише погодитися з цим чи відкинути. А тепер я наведу перші дві з проголошених «антитез» або «явних протиріч», які також викладаються без будь-якого доказу: «Так само правильно сказати, що Бог незмінний, а світ плинний, як і те, що світ незмінний, а Бог плинний. І не менш правильно сказати, що Бог єдиний, а світ багатоманітний, як і те, що світ єдиний, а Бог багатоманітний»</w:t>
      </w:r>
      <w:hyperlink w:anchor="24_40">
        <w:bookmarkStart w:id="1058" w:name="40_9"/>
        <w:r>
          <w:rPr>
            <w:rStyle w:val="InternetLink"/>
            <w:rFonts w:cs="Times New Roman" w:ascii="Times New Roman" w:hAnsi="Times New Roman"/>
            <w:sz w:val="24"/>
            <w:szCs w:val="24"/>
          </w:rPr>
          <w:t>40</w:t>
        </w:r>
      </w:hyperlink>
      <w:bookmarkEnd w:id="1058"/>
      <w:r>
        <w:rPr>
          <w:rFonts w:cs="Times New Roman" w:ascii="Times New Roman" w:hAnsi="Times New Roman"/>
          <w:sz w:val="24"/>
          <w:szCs w:val="24"/>
        </w:rPr>
        <w:t>. Спробую піддати критиці це відлуння грецьких філософських вигадок. Справді, ми можемо прийняти на віру, що одне твердження «так само правильне», як і друге. Але нам обіцяли «явне протиріччя», і мені хотілося б знати, де воно тут криється. Самосуперечливим очевидно є, приміром, таке речення: «Платон щасливий, і Платон нещасливий», та всі інші речення подібної «логічної форми» (тобто всі речення, одержані з вищенаведеного шляхом заміни імені власного «Платон» на інше і назви якості «щасливий» — на відповідну). А ось це речення явно не є протиріччям: «Так само правильно сказати, що Платон сьогодні щасливий, як і те, що він сьогодні нещасливий» (оскільки Платон померлий, то одне твердження, зрозуміло, «так само правильне», як і друге). І жодне інше речення такої самої чи схожої форми не можна назвати самосуперечливим, навіть якщо воно й хибне. Цим я лише хочу підкреслити, чому в мене викликає таке здивування цей суто логічний аспект проблеми — «явні самосуперечності». Як, власне, і вся книжка Уайтхеда в цілому. Я просто не розумію, що хотів сказати автор. Цілком можливо, що винен у цьому не він, а я. Я не належу до числа обраних і, боюся, що багато інших також не належать до них. Саме тому я заявляю, що метод, застосований у книжці, ірраціональний. Він поділяє людей на дві частини — маленьке коло обраних і більше — загиблих. Але, будучи загиблим, я можу лише сказати, що, як я це бачу, неогегельянство не виглядає більше старою, зшитою із клаптів різної форми ковдрою з новими латками, за образним описом Канта, скоріше воно нагадує тепер жмут старих латок, вирваних з ковдри.</w:t>
      </w:r>
    </w:p>
    <w:p>
      <w:pPr>
        <w:pStyle w:val="Normal"/>
        <w:spacing w:before="0" w:after="57"/>
        <w:ind w:left="0" w:right="0" w:firstLine="680"/>
        <w:jc w:val="both"/>
        <w:rPr/>
      </w:pPr>
      <w:r>
        <w:rPr>
          <w:rFonts w:cs="Times New Roman" w:ascii="Times New Roman" w:hAnsi="Times New Roman"/>
          <w:sz w:val="24"/>
          <w:szCs w:val="24"/>
        </w:rPr>
        <w:t>Лишаю ретельному дослідникові книжки Уайтхеда вирішити, чи витримує вона «відповідне випробування», чи показує прогрес у порівнянні з іншими метафізичними системами, на застійний стан яких скаржився Кант, за умови, що буде віднайдено критерій, за яким можна судити про такий прогрес. Я лишаю цьому ж дослідникові судити про відповідність іншого кантівського вислову про метафізику</w:t>
      </w:r>
      <w:hyperlink w:anchor="24_41">
        <w:bookmarkStart w:id="1059" w:name="41_8"/>
        <w:r>
          <w:rPr>
            <w:rStyle w:val="InternetLink"/>
            <w:rFonts w:cs="Times New Roman" w:ascii="Times New Roman" w:hAnsi="Times New Roman"/>
            <w:sz w:val="24"/>
            <w:szCs w:val="24"/>
          </w:rPr>
          <w:t>41</w:t>
        </w:r>
      </w:hyperlink>
      <w:bookmarkEnd w:id="1059"/>
      <w:r>
        <w:rPr>
          <w:rFonts w:cs="Times New Roman" w:ascii="Times New Roman" w:hAnsi="Times New Roman"/>
          <w:sz w:val="24"/>
          <w:szCs w:val="24"/>
        </w:rPr>
        <w:t xml:space="preserve"> на завершення цих приміток: «Торкаючись метафізики загалом і тих поглядів, що я висловив щодо неї, я визнаю, що те чи інше формулювання було недостатньо обумовленим і обачним. Але я не хочу приховувати, що можу дивитися лише з відразою і навіть певною ненавистю на пихату претензійність усіх цих томів, сповнених мудрування, такого модного в наші часи. Адже я цілковито переконаний, що обраний шлях — невірний, що прийняті методи повинні нескінченно примножувати безглуздості й помилки й що навіть цілковите усунення всіх цих химерних досягнень, очевидно, не буде таким згубним, як ця фіктивна наука з її огидною плодючістю».</w:t>
      </w:r>
    </w:p>
    <w:p>
      <w:pPr>
        <w:pStyle w:val="Normal"/>
        <w:spacing w:before="0" w:after="57"/>
        <w:ind w:left="0" w:right="0" w:firstLine="680"/>
        <w:jc w:val="both"/>
        <w:rPr/>
      </w:pPr>
      <w:r>
        <w:rPr>
          <w:rFonts w:cs="Times New Roman" w:ascii="Times New Roman" w:hAnsi="Times New Roman"/>
          <w:sz w:val="24"/>
          <w:szCs w:val="24"/>
        </w:rPr>
        <w:t>Другий зразок сучасного ірраціоналізму, який я маю намір розглянути тут, — це книжка А. Тойнбі «Дослідження історії» («А Study of History»). Я хочу вказати, що вважаю її найцікавішою і найзначнішою з відомих мені сучасних ірраціоналістських та історицистських праць і зупинив свій вибір на ній саме внаслідок цих переваг. Не в моїй компетенції оцінювати заслуги Тойнбі як історика. Але на противагу іншим сучасним філософам-історицистам і філософам-ірраціоналістам, він може сказати багато такого, що надихає і кидає виклик — принаймні я особисто побачив його таким і завдячую йому багатьма цінними думками. Я не звинувачую його в ірраціоналізмі в царині його власних історичних досліджень. Адже там, де йдеться про порівняння очевидності на користь або проти певної історичної інтерпретації, він, не вагаючись, застосовує суто раціональний метод доказу. Я маю на гадці, скажімо, його порівняльне дослідження автентичності Євангелій як історичних документів, що дало негативні результати</w:t>
      </w:r>
      <w:hyperlink w:anchor="24_42">
        <w:bookmarkStart w:id="1060" w:name="42_8"/>
        <w:r>
          <w:rPr>
            <w:rStyle w:val="InternetLink"/>
            <w:rFonts w:cs="Times New Roman" w:ascii="Times New Roman" w:hAnsi="Times New Roman"/>
            <w:sz w:val="24"/>
            <w:szCs w:val="24"/>
          </w:rPr>
          <w:t>42</w:t>
        </w:r>
      </w:hyperlink>
      <w:bookmarkEnd w:id="1060"/>
      <w:r>
        <w:rPr>
          <w:rFonts w:cs="Times New Roman" w:ascii="Times New Roman" w:hAnsi="Times New Roman"/>
          <w:sz w:val="24"/>
          <w:szCs w:val="24"/>
        </w:rPr>
        <w:t>; і хоч я не в змозі оцінити очевидність його фактів, раціональність застосованого ним методу — поза будь-якими сумнівами, це тим більш знаменно, що загальні симпатії Тойнбі до християнської ортодоксії могли утруднити йому обстоювати погляди, м'яко кажучи, не ортодоксальні</w:t>
      </w:r>
      <w:hyperlink w:anchor="24_43">
        <w:bookmarkStart w:id="1061" w:name="43_8"/>
        <w:r>
          <w:rPr>
            <w:rStyle w:val="InternetLink"/>
            <w:rFonts w:cs="Times New Roman" w:ascii="Times New Roman" w:hAnsi="Times New Roman"/>
            <w:sz w:val="24"/>
            <w:szCs w:val="24"/>
          </w:rPr>
          <w:t>43</w:t>
        </w:r>
      </w:hyperlink>
      <w:bookmarkEnd w:id="1061"/>
      <w:r>
        <w:rPr>
          <w:rFonts w:cs="Times New Roman" w:ascii="Times New Roman" w:hAnsi="Times New Roman"/>
          <w:sz w:val="24"/>
          <w:szCs w:val="24"/>
        </w:rPr>
        <w:t>. Я також погоджуюся з багатьма політичними тенденціями, окресленими в його праці, і якнайрішучіше — з його критикою сучасного націоналізму з трибалізмом і «архаїзмом», тобто пов'язаними з націоналізмом реакційними культурними тенденція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ичина ж, з якої, незважаючи на все, я обираю монументальну історицистську працю для того, щоб звинуватити її в ірраціоналізмі, полягає в тому, що лише побачивши дієвість ірраціональної отрути на праці такого достоїнства, ми зможемо повною мірою оцінити всю її небезпеч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я збираюся змалювати як ірраціоналізм Тойнбі, проявляється різноманітними шляхами. Один із них полягає в тому, що Тойнбі піддається загальнопоширеній і небезпечній моді нашого часу. Я маю на увазі моду на те, щоб не ставитися всерйоз до доказів, не приймати їх за щире золото, хай навіть заради експерименту, а вбачати в них лише спосіб, у який виражаються глибші ірраціональні мотиви й тенденції. Це — соціоаналітичний підхід, що був підданий критиці в попередньому розділі, підхід, який полягає в тому, щоб відразу вишукувати несвідомі мотиви й детермінанти соціального середовища мислителя, замість того, щоб спершу визначити цінність власне доказу.</w:t>
      </w:r>
    </w:p>
    <w:p>
      <w:pPr>
        <w:pStyle w:val="Normal"/>
        <w:spacing w:before="0" w:after="57"/>
        <w:ind w:left="0" w:right="0" w:firstLine="680"/>
        <w:jc w:val="both"/>
        <w:rPr/>
      </w:pPr>
      <w:r>
        <w:rPr>
          <w:rFonts w:cs="Times New Roman" w:ascii="Times New Roman" w:hAnsi="Times New Roman"/>
          <w:sz w:val="24"/>
          <w:szCs w:val="24"/>
        </w:rPr>
        <w:t>Цей підхід до певної міри можна виправдати, як я намагався показати в двох попередніх розділах, зокрема у тому випадку, коли автор не наводить жодних доказів або ж наводить такі докази, що відверто не варті уваги. Але якщо не робиться спроб поставитися до серйозних доказів серйозно, то, гадаю, ми маємо достатню підставу висунути звинувачення в ірраціоналізмі й, більше того, помститися, застосувавши в ході справи той самий підхід. Отож, на мою думку, ми маємо достатнє право на те, щоб поставити соціоаналітичний діагноз відмові Тойнбі всерйоз сприймати серйозні аргументи, яка характерна для інтелектуалізму XX століття, що виражає своє розчарування, навіть розпач, від розуму і раціонального вирішення наших соціальних проблем через утечу в релігійний містицизм</w:t>
      </w:r>
      <w:hyperlink w:anchor="24_44">
        <w:bookmarkStart w:id="1062" w:name="44_8"/>
        <w:r>
          <w:rPr>
            <w:rStyle w:val="InternetLink"/>
            <w:rFonts w:cs="Times New Roman" w:ascii="Times New Roman" w:hAnsi="Times New Roman"/>
            <w:sz w:val="24"/>
            <w:szCs w:val="24"/>
          </w:rPr>
          <w:t>44</w:t>
        </w:r>
      </w:hyperlink>
      <w:bookmarkEnd w:id="1062"/>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Як зразок відмови всерйоз сприймати серйозні докази я беру тлумачення Тойнбі Маркса. Підстави для такого вибору в мене такі. По-перше, цей предмет відомий і мені, і читачам цієї книжки. По-друге, це предмет, у якому я погоджуюся з Тойнбі в більшості його фактичних аспектів. Його головні судження про Марксів політичний та історичний вплив дуже нагадують висновки, що їх я здобув завдяки більш прозаїчним методам. І, звичайно, це один із тих предметів, висвітлення якого засвідчує велику історичну інтуїцію Тойнбі. Отож, мене важко буде запідозрити в апології Маркса, якщо я обстоюватиму марксистський раціоналізм супроти Тойнбі. Бо саме в цьому моменті я не погоджуюся з Тойнбі: він розглядає Маркса (як і будь-кого) не як раціональну істоту, не як людину, що висуває докази на захист свого вчення. І це тлумачення Маркса та його теорій лише постає зразком загального враження від праці Тойнбі, за яким докази є несуттєвою формою мови, а історія людства є історією почуттів, пристрастей, релігій, ірраціональних філософій і, можливо, мистецтва та поезії й за яким в ній нема місця історії людського розуму чи історії людської науки. (Такі імена, як Галілей і Ньютон, Гарвей і Пастер, не відіграють ніякої ролі в перших шести томах</w:t>
      </w:r>
      <w:hyperlink w:anchor="24_45">
        <w:bookmarkStart w:id="1063" w:name="45_7"/>
        <w:r>
          <w:rPr>
            <w:rStyle w:val="InternetLink"/>
            <w:rFonts w:cs="Times New Roman" w:ascii="Times New Roman" w:hAnsi="Times New Roman"/>
            <w:sz w:val="24"/>
            <w:szCs w:val="24"/>
          </w:rPr>
          <w:t>45</w:t>
        </w:r>
      </w:hyperlink>
      <w:bookmarkEnd w:id="1063"/>
      <w:r>
        <w:rPr>
          <w:rFonts w:cs="Times New Roman" w:ascii="Times New Roman" w:hAnsi="Times New Roman"/>
          <w:sz w:val="24"/>
          <w:szCs w:val="24"/>
        </w:rPr>
        <w:t xml:space="preserve"> історицистського дослідження Тойнбі життєвого циклу цивілізацій.)</w:t>
      </w:r>
    </w:p>
    <w:p>
      <w:pPr>
        <w:pStyle w:val="Normal"/>
        <w:spacing w:before="0" w:after="57"/>
        <w:ind w:left="0" w:right="0" w:firstLine="680"/>
        <w:jc w:val="both"/>
        <w:rPr/>
      </w:pPr>
      <w:r>
        <w:rPr>
          <w:rFonts w:cs="Times New Roman" w:ascii="Times New Roman" w:hAnsi="Times New Roman"/>
          <w:sz w:val="24"/>
          <w:szCs w:val="24"/>
        </w:rPr>
        <w:t>Торкаючись точок дотику між тойнбівськими й моїми загальними поглядами на Маркса, я можу нагадати читачеві про посилання в розділі 1 на аналогію між обраним народом і обраним класом, а також про те, як в різних місцях книжки я критично коментував марксистські доктрини історичної необхідності й, зокрема, неминучості соціальної революції. Ці ідеї Тойнбі із звичною для нього яскравістю поєднує воєдино: «Відмінний іудейський... вплив марксизму, — пише він</w:t>
      </w:r>
      <w:hyperlink w:anchor="24_46">
        <w:bookmarkStart w:id="1064" w:name="46_5"/>
        <w:r>
          <w:rPr>
            <w:rStyle w:val="InternetLink"/>
            <w:rFonts w:cs="Times New Roman" w:ascii="Times New Roman" w:hAnsi="Times New Roman"/>
            <w:sz w:val="24"/>
            <w:szCs w:val="24"/>
          </w:rPr>
          <w:t>46</w:t>
        </w:r>
      </w:hyperlink>
      <w:bookmarkEnd w:id="1064"/>
      <w:r>
        <w:rPr>
          <w:rFonts w:cs="Times New Roman" w:ascii="Times New Roman" w:hAnsi="Times New Roman"/>
          <w:sz w:val="24"/>
          <w:szCs w:val="24"/>
        </w:rPr>
        <w:t>, — полягає в апокаліптичному баченні насильственої революції, яка неминуча, бо призначена... самим Богом, і яка покликана обернути існуючі ролі пролетаріату і правлячої меншості на... зворотні ролі, переміна, що мусить привести обраний народ, в єдиному об'єднанні, від найнижчого до найвищого становища в царстві цього світу. Маркс обрав богиню «Історичної необхідності» замість Яхве для свого всемогутнього деїзму, а відповідний пролетаріат сучасного західного світу — замість євреїв; його царство Месії зображено як диктатуру пролетаріату. Але крізь потерту машкару проступають відверті риси традиційного єврейського апокаліпсису, і те, що насправді пропонує наш філософ-імпресаріо в сучасному західному устрої, є дораввінським маккавейським іудаїзмом...» Що ж, насправді в цьому блискучо побудованому фрагменті небагато того, з чим я не погоджуюся, якщо він замислений лише як цікава аналогія. Однак якщо він подається як серйозний аналіз (чи частковий аналіз) марксизму, то я вимушений заперечити. Маркс, зрештою, написав «Капітал», вивчав Laissez-faire (невтручання) капіталізму і зробив вагомі й найважливіші внески в соціальну науку, хай навіть багато з них були замінені. А пасаж Тойнбі подається, справді, як серйозний аналіз. Тойнбі переконаний, що його аналогії й алегорії сприяють серйозному розумінню Маркса; адже в «Додатку» до цього фрагмента (з якого я навів лише важливу частину) під назвою «Марксизм, соціалізм і християнство»</w:t>
      </w:r>
      <w:hyperlink w:anchor="24_47">
        <w:bookmarkStart w:id="1065" w:name="47_5"/>
        <w:r>
          <w:rPr>
            <w:rStyle w:val="InternetLink"/>
            <w:rFonts w:cs="Times New Roman" w:ascii="Times New Roman" w:hAnsi="Times New Roman"/>
            <w:sz w:val="24"/>
            <w:szCs w:val="24"/>
          </w:rPr>
          <w:t>47</w:t>
        </w:r>
      </w:hyperlink>
      <w:bookmarkEnd w:id="1065"/>
      <w:r>
        <w:rPr>
          <w:rFonts w:cs="Times New Roman" w:ascii="Times New Roman" w:hAnsi="Times New Roman"/>
          <w:sz w:val="24"/>
          <w:szCs w:val="24"/>
        </w:rPr>
        <w:t xml:space="preserve"> він розмірковує над можливими зауваженнями марксиста на такий «виклад марксистської філософії». Цей «Додаток», безсумнівно, також подається як серйозне обговорення марксизму, що можна побачити з того факту, що перший абзац починається словами: «Захисники марксизму, мабуть, заперечать, що..», а другий — словами: «Намагаючись відповісти на марксистське заперечення таких думок, як...» Однак, якщо ми уважніше придивимось до цієї суперечки, то побачимо, що жодного раціонального доказу, жодного твердження марксизму не згадано, навіть не розглянуто. Ні про теорії Маркса, ні про те, чи вони правильні, чи помилкові, не сказано жодного слова. Єдина проблема, яку, крім інших, ще розглянуто в «Додатку», це знову-таки проблема історичного походження. Оскільки марксист-опонент, передбачений Тойнбі, не заперечує, як мусив би зробити, на його думку, що вимога Маркса полягає в тому, щоб покласти стару ідею, соціалізм, на новий, а саме, раціональний і науковий підмурок, він, натомість, сам «протестує» проти того (цитую Тойнбі), «що в досить стислому описі марксистської філософії... ми показали через аналіз гегельянський, іудейський і християнський складові елементи, не сказавши жодного слова про найхарактернішу... частину марксистських ідей... Соціалізм, скаже нам марксист, є сутністю марксистського способу життя, </w:t>
      </w:r>
      <w:r>
        <w:rPr>
          <w:rStyle w:val="0Text"/>
          <w:rFonts w:cs="Times New Roman" w:ascii="Times New Roman" w:hAnsi="Times New Roman"/>
          <w:sz w:val="24"/>
          <w:szCs w:val="24"/>
        </w:rPr>
        <w:t>це первинний елемент у марксистській системі, який не може бути виведений ні з гегельянського, ні християнського, ні іудейського, ні з якогось іншого домарксистського джерела</w:t>
      </w:r>
      <w:r>
        <w:rPr>
          <w:rFonts w:cs="Times New Roman" w:ascii="Times New Roman" w:hAnsi="Times New Roman"/>
          <w:sz w:val="24"/>
          <w:szCs w:val="24"/>
        </w:rPr>
        <w:t>». Таке заперечення вкладає Тойнбі у вуста марксиста, хоч будь-який марксист, навіть якщо він прочитав лише «Маніфест Комуністичної партії», повинен знати, що Маркс сам ще 1847 року виділив близько семи-восьми різноманітних «домарксистських джерел» соціалізму і з-поміж них також ті, що їх він назвав «клерикальним» або «християнським» соціалізмом, і що він ніколи не думав, ніби відкрив соціалізм, а лише заявляв, що зробив його раціональним, або, за виразом Енгельса, що розвинув соціалізм із утопічної ідеї в науку</w:t>
      </w:r>
      <w:hyperlink w:anchor="24_48">
        <w:bookmarkStart w:id="1066" w:name="48_5"/>
        <w:r>
          <w:rPr>
            <w:rStyle w:val="InternetLink"/>
            <w:rFonts w:cs="Times New Roman" w:ascii="Times New Roman" w:hAnsi="Times New Roman"/>
            <w:sz w:val="24"/>
            <w:szCs w:val="24"/>
          </w:rPr>
          <w:t>48</w:t>
        </w:r>
      </w:hyperlink>
      <w:bookmarkEnd w:id="1066"/>
      <w:r>
        <w:rPr>
          <w:rFonts w:cs="Times New Roman" w:ascii="Times New Roman" w:hAnsi="Times New Roman"/>
          <w:sz w:val="24"/>
          <w:szCs w:val="24"/>
        </w:rPr>
        <w:t xml:space="preserve">. Одначе Тойнбі все це заперечує. «Намагаючись відповісти, — пише він, — на марксистське заперечення таких думок, як вищенаведені, ми повинні бути готовими визнати гуманність і конструктивність ідеалу, який обстоює соціалізм, так само як і значення тієї ролі, що її цей ідеал відіграє в марксистській «ідеології», одначе муситимемо проявити неможливість визнання </w:t>
      </w:r>
      <w:r>
        <w:rPr>
          <w:rStyle w:val="0Text"/>
          <w:rFonts w:cs="Times New Roman" w:ascii="Times New Roman" w:hAnsi="Times New Roman"/>
          <w:sz w:val="24"/>
          <w:szCs w:val="24"/>
        </w:rPr>
        <w:t>марксистського твердження про те, ніби соціалізм є Марксовим оригінальним відкриттям</w:t>
      </w:r>
      <w:r>
        <w:rPr>
          <w:rFonts w:cs="Times New Roman" w:ascii="Times New Roman" w:hAnsi="Times New Roman"/>
          <w:sz w:val="24"/>
          <w:szCs w:val="24"/>
        </w:rPr>
        <w:t>. Ми повинні, зі свого боку, вказати, що існує християнський соціалізм, який практикувався і проповідувався ще до того, як про марксистський соціалізм і не чули; і коли настане наша черга піти в наступ, ми повинні... обстоювати думку, що марксистський соціалізм походить із християнської традиції...» Власне, я ніколи не заперечував такого походження, і цілком зрозуміло, що будь-який марксист зможе його визнати, не жертвуючи ані крихтою своїх переконань, адже марксистська віра полягає не в тому, що Маркс був винахідником гуманного і конструктивного ідеалу, а в тому, що він був ученим, який шляхом суто раціональних засобів показав, що соціалізм прийде і в який спосіб це станеться.</w:t>
      </w:r>
    </w:p>
    <w:p>
      <w:pPr>
        <w:pStyle w:val="Normal"/>
        <w:spacing w:before="0" w:after="57"/>
        <w:ind w:left="0" w:right="0" w:firstLine="680"/>
        <w:jc w:val="both"/>
        <w:rPr/>
      </w:pPr>
      <w:r>
        <w:rPr>
          <w:rFonts w:cs="Times New Roman" w:ascii="Times New Roman" w:hAnsi="Times New Roman"/>
          <w:sz w:val="24"/>
          <w:szCs w:val="24"/>
        </w:rPr>
        <w:t xml:space="preserve">Як, запитую я, можна пояснити те, що Тойнбі обговорює марксизм на тому рівні, де геть не йдеться про раціональні вимоги? Єдине пояснення я вбачаю в тому, що заклик Маркса до раціональності анітрохи не важить для Тойнбі. Його цікавить лише питання про те, як марксизм виник як релігія. Певно, я буду останнім, хто заперечує релігійний характер марксизму. Одначе метод трактування філософій чи релігій цілковито з погляду їхнього історичного походження чи середовища, підхід, змальований у попередніх розділах як </w:t>
      </w:r>
      <w:r>
        <w:rPr>
          <w:rStyle w:val="0Text"/>
          <w:rFonts w:cs="Times New Roman" w:ascii="Times New Roman" w:hAnsi="Times New Roman"/>
          <w:sz w:val="24"/>
          <w:szCs w:val="24"/>
        </w:rPr>
        <w:t>історизм</w:t>
      </w:r>
      <w:r>
        <w:rPr>
          <w:rFonts w:cs="Times New Roman" w:ascii="Times New Roman" w:hAnsi="Times New Roman"/>
          <w:sz w:val="24"/>
          <w:szCs w:val="24"/>
        </w:rPr>
        <w:t xml:space="preserve"> (на відміну від історицизму) є, м'яко кажучи, однобічним; а те, якою мірою цей метод веде до появи ірраціоналізму, можна побачити із заперечення чи навіть зневаги Тойнбі до важливої області людського життя, описаної тут як раціональна область.</w:t>
      </w:r>
    </w:p>
    <w:p>
      <w:pPr>
        <w:pStyle w:val="Normal"/>
        <w:spacing w:before="0" w:after="57"/>
        <w:ind w:left="0" w:right="0" w:firstLine="680"/>
        <w:jc w:val="both"/>
        <w:rPr/>
      </w:pPr>
      <w:r>
        <w:rPr>
          <w:rFonts w:cs="Times New Roman" w:ascii="Times New Roman" w:hAnsi="Times New Roman"/>
          <w:sz w:val="24"/>
          <w:szCs w:val="24"/>
        </w:rPr>
        <w:t>Оцінюючи Марксів вплив, Тойнбі доходить висновку</w:t>
      </w:r>
      <w:hyperlink w:anchor="24_49">
        <w:bookmarkStart w:id="1067" w:name="49_5"/>
        <w:r>
          <w:rPr>
            <w:rStyle w:val="InternetLink"/>
            <w:rFonts w:cs="Times New Roman" w:ascii="Times New Roman" w:hAnsi="Times New Roman"/>
            <w:sz w:val="24"/>
            <w:szCs w:val="24"/>
          </w:rPr>
          <w:t>49</w:t>
        </w:r>
      </w:hyperlink>
      <w:bookmarkEnd w:id="1067"/>
      <w:r>
        <w:rPr>
          <w:rFonts w:cs="Times New Roman" w:ascii="Times New Roman" w:hAnsi="Times New Roman"/>
          <w:sz w:val="24"/>
          <w:szCs w:val="24"/>
        </w:rPr>
        <w:t>, що «вирок Історії може повернутися так, що єдиним великим досягненням Карла Маркса стане пробудження християнської соціальної свідомості». Проти цієї оцінки мені, звичайно, нема чого заперечити — читач, мабуть, пригадає, що я також наголошував</w:t>
      </w:r>
      <w:hyperlink w:anchor="24_50">
        <w:bookmarkStart w:id="1068" w:name="50_5"/>
        <w:r>
          <w:rPr>
            <w:rStyle w:val="InternetLink"/>
            <w:rFonts w:cs="Times New Roman" w:ascii="Times New Roman" w:hAnsi="Times New Roman"/>
            <w:sz w:val="24"/>
            <w:szCs w:val="24"/>
          </w:rPr>
          <w:t>50</w:t>
        </w:r>
      </w:hyperlink>
      <w:bookmarkEnd w:id="1068"/>
      <w:r>
        <w:rPr>
          <w:rFonts w:cs="Times New Roman" w:ascii="Times New Roman" w:hAnsi="Times New Roman"/>
          <w:sz w:val="24"/>
          <w:szCs w:val="24"/>
        </w:rPr>
        <w:t xml:space="preserve"> на Марксовому моральному впливі на християнство. Я не вважаю, що в своїй остаточній оцінці марксизму Тойнбі достатньою мірою бере до уваги велику моральну ідею про те, що експлуатовані можуть здобути свободу самі, замість чекати на вияви милосердя з боку експлуататорів. Утім, безперечно, це лише різниця в поглядах, і я не маю наміру заперечувати право Тойнбі на свою власну думку, яку я вважаю дуже відвертою. Але я б хотів звернути увагу на фразу «вирок Історії може повернутися» і запроваджувану нею історицистську теорію моралі й навіть моральний футуризм</w:t>
      </w:r>
      <w:hyperlink w:anchor="24_51">
        <w:bookmarkStart w:id="1069" w:name="51_5"/>
        <w:r>
          <w:rPr>
            <w:rStyle w:val="InternetLink"/>
            <w:rFonts w:cs="Times New Roman" w:ascii="Times New Roman" w:hAnsi="Times New Roman"/>
            <w:sz w:val="24"/>
            <w:szCs w:val="24"/>
          </w:rPr>
          <w:t>51</w:t>
        </w:r>
      </w:hyperlink>
      <w:bookmarkEnd w:id="1069"/>
      <w:r>
        <w:rPr>
          <w:rFonts w:cs="Times New Roman" w:ascii="Times New Roman" w:hAnsi="Times New Roman"/>
          <w:sz w:val="24"/>
          <w:szCs w:val="24"/>
        </w:rPr>
        <w:t>. Адже-бо я гадаю, що ми не можемо і не мусимо ухилятися самі від вирішення цих проблем, і якщо ми не здатні винести вирок, то цього не зробить й історія.</w:t>
      </w:r>
    </w:p>
    <w:p>
      <w:pPr>
        <w:pStyle w:val="Normal"/>
        <w:spacing w:before="0" w:after="57"/>
        <w:ind w:left="0" w:right="0" w:firstLine="680"/>
        <w:jc w:val="both"/>
        <w:rPr/>
      </w:pPr>
      <w:r>
        <w:rPr>
          <w:rFonts w:cs="Times New Roman" w:ascii="Times New Roman" w:hAnsi="Times New Roman"/>
          <w:sz w:val="24"/>
          <w:szCs w:val="24"/>
        </w:rPr>
        <w:t xml:space="preserve">Досить про те, як Тойнбі трактує Маркса. Торкаючись більш загальної проблеми його історицизму або історичного релятивізму, можна сказати, що він цілком розуміє її, хоч і не формулює як загальний принцип історичного визначення </w:t>
      </w:r>
      <w:r>
        <w:rPr>
          <w:rStyle w:val="0Text"/>
          <w:rFonts w:cs="Times New Roman" w:ascii="Times New Roman" w:hAnsi="Times New Roman"/>
          <w:sz w:val="24"/>
          <w:szCs w:val="24"/>
        </w:rPr>
        <w:t>всіх</w:t>
      </w:r>
      <w:r>
        <w:rPr>
          <w:rFonts w:cs="Times New Roman" w:ascii="Times New Roman" w:hAnsi="Times New Roman"/>
          <w:sz w:val="24"/>
          <w:szCs w:val="24"/>
        </w:rPr>
        <w:t xml:space="preserve"> думок, а лише як обмежений принцип, що прикладається до </w:t>
      </w:r>
      <w:r>
        <w:rPr>
          <w:rStyle w:val="0Text"/>
          <w:rFonts w:cs="Times New Roman" w:ascii="Times New Roman" w:hAnsi="Times New Roman"/>
          <w:sz w:val="24"/>
          <w:szCs w:val="24"/>
        </w:rPr>
        <w:t>історичної</w:t>
      </w:r>
      <w:r>
        <w:rPr>
          <w:rFonts w:cs="Times New Roman" w:ascii="Times New Roman" w:hAnsi="Times New Roman"/>
          <w:sz w:val="24"/>
          <w:szCs w:val="24"/>
        </w:rPr>
        <w:t xml:space="preserve"> думки. Він-бо пояснює</w:t>
      </w:r>
      <w:hyperlink w:anchor="24_52">
        <w:bookmarkStart w:id="1070" w:name="52_5"/>
        <w:r>
          <w:rPr>
            <w:rStyle w:val="InternetLink"/>
            <w:rFonts w:cs="Times New Roman" w:ascii="Times New Roman" w:hAnsi="Times New Roman"/>
            <w:sz w:val="24"/>
            <w:szCs w:val="24"/>
          </w:rPr>
          <w:t>52</w:t>
        </w:r>
      </w:hyperlink>
      <w:bookmarkEnd w:id="1070"/>
      <w:r>
        <w:rPr>
          <w:rFonts w:cs="Times New Roman" w:ascii="Times New Roman" w:hAnsi="Times New Roman"/>
          <w:sz w:val="24"/>
          <w:szCs w:val="24"/>
        </w:rPr>
        <w:t>, що «бере за відправну точку... аксіому, за якою історична думка загалом неминуче відносна, залежно від специфічних обставин місця й часу мислителя. Це закон людської природи, винятку з якого не складає жоден людський геній». Аналогія між цим історизмом і соціологією знання досить явна, адже «місце й час мислителя» є, безсумнівно, описом того, що можна назвати його «історичним середовищем», за аналогією із «соціальним середовищем», змальованим соціологією знання. Різниця, якщо така існує, полягає в тому, що Тойнбі обмежує свій «закон людської природи» історичною думкою — як на мене, доволі дивне й, вочевидь, навіть випадкове обмеження. Адже певною мірою неправдоподібно, щоб «закон людської природи, винятку з якого не складає жоден людський геній», мав силу не для думки загалом, а лише для історичної думки.</w:t>
      </w:r>
    </w:p>
    <w:p>
      <w:pPr>
        <w:pStyle w:val="Normal"/>
        <w:spacing w:before="0" w:after="57"/>
        <w:ind w:left="0" w:right="0" w:firstLine="680"/>
        <w:jc w:val="both"/>
        <w:rPr/>
      </w:pPr>
      <w:r>
        <w:rPr>
          <w:rFonts w:cs="Times New Roman" w:ascii="Times New Roman" w:hAnsi="Times New Roman"/>
          <w:sz w:val="24"/>
          <w:szCs w:val="24"/>
        </w:rPr>
        <w:t>Незаперечне, але дещо тривіальне зерня істини, що міститься в історизмі чи соціологізмі, я розглядав у попередніх двох розділах і не повинен повторювати сказане вище. Але якщо взятися до критики, варто було б вказати, що твердження Тойнбі, якби звільнити його від обмеження історичною думкою, важко сприймати як «аксіому», оскільки вона виглядає парадоксом. (Це буде інша форма</w:t>
      </w:r>
      <w:hyperlink w:anchor="24_53">
        <w:bookmarkStart w:id="1071" w:name="53_5"/>
        <w:r>
          <w:rPr>
            <w:rStyle w:val="InternetLink"/>
            <w:rFonts w:cs="Times New Roman" w:ascii="Times New Roman" w:hAnsi="Times New Roman"/>
            <w:sz w:val="24"/>
            <w:szCs w:val="24"/>
          </w:rPr>
          <w:t>53</w:t>
        </w:r>
      </w:hyperlink>
      <w:bookmarkEnd w:id="1071"/>
      <w:r>
        <w:rPr>
          <w:rFonts w:cs="Times New Roman" w:ascii="Times New Roman" w:hAnsi="Times New Roman"/>
          <w:sz w:val="24"/>
          <w:szCs w:val="24"/>
        </w:rPr>
        <w:t xml:space="preserve"> парадокса брехуна; адже-бо якщо геній не складає винятку з вираження ознак свого соціального середовища, то будь-яке твердження само по собі може бути простим виразом ознак авторського середовища, тобто релятивістської моди нашого часу.) Ця заувага має не лише формально-логічне значення. Вона-бо вказує, що історизм або історіоаналіз можна застосувати до самого історизму, і це насправді припустимий шлях розглядати ідею </w:t>
      </w:r>
      <w:r>
        <w:rPr>
          <w:rStyle w:val="0Text"/>
          <w:rFonts w:cs="Times New Roman" w:ascii="Times New Roman" w:hAnsi="Times New Roman"/>
          <w:sz w:val="24"/>
          <w:szCs w:val="24"/>
        </w:rPr>
        <w:t>після</w:t>
      </w:r>
      <w:r>
        <w:rPr>
          <w:rFonts w:cs="Times New Roman" w:ascii="Times New Roman" w:hAnsi="Times New Roman"/>
          <w:sz w:val="24"/>
          <w:szCs w:val="24"/>
        </w:rPr>
        <w:t xml:space="preserve"> того, як вона була піддана критиці через раціональний доказ. Оскільки історизм уже було піддано такій критиці, я можу наважитися на історико-аналітичний діагноз і сказати, що історизм є типовим, хоч і дещо позавжитковим продуктом нашого часу, або точніше, типовою відсталістю суспільних наук нашого часу. Це типова реакція на інтервенціонізм і на період раціоналізації та індустріальної кооперації, період, який, мабуть, більш за будь-який інший в історії вимагає практичного застосування раціональних методів до соціальних проблем. Суспільна наука, неспроможна навіть піти на такі вимоги, схиляється, отже, до самозахисту за допомогою старанно розроблених наскоків на можливість застосування науки до таких проблем. Підсумовуючи мій історико-аналітичний діагноз, я зважуся припустити, що історизм Тойнбі — це апологетичний антираціоналізм, який був породжений розпачем розуму і який намагається втекти як у минуле, так і в пророцтво майбутнього</w:t>
      </w:r>
      <w:hyperlink w:anchor="24_54">
        <w:bookmarkStart w:id="1072" w:name="54_5"/>
        <w:r>
          <w:rPr>
            <w:rStyle w:val="InternetLink"/>
            <w:rFonts w:cs="Times New Roman" w:ascii="Times New Roman" w:hAnsi="Times New Roman"/>
            <w:sz w:val="24"/>
            <w:szCs w:val="24"/>
          </w:rPr>
          <w:t>54</w:t>
        </w:r>
      </w:hyperlink>
      <w:bookmarkEnd w:id="1072"/>
      <w:r>
        <w:rPr>
          <w:rFonts w:cs="Times New Roman" w:ascii="Times New Roman" w:hAnsi="Times New Roman"/>
          <w:sz w:val="24"/>
          <w:szCs w:val="24"/>
        </w:rPr>
        <w:t>. Якщо вже так, то історизм слід розуміти як історичний продукт.</w:t>
      </w:r>
    </w:p>
    <w:p>
      <w:pPr>
        <w:pStyle w:val="Normal"/>
        <w:spacing w:before="0" w:after="57"/>
        <w:ind w:left="0" w:right="0" w:firstLine="680"/>
        <w:jc w:val="both"/>
        <w:rPr/>
      </w:pPr>
      <w:r>
        <w:rPr>
          <w:rFonts w:cs="Times New Roman" w:ascii="Times New Roman" w:hAnsi="Times New Roman"/>
          <w:sz w:val="24"/>
          <w:szCs w:val="24"/>
        </w:rPr>
        <w:t>Цей діагноз підтверджується багатьма характерними ознаками праці Тойнбі. Наприклад, його наголошенням на вищості потойбічного світу над дією, що впливає на розвиток цього світу. Так він говорить, скажімо, про «трагічний світовий успіх» Мухаммеда, зазначаючи, що нагода, яка випала власне пророкові здійснити діяльність у цьому світі, була «викликом, до якого його дух не зміг піднятися. Приймаючи його... він зрікався високої ролі шляхетного і шанованого пророка і задовольнявся банальною роллю дивовижно вдатливого політика». (Іншими словами, Мухаммед піддався спокусі, що її витримав Ісус.) Ігнатій Лойола, відповідно, заслуговує на схвалення Тойнбі за те, що обернувся із солдата в святого</w:t>
      </w:r>
      <w:hyperlink w:anchor="24_55">
        <w:bookmarkStart w:id="1073" w:name="55_4"/>
        <w:r>
          <w:rPr>
            <w:rStyle w:val="InternetLink"/>
            <w:rFonts w:cs="Times New Roman" w:ascii="Times New Roman" w:hAnsi="Times New Roman"/>
            <w:sz w:val="24"/>
            <w:szCs w:val="24"/>
          </w:rPr>
          <w:t>55</w:t>
        </w:r>
      </w:hyperlink>
      <w:bookmarkEnd w:id="1073"/>
      <w:r>
        <w:rPr>
          <w:rFonts w:cs="Times New Roman" w:ascii="Times New Roman" w:hAnsi="Times New Roman"/>
          <w:sz w:val="24"/>
          <w:szCs w:val="24"/>
        </w:rPr>
        <w:t>. Можна запитати, одначе, чи цей святий не став також удатливим політиком? (Проте якщо питання спрямоване до єзуїтів, то все, схоже, виглядатиме по-іншому: така форма державної діяльності достатньою мірою позатойбічна.) Аби уникнути непорозуміння, я хочу пояснити, що я особисто оцінюю багатьох святих вище за більшість, або й майже всіх, відомих мені політичних діячів, оскільки на мене загалом не справляє враження політичний успіх. Я наводжу цей уривок лише як підтвердження мого історико-аналітичного діагнозу: історизм сучасного пророка від історії є філософією втечі.</w:t>
      </w:r>
    </w:p>
    <w:p>
      <w:pPr>
        <w:pStyle w:val="Normal"/>
        <w:spacing w:before="0" w:after="57"/>
        <w:ind w:left="0" w:right="0" w:firstLine="680"/>
        <w:jc w:val="both"/>
        <w:rPr/>
      </w:pPr>
      <w:r>
        <w:rPr>
          <w:rFonts w:cs="Times New Roman" w:ascii="Times New Roman" w:hAnsi="Times New Roman"/>
          <w:sz w:val="24"/>
          <w:szCs w:val="24"/>
        </w:rPr>
        <w:t>Антираціоналізм Тойнбі видатний і в багатьох інших положеннях. Скажімо, нападаючи на раціоналістичну концепцію терпимості, він використовує категорії типу «шляхетність», як протилежність «ницості», замість доказів. Фрагмент, що торкається суто «негативного» ухилення від насильства на раціональній основі і справжнього ненасильства в потойбічному світі, натякає на те, що вони являють собою зразки «значень... які... безумовно, протилежні одне одному»</w:t>
      </w:r>
      <w:hyperlink w:anchor="24_56">
        <w:bookmarkStart w:id="1074" w:name="56_4"/>
        <w:r>
          <w:rPr>
            <w:rStyle w:val="InternetLink"/>
            <w:rFonts w:cs="Times New Roman" w:ascii="Times New Roman" w:hAnsi="Times New Roman"/>
            <w:sz w:val="24"/>
            <w:szCs w:val="24"/>
          </w:rPr>
          <w:t>56</w:t>
        </w:r>
      </w:hyperlink>
      <w:bookmarkEnd w:id="1074"/>
      <w:r>
        <w:rPr>
          <w:rFonts w:cs="Times New Roman" w:ascii="Times New Roman" w:hAnsi="Times New Roman"/>
          <w:sz w:val="24"/>
          <w:szCs w:val="24"/>
        </w:rPr>
        <w:t>. От фрагмент, який я маю на увазі: «У своїй нижчій точці практика ненасильства не може представляти нічого більш шляхетного і конструктивного, ніж цинічне розчарування у... насильстві... що до того практикувалося ad nause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Горезвісним зразком такого аморального ненасильства є релігійна терпимість у західному світі з XVII століття... аж до наших днів». Важко втриматися від спокуси, щоб не відплатити запитанням — використовуючи власну термінологію Тойнбі, — чи такий аморальний наскок на західну демократичну релігійну терпимість не представляє нічого більш шляхетного і конструктивного, ніж цинічне розчарування у розумі? Чи це не горезвісний зразок антираціоналізму, що був і залишається в моді в Західній Європі і що практикувався ad nauseam, зокрема з часів Гегеля аж до наших дн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ичайно, мій історіоаналіз Тойнбі не є серйозною критикою. Це лише недобрий спосіб відплатити історизму тією самою монетою. Моя основна критика зовсім іншого напрямку, і мені було б прикро, якби завдяки моєму поверховому аналізу історизму, я б мусив відповідати ще й за те, що зробив цей дешевий метод більш модним, ніж він був завжди.</w:t>
      </w:r>
    </w:p>
    <w:p>
      <w:pPr>
        <w:pStyle w:val="Normal"/>
        <w:spacing w:before="0" w:after="57"/>
        <w:ind w:left="0" w:right="0" w:firstLine="680"/>
        <w:jc w:val="both"/>
        <w:rPr/>
      </w:pPr>
      <w:r>
        <w:rPr>
          <w:rFonts w:cs="Times New Roman" w:ascii="Times New Roman" w:hAnsi="Times New Roman"/>
          <w:sz w:val="24"/>
          <w:szCs w:val="24"/>
        </w:rPr>
        <w:t>Я не хочу, щоб мене неправильно зрозуміли. Я не відчуваю ворожості до релігійного містицизму (лише до войовничого антираціонального інтелектуалізму) і першим боротимуся проти спроб пригнітити його. Я не з тих, хто обстоює релігійну нетерпимість. Але я заявляю, що віра в розум, раціоналізм, гуманістичність і гуманізм має таке саме право, як і всі інші переконання, сприяти поліпшенню людських справ і, зокрема, контролю над міжнародною злочинністю і встановленню миру. «Гуманіст, — пише Тойнбі</w:t>
      </w:r>
      <w:hyperlink w:anchor="24_57">
        <w:bookmarkStart w:id="1075" w:name="57_4"/>
        <w:r>
          <w:rPr>
            <w:rStyle w:val="InternetLink"/>
            <w:rFonts w:cs="Times New Roman" w:ascii="Times New Roman" w:hAnsi="Times New Roman"/>
            <w:sz w:val="24"/>
            <w:szCs w:val="24"/>
          </w:rPr>
          <w:t>57</w:t>
        </w:r>
      </w:hyperlink>
      <w:bookmarkEnd w:id="1075"/>
      <w:r>
        <w:rPr>
          <w:rFonts w:cs="Times New Roman" w:ascii="Times New Roman" w:hAnsi="Times New Roman"/>
          <w:sz w:val="24"/>
          <w:szCs w:val="24"/>
        </w:rPr>
        <w:t>, — навмисно зосереджує всю свою увагу і свої зусилля на... підкоренні людських справ людському контролю. Одначе... єдність людства ніколи не може бути встановленою насправді, за винятком єдності в межах надлюдського загалу, для якого людство являє собою частину...; і наша сучасна західна школа гуманізму була як особливою, так і фальшивою у своєму замислі досягнути Небес шляхом зведення титанічної Вавилонської вежі на земному підмурку...» Тойнбі стверджує, якщо я розумію його вірно, що гуманіст не має шансу підкорити контролю людського розуму міжнародні справи. Посилаючись на авторитет Бергсона</w:t>
      </w:r>
      <w:hyperlink w:anchor="24_58">
        <w:bookmarkStart w:id="1076" w:name="58_4"/>
        <w:r>
          <w:rPr>
            <w:rStyle w:val="InternetLink"/>
            <w:rFonts w:cs="Times New Roman" w:ascii="Times New Roman" w:hAnsi="Times New Roman"/>
            <w:sz w:val="24"/>
            <w:szCs w:val="24"/>
          </w:rPr>
          <w:t>58</w:t>
        </w:r>
      </w:hyperlink>
      <w:bookmarkEnd w:id="1076"/>
      <w:r>
        <w:rPr>
          <w:rFonts w:cs="Times New Roman" w:ascii="Times New Roman" w:hAnsi="Times New Roman"/>
          <w:sz w:val="24"/>
          <w:szCs w:val="24"/>
        </w:rPr>
        <w:t>, він заявляє, що лише відданість надлюдському загалу може врятувати нас і що не існує способу для людського розуму, ні «земного шляху», за його словами, з допомогою якого може бути усунутий племінний націоналізм. Тож я не схильний визначати людську віру в розум як «земну», оскільки вважаю, що власне принцип раціональної політики саме полягає в тому, що ми неспроможні створити небо на землі</w:t>
      </w:r>
      <w:hyperlink w:anchor="24_59">
        <w:bookmarkStart w:id="1077" w:name="59_4"/>
        <w:r>
          <w:rPr>
            <w:rStyle w:val="InternetLink"/>
            <w:rFonts w:cs="Times New Roman" w:ascii="Times New Roman" w:hAnsi="Times New Roman"/>
            <w:sz w:val="24"/>
            <w:szCs w:val="24"/>
          </w:rPr>
          <w:t>59</w:t>
        </w:r>
      </w:hyperlink>
      <w:bookmarkEnd w:id="1077"/>
      <w:r>
        <w:rPr>
          <w:rFonts w:cs="Times New Roman" w:ascii="Times New Roman" w:hAnsi="Times New Roman"/>
          <w:sz w:val="24"/>
          <w:szCs w:val="24"/>
        </w:rPr>
        <w:t>. Одначе гуманізм — це передовсім віра, яка засвідчила себе в діяннях і засвідчила, мабуть, так, як ніяка інша віра. І хоч я й вважаю, разом із більшістю гуманістів, що християнство, навчаючи про єдинобатьківство Бога, може зробити великий внесок у закладання братерства людей, я також гадаю, що ті, хто підриває віру людини в розум, навряд чи багато сприятимуть у досягненні цієї ме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r>
        <w:rPr/>
        <w:t>Висновок</w:t>
      </w:r>
    </w:p>
    <w:p>
      <w:pPr>
        <w:pStyle w:val="Normal"/>
        <w:jc w:val="center"/>
        <w:rPr/>
      </w:pPr>
      <w:r>
        <w:rPr/>
      </w:r>
    </w:p>
    <w:p>
      <w:pPr>
        <w:pStyle w:val="Heading3"/>
        <w:ind w:left="1701" w:right="1701" w:hanging="0"/>
        <w:rPr/>
      </w:pPr>
      <w:bookmarkStart w:id="1078" w:name="__RefHeading__2143_133963174"/>
      <w:bookmarkStart w:id="1079" w:name="Rozdil_25__Chi_maie_istoriia_sie"/>
      <w:bookmarkEnd w:id="1078"/>
      <w:r>
        <w:rPr/>
        <w:t>Розділ 25. Чи має історія сенс?</w:t>
      </w:r>
      <w:bookmarkEnd w:id="1079"/>
    </w:p>
    <w:p>
      <w:pPr>
        <w:pStyle w:val="Normal"/>
        <w:jc w:val="center"/>
        <w:rPr/>
      </w:pPr>
      <w:r>
        <w:rPr/>
      </w:r>
    </w:p>
    <w:p>
      <w:pPr>
        <w:pStyle w:val="Subtitle"/>
        <w:rPr/>
      </w:pPr>
      <w:bookmarkStart w:id="1080" w:name="__RefHeading__2145_133963174"/>
      <w:bookmarkStart w:id="1081" w:name="I_16"/>
      <w:bookmarkEnd w:id="1080"/>
      <w:r>
        <w:rPr/>
        <w:t>I</w:t>
      </w:r>
      <w:bookmarkEnd w:id="1081"/>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прикінці моєї книжки я б хотів знову нагадати читачеві, що не мав наміру викласти в її розділах усю історію історицизму; це просто розкидані нотатки на берегах до такої історії й, до того ж, доволі особисті. А те, що вони утворюють ще й своєрідний критичний вступ до філософії суспільства й політики, тісно пов'язане з їхньою характерною особливістю, адже історицизм є соціальною, політичною і моральною (я б сказав, аморальною) філософією; і як такий став найвпливовішим з початку нашої цивілізації. І тому важко коментувати його історію, не обговорюючи фундаментальні проблеми суспільства, політики й моралі. Але таке обговорення, припускає воно це чи ні, завжди мусить містити в собі міцний особистий елемент. Це не значить, що більша частина книжки являє собою просто особисту думку — у тих кількох випадках, де я пояснюю мої особисті пропозиції чи рішення у сфері моралі чи політики, я завжди показував особистий характер тих пропозицій і рішень. Скоріше це означає, що вибір предмета обговорення є справою особистого вибору набагато більшою мірою, ніж він був би, скажімо, в науковій праці.</w:t>
      </w:r>
    </w:p>
    <w:p>
      <w:pPr>
        <w:pStyle w:val="Normal"/>
        <w:spacing w:before="0" w:after="57"/>
        <w:ind w:left="0" w:right="0" w:firstLine="680"/>
        <w:jc w:val="both"/>
        <w:rPr/>
      </w:pPr>
      <w:r>
        <w:rPr>
          <w:rFonts w:cs="Times New Roman" w:ascii="Times New Roman" w:hAnsi="Times New Roman"/>
          <w:sz w:val="24"/>
          <w:szCs w:val="24"/>
        </w:rPr>
        <w:t>А проте така відмінність залежить від ступеня. Навіть наука — це не просто «безліч фактів». Це принаймні якесь зібрання і як таке залежить від інтересів і точки зору збирача. У науці цю точку зору, як правило, визначає наукова теорія, тобто ми вибираємо з нескінченного розмаїття фактів та їхніх аспектів ті факти й аспекти, що складають інтерес, бо пов'язані з більш або менш упередженою науковою теорією. Представники певної школи філософії наукового методу</w:t>
      </w:r>
      <w:hyperlink w:anchor="25_1_1">
        <w:bookmarkStart w:id="1082" w:name="1_24"/>
        <w:r>
          <w:rPr>
            <w:rStyle w:val="InternetLink"/>
            <w:rFonts w:cs="Times New Roman" w:ascii="Times New Roman" w:hAnsi="Times New Roman"/>
            <w:sz w:val="24"/>
            <w:szCs w:val="24"/>
          </w:rPr>
          <w:t>1</w:t>
        </w:r>
      </w:hyperlink>
      <w:bookmarkEnd w:id="1082"/>
      <w:r>
        <w:rPr>
          <w:rFonts w:cs="Times New Roman" w:ascii="Times New Roman" w:hAnsi="Times New Roman"/>
          <w:sz w:val="24"/>
          <w:szCs w:val="24"/>
        </w:rPr>
        <w:t xml:space="preserve"> дійшли висновку, відштовхуючись від подібних міркувань, що наукові докази завжди йдуть по колу і що «ми опиняємося в погоні за власним хвостом», за визначенням Еддінгтона, оскільки ми можемо здобути з нашого практичного досвіду лише те, що самі ж вклали в нього у формі теорій. Однак це необгрунтований висновок. Хоча загалом досить вірно те, що ми вибираємо лише факти, які мають відношення до певної упередженої теорії, а не те, що ми обираємо лише ті факти, що доводять цю теорію і, так би мовити, повторюють її. Метод науки полягає в тому, щоб відшукати факти, котрі можуть спростувати теорію. Ми називаємо це перевіркою теорії — подивитися, чи не можна відшукати в ній вади. Та хоч факти й добираються з оглядом на теорію й можуть підтвердити її, доки теорія витримує цю перевірку, вони є чимось більшим, ніж просто порожнім повторенням упередженої теорії. Вони підтверджують теорію лише тоді, коли представляють собою результати невдалих спроб спростувати передбачення теорії, а тому засвідчують на її користь. Отож, я вважаю, що в можливості спростувати чи сфальсифікувати теорію полягає можливість її перевірки, а відтак — її науковий характер. І те, що всі перевірки теорії є спробами сфальсифікувати передбачення, здобуті з допомогою цієї теорії, дає ключ до наукового методу</w:t>
      </w:r>
      <w:hyperlink w:anchor="25_2_1">
        <w:bookmarkStart w:id="1083" w:name="2_24"/>
        <w:r>
          <w:rPr>
            <w:rStyle w:val="InternetLink"/>
            <w:rFonts w:cs="Times New Roman" w:ascii="Times New Roman" w:hAnsi="Times New Roman"/>
            <w:sz w:val="24"/>
            <w:szCs w:val="24"/>
          </w:rPr>
          <w:t>2</w:t>
        </w:r>
      </w:hyperlink>
      <w:bookmarkEnd w:id="1083"/>
      <w:r>
        <w:rPr>
          <w:rFonts w:cs="Times New Roman" w:ascii="Times New Roman" w:hAnsi="Times New Roman"/>
          <w:sz w:val="24"/>
          <w:szCs w:val="24"/>
        </w:rPr>
        <w:t>. Такий погляд на науковий метод підтверджує історія науки, яка свідчить, що наукові теорії часто спростовуються за допомогою експериментів і що таке спростування теорій є насправді провідником наукового прогресу. Твердження про те, що наука обертається по колу, не може бути прийнятним.</w:t>
      </w:r>
    </w:p>
    <w:p>
      <w:pPr>
        <w:pStyle w:val="Normal"/>
        <w:spacing w:before="0" w:after="57"/>
        <w:ind w:left="0" w:right="0" w:firstLine="680"/>
        <w:jc w:val="both"/>
        <w:rPr/>
      </w:pPr>
      <w:r>
        <w:rPr>
          <w:rFonts w:cs="Times New Roman" w:ascii="Times New Roman" w:hAnsi="Times New Roman"/>
          <w:sz w:val="24"/>
          <w:szCs w:val="24"/>
        </w:rPr>
        <w:t>Однак один елемент цього твердження залишається вірним, а саме те, що всі наукові описи фактів надзвичайно вибіркові й що всі вони залежать від теорій. Цю ситуацію можна краще змалювати шляхом порівняння з прожектором (як правило, я називаю це «прожекторною теорією науки» на противагу «черпачній теорії свідомості»</w:t>
      </w:r>
      <w:hyperlink w:anchor="25_3_1">
        <w:bookmarkStart w:id="1084" w:name="3_24"/>
        <w:r>
          <w:rPr>
            <w:rStyle w:val="InternetLink"/>
            <w:rFonts w:cs="Times New Roman" w:ascii="Times New Roman" w:hAnsi="Times New Roman"/>
            <w:sz w:val="24"/>
            <w:szCs w:val="24"/>
          </w:rPr>
          <w:t>3</w:t>
        </w:r>
      </w:hyperlink>
      <w:bookmarkEnd w:id="1084"/>
      <w:r>
        <w:rPr>
          <w:rFonts w:cs="Times New Roman" w:ascii="Times New Roman" w:hAnsi="Times New Roman"/>
          <w:sz w:val="24"/>
          <w:szCs w:val="24"/>
        </w:rPr>
        <w:t>). Що зробить видимим прожектор, залежатиме від нашого місцеперебування, від того, як ми спрямуємо промінь, від його потужності, кольору тощо, хоча й значною мірою залежатиме також від предметів, які він висвітлює. Так само й науковий опис фактів залежатиме значною мірою від нашої точки зору, наших інтересів, що, як правило, пов'язані з теорією чи гіпотезою, які ми бажаємо перевірити, хоч він також залежатиме і від описаних фактів. Справді, теорію чи гіпотезу можна змалювати як кристалізацію певної точки зору. Адже якщо ми спробуємо сформулювати нашу точку зору, то це формулювання буде, як правило, тим, що часом називають робочою гіпотезою, тобто попереднім припущенням, функція якого полягає в тому, щоб допомогти нам вибрати й організувати факти. Має бути зрозумілим, що не може існувати жодної теорії чи гіпотези, яка б не була — в даному розумінні — робочою гіпотезою, і такої не існує. Адже нема жодної остаточної теорії, й будь-яка теорія допомагає нам вибрати й організувати факти. Такий вибірковий характер будь-якого опису робить його в певному розумінні «відносним», одначе лише в тому випадку, коли ми можемо запропонувати замість цього інший опис, якщо маємо відмінну точку зору. Це може впливати також на нашу віру в істинність опису, але не впливає на питання про істинність чи помилковість самого опису — істина не є «відносною» в цьому розумінні</w:t>
      </w:r>
      <w:hyperlink w:anchor="25_4_1">
        <w:bookmarkStart w:id="1085" w:name="4_24"/>
        <w:r>
          <w:rPr>
            <w:rStyle w:val="InternetLink"/>
            <w:rFonts w:cs="Times New Roman" w:ascii="Times New Roman" w:hAnsi="Times New Roman"/>
            <w:sz w:val="24"/>
            <w:szCs w:val="24"/>
          </w:rPr>
          <w:t>4</w:t>
        </w:r>
      </w:hyperlink>
      <w:bookmarkEnd w:id="1085"/>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Причина, внаслідок якої будь-який опис є вибірковим, полягає, грубо кажучи, в безмежному багатстві й розмаїтті можливих фактуальних аспектів нашого світу. Для того, щоб змалювати це безмежне багатство, ми маємо в нашому розпорядженні лише обмежену кількість обмежених словосполучень. Отож, можемо описувати як завгодно довго: наш опис буде завжди неповним, простим добором фактів, до того ж, лише тих, які піддаються описові. Це свідчить про те, що уникнути вибіркової точки зору не лише неможливо, а й геть небажано намагатися робити це. Адже якщо ми до цього вдамося, то одержимо не більш «об'єктивний» опис, а просто купу цілковито непов'язаних тверджень. Утім, звичайно, певна точка зору неминуча. І наївна спроба уникнути її може привести лише до самообману і некритичного застосування якоїсь несвідомої точки зору</w:t>
      </w:r>
      <w:hyperlink w:anchor="25_5_1">
        <w:bookmarkStart w:id="1086" w:name="5_23"/>
        <w:r>
          <w:rPr>
            <w:rStyle w:val="InternetLink"/>
            <w:rFonts w:cs="Times New Roman" w:ascii="Times New Roman" w:hAnsi="Times New Roman"/>
            <w:sz w:val="24"/>
            <w:szCs w:val="24"/>
          </w:rPr>
          <w:t>5</w:t>
        </w:r>
      </w:hyperlink>
      <w:bookmarkEnd w:id="1086"/>
      <w:r>
        <w:rPr>
          <w:rFonts w:cs="Times New Roman" w:ascii="Times New Roman" w:hAnsi="Times New Roman"/>
          <w:sz w:val="24"/>
          <w:szCs w:val="24"/>
        </w:rPr>
        <w:t xml:space="preserve">. Все це якнайвірніше у випадку </w:t>
      </w:r>
      <w:r>
        <w:rPr>
          <w:rStyle w:val="0Text"/>
          <w:rFonts w:cs="Times New Roman" w:ascii="Times New Roman" w:hAnsi="Times New Roman"/>
          <w:sz w:val="24"/>
          <w:szCs w:val="24"/>
        </w:rPr>
        <w:t>історичного опису</w:t>
      </w:r>
      <w:r>
        <w:rPr>
          <w:rFonts w:cs="Times New Roman" w:ascii="Times New Roman" w:hAnsi="Times New Roman"/>
          <w:sz w:val="24"/>
          <w:szCs w:val="24"/>
        </w:rPr>
        <w:t xml:space="preserve"> з його «безмежним предметом дослідження», за визначенням Шопенгауера</w:t>
      </w:r>
      <w:hyperlink w:anchor="25_6_1">
        <w:bookmarkStart w:id="1087" w:name="6_23"/>
        <w:r>
          <w:rPr>
            <w:rStyle w:val="InternetLink"/>
            <w:rFonts w:cs="Times New Roman" w:ascii="Times New Roman" w:hAnsi="Times New Roman"/>
            <w:sz w:val="24"/>
            <w:szCs w:val="24"/>
          </w:rPr>
          <w:t>6</w:t>
        </w:r>
      </w:hyperlink>
      <w:bookmarkEnd w:id="1087"/>
      <w:r>
        <w:rPr>
          <w:rFonts w:cs="Times New Roman" w:ascii="Times New Roman" w:hAnsi="Times New Roman"/>
          <w:sz w:val="24"/>
          <w:szCs w:val="24"/>
        </w:rPr>
        <w:t>. Отож, в історії, так само як і в науці, ми не можемо уникнути певної точки зору, а віра в те, що ми таки спроможні це зробити, обов'язково веде до самообману і відсутності критичного погляду. Це, звісно, не значить, що нам дозволено будь-що фальсифікувати чи поводитися зневажливо з проблемами істинності. Будь-який окремий історичний опис фактів буде все ж або істинним, або фальшивим, хоч би як важко нам було визначити його істинність чи фальшив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становище історії аналогічно до становища природничих наук, скажімо фізики. Але якщо ми порівняємо роль, яку відіграє «точка зору» в історії, з тією, що її відіграє вона у фізиці, то побачимо велику різницю. У фізиці, як нам відомо, «точка зору» звичайно представлена фізичною теорією, яку можна перевірити шляхом дослідження нових фактів. В історії справа не така прос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88" w:name="__RefHeading__2147_133963174"/>
      <w:bookmarkStart w:id="1089" w:name="II_16"/>
      <w:bookmarkEnd w:id="1088"/>
      <w:r>
        <w:rPr/>
        <w:t>II</w:t>
      </w:r>
      <w:bookmarkEnd w:id="108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Спершу докладніше розглянемо роль теорій у природничих науках, таких як фізика. Теорії тут мають кілька пов'язаних між собою завдань. Вони допомагають уніфікувати науку, а також пояснювати і передбачати події. Стосовно пояснення і передбачення я, мабуть, можу навести цитату з однієї з моїх власних публікацій</w:t>
      </w:r>
      <w:hyperlink w:anchor="25_7_1">
        <w:bookmarkStart w:id="1090" w:name="7_23"/>
        <w:r>
          <w:rPr>
            <w:rStyle w:val="InternetLink"/>
            <w:rFonts w:cs="Times New Roman" w:ascii="Times New Roman" w:hAnsi="Times New Roman"/>
            <w:sz w:val="24"/>
            <w:szCs w:val="24"/>
          </w:rPr>
          <w:t>7</w:t>
        </w:r>
      </w:hyperlink>
      <w:bookmarkEnd w:id="1090"/>
      <w:r>
        <w:rPr>
          <w:rFonts w:cs="Times New Roman" w:ascii="Times New Roman" w:hAnsi="Times New Roman"/>
          <w:sz w:val="24"/>
          <w:szCs w:val="24"/>
        </w:rPr>
        <w:t xml:space="preserve">: «Дати </w:t>
      </w:r>
      <w:r>
        <w:rPr>
          <w:rStyle w:val="0Text"/>
          <w:rFonts w:cs="Times New Roman" w:ascii="Times New Roman" w:hAnsi="Times New Roman"/>
          <w:sz w:val="24"/>
          <w:szCs w:val="24"/>
        </w:rPr>
        <w:t>каузальне пояснення</w:t>
      </w:r>
      <w:r>
        <w:rPr>
          <w:rFonts w:cs="Times New Roman" w:ascii="Times New Roman" w:hAnsi="Times New Roman"/>
          <w:sz w:val="24"/>
          <w:szCs w:val="24"/>
        </w:rPr>
        <w:t xml:space="preserve"> певної події — значить вивести дедуктивно формулювання (воно називатиметься </w:t>
      </w:r>
      <w:r>
        <w:rPr>
          <w:rStyle w:val="0Text"/>
          <w:rFonts w:cs="Times New Roman" w:ascii="Times New Roman" w:hAnsi="Times New Roman"/>
          <w:sz w:val="24"/>
          <w:szCs w:val="24"/>
        </w:rPr>
        <w:t>прогнозом</w:t>
      </w:r>
      <w:r>
        <w:rPr>
          <w:rFonts w:cs="Times New Roman" w:ascii="Times New Roman" w:hAnsi="Times New Roman"/>
          <w:sz w:val="24"/>
          <w:szCs w:val="24"/>
        </w:rPr>
        <w:t xml:space="preserve">), що описує цю подію, використовуючи за передумови для дедукції певні </w:t>
      </w:r>
      <w:r>
        <w:rPr>
          <w:rStyle w:val="0Text"/>
          <w:rFonts w:cs="Times New Roman" w:ascii="Times New Roman" w:hAnsi="Times New Roman"/>
          <w:sz w:val="24"/>
          <w:szCs w:val="24"/>
        </w:rPr>
        <w:t>універсальні закони</w:t>
      </w:r>
      <w:r>
        <w:rPr>
          <w:rFonts w:cs="Times New Roman" w:ascii="Times New Roman" w:hAnsi="Times New Roman"/>
          <w:sz w:val="24"/>
          <w:szCs w:val="24"/>
        </w:rPr>
        <w:t xml:space="preserve"> вкупі з окремими сингулярними сентенціями, які можна назвати </w:t>
      </w:r>
      <w:r>
        <w:rPr>
          <w:rStyle w:val="0Text"/>
          <w:rFonts w:cs="Times New Roman" w:ascii="Times New Roman" w:hAnsi="Times New Roman"/>
          <w:sz w:val="24"/>
          <w:szCs w:val="24"/>
        </w:rPr>
        <w:t>первісними умовами</w:t>
      </w:r>
      <w:r>
        <w:rPr>
          <w:rFonts w:cs="Times New Roman" w:ascii="Times New Roman" w:hAnsi="Times New Roman"/>
          <w:sz w:val="24"/>
          <w:szCs w:val="24"/>
        </w:rPr>
        <w:t xml:space="preserve">. Наприклад, можна сказати, що ми дали каузальне пояснення розриву якоїсь нитки, якщо встановили, що ця нитка була спроможна витримати вагу в один фунт, а її навантажили двома фунтами. Якщо ми проаналізуємо це причинне пояснення, то відкриємо в ньому дві різні складові. (1) Ми приймаємо на віру певну гіпотезу, позначену характером універсального закону природи, — в нашому випадку, очевидно, таку: «Щоразу, коли певну нитку навантажують напруженням, що перевищує певне допустиме максимальне напруження, характерне для цієї окремої нитки, вона розривається». (2) Ми приймаємо на віру певні специфічні сентенції (первісні умови), що стосуються, зокрема, розглядуваної нами події. В нашому випадку в нас може бути дві такі сентенції: «Максимальне напруження, притаманне цій нитці, при якому вона може розірватися, дорівнює вазі в один фунт» і «Цю нитку завантажили двома фунтами». Отож, ми маємо два різновиди сентенцій, які разом дають повне каузальне пояснення, а саме: (1) </w:t>
      </w:r>
      <w:r>
        <w:rPr>
          <w:rStyle w:val="0Text"/>
          <w:rFonts w:cs="Times New Roman" w:ascii="Times New Roman" w:hAnsi="Times New Roman"/>
          <w:sz w:val="24"/>
          <w:szCs w:val="24"/>
        </w:rPr>
        <w:t>універсальні сентенції, що мають характер природних законів</w:t>
      </w:r>
      <w:r>
        <w:rPr>
          <w:rFonts w:cs="Times New Roman" w:ascii="Times New Roman" w:hAnsi="Times New Roman"/>
          <w:sz w:val="24"/>
          <w:szCs w:val="24"/>
        </w:rPr>
        <w:t xml:space="preserve">, і (2) </w:t>
      </w:r>
      <w:r>
        <w:rPr>
          <w:rStyle w:val="0Text"/>
          <w:rFonts w:cs="Times New Roman" w:ascii="Times New Roman" w:hAnsi="Times New Roman"/>
          <w:sz w:val="24"/>
          <w:szCs w:val="24"/>
        </w:rPr>
        <w:t>специфічні сентенції, що стосуються окремих розглядуваних питань, — первісні умови</w:t>
      </w:r>
      <w:r>
        <w:rPr>
          <w:rFonts w:cs="Times New Roman" w:ascii="Times New Roman" w:hAnsi="Times New Roman"/>
          <w:sz w:val="24"/>
          <w:szCs w:val="24"/>
        </w:rPr>
        <w:t xml:space="preserve">. Тепер з універсальних законів (1) ми можемо вивести з допомогою первісних умов (2) таке специфічне твердження (3): «Ця нитка порветься». Такий висновок (3) ми можемо назвати також сингулярним </w:t>
      </w:r>
      <w:r>
        <w:rPr>
          <w:rStyle w:val="0Text"/>
          <w:rFonts w:cs="Times New Roman" w:ascii="Times New Roman" w:hAnsi="Times New Roman"/>
          <w:sz w:val="24"/>
          <w:szCs w:val="24"/>
        </w:rPr>
        <w:t>прогнозом</w:t>
      </w:r>
      <w:r>
        <w:rPr>
          <w:rFonts w:cs="Times New Roman" w:ascii="Times New Roman" w:hAnsi="Times New Roman"/>
          <w:sz w:val="24"/>
          <w:szCs w:val="24"/>
        </w:rPr>
        <w:t xml:space="preserve">. Первісні умови (або точніше, описану ними ситуацію), як правило, називають </w:t>
      </w:r>
      <w:r>
        <w:rPr>
          <w:rStyle w:val="0Text"/>
          <w:rFonts w:cs="Times New Roman" w:ascii="Times New Roman" w:hAnsi="Times New Roman"/>
          <w:sz w:val="24"/>
          <w:szCs w:val="24"/>
        </w:rPr>
        <w:t>причиною</w:t>
      </w:r>
      <w:r>
        <w:rPr>
          <w:rFonts w:cs="Times New Roman" w:ascii="Times New Roman" w:hAnsi="Times New Roman"/>
          <w:sz w:val="24"/>
          <w:szCs w:val="24"/>
        </w:rPr>
        <w:t xml:space="preserve"> події, що розглядають, а прогноз (чи, радше, подію, описану в прогнозі) — наслідком: наприклад, ми кажемо, що навантажування нитки тягарем у два фунти, коли вона здатна витримати лише один фунт, стало причиною розриву нитки».</w:t>
      </w:r>
    </w:p>
    <w:p>
      <w:pPr>
        <w:pStyle w:val="Normal"/>
        <w:spacing w:before="0" w:after="57"/>
        <w:ind w:left="0" w:right="0" w:firstLine="680"/>
        <w:jc w:val="both"/>
        <w:rPr/>
      </w:pPr>
      <w:r>
        <w:rPr>
          <w:rFonts w:cs="Times New Roman" w:ascii="Times New Roman" w:hAnsi="Times New Roman"/>
          <w:sz w:val="24"/>
          <w:szCs w:val="24"/>
        </w:rPr>
        <w:t xml:space="preserve">За допомогою цього аналізу каузального пояснення можна побачити кілька речей. По-перше, ніколи не можна говорити про причину та наслідок в абсолютному розумінні, а можна говорити про те, що одна подія є причиною іншої події, яка є її наслідком, відповідно до певного універсального закону. А проте ці універсальні закони дуже часто такою мірою тривіальні (як у нашому-таки прикладі), що, як правило, ми приймаємо їх на віру, замість свідомо використовувати. По-друге, застосування теорії з метою </w:t>
      </w:r>
      <w:r>
        <w:rPr>
          <w:rStyle w:val="0Text"/>
          <w:rFonts w:cs="Times New Roman" w:ascii="Times New Roman" w:hAnsi="Times New Roman"/>
          <w:sz w:val="24"/>
          <w:szCs w:val="24"/>
        </w:rPr>
        <w:t>передбачення</w:t>
      </w:r>
      <w:r>
        <w:rPr>
          <w:rFonts w:cs="Times New Roman" w:ascii="Times New Roman" w:hAnsi="Times New Roman"/>
          <w:sz w:val="24"/>
          <w:szCs w:val="24"/>
        </w:rPr>
        <w:t xml:space="preserve"> певної специфічної події є лише іншим аспектом застосування її з метою </w:t>
      </w:r>
      <w:r>
        <w:rPr>
          <w:rStyle w:val="0Text"/>
          <w:rFonts w:cs="Times New Roman" w:ascii="Times New Roman" w:hAnsi="Times New Roman"/>
          <w:sz w:val="24"/>
          <w:szCs w:val="24"/>
        </w:rPr>
        <w:t>пояснення</w:t>
      </w:r>
      <w:r>
        <w:rPr>
          <w:rFonts w:cs="Times New Roman" w:ascii="Times New Roman" w:hAnsi="Times New Roman"/>
          <w:sz w:val="24"/>
          <w:szCs w:val="24"/>
        </w:rPr>
        <w:t xml:space="preserve"> тієї самої події. А оскільки ми перевіряємо теорію, порівнюючи прогнозовані нею події з тими, що спостерігаються насправді, то наш аналіз показує також, як можна перевіряти теорії. Чи застосовуємо ми теорію з метою пояснення, передбачення чи перевірки, залежить від нашого інтересу і тих тверджень, що їх ми вважаємо допустимими.</w:t>
      </w:r>
    </w:p>
    <w:p>
      <w:pPr>
        <w:pStyle w:val="Normal"/>
        <w:spacing w:before="0" w:after="57"/>
        <w:ind w:left="0" w:right="0" w:firstLine="680"/>
        <w:jc w:val="both"/>
        <w:rPr/>
      </w:pPr>
      <w:r>
        <w:rPr>
          <w:rFonts w:cs="Times New Roman" w:ascii="Times New Roman" w:hAnsi="Times New Roman"/>
          <w:sz w:val="24"/>
          <w:szCs w:val="24"/>
        </w:rPr>
        <w:t xml:space="preserve">Отож, у випадку так званих теоретичних або </w:t>
      </w:r>
      <w:r>
        <w:rPr>
          <w:rStyle w:val="0Text"/>
          <w:rFonts w:cs="Times New Roman" w:ascii="Times New Roman" w:hAnsi="Times New Roman"/>
          <w:sz w:val="24"/>
          <w:szCs w:val="24"/>
        </w:rPr>
        <w:t>узагальнюючих наук</w:t>
      </w:r>
      <w:r>
        <w:rPr>
          <w:rFonts w:cs="Times New Roman" w:ascii="Times New Roman" w:hAnsi="Times New Roman"/>
          <w:sz w:val="24"/>
          <w:szCs w:val="24"/>
        </w:rPr>
        <w:t xml:space="preserve"> (таких як фізика, біологія, соціологія тощо) ми переважно цікавимося універсальними законами або гіпотезами. Ми хочемо знати, чи вони вірні, й оскільки ніколи не можемо переконатися безпосередньо в їхній істинності, то приймаємо метод елімінації помилкових гіпотез. Наша зацікавленість конкретними подіями, скажімо, експериментами, що їх описують первісні умови й прогноз, певною мірою обмежена; ми цікавимося ними переважно як засобами для досягнення певних цілей, засобами, за допомогою яких можемо перевірити універсальні закони, що тоді розглядаються як цікаві самі по собі і як ті, що уніфікують наші зн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випадку з прикладними науками наш інтерес зовсім інший. Інженер, котрий використовує фізику, щоб побудувати міст, зацікавлений переважно в прогнозі: зможе чи ні міст певного типу (описаного первісними умовами) витримати певну вагу. Для нього універсальні закони є засобами для досягнення мети й приймаються на вір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повідно, теоретичні й прикладні узагальнюючі науки у вказаному порядку цікавляться перевіркою універсальних гіпотез і передбаченням конкретних подій. Але є й додатковий інтерес — у поясненні специфічної чи окремої події. Якщо ми хочемо пояснити таку подію, наприклад, як дорожню пригоду, то, як правило, мовчазно погоджуємося з безліччю досить тривіальних універсальних законів (таких як закон про те, що кістка ламається при певному напруженні, або про те, що зіткнення в певний спосіб автомобіля з людським тілом може викликати напруження, достатнє для перелому кістки тощо) і цікавимося переважно первісними умовами або ж причиною, яка вкупі з цими тривіальними універсальними законами може пояснити розглядувану подію. Ще звичайно ми приймаємо певні первісні умови гіпотетично і намагаємося відшукати якісь подальші свідоцтва, щоб з'ясувати, чи ці гіпотетично прийняті первісні умови істинні, тобто перевіряємо ці особливі гіпотези шляхом виведення з них (за допомогою певних інших і, як правило, однаковою мірою тривіальних універсальних законів) нові передбачення, що їх можна порівняти з фактами, які спостерігають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уже рідко нас охоплює тривога щодо універсальних законів, які мають наслідком подібне пояснення. Це трапляється лише тоді, коли ми спостерігаємо якусь нову чи дивовижну подію, таку як несподівана хімічна реакція. Якщо така подія сприяє утворенню і перевірці нової гіпотези, то вона цікава переважно з точки зору певної узагальнюючої науки. Але, як правило, якщо ми цікавимося особливими подіями та їхнім поясненням, то приймаємо на віру всі необхідні нам універсальні закони.</w:t>
      </w:r>
    </w:p>
    <w:p>
      <w:pPr>
        <w:pStyle w:val="Normal"/>
        <w:spacing w:before="0" w:after="57"/>
        <w:ind w:left="0" w:right="0" w:firstLine="680"/>
        <w:jc w:val="both"/>
        <w:rPr/>
      </w:pPr>
      <w:r>
        <w:rPr>
          <w:rFonts w:cs="Times New Roman" w:ascii="Times New Roman" w:hAnsi="Times New Roman"/>
          <w:sz w:val="24"/>
          <w:szCs w:val="24"/>
        </w:rPr>
        <w:t xml:space="preserve">Тож науки, що цікавляться специфічними подіями та їхнім поясненням, можна, на відміну від узагальнюючих наук, назвати </w:t>
      </w:r>
      <w:r>
        <w:rPr>
          <w:rStyle w:val="0Text"/>
          <w:rFonts w:cs="Times New Roman" w:ascii="Times New Roman" w:hAnsi="Times New Roman"/>
          <w:sz w:val="24"/>
          <w:szCs w:val="24"/>
        </w:rPr>
        <w:t>історичними науками</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Такий погляд на історію пояснює, чому так багато дослідників історії та її методу наполягають на тому, що їх цікавить саме окрема подія, а не так звані універсальні історичні закони. Адже з нашої точки зору не може бути ніяких історичних законів. Узагальнення просто належить до іншого рівня інтересу, що його слід чітко відрізняти від інтересу до особливих подій та їхнього причинного пояснення, що є справою історії. Ті, хто цікавиться законами, мусять звернутися до узагальнюючих наук (скажімо, соціології). Наша точка зору також пояснює, чому історію часто змальовували як «події минулого в той спосіб, як вони насправді сталися». Такий опис досить чітко показує особливий інтерес дослідника від історії, на відміну від дослідника від узагальнюючої науки, навіть якщо ми й висунемо певні заперечення проти цього опису. І наша точка зору пояснює, чому в історії набагато більше, ніж в узагальнюючих науках, ми стикаємося з «безмежним предметом дослідження». Адже теорії або універсальні закони узагальнюючих наук впроваджують єдність так само, як і «точку зору»; вони створюють для кожної узагальнюючої науки її проблеми, стрижень інтересів, досліджень, логічних конструкцій і викладу. Однак в історії ми не маємо таких узагальнюючих теорій або, скоріше, безліч тривіальних універсальних законів, що застосовуються нами, ми приймаємо на віру; вони практично позбавлені будь-якого інтересу і цілковито неспроможні впорядкувати предмет дослідження. Якщо пояснюємо, приміром, перший поділ Польщі 1772 року вказівкою на те, що Польща не могла протистояти об'єднаній силі Росії, Пруссії й Австрії, то мовчки застосовуємо певний тривіальний універсальний закон, такий як: «Якщо з-поміж двох військ, що приблизно рівно озброєні й мають приблизно однакове командування, одне значно переважає кількісно, то друге ніколи не переможе». (Чи скажемо ми «ніколи», чи «майже ніколи», то для нашої проблеми несуттєво, на відміну від капітана «на службі її величності» Пінаф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Такий закон можна виразити як закон соціології військової влади, одначе він надто тривіальний для того, щоб поставити серйозну проблему перед дослідниками соціології або привернути їхню увагу. Якщо, скажімо, ми пояснюємо, рішення Цезаря перетнути Рубікон його честолюбством та енергійністю, то застосовуємо певне дуже тривіальне психологічне узагальнення, яке навряд чи може викликати інтерес у психолога. (Насправді більшість історичних пояснень мовчазно використовують не так тривіальні соціологічні та психологічні закони, як те, що я назвав у розділі 14 </w:t>
      </w:r>
      <w:r>
        <w:rPr>
          <w:rStyle w:val="0Text"/>
          <w:rFonts w:cs="Times New Roman" w:ascii="Times New Roman" w:hAnsi="Times New Roman"/>
          <w:sz w:val="24"/>
          <w:szCs w:val="24"/>
        </w:rPr>
        <w:t>логікою ситуації</w:t>
      </w:r>
      <w:r>
        <w:rPr>
          <w:rFonts w:cs="Times New Roman" w:ascii="Times New Roman" w:hAnsi="Times New Roman"/>
          <w:sz w:val="24"/>
          <w:szCs w:val="24"/>
        </w:rPr>
        <w:t>. Тобто, крім первісних умов, що змальовують особисті інтереси, цілі та інші ситуаційні фактори, такі як інформація, що доступна зацікавленій особі, історичне пояснення мислено припускає — як своєрідне перше наближення — тривіальний загальний закон, за яким нормальні люди, як правило, поводяться більш-менш раціональ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91" w:name="__RefHeading__2149_133963174"/>
      <w:bookmarkStart w:id="1092" w:name="III_15"/>
      <w:bookmarkEnd w:id="1091"/>
      <w:r>
        <w:rPr/>
        <w:t>III</w:t>
      </w:r>
      <w:bookmarkEnd w:id="109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Таким чином, ми бачимо, що ті універсальні закони, котрі використовує історичне пояснення, не несуть ніякого селективного чи узагальнюючого принципу, ні «точки зору» на історію. У дуже вузькому розумінні таку точку зору може забезпечити зведення загальної історії до якогось певного типу, скажімо, історії політичної влади, економічних відносин, технології чи математики. Але, як правило, нам потрібні додаткові вибіркові принципи та точки зору, що виступають водночас сутністю наших інтересів. Деякі з них породжуються упередженими ідеями, які певною мірою відбивають універсальні закони, такі як ідея про те, що для історії важливими є характер «Великої людини», «національний характер», моральні ідеї, економічні умови тощо. Тепер важливо зрозуміти, що багато «історичних теорій» (їх, мабуть, краще було б визначити як «квазітеорії») за своїм характером значно відрізняються від наукових теорій. Адже в історії (включаючи й історичні природничі науки, такі як історична геологія) ті факти, що їх ми маємо в нашому розпорядженні, суворо обмежені, й їх не можна відтворити чи надолужити за нашим бажанням. І зібрані вони відповідно до упередженої точки зору. Так звані історичні «джерела» реєструють лише ті факти, що видаються достатньо цікавими для того, щоб бути записаними, а отже, джерела можуть часто містити в собі лише ті факти, що відповідають певній упередженій теорії того часу. А якщо якісь додаткові факти недоступні, то часто буває неможливо перевірити цю чи будь-яку наступну теорію. Такі недоступні перевірці історичні теорії можуть бути справедливо звинувачені в циклічності в тому розумінні, в якому це звинувачення було несправедливо висунуто проти наукових теорій. Я називатиму ці історичні теорії, на відміну від наукових теорій, «</w:t>
      </w:r>
      <w:r>
        <w:rPr>
          <w:rStyle w:val="0Text"/>
          <w:rFonts w:cs="Times New Roman" w:ascii="Times New Roman" w:hAnsi="Times New Roman"/>
          <w:sz w:val="24"/>
          <w:szCs w:val="24"/>
        </w:rPr>
        <w:t>загальними інтерпретаціями</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Інтерпретації важливі, оскільки вони представляють точку зору. Але ми побачили, що точка зору завжди неминуча і що в історії рідко може бути одержана теорія, яку можливо перевірити і яка, таким чином, має науковий характер. Тож не слід вважати, що загальну інтерпретацію можна підтвердити шляхом узгодження її з усіма нашими пам'ятками минулого, бо ми мусимо пам'ятати про її циклічність, так само як і про те, що завжди з'явиться низка інших (очевидно, несумісних між собою) інтерпретацій, які узгоджуватимуться з тими самими даними, і про те, що навряд чи ми зможемо одержати нові факти, здатні послужити так, як вирішальні експерименти у фізиці</w:t>
      </w:r>
      <w:hyperlink w:anchor="25_8_1">
        <w:bookmarkStart w:id="1093" w:name="8_23"/>
        <w:r>
          <w:rPr>
            <w:rStyle w:val="InternetLink"/>
            <w:rFonts w:cs="Times New Roman" w:ascii="Times New Roman" w:hAnsi="Times New Roman"/>
            <w:sz w:val="24"/>
            <w:szCs w:val="24"/>
          </w:rPr>
          <w:t>8</w:t>
        </w:r>
      </w:hyperlink>
      <w:bookmarkEnd w:id="1093"/>
      <w:r>
        <w:rPr>
          <w:rFonts w:cs="Times New Roman" w:ascii="Times New Roman" w:hAnsi="Times New Roman"/>
          <w:sz w:val="24"/>
          <w:szCs w:val="24"/>
        </w:rPr>
        <w:t>. Історики часто не бачать жодної іншої інтерпретації, яка відповідала б такою мірою фактам, як їхня власна, одначе, якщо ми зважимо на те, що навіть у царині фізики з її більшим і надійнішим запасом фактів знову й знову потрібні вирішальні експерименти, бо колишні експерименти узгоджуються з кожною з двох конкурентних і несумісних теорій (згадаймо дослід із затемненням, необхідний для вирішення суперечки між теоріями гравітації Ньютона та Ейнштейна), то відкинемо наївну віру в те, що будь-яку низку історичних фактів можна інтерпретувати лише в один спосіб.</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звичайно, не значить, що всі інтерпретації рівноцінні. По-перше, завжди присутні інтерпретації, які насправді не узгоджуються з визнаними фактами. По-друге, існують інтерпретації, що потребують певної кількості більш-менш правдоподібних допоміжних гіпотез, аби уникнути фальсифікування за допомогою історичних фактів. Далі — є такі інтерпретації, що неспроможні пов'язати між собою якісь факти, що їх інша інтерпретація пов'язує і в такий спосіб «пояснює». Отож, можливий значний прогрес навіть у царині історичної інтерпретації. До того ж, можуть існувати всі різновиди проміжних стадій між більш-менш універсальними «точками зору» й тими вищезгаданими специфічними чи сингулярними історичними гіпотезами, які в поясненні історичних подій відіграють радше роль гіпотетичних первісних умов, ніж універсальних законів. Досить часто їх можна цілком усебічно перевірити, а через те — порівняти з науковими теоріями. Але деякі з цих специфічних гіпотез дуже схожі на ті універсальні квазітеорії, що я їх назвав інтерпретаціями, і можуть, відповідно, класифікуватися як «специфічні інтерпретації». Адже свідоцтво на користь такої специфічної інтерпретації досить часто таке саме циклічне за характером, як і свідоцтво на користь певної універсальної «точки зору». Наприклад, лише в нашій владі забезпечити себе саме такою інформацією стосовно певних подій, яка узгоджується з нашою власною конкретною інтерпретацією. І найконкретніші інтерпретації тих фактів, які постараємося дати, будуть циклічними в тому розумінні, що муситимуть узгоджуватися з інтерпретацією, що була використана в первинному відборі фактів. Якщо ж, одначе, ми зуміємо дати представленим фактам певне витлумачення, що радикально різнитиметься від прийнятої нами інтерпретації (а саме так, скажімо, відбувається в нашій інтерпретації Платонових праць), то характер цього визначення може набути, вочевидь, певної схожості з характером наукової гіпотези. По суті, необхідно тримати в голові те, що якщо певну інтерпретацію легко застосувати і якщо вона пояснює все, що ми знаємо, то це дуже сумнівний аргумент на її користь. Адже лише тоді, коли ми можемо відшукати контрприклад для теорії, ми можемо перевірити її. (Цю особливість майже завжди не помічають прихильники різноманітних «викривальних філософій», зокрема психо-, соціо- та історикоаналітики; їх часто приваблює та легкість, з якою можна будь де застосовувати їхні теорії.)</w:t>
      </w:r>
    </w:p>
    <w:p>
      <w:pPr>
        <w:pStyle w:val="Normal"/>
        <w:spacing w:before="0" w:after="57"/>
        <w:ind w:left="0" w:right="0" w:firstLine="680"/>
        <w:jc w:val="both"/>
        <w:rPr/>
      </w:pPr>
      <w:r>
        <w:rPr>
          <w:rFonts w:cs="Times New Roman" w:ascii="Times New Roman" w:hAnsi="Times New Roman"/>
          <w:sz w:val="24"/>
          <w:szCs w:val="24"/>
        </w:rPr>
        <w:t>Вище я вказував, що інтерпретації можуть бути несумісними, але якщо ми розглядаємо їх лише як викристалізування певних точок зору, то вони такими не будуть. Приміром, інтерпретація, за якою людина неухильно просувається вперед (у напрямку відкритого суспільства чи якоїсь іншої мети), несумісна з тією інтерпретацією, згідно з якою людина неухильно рачкує чи регресує. Однак «точка зору» того, хто розглядає історію як історію прогресу, не обов'язково буде несумісною з точкою зору того, хто дивиться на історію як на історію регресу. Іншими словами, ми могли б написати історію людського прогресу на шляху до свободи (яка містила б у собі, скажімо, історію боротьби проти рабства), а також історію людського регресу і пригноблення (яка б містила, вочевидь, такі речі, як вплив білої раси на кольорові раси), і ці дві історії не повинні суперечити одна одній, швидше вони можуть доповнювати одна одну, наче два погляди на один і той самий краєвид з двох різних точок. Це міркування дуже важливе. Адже, оскільки в кожного покоління є свої турботи й проблеми, а від того — власні інтереси й власна точка зору, то з цього випливає, що кожне покоління має право на свій власний погляд на історію і свою власну реінтерпретацію історії, яка доповнює інтерпретацію попередніх поколінь. Зрештою, ми вивчаємо історію, оскільки зацікавлені в ній</w:t>
      </w:r>
      <w:hyperlink w:anchor="25_9_1">
        <w:bookmarkStart w:id="1094" w:name="9_22"/>
        <w:r>
          <w:rPr>
            <w:rStyle w:val="InternetLink"/>
            <w:rFonts w:cs="Times New Roman" w:ascii="Times New Roman" w:hAnsi="Times New Roman"/>
            <w:sz w:val="24"/>
            <w:szCs w:val="24"/>
          </w:rPr>
          <w:t>9</w:t>
        </w:r>
      </w:hyperlink>
      <w:bookmarkEnd w:id="1094"/>
      <w:r>
        <w:rPr>
          <w:rFonts w:cs="Times New Roman" w:ascii="Times New Roman" w:hAnsi="Times New Roman"/>
          <w:sz w:val="24"/>
          <w:szCs w:val="24"/>
        </w:rPr>
        <w:t>, і, можливо, тому, що бажаємо дізнатися дещо про свої власні проблеми. Однак історія неспроможна сприяти досягненню жодної з цих двох цілей, якщо — під впливом непридатної ідеї об'єктивності — ми вагатимемось представити історичні проблеми з нашої точки зору. Не слід думати, що наша точка зору, застосована свідомо і критично до певної проблеми, буде нижчою від точки зору письменника, який наївно вважає, що не інтерпретує події, а досяг того рівня об'єктивності, який дозволяє йому представити «минулі події так, як вони насправді сталися». (Ось чому я вважаю, що навіть такі, за загальним визнанням, особистісні зауваження, що їх можна зустріти в цій книжці, виправдані, оскільки узгоджуються з історичним методом.) Найголовніше усвідомлювати свою точку зору і ставитися до неї критично, тобто уникати по можливості несвідомого, а тому некритичного упередження у викладі фактів. У будь-якому іншому відношенні інтерпретація повинна говорити сама за себе, і її достоїнствами будуть її плідність, здатність висвітлювати факти історії, а також її животрепетний інтерес і здатність висвітлювати проблеми сьогоднішнього д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 не може бути історії такого «минулого, яким воно насправді мало місце», а можливі лише історичні інтерпретації, жодна з яких не є остаточною, і кожне покоління має право на створення власних інтерпретацій. І не лише право, а й певний обов'язок зробити це, оскільки справді відчуває нагальну потребу в цьому. Ми прагнемо знати те, як наші турботи пов'язані з минулим, і бажаємо розгледіти напрямок, у якому можемо рухатися до вирішення обраних нами і відчутих нами наших головних завдань. Така потреба, якщо не задоволена раціональними й чесними засобами, породжує історицистські інтерпретації. Під їхнім тиском історицист підмінює раціональне питання: «Що ми мусимо вибрати за наші якнайнагальніші проблеми, як вони виникли й яким шляхом можна піти до їхнього вирішення?» ірраціональним і відверто фактуальним питанням: «Яким шляхом ми йдемо? Яка, по суті, та роль, що її історія відвела для нас?»</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 хіба я можу відмовити історицисту в праві на власне витлумачення історії? Хіба я щойно не проголосив, що кожен має таке право? Моя відповідь на це запитання полягає в тому, що інтерпретації історициста є інтерпретаціями особливого роду. Ті інтерпретації, що необхідні, виправдані, й одну з яких ми обов'язково приймаємо, можна, як я казав, порівняти з прожектором. Ми спрямовуємо його в наше минуле і сподіваємося через його відбиття висвітлити наше сучасне. На відміну цьому, інтерпретацію історициста можна порівняти з прожектором, який ми спрямовуємо на самих себе. Це робить важким, а то й неможливим побачити абищо навколо нас і паралізує нашу діяльність. Якщо витлумачити цю метафору, то можна сказати, що історицист не розуміє, що саме ми відбираємо і впорядковуємо факти історії, а вважає, ніби «власне історія» чи «всесвітня історія» визначає за допомогою притаманних їй законів і нас, і наші проблеми, і наше майбутнє, і навіть нашу точку зору. Замість того, щоб визнати, що історична інтерпретація повинна задовольняти потребу, що випливає з практичних проблем і рішень, з якими ми стикаємося, історицист вірить у те, що в нашому жаданні історичної інтерпретації відбивається глибока інтуїція, за якою, споглядаючи історію, ми можемо розкрити таємницю, сутність людського призначення. Історицизм далекий від того, щоб відшукати «стежку», якою приречено йти людству, він далекий від того, щоб відкрити «ключ до історії» (як називає це Дж. Макмаррі) або «сенс істо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1095" w:name="__RefHeading__2151_133963174"/>
      <w:bookmarkStart w:id="1096" w:name="IV_13"/>
      <w:bookmarkEnd w:id="1095"/>
      <w:r>
        <w:rPr/>
        <w:t>IV</w:t>
      </w:r>
      <w:bookmarkEnd w:id="109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Та чи існує такий ключ? </w:t>
      </w:r>
      <w:r>
        <w:rPr>
          <w:rStyle w:val="0Text"/>
          <w:rFonts w:cs="Times New Roman" w:ascii="Times New Roman" w:hAnsi="Times New Roman"/>
          <w:sz w:val="24"/>
          <w:szCs w:val="24"/>
        </w:rPr>
        <w:t>Чи має історія сенс?</w:t>
      </w:r>
    </w:p>
    <w:p>
      <w:pPr>
        <w:pStyle w:val="Normal"/>
        <w:spacing w:before="0" w:after="57"/>
        <w:ind w:left="0" w:right="0" w:firstLine="680"/>
        <w:jc w:val="both"/>
        <w:rPr/>
      </w:pPr>
      <w:r>
        <w:rPr>
          <w:rFonts w:cs="Times New Roman" w:ascii="Times New Roman" w:hAnsi="Times New Roman"/>
          <w:sz w:val="24"/>
          <w:szCs w:val="24"/>
        </w:rPr>
        <w:t>Я не хочу торкатися проблеми значення поняття «сенс». Я припускаю, що більшість людей досить ясно знають, що вони мають на думці, коли кажуть про «сенс історії» або про «сенс чи мету життя»</w:t>
      </w:r>
      <w:hyperlink w:anchor="25_10_1">
        <w:bookmarkStart w:id="1097" w:name="10_22"/>
        <w:r>
          <w:rPr>
            <w:rStyle w:val="InternetLink"/>
            <w:rFonts w:cs="Times New Roman" w:ascii="Times New Roman" w:hAnsi="Times New Roman"/>
            <w:sz w:val="24"/>
            <w:szCs w:val="24"/>
          </w:rPr>
          <w:t>10</w:t>
        </w:r>
      </w:hyperlink>
      <w:bookmarkEnd w:id="1097"/>
      <w:r>
        <w:rPr>
          <w:rFonts w:cs="Times New Roman" w:ascii="Times New Roman" w:hAnsi="Times New Roman"/>
          <w:sz w:val="24"/>
          <w:szCs w:val="24"/>
        </w:rPr>
        <w:t xml:space="preserve">. І в цьому розумінні, тобто в тому, в якому було порушено питання про сенс історії, я відповідаю: </w:t>
      </w:r>
      <w:r>
        <w:rPr>
          <w:rStyle w:val="0Text"/>
          <w:rFonts w:cs="Times New Roman" w:ascii="Times New Roman" w:hAnsi="Times New Roman"/>
          <w:sz w:val="24"/>
          <w:szCs w:val="24"/>
        </w:rPr>
        <w:t>«Історія позбавлена сенсу»</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Для того, щоб обгрунтувати свою думку, я мушу спершу дещо сказати про ту «історію», що її мають на увазі люди, коли запитують, чи має історія сенс. Досі я сам говорив про «історію» так, наче вона не потребувала жодних пояснень. Надалі так робити неможливо, оскільки я хочу пояснити, що </w:t>
      </w:r>
      <w:r>
        <w:rPr>
          <w:rStyle w:val="0Text"/>
          <w:rFonts w:cs="Times New Roman" w:ascii="Times New Roman" w:hAnsi="Times New Roman"/>
          <w:sz w:val="24"/>
          <w:szCs w:val="24"/>
        </w:rPr>
        <w:t>«історія», в тому розумінні, в якому більшість людей про неї говорять</w:t>
      </w:r>
      <w:r>
        <w:rPr>
          <w:rFonts w:cs="Times New Roman" w:ascii="Times New Roman" w:hAnsi="Times New Roman"/>
          <w:sz w:val="24"/>
          <w:szCs w:val="24"/>
        </w:rPr>
        <w:t>, просто не існує. І це принаймні одна з причин, через яку я стверджую, що історія позбавлена сенсу.</w:t>
      </w:r>
    </w:p>
    <w:p>
      <w:pPr>
        <w:pStyle w:val="Normal"/>
        <w:spacing w:before="0" w:after="57"/>
        <w:ind w:left="0" w:right="0" w:firstLine="680"/>
        <w:jc w:val="both"/>
        <w:rPr/>
      </w:pPr>
      <w:r>
        <w:rPr>
          <w:rFonts w:cs="Times New Roman" w:ascii="Times New Roman" w:hAnsi="Times New Roman"/>
          <w:sz w:val="24"/>
          <w:szCs w:val="24"/>
        </w:rPr>
        <w:t xml:space="preserve">Як більшість людей вживає термін «історія»? (Я маю на увазі «історію» в тому розумінні, коли кажуть про книжку, що це </w:t>
      </w:r>
      <w:r>
        <w:rPr>
          <w:rStyle w:val="0Text"/>
          <w:rFonts w:cs="Times New Roman" w:ascii="Times New Roman" w:hAnsi="Times New Roman"/>
          <w:sz w:val="24"/>
          <w:szCs w:val="24"/>
        </w:rPr>
        <w:t>про</w:t>
      </w:r>
      <w:r>
        <w:rPr>
          <w:rFonts w:cs="Times New Roman" w:ascii="Times New Roman" w:hAnsi="Times New Roman"/>
          <w:sz w:val="24"/>
          <w:szCs w:val="24"/>
        </w:rPr>
        <w:t xml:space="preserve"> історію Європи, а не в розумінні, коли кажуть, що </w:t>
      </w:r>
      <w:r>
        <w:rPr>
          <w:rStyle w:val="0Text"/>
          <w:rFonts w:cs="Times New Roman" w:ascii="Times New Roman" w:hAnsi="Times New Roman"/>
          <w:sz w:val="24"/>
          <w:szCs w:val="24"/>
        </w:rPr>
        <w:t>це</w:t>
      </w:r>
      <w:r>
        <w:rPr>
          <w:rFonts w:cs="Times New Roman" w:ascii="Times New Roman" w:hAnsi="Times New Roman"/>
          <w:sz w:val="24"/>
          <w:szCs w:val="24"/>
        </w:rPr>
        <w:t xml:space="preserve"> — історія Європи.) Про це вчать у школі та в університеті. Більшість людей читають про це книжки. Вони бачать, що тлумачиться в книжках під терміном «всесвітня історія» або «історія людства», і звикають дивитися на історію як на більш-менш визначені низки фактів. Саме ці факти, вважають вони, і складають історію людства.</w:t>
      </w:r>
    </w:p>
    <w:p>
      <w:pPr>
        <w:pStyle w:val="Normal"/>
        <w:spacing w:before="0" w:after="57"/>
        <w:ind w:left="0" w:right="0" w:firstLine="680"/>
        <w:jc w:val="both"/>
        <w:rPr/>
      </w:pPr>
      <w:r>
        <w:rPr>
          <w:rFonts w:cs="Times New Roman" w:ascii="Times New Roman" w:hAnsi="Times New Roman"/>
          <w:sz w:val="24"/>
          <w:szCs w:val="24"/>
        </w:rPr>
        <w:t xml:space="preserve">Одначе ми вже побачили, що область фактів нескінченно багата, і тут необхідний відбір. Відповідно до наших інтересів, ми могли б, скажімо, написати історію мистецтва, мови, звичок харчування або й висипного тифу (див. книжку Цінсера «Щури, воші й історія» («Rats, Lice and History»). Звичайно, жодна з цих історій не є історією людства (так само, як і всі вони разом). Кажучи про історію людства, люди скоріше мають на думці історію Єгипетської, Вавилонської, Церсидської, Македонської та Римської імперій і так далі, аж до наших днів. Іншими словами, люди кажуть про </w:t>
      </w:r>
      <w:r>
        <w:rPr>
          <w:rStyle w:val="0Text"/>
          <w:rFonts w:cs="Times New Roman" w:ascii="Times New Roman" w:hAnsi="Times New Roman"/>
          <w:sz w:val="24"/>
          <w:szCs w:val="24"/>
        </w:rPr>
        <w:t>історію людства</w:t>
      </w:r>
      <w:r>
        <w:rPr>
          <w:rFonts w:cs="Times New Roman" w:ascii="Times New Roman" w:hAnsi="Times New Roman"/>
          <w:sz w:val="24"/>
          <w:szCs w:val="24"/>
        </w:rPr>
        <w:t xml:space="preserve">, але те, що вона мають на увазі, й те, що вони вивчили в школі, є </w:t>
      </w:r>
      <w:r>
        <w:rPr>
          <w:rStyle w:val="0Text"/>
          <w:rFonts w:cs="Times New Roman" w:ascii="Times New Roman" w:hAnsi="Times New Roman"/>
          <w:sz w:val="24"/>
          <w:szCs w:val="24"/>
        </w:rPr>
        <w:t>історією політичної влади</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Нема історії людства, а є лише безмежна кількість історій усіх аспектів людського життя. І одна з цих історій — це історія політичної влади. Її піднято до рівня світової історії. Проте це, я вважаю, образливо для будь-якої порядної концепції людства. Це навряд чи краще, ніж тлумачити історію привласнення чужого майна, пограбування чи отруєнь як історію людства. Оскільки </w:t>
      </w:r>
      <w:r>
        <w:rPr>
          <w:rStyle w:val="0Text"/>
          <w:rFonts w:cs="Times New Roman" w:ascii="Times New Roman" w:hAnsi="Times New Roman"/>
          <w:sz w:val="24"/>
          <w:szCs w:val="24"/>
        </w:rPr>
        <w:t>історія політичної влади є нічим іншим, як історією міжнародних злочинів і масових убивств</w:t>
      </w:r>
      <w:r>
        <w:rPr>
          <w:rFonts w:cs="Times New Roman" w:ascii="Times New Roman" w:hAnsi="Times New Roman"/>
          <w:sz w:val="24"/>
          <w:szCs w:val="24"/>
        </w:rPr>
        <w:t xml:space="preserve"> (включаючи, щоправда, й окремі спроби покласти їм край). Цю історію викладають у школах, і деякі найбільші лиходії вихваляються як її геро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чи насправді не існує такої речі, як універсальна історія в розумінні конкретної історії людства? Вона неможлива. І такою мусить бути відповідь, гадаю, кожного гуманіста й, зокрема, кожного християнина. Конкретною історією людства, якби така існувала, мусила б бути історія всіх людей. Вона мусила б бути історією всіх людських надій, всієї боротьби і страждань. Адже жодна людина не значніша за іншу. Зрозуміло, що цю конкретну історію неможливо написати. Ми повинні абстрагувати, щось відкидати, робити вибір. Але при цьому ми приходимо до багатьох історій і серед них — до тієї історії міжнародних злочинів і масових убивств, яка й була оголошена історією люд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чому було обрано саме історію влади, а не, приміром, історію релігії чи поезії? Для цього є кілька підстав. Одна з них полягає в тому, що влада впливає на всіх нас, а поезія лише на небагатьох. Інше пояснення в тому, що люди схильні обожнювати владу. Але безсумнівно те, що таке обожнювання влади є одним із найгірших різновидів людського ідолопоклонства, пережитком часів гноблення і рабства. Обожнення влади породжене страхом, емоцією, яку справедливо зневажають. Третьою причиною, з якої політична влада стала осердям «історії», є те, що ті, хто перебував при владі, прагнули до обожнення і могли втілювати своє бажання в життя. Багато істориків писали під наглядом імператорів, генералів і диктатор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наю, що ці погляди зустрінуть якнайдужчий спротив з багатьох боків, у тому числі з боку деяких апологетів християнства, оскільки, хоча й у Новому Завіті важко знайти підтвердження цьому, думка про те, що Бог виявляє себе в історії, що історія має сенс і що цей сенс є метою Бога, часто вважається частиною християнського вчення. Історицизм, таким чином, виставляється як необхідний елемент релігії. Однак я з цим не погоджуюсь. І стверджую, що такий погляд є чистим ідолопоклонством і забобоном, не лише з точки зору раціоналіста чи гуманіста, а й з точки зору власне християн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 стоїть поза цим теїстичним історицизмом? За Гегелем, історицизм дивиться на історію — політичну історію — як на сцену, або, радше, як на розтягнуту шекспірівську п'єсу, і глядачі уявляють собі героїв цієї п'єси або «великих історичних особистостей», або абстрактне людство. І вони запитують: «Хто написав цю п'єсу?» І гадають, що дають благочестиву відповідь, відказуючи: «Бог». Але вони помиляються. Їхня відповідь є чистим блюзнірством, оскільки п'єса була написана (і вони про це знають) не Богом, а професорами історії під наглядом генералів і диктаторів.</w:t>
      </w:r>
    </w:p>
    <w:p>
      <w:pPr>
        <w:pStyle w:val="Normal"/>
        <w:spacing w:before="0" w:after="57"/>
        <w:ind w:left="0" w:right="0" w:firstLine="680"/>
        <w:jc w:val="both"/>
        <w:rPr/>
      </w:pPr>
      <w:r>
        <w:rPr>
          <w:rFonts w:cs="Times New Roman" w:ascii="Times New Roman" w:hAnsi="Times New Roman"/>
          <w:sz w:val="24"/>
          <w:szCs w:val="24"/>
        </w:rPr>
        <w:t>Я не заперечую, що так само виправдано інтерпретувати історію з християнської точки зору, як і з будь-якої іншої. І слід, звичайно, наголосити, приміром, скільком багатьом цілям і прагненням гуманізму, свободи, рівності ми на Заході зобов'язані впливу християнства. Але водночас єдиним раціональним і єдиним християнським ставленням навіть до історії свободи є те, що ми самі відповідаємо за неї, в тому самому розумінні, в якому несемо відповідальність за те, як лаштуємо наше життя, і що лише наше сумління, а не наш світський успіх може бути нашим суддею. Теорія про те, що Бог виявляє себе і свій Суд в історії, не відрізняється від теорії про те, що світський успіх є останнім суддею і виправданням наших дій. Вона така сама, як і доктрина про те, що історія винесе вирок, тобто, що майбутня сила буде права, така сама, як і те, що я назвав «моральним футуризмом»</w:t>
      </w:r>
      <w:hyperlink w:anchor="25_11_1">
        <w:bookmarkStart w:id="1098" w:name="11_21"/>
        <w:r>
          <w:rPr>
            <w:rStyle w:val="InternetLink"/>
            <w:rFonts w:cs="Times New Roman" w:ascii="Times New Roman" w:hAnsi="Times New Roman"/>
            <w:sz w:val="24"/>
            <w:szCs w:val="24"/>
          </w:rPr>
          <w:t>11</w:t>
        </w:r>
      </w:hyperlink>
      <w:bookmarkEnd w:id="1098"/>
      <w:r>
        <w:rPr>
          <w:rFonts w:cs="Times New Roman" w:ascii="Times New Roman" w:hAnsi="Times New Roman"/>
          <w:sz w:val="24"/>
          <w:szCs w:val="24"/>
        </w:rPr>
        <w:t>. Стверджувати те, що Бог виявляє себе в тому, що звичайно називають «історією», в історії міжнародних злочинів і масових убивств, безперечно, блюзнірство. Адже всі ці жорстокі й водночас легковажні справи навряд чи зачіпають те, що насправді відбувається у сфері людського життя. Життя окремої, забутої й невідомої людини, її скорботи і радості, її страждання і смерть — саме це є реальним змістом людського досвіду протягом століть. І якби це могла оповісти історія, то я б, звісно, не назвав блюзнірством побачити в ній перст Божий. Але така історія не існує і не може існувати, а вся та історія, що існує, наша історія Великих і Всемогутніх, є в кращому випадку поверховою комедією. Це опера-буф, яку розігрують сили поза дійсністю (її можна порівняти з гомерівською оперою-буф про сили Олімпу поза коном, на якому точиться людська боротьба). І повірити в реальність цього спонукає нас один із наших найгірших інстинктів — ідолопоклонське обожнення влади, успіху. І в цій, навіть не зробленій, а підробленій людиною «історії» деякі християни насмілюються бачити руку Бога! Вони насмілюються стверджувати, що розуміють і знають, що Він бажає, коли приписують Йому свої обмежені історичні інтерпретації! «Навпаки, — пише теолог К. Барт у своєму «Вірую», — ми повинні почати з припущення... що все, що ми думаємо і знаємо, коли кажемо «Бог», не досягає і не охоплює його.., а торкається завжди лише одного із задуманих і створених нами самими ідолів, чи то «духу» «природи», «долі» чи «ідеї»...»</w:t>
      </w:r>
      <w:hyperlink w:anchor="25_12_1">
        <w:bookmarkStart w:id="1099" w:name="12_20"/>
        <w:r>
          <w:rPr>
            <w:rStyle w:val="InternetLink"/>
            <w:rFonts w:cs="Times New Roman" w:ascii="Times New Roman" w:hAnsi="Times New Roman"/>
            <w:sz w:val="24"/>
            <w:szCs w:val="24"/>
          </w:rPr>
          <w:t>12</w:t>
        </w:r>
      </w:hyperlink>
      <w:bookmarkEnd w:id="1099"/>
      <w:r>
        <w:rPr>
          <w:rFonts w:cs="Times New Roman" w:ascii="Times New Roman" w:hAnsi="Times New Roman"/>
          <w:sz w:val="24"/>
          <w:szCs w:val="24"/>
        </w:rPr>
        <w:t xml:space="preserve"> (3 цим ставленням узгоджується і те, що Барт характеризує «неопротестантську доктрину явлення Бога в історії» як «неприпустиму» і як вторгнення в «царствений храм Христа».) Але з християнської точки зору таке припущення не лише зухвалість, яка наголошує на подібних спробах, а й — точніше — антихристиянський підхід. Адже християнство вчить, якщо бажаєте, що світський успіх — не вирішальний. Христос «страждав за часів Понтія Пілата». Я знову цитую Барта: «Як потрапив Понтій Пілат до Святого Письма? Можна відразу дати просту відповідь: вся справа в датуванні». Отже, людина, яка зажила успіху і репрезентувала політичну владу того часу, відіграє тут чисто технічну роль, вказуючи, коли сталися ті події. А що ж то були за події? Вони нічого не мали спільного з успіхом політичної влади, з «історією». Вони не були навіть історією про невдалу ненасильствену національну революцію (а ля Ганді) єврейського народу проти римських завойовників. Ці події були тільки й усього що стражданнями людини. Барт наполягає, що слово «страждає» стосується всього життя Христа, а не лише Його смерті. Він пише</w:t>
      </w:r>
      <w:hyperlink w:anchor="25_13_1">
        <w:bookmarkStart w:id="1100" w:name="13_20"/>
        <w:r>
          <w:rPr>
            <w:rStyle w:val="InternetLink"/>
            <w:rFonts w:cs="Times New Roman" w:ascii="Times New Roman" w:hAnsi="Times New Roman"/>
            <w:sz w:val="24"/>
            <w:szCs w:val="24"/>
          </w:rPr>
          <w:t>13</w:t>
        </w:r>
      </w:hyperlink>
      <w:bookmarkEnd w:id="1100"/>
      <w:r>
        <w:rPr>
          <w:rFonts w:cs="Times New Roman" w:ascii="Times New Roman" w:hAnsi="Times New Roman"/>
          <w:sz w:val="24"/>
          <w:szCs w:val="24"/>
        </w:rPr>
        <w:t xml:space="preserve">: «Ісус </w:t>
      </w:r>
      <w:r>
        <w:rPr>
          <w:rStyle w:val="0Text"/>
          <w:rFonts w:cs="Times New Roman" w:ascii="Times New Roman" w:hAnsi="Times New Roman"/>
          <w:sz w:val="24"/>
          <w:szCs w:val="24"/>
        </w:rPr>
        <w:t>страждає</w:t>
      </w:r>
      <w:r>
        <w:rPr>
          <w:rFonts w:cs="Times New Roman" w:ascii="Times New Roman" w:hAnsi="Times New Roman"/>
          <w:sz w:val="24"/>
          <w:szCs w:val="24"/>
        </w:rPr>
        <w:t>. Отже, Він не перемагає. Він не тріумфує. Він не має успіху... Він не досягає нічого, крім... Свого розп'яття. Те саме можна було б сказати про його стосунки з народом і учнями». Цитуючи Барта, я прагну показати, що це не лише моя «раціоналістична» чи «гуманістична» точка зору, згідно з якою поклоніння історичному успіхові виявляється несумісним із духом християнства. Для християнства мають значення не історичні подвиги могутніх римських завойовників, а (користуючись висловом К'єркегора</w:t>
      </w:r>
      <w:hyperlink w:anchor="25_14">
        <w:bookmarkStart w:id="1101" w:name="14_20"/>
        <w:r>
          <w:rPr>
            <w:rStyle w:val="InternetLink"/>
            <w:rFonts w:cs="Times New Roman" w:ascii="Times New Roman" w:hAnsi="Times New Roman"/>
            <w:sz w:val="24"/>
            <w:szCs w:val="24"/>
          </w:rPr>
          <w:t>14</w:t>
        </w:r>
      </w:hyperlink>
      <w:bookmarkEnd w:id="1101"/>
      <w:r>
        <w:rPr>
          <w:rFonts w:cs="Times New Roman" w:ascii="Times New Roman" w:hAnsi="Times New Roman"/>
          <w:sz w:val="24"/>
          <w:szCs w:val="24"/>
        </w:rPr>
        <w:t>) «те, що дали світові кілька рибалок». А проте будь-яке теїстичне витлумачення історії намагається побачити в історії, як вона записана, тобто в історії влади та в історичних успіхах, прояв Божої волі.</w:t>
      </w:r>
    </w:p>
    <w:p>
      <w:pPr>
        <w:pStyle w:val="Normal"/>
        <w:spacing w:before="0" w:after="57"/>
        <w:ind w:left="0" w:right="0" w:firstLine="680"/>
        <w:jc w:val="both"/>
        <w:rPr/>
      </w:pPr>
      <w:r>
        <w:rPr>
          <w:rFonts w:cs="Times New Roman" w:ascii="Times New Roman" w:hAnsi="Times New Roman"/>
          <w:sz w:val="24"/>
          <w:szCs w:val="24"/>
        </w:rPr>
        <w:t>На цей закид проти «доктрини явлення Бога в історії», очевидно, можна було б заперечити, що це і є успіхом, успіхом Христа після Його смерті, завдяки якому Його невдале життя на землі, зрештою, явилося людям як вища перемога духу. Це було успіхом, який засвідчили і виправдали плоди Його вчення і завдяки якому було підтверджене пророцтво про те, що «Багато з перших будуть останніми, а останні — першими». Іншими словами, це був історичний успіх християнської церкви, за допомогою якого проявила себе воля Бога. Одначе це якнайнебезпечніший спосіб захисту. Твердження про те, що світський успіх церкви є доказом на користь християнства, ясно показує брак віри. Ранні християни не мали таких підбадьорливих тверджень. (Вони вірили в те, що сумління мусить судити владу</w:t>
      </w:r>
      <w:hyperlink w:anchor="25_15">
        <w:bookmarkStart w:id="1102" w:name="15_17"/>
        <w:r>
          <w:rPr>
            <w:rStyle w:val="InternetLink"/>
            <w:rFonts w:cs="Times New Roman" w:ascii="Times New Roman" w:hAnsi="Times New Roman"/>
            <w:sz w:val="24"/>
            <w:szCs w:val="24"/>
          </w:rPr>
          <w:t>15</w:t>
        </w:r>
      </w:hyperlink>
      <w:bookmarkEnd w:id="1102"/>
      <w:r>
        <w:rPr>
          <w:rFonts w:cs="Times New Roman" w:ascii="Times New Roman" w:hAnsi="Times New Roman"/>
          <w:sz w:val="24"/>
          <w:szCs w:val="24"/>
        </w:rPr>
        <w:t>, а не навпаки.) Ті, хто вважає, що історія успіху християнського вчення виявляє волю Бога, мали б запитати себе, чи цей успіх був справді успіхом духу християнства і чи цей дух не переміг, скоріше, тоді, коли церква зазнавала переслідувань, ніж у часи, коли вона здобула тріумф? І яка церква втілила цей дух більш чисто — церква мучеників чи переможна церква інквізиції?</w:t>
      </w:r>
    </w:p>
    <w:p>
      <w:pPr>
        <w:pStyle w:val="Normal"/>
        <w:spacing w:before="0" w:after="57"/>
        <w:ind w:left="0" w:right="0" w:firstLine="680"/>
        <w:jc w:val="both"/>
        <w:rPr/>
      </w:pPr>
      <w:r>
        <w:rPr>
          <w:rFonts w:cs="Times New Roman" w:ascii="Times New Roman" w:hAnsi="Times New Roman"/>
          <w:sz w:val="24"/>
          <w:szCs w:val="24"/>
        </w:rPr>
        <w:t>Здається, багато хто міг би погодитися з більшістю сказаного, звично наполягаючи, що місією християнства є покірність, але так само вірячи, що це є однією із місій історицизму. Відомий представник такого погляду — Дж. Макмаррі, котрий у своїй книжці «Ключ до історії» відкриває сутність християнського вчення в історичному пророцтві, а в засновникові цього вчення вбачає відкривача діалектичного закону «людської природи». Макмаррі стверджує</w:t>
      </w:r>
      <w:hyperlink w:anchor="25_16">
        <w:bookmarkStart w:id="1103" w:name="16_17"/>
        <w:r>
          <w:rPr>
            <w:rStyle w:val="InternetLink"/>
            <w:rFonts w:cs="Times New Roman" w:ascii="Times New Roman" w:hAnsi="Times New Roman"/>
            <w:sz w:val="24"/>
            <w:szCs w:val="24"/>
          </w:rPr>
          <w:t>16</w:t>
        </w:r>
      </w:hyperlink>
      <w:bookmarkEnd w:id="1103"/>
      <w:r>
        <w:rPr>
          <w:rFonts w:cs="Times New Roman" w:ascii="Times New Roman" w:hAnsi="Times New Roman"/>
          <w:sz w:val="24"/>
          <w:szCs w:val="24"/>
        </w:rPr>
        <w:t xml:space="preserve">, що, згідно з цим законом, політична історія неминуче мусить породити «соціалістичний добробут світу. Основний закон людської природи не можна порушити... Саме покірні успадкують землю». Але такий історицизм, що підмінює впевненість надією, мусить вести до морального футуризму. «Закон </w:t>
      </w:r>
      <w:r>
        <w:rPr>
          <w:rStyle w:val="0Text"/>
          <w:rFonts w:cs="Times New Roman" w:ascii="Times New Roman" w:hAnsi="Times New Roman"/>
          <w:sz w:val="24"/>
          <w:szCs w:val="24"/>
        </w:rPr>
        <w:t>не можна</w:t>
      </w:r>
      <w:r>
        <w:rPr>
          <w:rFonts w:cs="Times New Roman" w:ascii="Times New Roman" w:hAnsi="Times New Roman"/>
          <w:sz w:val="24"/>
          <w:szCs w:val="24"/>
        </w:rPr>
        <w:t xml:space="preserve"> порушити». Тож, відштовхуючись від психології, маємо бути певними, що як би ми не діяли, отримаємо той самий результат. І що навіть фашизм, кінець кінцем, мусить привести до добробуту. Отож, кінцевий результат не залежить від нашого морального вирішення і нема потреби перейматися нашою відповідальністю. Якщо нам кажуть, що на науковій підставі ми можемо бути певними в тому, що «багато з перших будуть останніми, а останні — першими», то що це, як не підміна сумління історичним пророцтвом? Хіба ця теорія не наближається небезпечно (звичайно, всупереч намірам її автора) до застереження: «Будь мудрим і візьми до серця те, що каже тобі засновник християнства, оскільки він був великим психологом людської природи й великим пророком історії. Вчасно стань на бік покірливих, адже, згідно з невблаганними науковими законами людської природи, це найпевніший шлях досягти вершини!» Такий ключ до історії значить поклоніння успіхові, він означає, що покірні будуть виправдані, бо триматимуться сторони переможців. Такий підхід перекладає марксизм і, зокрема, те, що я назвав історицистською моральною теорією Маркса, на мову психології людської природи й релігійного пророцтва. Ця інтерпретація непрямо вбачає найбільше досягнення християнства в тому, що засновник християнства був передтечею Гегеля — найкращим передтечею, за загальним визнанням.</w:t>
      </w:r>
    </w:p>
    <w:p>
      <w:pPr>
        <w:pStyle w:val="Normal"/>
        <w:spacing w:before="0" w:after="57"/>
        <w:ind w:left="0" w:right="0" w:firstLine="680"/>
        <w:jc w:val="both"/>
        <w:rPr/>
      </w:pPr>
      <w:r>
        <w:rPr>
          <w:rFonts w:cs="Times New Roman" w:ascii="Times New Roman" w:hAnsi="Times New Roman"/>
          <w:sz w:val="24"/>
          <w:szCs w:val="24"/>
        </w:rPr>
        <w:t>Мою наполегливість у тому, що успіху не можна поклонятися, що він не може бути нашим суддею і що він не повинен нас зачаровувати, й, зокрема, мої спроби показати, що такий мій підхід співпадає з тим, що я вважаю справжнім християнським ученням, не слід розуміти неправильно. Я не маю наміру підтримувати спрямованість на «потойбічність», яку я критикував у попередньому розділі</w:t>
      </w:r>
      <w:hyperlink w:anchor="25_17">
        <w:bookmarkStart w:id="1104" w:name="17_15"/>
        <w:r>
          <w:rPr>
            <w:rStyle w:val="InternetLink"/>
            <w:rFonts w:cs="Times New Roman" w:ascii="Times New Roman" w:hAnsi="Times New Roman"/>
            <w:sz w:val="24"/>
            <w:szCs w:val="24"/>
          </w:rPr>
          <w:t>17</w:t>
        </w:r>
      </w:hyperlink>
      <w:bookmarkEnd w:id="1104"/>
      <w:r>
        <w:rPr>
          <w:rFonts w:cs="Times New Roman" w:ascii="Times New Roman" w:hAnsi="Times New Roman"/>
          <w:sz w:val="24"/>
          <w:szCs w:val="24"/>
        </w:rPr>
        <w:t>. Чи християнство потойбічне, я не знаю, але я знаю, що воно вчить тому, що єдиний шлях довести віру полягає в поданні допомоги тим, хто її потребує. І, звичайно, можна сполучити підхід крайньої стриманості й навіть зневаги до світського успіху, в розумінні влади, слави й багатства, із спробою чинити добро в цьому світі й просувати вперед обрані цілі з чистим наміром досягти їх не заради успіху чи виправдання історією, а заради самого себе.</w:t>
      </w:r>
    </w:p>
    <w:p>
      <w:pPr>
        <w:pStyle w:val="Normal"/>
        <w:spacing w:before="0" w:after="57"/>
        <w:ind w:left="0" w:right="0" w:firstLine="680"/>
        <w:jc w:val="both"/>
        <w:rPr/>
      </w:pPr>
      <w:r>
        <w:rPr>
          <w:rFonts w:cs="Times New Roman" w:ascii="Times New Roman" w:hAnsi="Times New Roman"/>
          <w:sz w:val="24"/>
          <w:szCs w:val="24"/>
        </w:rPr>
        <w:t>Переконливе підтвердження деяких із цих поглядів і, зокрема, несумісності історицизма і християнства, можна знайти в критиці Гегеля К'єркегором. Хоча К'єркегор ніколи не відступав цілковито від гегельянської традиції, в якій він був вихований</w:t>
      </w:r>
      <w:hyperlink w:anchor="25_18">
        <w:bookmarkStart w:id="1105" w:name="18_15"/>
        <w:r>
          <w:rPr>
            <w:rStyle w:val="InternetLink"/>
            <w:rFonts w:cs="Times New Roman" w:ascii="Times New Roman" w:hAnsi="Times New Roman"/>
            <w:sz w:val="24"/>
            <w:szCs w:val="24"/>
          </w:rPr>
          <w:t>18</w:t>
        </w:r>
      </w:hyperlink>
      <w:bookmarkEnd w:id="1105"/>
      <w:r>
        <w:rPr>
          <w:rFonts w:cs="Times New Roman" w:ascii="Times New Roman" w:hAnsi="Times New Roman"/>
          <w:sz w:val="24"/>
          <w:szCs w:val="24"/>
        </w:rPr>
        <w:t>, навряд чи хтось ясніше за нього збагнув значення гегельянського історицизму. «Були філософи, — писав К'єркегор</w:t>
      </w:r>
      <w:hyperlink w:anchor="25_19">
        <w:bookmarkStart w:id="1106" w:name="19_15"/>
        <w:r>
          <w:rPr>
            <w:rStyle w:val="InternetLink"/>
            <w:rFonts w:cs="Times New Roman" w:ascii="Times New Roman" w:hAnsi="Times New Roman"/>
            <w:sz w:val="24"/>
            <w:szCs w:val="24"/>
          </w:rPr>
          <w:t>19</w:t>
        </w:r>
      </w:hyperlink>
      <w:bookmarkEnd w:id="1106"/>
      <w:r>
        <w:rPr>
          <w:rFonts w:cs="Times New Roman" w:ascii="Times New Roman" w:hAnsi="Times New Roman"/>
          <w:sz w:val="24"/>
          <w:szCs w:val="24"/>
        </w:rPr>
        <w:t>, — які намагалися до Гегеля пояснити... історію. І провидіння могло лише посміхатися, бачачи ці спроби. Одначе провидіння не сміялося відверто, бо в цих спробах була людська, чесна щирість. Але Гегель! Тут потрібна мова Гомера. Як реготали боги на все горло! Такий гидкий маленький професор, який легко прозирнув необхідність будь-чого і всього, і який тепер розігрує всю історію на своїй шарманці: Слухайте-но, ви, боги Олімпу!» Звертаючись до нападок</w:t>
      </w:r>
      <w:hyperlink w:anchor="25_20">
        <w:bookmarkStart w:id="1107" w:name="20_15"/>
        <w:r>
          <w:rPr>
            <w:rStyle w:val="InternetLink"/>
            <w:rFonts w:cs="Times New Roman" w:ascii="Times New Roman" w:hAnsi="Times New Roman"/>
            <w:sz w:val="24"/>
            <w:szCs w:val="24"/>
          </w:rPr>
          <w:t>20</w:t>
        </w:r>
      </w:hyperlink>
      <w:bookmarkEnd w:id="1107"/>
      <w:r>
        <w:rPr>
          <w:rFonts w:cs="Times New Roman" w:ascii="Times New Roman" w:hAnsi="Times New Roman"/>
          <w:sz w:val="24"/>
          <w:szCs w:val="24"/>
        </w:rPr>
        <w:t xml:space="preserve"> атеїста Шопенгауера на християнського апологета Гегеля, К'єркегор провадить далі: «Читання Шопенгауера принесло мені невимовну насолоду. Сказане ним абсолютно правильно, і при цьому він — що відповідає німцям — грубий такою мірою, якою може бути тільки німець». Однак власні вирази К'єркегора не менш грубі, як вирази Шопенгауера. Адже К'єркегор каже, що гегельянство, яке він називає «цей блискучий дух гнилизни», є «найогиднішою з усіх форм слабості»; він говорить про «плісняву пихатості», «інтелектуальне ласолюбство» і «ганебну пишноту продаж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езперечно, що наша інтелектуальна, як і етична освіта — перекручені. Вони зіпсовані захопленням блиском сказаного замість критичної оцінки сказаного (і зробленого). Вони перекручені романтичною ідеєю розкоші Сцени історії, на якій ми виступаємо акторами. Ми навчені грати, стежачи за реакцією гальорки.</w:t>
      </w:r>
    </w:p>
    <w:p>
      <w:pPr>
        <w:pStyle w:val="Normal"/>
        <w:spacing w:before="0" w:after="57"/>
        <w:ind w:left="0" w:right="0" w:firstLine="680"/>
        <w:jc w:val="both"/>
        <w:rPr/>
      </w:pPr>
      <w:r>
        <w:rPr>
          <w:rFonts w:cs="Times New Roman" w:ascii="Times New Roman" w:hAnsi="Times New Roman"/>
          <w:sz w:val="24"/>
          <w:szCs w:val="24"/>
        </w:rPr>
        <w:t>Проблема здорової оцінки власної значущості по відношенню до значущості інших осіб, яка постає перед освіченою людиною, цілковито затлумлена цією етикою слави й долі, мораллю, що увічнює освітню систему, яка й досі спирається на класиків з їхнім романтичним поглядом на історію влади та романтичною родовою мораллю, що бере свій початок від Геракліта, — систему, первинною основою якої є культ влади. Замість тверезого сполучення індивідуалізму з альтруїзмом (скористаємося знову цими ярликами</w:t>
      </w:r>
      <w:hyperlink w:anchor="25_21">
        <w:bookmarkStart w:id="1108" w:name="21_14"/>
        <w:r>
          <w:rPr>
            <w:rStyle w:val="InternetLink"/>
            <w:rFonts w:cs="Times New Roman" w:ascii="Times New Roman" w:hAnsi="Times New Roman"/>
            <w:sz w:val="24"/>
            <w:szCs w:val="24"/>
          </w:rPr>
          <w:t>21</w:t>
        </w:r>
      </w:hyperlink>
      <w:bookmarkEnd w:id="1108"/>
      <w:r>
        <w:rPr>
          <w:rFonts w:cs="Times New Roman" w:ascii="Times New Roman" w:hAnsi="Times New Roman"/>
          <w:sz w:val="24"/>
          <w:szCs w:val="24"/>
        </w:rPr>
        <w:t>), тобто замість позиції типу «Насправді важать лише людські індивідуальності, але я не обстоюю думку, мовляв, саме я дуже багато важу», — приймається на віру романтичне сполучення егоїзму з колективізмом. Іншими словами, важливість власної особи, її емоційного життя та її «самовираження» романтично перебільшується і, разом із тим, перебільшується напруженість між «особистістю» та групою, колективом. Це відбувається стосовно інших індивідів та інших людей і заперечує розумні особисті відносини. Девіз такого підходу, отже: «Пануй або підкорюйся!», «Або будь Великою людиною, героєм, що бореться з долею і заживає слави («що глибше падіння, то більша слава», — каже Геракліт), або належ до «маси» й підпорядкуй себе керівництву і принеси себе в жертву вищій справі свого колективу». У цьому перебільшеному наголосі на важливості напруження між власною особою і колективом криється певний невротичний та істеричний елемент, і я не сумніваюся, що ця істерія, ця реакція на напруження цивілізації пояснює сильну емоційну притягальність етики культу героя, етики панування і підкорення</w:t>
      </w:r>
      <w:hyperlink w:anchor="25_22">
        <w:bookmarkStart w:id="1109" w:name="22_14"/>
        <w:r>
          <w:rPr>
            <w:rStyle w:val="InternetLink"/>
            <w:rFonts w:cs="Times New Roman" w:ascii="Times New Roman" w:hAnsi="Times New Roman"/>
            <w:sz w:val="24"/>
            <w:szCs w:val="24"/>
          </w:rPr>
          <w:t>22</w:t>
        </w:r>
      </w:hyperlink>
      <w:bookmarkEnd w:id="1109"/>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В основі всього цього лежить справжня трудність. У той час, як цілком зрозуміло (як ми побачили в розділах 9 і 24), що політик мусить обмежитися боротьбою проти зла, замість боротися за «позитивні» чи «вищі» цінності, такі як щастя тощо, вчитель, у принципі, перебуває в іншому становищі. Хоч він не повинен </w:t>
      </w:r>
      <w:r>
        <w:rPr>
          <w:rStyle w:val="0Text"/>
          <w:rFonts w:cs="Times New Roman" w:ascii="Times New Roman" w:hAnsi="Times New Roman"/>
          <w:sz w:val="24"/>
          <w:szCs w:val="24"/>
        </w:rPr>
        <w:t>нав'язувати</w:t>
      </w:r>
      <w:r>
        <w:rPr>
          <w:rFonts w:cs="Times New Roman" w:ascii="Times New Roman" w:hAnsi="Times New Roman"/>
          <w:sz w:val="24"/>
          <w:szCs w:val="24"/>
        </w:rPr>
        <w:t xml:space="preserve"> своє мірило «вищих» цінностей учням, безперечно, мусить намагатися </w:t>
      </w:r>
      <w:r>
        <w:rPr>
          <w:rStyle w:val="0Text"/>
          <w:rFonts w:cs="Times New Roman" w:ascii="Times New Roman" w:hAnsi="Times New Roman"/>
          <w:sz w:val="24"/>
          <w:szCs w:val="24"/>
        </w:rPr>
        <w:t>збуджувати</w:t>
      </w:r>
      <w:r>
        <w:rPr>
          <w:rFonts w:cs="Times New Roman" w:ascii="Times New Roman" w:hAnsi="Times New Roman"/>
          <w:sz w:val="24"/>
          <w:szCs w:val="24"/>
        </w:rPr>
        <w:t xml:space="preserve"> їхній інтерес до цих цінностей. Він повинен піклуватися про душі своїх учнів. (Коли Сократ казав своїм друзям, щоб вони піклувалися про свої душі, то </w:t>
      </w:r>
      <w:r>
        <w:rPr>
          <w:rStyle w:val="0Text"/>
          <w:rFonts w:cs="Times New Roman" w:ascii="Times New Roman" w:hAnsi="Times New Roman"/>
          <w:sz w:val="24"/>
          <w:szCs w:val="24"/>
        </w:rPr>
        <w:t>він</w:t>
      </w:r>
      <w:r>
        <w:rPr>
          <w:rFonts w:cs="Times New Roman" w:ascii="Times New Roman" w:hAnsi="Times New Roman"/>
          <w:sz w:val="24"/>
          <w:szCs w:val="24"/>
        </w:rPr>
        <w:t xml:space="preserve"> піклувався про них.) Таким чином, в освіті, безперечно, присутній певний романтичний чи естетичний елемент, який не повинен існувати в політиці. Та хоча це в принципі вірно, одначе важко застосовно до нашої системи освіти. Адже це передбачає дружні стосунки між учителем і учнем, що їм, як наголошувалося в розділі 24, кожна сторона повинна бути вільною покласти край. (Сократ обирав своїх співрозмовників, а вони — його.) Сама кількість учнів у наших школах робить це неможливим. Відповідно, спроби нав'язати вищі цінності не лише зазначають невдачі, а й можна стверджувати, що вони завдають </w:t>
      </w:r>
      <w:r>
        <w:rPr>
          <w:rStyle w:val="0Text"/>
          <w:rFonts w:cs="Times New Roman" w:ascii="Times New Roman" w:hAnsi="Times New Roman"/>
          <w:sz w:val="24"/>
          <w:szCs w:val="24"/>
        </w:rPr>
        <w:t>шкоди</w:t>
      </w:r>
      <w:r>
        <w:rPr>
          <w:rFonts w:cs="Times New Roman" w:ascii="Times New Roman" w:hAnsi="Times New Roman"/>
          <w:sz w:val="24"/>
          <w:szCs w:val="24"/>
        </w:rPr>
        <w:t xml:space="preserve"> — ведуть до чогось реальнішого і більш загального, ніж намічені ідеали. А принцип, згідно з яким тим, хто нам довіряє, ми передусім не повинні завдавати шкоди, слід визнати таким самим основним для освіти, як і для медицини. «Не зашкодь» (а отже, «дай молодим те, в чому вони відчувають нагальну потребу, що стати незалежними від нас і спроможними робити свій вибір») — це було б дуже корисною метою для нашої освітньої системи, метою, до впровадження в життя якої досить далеко, хай навіть вона виглядає скромною. Навпаки, на часі «вищі» цілі, типово романтичні й, безперечно, безглузді, такі як «всебічний розвиток особист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 впливом таких романтичних ідей індивідуалізм досі ототожнюється з егоїзмом, як це було у Платона, а альтруїзм — з колективізмом (тобто індивідуальний егоїзм замінюється груповим егоїзмом). Але це перешкоджає навіть чіткому формулюванню головної проблеми, проблеми винесення здорової оцінки своєї власної значущості по відношенню до значущості інших індивідів. Оскільки, як підказують почуття, і це справді так, ми мусимо прагнути до чогось такого, що поза нами, до чогось, чому ми можемо себе присвятити й принести жертву, то звідси робиться висновок, що цим мусить бути колектив з його «історичною місією». Таким чином, кажуть нам, принісши себе в жертву, ви укладете чудову угоду. Ви отримуєте взамін честь і славу. Ви станете «провідним актором», героєм на Сцені Історії. За невеликий ризик ви отримуєте велику винагороду. Це сумнівна мораль тих періодів історії, коли важила лише незначна меншість і коли звичайні люди не цінувались ні найменшою мірою. Це мораль тих, хто, будучи політичними чи інтелектуальніми аристократами, має шанс потрапити в підручники історії. Це не може бути мораллю тих, хто цінує справедливість і егалітаризм, бо історична слава не може бути справедливою лише тому, що здобути її можуть лише одиниці. Незмірно більша кількість інших героїв, не менш гідних слави, буде забу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ажко не визнати, що Гераклітова етика, зокрема його доктрина про те, що найвища нагорода може бути подарована нам лише майбутніми поколіннями, може бути в деякому сенсі дещо шляхетнішою, ніж доктрина, яка говорить про необхідність шукати винагороду тут і зараз. Та, хоч вона і здається шляхетнішою, це не та доктрина, яка нам потрібна. Нам потрібна доктрина, яка відкидає успіх і винагороду. І таку етику не треба винаходити, вона вже існує. Її проповідували ранні (принаймні) християни. Її нам прищеплють індустрія і наукове й технічне співробітництво в наші дні у формі професійної етики. Адже найосяйніші злети думки — це не разове геройство, а щоденна наполеглива праця. Навіть повсякденний досвів вчить нас, що очікувати хорошого ставлення до себе з боку оточуючих можна, тільки ставлячись до них таким же чином. Романтична історицистська етика слави, на щастя, здається, наразі переживає глибокий занепад. Зокрема, про це свідчить концепція Невідомого Солдата. Ми починаємо усвідомлювати, що треба бути чесними в першу чергу перед собою і що пожертва важить навіть більше, коли вона анонімна. Наше етичне виховання повинно дотримуватись тієї концепції, що чесність перед собою невіддільна від чесності до інших. Ми повинні вчити дітей робити свою роботу і жертвувати задоволеннями ради неї, а не для того, щоб отримати хвалу чи уникнути осуду. (Звичайно, нам всім потрібне заохочення, надія, похвала, та й навіть осуд, але це дещо інша справа). Ми повинні знаходити своє виправдання в роботі, яку ми робимо, а не в міфічному сенсі історії.</w:t>
      </w:r>
    </w:p>
    <w:p>
      <w:pPr>
        <w:pStyle w:val="Normal"/>
        <w:spacing w:before="0" w:after="57"/>
        <w:ind w:left="0" w:right="0" w:firstLine="680"/>
        <w:jc w:val="both"/>
        <w:rPr/>
      </w:pPr>
      <w:r>
        <w:rPr>
          <w:rFonts w:cs="Times New Roman" w:ascii="Times New Roman" w:hAnsi="Times New Roman"/>
          <w:sz w:val="24"/>
          <w:szCs w:val="24"/>
        </w:rPr>
        <w:t xml:space="preserve">Маємо визнати, що історія не має сенсу. Але це визнання не означає, що нам залишається лише з жахом дивитись на історію політичної влади, чи що ми повинні дивитись на неї як на жорстокий жарт. Насправді, ми можемо інтерпретувати її з точки зору тих проблем політики, які ми намагаємось вирішити в даний момент нашого життя. Ми можемо інтерпретувати історію влади з точки зору нашої боротьби за відкрите суспільство, за владу розуму, свободу, рівність і за контроль над міжнародною злочинністю. Хоча історія позбавлена цілей, ми можемо нав'язати їй наші цілі, і </w:t>
      </w:r>
      <w:r>
        <w:rPr>
          <w:rStyle w:val="0Text"/>
          <w:rFonts w:cs="Times New Roman" w:ascii="Times New Roman" w:hAnsi="Times New Roman"/>
          <w:sz w:val="24"/>
          <w:szCs w:val="24"/>
        </w:rPr>
        <w:t>хоча історія позбавлена сенсу, ми можемо надати їй сенс</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Це проблема природи й конвенції, що з нею ми знову стикаємося тут</w:t>
      </w:r>
      <w:hyperlink w:anchor="25_23">
        <w:bookmarkStart w:id="1110" w:name="23_13"/>
        <w:r>
          <w:rPr>
            <w:rStyle w:val="InternetLink"/>
            <w:rFonts w:cs="Times New Roman" w:ascii="Times New Roman" w:hAnsi="Times New Roman"/>
            <w:sz w:val="24"/>
            <w:szCs w:val="24"/>
          </w:rPr>
          <w:t>23</w:t>
        </w:r>
      </w:hyperlink>
      <w:bookmarkEnd w:id="1110"/>
      <w:r>
        <w:rPr>
          <w:rFonts w:cs="Times New Roman" w:ascii="Times New Roman" w:hAnsi="Times New Roman"/>
          <w:sz w:val="24"/>
          <w:szCs w:val="24"/>
        </w:rPr>
        <w:t>. Ні природа, ні історія не можуть сказати, що нам слід робити. Факти, чи то факти природи, чи історії, не можуть прийняти рішення за нас, не можуть визначити цілі, які нам слід обрати. Саме ми впроваджуємо мету і сенс у природу та історію. Люди не однакові, але ми можемо вирішити боротися за рівні права. Людські інститути, такі як держава, не раціональні, але ми можемо вирішити боротися за те, щоб зробити їх раціональнішими. Ми самі й наша буденна мова в цілому скоріше емоційні, ніж раціональні, але ми можемо намагатися стати трохи раціональнішими й можемо навчитися вживати нашу мову не як засіб самовираження (що могли б порадити наші романтичні просвітники), а як засіб раціонального спілкування</w:t>
      </w:r>
      <w:hyperlink w:anchor="25_24">
        <w:bookmarkStart w:id="1111" w:name="24_13"/>
        <w:r>
          <w:rPr>
            <w:rStyle w:val="InternetLink"/>
            <w:rFonts w:cs="Times New Roman" w:ascii="Times New Roman" w:hAnsi="Times New Roman"/>
            <w:sz w:val="24"/>
            <w:szCs w:val="24"/>
          </w:rPr>
          <w:t>24</w:t>
        </w:r>
      </w:hyperlink>
      <w:bookmarkEnd w:id="1111"/>
      <w:r>
        <w:rPr>
          <w:rFonts w:cs="Times New Roman" w:ascii="Times New Roman" w:hAnsi="Times New Roman"/>
          <w:sz w:val="24"/>
          <w:szCs w:val="24"/>
        </w:rPr>
        <w:t>. Сама по собі історія — я маю на думці історію політичної влади, звичайно, а не неіснуючу історію розвитку людства — позбавлена і мети, і сенсу, але ми можемо вирішити надати їй і одне, і друге. Ми можемо зробити її нашою боротьбою за відкрите суспільство і проти його ворогів (котрі, загнані в глухий кут, завжди запевняють у своїх гуманістичних почуттях, згідно з порадою Парето) і можемо відповідно її інтерпретувати. Зрештою, ми можемо сказати те саме про «сенс життя». Нам належить вирішити, яким буде наш намір у житті, щоб визначити наші цілі</w:t>
      </w:r>
      <w:hyperlink w:anchor="25_25">
        <w:bookmarkStart w:id="1112" w:name="25_13"/>
        <w:r>
          <w:rPr>
            <w:rStyle w:val="InternetLink"/>
            <w:rFonts w:cs="Times New Roman" w:ascii="Times New Roman" w:hAnsi="Times New Roman"/>
            <w:sz w:val="24"/>
            <w:szCs w:val="24"/>
          </w:rPr>
          <w:t>25</w:t>
        </w:r>
      </w:hyperlink>
      <w:bookmarkEnd w:id="1112"/>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Такий дуалізм фактів і рішень</w:t>
      </w:r>
      <w:hyperlink w:anchor="25_26">
        <w:bookmarkStart w:id="1113" w:name="26_13"/>
        <w:r>
          <w:rPr>
            <w:rStyle w:val="InternetLink"/>
            <w:rFonts w:cs="Times New Roman" w:ascii="Times New Roman" w:hAnsi="Times New Roman"/>
            <w:sz w:val="24"/>
            <w:szCs w:val="24"/>
          </w:rPr>
          <w:t>26</w:t>
        </w:r>
      </w:hyperlink>
      <w:bookmarkEnd w:id="1113"/>
      <w:r>
        <w:rPr>
          <w:rFonts w:cs="Times New Roman" w:ascii="Times New Roman" w:hAnsi="Times New Roman"/>
          <w:sz w:val="24"/>
          <w:szCs w:val="24"/>
        </w:rPr>
        <w:t>, на мою думку, є основоположним. Факти, як такі, позбавлені сенсу; вони можуть його здобути лише через наші рішення. Історицизм — лише одна з багатьох спроб подолати цей дуалізм, він породжений страхом, бо тікає усвідомлення того, що ми несемо максимальну відповідальність навіть за ті стандарти, які обираємо. Але така спроба, як мені здається, представляє саме те, що звично називають забобонністю. Адже історицизм припускає, що ми можемо пожинати плоди чужої праці, він намагається переконати нас у тому, що якщо ми підемо просто в ногу з історією, то все буде обов'язково добре, і що з нашого боку не вимагається ніякого фундаментального рішення. Він намагається перекласти нашу відповідальність на історію і в такий спосіб — на гру демонічних сил поза нами; він намагається обгрунтувати наші дії прихованими намірами цих сил, які можуть відкритися нам лише в містичному натхненні та інтуїції, а отже, він зводить наші дії та й нас самих до морального рівня людини, яка під впливом гороскопів і мрій вибирає свій щасливий квиток у лотереї</w:t>
      </w:r>
      <w:hyperlink w:anchor="25_27">
        <w:bookmarkStart w:id="1114" w:name="27_12"/>
        <w:r>
          <w:rPr>
            <w:rStyle w:val="InternetLink"/>
            <w:rFonts w:cs="Times New Roman" w:ascii="Times New Roman" w:hAnsi="Times New Roman"/>
            <w:sz w:val="24"/>
            <w:szCs w:val="24"/>
          </w:rPr>
          <w:t>27</w:t>
        </w:r>
      </w:hyperlink>
      <w:bookmarkEnd w:id="1114"/>
      <w:r>
        <w:rPr>
          <w:rFonts w:cs="Times New Roman" w:ascii="Times New Roman" w:hAnsi="Times New Roman"/>
          <w:sz w:val="24"/>
          <w:szCs w:val="24"/>
        </w:rPr>
        <w:t>. Так само, як азартна гра, історицизм породжується з розчарування в раціональності й відповідальності наших дій. Це принижена надія і принижена віра, спроба замінити надію і віру, що походить з нашого морального ентузіазму і зневаги до успіху, на впевненість, яка бере початок із псевдонауки про зірки, про «людську природу» чи про історичне призначення.</w:t>
      </w:r>
    </w:p>
    <w:p>
      <w:pPr>
        <w:pStyle w:val="Normal"/>
        <w:spacing w:before="0" w:after="57"/>
        <w:ind w:left="0" w:right="0" w:firstLine="680"/>
        <w:jc w:val="both"/>
        <w:rPr/>
      </w:pPr>
      <w:r>
        <w:rPr>
          <w:rFonts w:cs="Times New Roman" w:ascii="Times New Roman" w:hAnsi="Times New Roman"/>
          <w:sz w:val="24"/>
          <w:szCs w:val="24"/>
        </w:rPr>
        <w:t xml:space="preserve">Я стверджую, що історицизм не лише раціонально неспроможний, він також суперечить будь-якій релігії, що вчить важливості совісті. Адже така релігія мусить узгоджуватися з раціоналістичним підходом до історії в її наголосі на нашій вищій відповідальності за наші дії й за їхній вплив на хід історії. Справді, ми потребуємо віри — діяти, жити без віри понад наші сили. Однак ми </w:t>
      </w:r>
      <w:r>
        <w:rPr>
          <w:rStyle w:val="0Text"/>
          <w:rFonts w:cs="Times New Roman" w:ascii="Times New Roman" w:hAnsi="Times New Roman"/>
          <w:sz w:val="24"/>
          <w:szCs w:val="24"/>
        </w:rPr>
        <w:t>не</w:t>
      </w:r>
      <w:r>
        <w:rPr>
          <w:rFonts w:cs="Times New Roman" w:ascii="Times New Roman" w:hAnsi="Times New Roman"/>
          <w:sz w:val="24"/>
          <w:szCs w:val="24"/>
        </w:rPr>
        <w:t xml:space="preserve"> потребуємо більшого і більшого нам не повинно бути дано. Нам не потрібна певність. Релігія, зокрема, не повинна заміняти мрії й здійснення бажань, вона не повинна нагадувати ні витягання квитка в лотереї, ні отримання страхового поліса в страховій компанії. Історицистський елемент у релігії є елементом ідолопоклонства і забобонності.</w:t>
      </w:r>
    </w:p>
    <w:p>
      <w:pPr>
        <w:pStyle w:val="Normal"/>
        <w:spacing w:before="0" w:after="57"/>
        <w:ind w:left="0" w:right="0" w:firstLine="680"/>
        <w:jc w:val="both"/>
        <w:rPr/>
      </w:pPr>
      <w:r>
        <w:rPr>
          <w:rFonts w:cs="Times New Roman" w:ascii="Times New Roman" w:hAnsi="Times New Roman"/>
          <w:sz w:val="24"/>
          <w:szCs w:val="24"/>
        </w:rPr>
        <w:t>Такий наголос на дуалізмі фактів і рішень визначає і наше ставлення до таких ідей, як «прогрес». Якщо ми гадаємо, що історія прогресує чи що ми зобов'язані до прогресу, то припускаємося тієї самої помилки, що й ті, хто вірить, ніби історія має сенс, який можна в ній відкрити й не треба його туди привносити. Адже прогресувати — значить рухатися до певної мети, що існує для нас як для людських істот. «Історія» неспроможна цього зробити, тільки ми, людські індивіди, здатні на це. Ми можемо прогресувати шляхом захисту і зміцнення тих демократичних інститутів, від яких залежить свобода, а з нею й прогрес. І ми можемо зробити це тим краще, якщо глибше усвідомимо той факт, що прогрес тримається на нас, на нашій пильності, на наших зусиллях, ясності нашої концепції щодо наших цілей і реалістичного</w:t>
      </w:r>
      <w:hyperlink w:anchor="25_28">
        <w:bookmarkStart w:id="1115" w:name="28_12"/>
        <w:r>
          <w:rPr>
            <w:rStyle w:val="InternetLink"/>
            <w:rFonts w:cs="Times New Roman" w:ascii="Times New Roman" w:hAnsi="Times New Roman"/>
            <w:sz w:val="24"/>
            <w:szCs w:val="24"/>
          </w:rPr>
          <w:t>28</w:t>
        </w:r>
      </w:hyperlink>
      <w:bookmarkEnd w:id="1115"/>
      <w:r>
        <w:rPr>
          <w:rFonts w:cs="Times New Roman" w:ascii="Times New Roman" w:hAnsi="Times New Roman"/>
          <w:sz w:val="24"/>
          <w:szCs w:val="24"/>
        </w:rPr>
        <w:t xml:space="preserve"> вибору ї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мість того, щоб ставати в позу пророків, ми повинні стати творцями своєї долі. Ми повинні навчитися чинити так добре, як можемо, і знаходити свої помилки. І коли ми відкинемо ідею про те, що історія влади буде нашим суддею, коли ми позбавимося хвилювання з приводу того, чи виправдає нас історія чи ні, тоді, можливо, досягнемо успіху у встановленні контролю над владою. У такий спосіб ми зможемо навіть, у свою чергу, виправдати історію. Їй украй потрібне виправд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1701" w:right="1701" w:hanging="0"/>
        <w:rPr/>
      </w:pPr>
      <w:bookmarkStart w:id="1116" w:name="__RefHeading__2153_133963174"/>
      <w:bookmarkStart w:id="1117" w:name="Top_of_s3_xhtml"/>
      <w:bookmarkStart w:id="1118" w:name="Primitki"/>
      <w:r>
        <w:rPr/>
        <w:t>Примітки</w:t>
      </w:r>
      <w:bookmarkEnd w:id="1117"/>
      <w:bookmarkEnd w:id="1118"/>
    </w:p>
    <w:p>
      <w:pPr>
        <w:pStyle w:val="Normal"/>
        <w:spacing w:before="0" w:after="57"/>
        <w:ind w:left="0" w:right="0" w:firstLine="680"/>
        <w:jc w:val="both"/>
        <w:rPr/>
      </w:pPr>
      <w:r>
        <w:rPr/>
      </w:r>
    </w:p>
    <w:p>
      <w:pPr>
        <w:pStyle w:val="Normal"/>
        <w:spacing w:before="0" w:after="57"/>
        <w:ind w:left="0" w:right="0" w:firstLine="680"/>
        <w:jc w:val="both"/>
        <w:rPr>
          <w:rFonts w:ascii="Times New Roman" w:hAnsi="Times New Roman" w:cs="Times New Roman"/>
          <w:sz w:val="24"/>
          <w:szCs w:val="24"/>
        </w:rPr>
      </w:pPr>
      <w:r>
        <w:rPr>
          <w:rStyle w:val="0Text"/>
          <w:rFonts w:cs="Times New Roman" w:ascii="Times New Roman" w:hAnsi="Times New Roman"/>
          <w:sz w:val="24"/>
          <w:szCs w:val="24"/>
        </w:rPr>
        <w:t>Загальні зауваження</w:t>
      </w:r>
      <w:r>
        <w:rPr>
          <w:rFonts w:cs="Times New Roman" w:ascii="Times New Roman" w:hAnsi="Times New Roman"/>
          <w:sz w:val="24"/>
          <w:szCs w:val="24"/>
        </w:rPr>
        <w:t>. Текст цієї книжки є самодостатнім, тож його можна читати і без «Приміток». Втім, у «Примітках» містяться обсягові матеріали, що, певно, зацікавлять усіх читачів книжки, а також окремі зауваження і полеміка менш загального характеру. Читачам, які забажають звернутися до приміток, щоб ознайомитися з цими матеріалами, можна порадити спершу, не зупиняючись, прочитати текст відповідного розділу, а потім читати «Примітки».</w:t>
      </w:r>
      <w:r>
        <w:rPr>
          <w:rStyle w:val="FootnoteCharacters"/>
          <w:rStyle w:val="FootnoteAnchor"/>
          <w:rFonts w:cs="Times New Roman" w:ascii="Times New Roman" w:hAnsi="Times New Roman"/>
          <w:sz w:val="24"/>
          <w:szCs w:val="24"/>
        </w:rPr>
        <w:footnoteReference w:id="7"/>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Хочу вибачитись за, можливо, надмірну кількість перехресних посилань, які було включено для зручності тих читачів, що виявляють спеціальний інтерес до тих чи тих другорядних питань, які порушуються в книжці (такі, як Платонова пильна увага до расизму чи проблема Сократа). Розуміючи, що умови воєнного часу завадять мені вичитати гранки, я вирішив відсилати читачів не до номерів сторінок, а до номерів приміток. Відповідно, посилання на текст книжки матимуть такий вигляд: «див. текст до прим. 24 до розділу 3» тощо. Умови воєнного часу також обмежили доступ до бібліотечних фондів, внаслідок чого я не зміг одержати багатьох книжок — нових і не зовсім — з якими слід було б звіритися за нормальних умо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119" w:name="__RefHeading__2155_133963174"/>
      <w:bookmarkStart w:id="1120" w:name="Prim__do_pieriedn_ogho_slova"/>
      <w:bookmarkEnd w:id="1119"/>
      <w:r>
        <w:rPr/>
        <w:t>Прим. до переднього слова</w:t>
      </w:r>
      <w:bookmarkEnd w:id="112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епіграфа Канта див. прим. 41 до розділу 24 і текст.</w:t>
      </w:r>
    </w:p>
    <w:p>
      <w:pPr>
        <w:pStyle w:val="Normal"/>
        <w:spacing w:before="0" w:after="57"/>
        <w:ind w:left="0" w:right="0" w:firstLine="680"/>
        <w:jc w:val="both"/>
        <w:rPr/>
      </w:pPr>
      <w:r>
        <w:rPr>
          <w:rFonts w:cs="Times New Roman" w:ascii="Times New Roman" w:hAnsi="Times New Roman"/>
          <w:sz w:val="24"/>
          <w:szCs w:val="24"/>
        </w:rPr>
        <w:t>Терміни «відкрите суспільство» та «закрите суспільство», наскільки мені відомо, вперше використав Анрі Бергсон у «Двох джерелах моралі та релігії» (Н, Bergson</w:t>
      </w:r>
      <w:r>
        <w:rPr>
          <w:rStyle w:val="0Text"/>
          <w:rFonts w:cs="Times New Roman" w:ascii="Times New Roman" w:hAnsi="Times New Roman"/>
          <w:sz w:val="24"/>
          <w:szCs w:val="24"/>
        </w:rPr>
        <w:t>.</w:t>
      </w:r>
      <w:r>
        <w:rPr>
          <w:rFonts w:cs="Times New Roman" w:ascii="Times New Roman" w:hAnsi="Times New Roman"/>
          <w:sz w:val="24"/>
          <w:szCs w:val="24"/>
        </w:rPr>
        <w:t xml:space="preserve"> Two Sources of Morality and Religion. Engl. ed., 1935). Попри істотну відмінність (через фундаментальну різницю в підході майже до кожної проблеми філософії) у використанні цих термінів Бергсоном і мною, є й певна подібність, яку я хотів би визнати (див. Бергсонове визначення закритого суспільства як «людського суспільства, щойно створеного природою» — op. cit., p. 229). Втім, основна відмінність полягає ось у чому. Мої терміни вказують на </w:t>
      </w:r>
      <w:r>
        <w:rPr>
          <w:rStyle w:val="0Text"/>
          <w:rFonts w:cs="Times New Roman" w:ascii="Times New Roman" w:hAnsi="Times New Roman"/>
          <w:sz w:val="24"/>
          <w:szCs w:val="24"/>
        </w:rPr>
        <w:t>раціоналістичне розрізнення</w:t>
      </w:r>
      <w:r>
        <w:rPr>
          <w:rFonts w:cs="Times New Roman" w:ascii="Times New Roman" w:hAnsi="Times New Roman"/>
          <w:sz w:val="24"/>
          <w:szCs w:val="24"/>
        </w:rPr>
        <w:t xml:space="preserve">: закрите суспільство характеризується вірою в магічні табу, тоді як відкрите суспільство — це суспільство, в якому люди до певної міри навчилися критично сприймати табу і грунтувати свої рішення, спираючись на авторитет власного інтелекту (після обговорення). Бергсон, навпаки, мав на увазі </w:t>
      </w:r>
      <w:r>
        <w:rPr>
          <w:rStyle w:val="0Text"/>
          <w:rFonts w:cs="Times New Roman" w:ascii="Times New Roman" w:hAnsi="Times New Roman"/>
          <w:sz w:val="24"/>
          <w:szCs w:val="24"/>
        </w:rPr>
        <w:t>релігійне розрізнення</w:t>
      </w:r>
      <w:r>
        <w:rPr>
          <w:rFonts w:cs="Times New Roman" w:ascii="Times New Roman" w:hAnsi="Times New Roman"/>
          <w:sz w:val="24"/>
          <w:szCs w:val="24"/>
        </w:rPr>
        <w:t>. І це пояснює, чому він може розглядати своє відкрите суспільство як продукт містичної інтуїції, тоді як я пропоную (в розділах 10 та 24) трактувати містицизм як виявлення туги за втраченою єдністю закритого суспільства, а отже, як реакцію проти раціоналізму відкритого суспільства. З того, як вжито мій термін «відкрите суспільство» в розділі 10, можна побачити певну подібність до терміна «велике суспільство», запровадженого Гремом Уоллесом. Але мій термін застосований також і до «малого суспільства», на кшталт Афін доби Перікла, й, окрім того, цілком припустимо, що й «велике суспільство» можна законсервувати і в такий спосіб закрити. Можливо, є схожість між моїм «відкритим суспільством» і терміном, який вжив Уолтер Ліппман для назви своєї блискучої книжки «Добре суспільство» (W. Lippmann. The Good Society, 1937). Див. також прим. 59 (2) до розділу 10, прим. 29, 32 та 58 до розділу 24 і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121" w:name="__RefHeading__2157_133963174"/>
      <w:bookmarkStart w:id="1122" w:name="Prim__do_rozd__1"/>
      <w:bookmarkEnd w:id="1121"/>
      <w:r>
        <w:rPr/>
        <w:t>Прим. до розд. 1</w:t>
      </w:r>
      <w:bookmarkEnd w:id="112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епіграфа з Перікла див. прим. 31 до розділу 10 і текст. Платонів епіграф детально розглядається в прим. 33 і 34 до розділу 6 і в тексті.</w:t>
      </w:r>
    </w:p>
    <w:p>
      <w:pPr>
        <w:pStyle w:val="Normal"/>
        <w:spacing w:before="0" w:after="57"/>
        <w:ind w:left="0" w:right="0" w:firstLine="680"/>
        <w:jc w:val="both"/>
        <w:rPr/>
      </w:pPr>
      <w:hyperlink w:anchor="1">
        <w:bookmarkStart w:id="1123" w:name="1_1_1"/>
        <w:r>
          <w:rPr>
            <w:rStyle w:val="InternetLink"/>
            <w:rFonts w:cs="Times New Roman" w:ascii="Times New Roman" w:hAnsi="Times New Roman"/>
            <w:sz w:val="24"/>
            <w:szCs w:val="24"/>
          </w:rPr>
          <w:t>1.1.</w:t>
        </w:r>
      </w:hyperlink>
      <w:bookmarkEnd w:id="1123"/>
      <w:r>
        <w:rPr>
          <w:rFonts w:cs="Times New Roman" w:ascii="Times New Roman" w:hAnsi="Times New Roman"/>
          <w:sz w:val="24"/>
          <w:szCs w:val="24"/>
        </w:rPr>
        <w:t xml:space="preserve"> Я вживаю термін «колективізм» лише для визначення доктрини, що наголошує на важливості певного колективу чи групи, як-от «держави» (чи якоїсь певної держави, нації чи класу), у протилежність до індивіда. Проблему протистояння колективізму та індивідуалізму повніше розглянуто в розділі 6, а надто в прим. 26-28 до цього розділу та у відповідному тексті. — Про «трибалізм» див. розділ 10 і, зокрема, прим. 38 до цього розділу (перелік піфагорейських племінних табу).</w:t>
      </w:r>
    </w:p>
    <w:p>
      <w:pPr>
        <w:pStyle w:val="Normal"/>
        <w:spacing w:before="0" w:after="57"/>
        <w:ind w:left="0" w:right="0" w:firstLine="680"/>
        <w:jc w:val="both"/>
        <w:rPr/>
      </w:pPr>
      <w:hyperlink w:anchor="2">
        <w:bookmarkStart w:id="1124" w:name="1_2_1"/>
        <w:r>
          <w:rPr>
            <w:rStyle w:val="InternetLink"/>
            <w:rFonts w:cs="Times New Roman" w:ascii="Times New Roman" w:hAnsi="Times New Roman"/>
            <w:sz w:val="24"/>
            <w:szCs w:val="24"/>
          </w:rPr>
          <w:t>1.2.</w:t>
        </w:r>
      </w:hyperlink>
      <w:bookmarkEnd w:id="1124"/>
      <w:r>
        <w:rPr>
          <w:rFonts w:cs="Times New Roman" w:ascii="Times New Roman" w:hAnsi="Times New Roman"/>
          <w:sz w:val="24"/>
          <w:szCs w:val="24"/>
        </w:rPr>
        <w:t xml:space="preserve"> Це означає, що така інтерпретація не передає жодної емпіричної інформації, як показано в моїй «Логіці наукового відкриття» (К. Popper</w:t>
      </w:r>
      <w:r>
        <w:rPr>
          <w:rStyle w:val="0Text"/>
          <w:rFonts w:cs="Times New Roman" w:ascii="Times New Roman" w:hAnsi="Times New Roman"/>
          <w:sz w:val="24"/>
          <w:szCs w:val="24"/>
        </w:rPr>
        <w:t>.</w:t>
      </w:r>
      <w:r>
        <w:rPr>
          <w:rFonts w:cs="Times New Roman" w:ascii="Times New Roman" w:hAnsi="Times New Roman"/>
          <w:sz w:val="24"/>
          <w:szCs w:val="24"/>
        </w:rPr>
        <w:t xml:space="preserve"> The Logic of Scientific Discovery. London, Hutchinson, 1959).</w:t>
      </w:r>
    </w:p>
    <w:p>
      <w:pPr>
        <w:pStyle w:val="Normal"/>
        <w:spacing w:before="0" w:after="57"/>
        <w:ind w:left="0" w:right="0" w:firstLine="680"/>
        <w:jc w:val="both"/>
        <w:rPr/>
      </w:pPr>
      <w:hyperlink w:anchor="3">
        <w:bookmarkStart w:id="1125" w:name="1_3_1"/>
        <w:r>
          <w:rPr>
            <w:rStyle w:val="InternetLink"/>
            <w:rFonts w:cs="Times New Roman" w:ascii="Times New Roman" w:hAnsi="Times New Roman"/>
            <w:sz w:val="24"/>
            <w:szCs w:val="24"/>
          </w:rPr>
          <w:t>1.3.</w:t>
        </w:r>
      </w:hyperlink>
      <w:bookmarkEnd w:id="1125"/>
      <w:r>
        <w:rPr>
          <w:rFonts w:cs="Times New Roman" w:ascii="Times New Roman" w:hAnsi="Times New Roman"/>
          <w:sz w:val="24"/>
          <w:szCs w:val="24"/>
        </w:rPr>
        <w:t xml:space="preserve"> Одна з рис, спільних для доктрин обраного народу, обраної раси і обраного класу полягає в тому, що вони виникли і здобули своє значення як реакція на певний вид гноблення. Доктрина обраного народу стала важливою за часів заснування іудейської церкви, тобто під час вавилонського полону. Теорія панівної арійської раси, висунута графом Ж. Гобіно, була реакцією емігранта-аристократа на заяву про те, що Французька революція з успіхом вигнала тевтонських панів. Марксове пророцтво про перемогу пролетаріату є відповіддю на один із періодів найжорстокішого гноблення та експлуатації в сучасній історії. Пор. вищесказане з розділом 10, надто з прим. 39 до цього розділу, а також з розділом 17, зокрема примітками 13-15 і відповідними місцями в тек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Один з найкоротших і найкращих викладів історицистського кредо можна знайти в радикальному історицистському памфлеті, який повніше цитується наприкінці прим. 12 до розділу 9. Памфлет «Християни у класовій боротьбі» написав Джілберт Коуп із вступним словом єпископа Бредфордського (G. Cope. Christians in the Class Struggle: Magnificat Publication No. 1, Published by the Council of Clergy and Ministers for Common Ownership, 1942, 28, Mypole Lane, Birmingham 14). На ст. 5-6 цього опусу читаємо: «Для всіх цих поглядів є спільною певна формула — «неминучість плюс свобода». Біологічна еволюція, послідовна класова боротьба, діяльність Святого Духа, — усі ці три процеси характеризуються визначеним рухом до якоїсь мети. Спрямовані людські зусилля здатні на певний час загальмувати чи завести вбік цей рух, але його інерція не зникає, і хоча кінцевий етап цього руху можна оцінити лише приблизно... є можливість дізнатись про цей рух достатньо, щоб затримувати чи пришвидшувати його неспинну течію. Інакше кажучи, природні закони того, що, на нашу думку, є «прогресом», у достатній мірі розуміються людьми... щоб вони могли... або докладати зусиль, щоб зупинити цю течію, або відвернути її. Ці зусилля здатні привести до тимчасового успіху, але, зрештою, вони приречені на невдачу». *</w:t>
      </w:r>
    </w:p>
    <w:p>
      <w:pPr>
        <w:pStyle w:val="Normal"/>
        <w:spacing w:before="0" w:after="57"/>
        <w:ind w:left="0" w:right="0" w:firstLine="680"/>
        <w:jc w:val="both"/>
        <w:rPr/>
      </w:pPr>
      <w:hyperlink w:anchor="4">
        <w:bookmarkStart w:id="1126" w:name="1_4_1"/>
        <w:r>
          <w:rPr>
            <w:rStyle w:val="InternetLink"/>
            <w:rFonts w:cs="Times New Roman" w:ascii="Times New Roman" w:hAnsi="Times New Roman"/>
            <w:sz w:val="24"/>
            <w:szCs w:val="24"/>
          </w:rPr>
          <w:t>1.4.</w:t>
        </w:r>
      </w:hyperlink>
      <w:bookmarkEnd w:id="1126"/>
      <w:r>
        <w:rPr>
          <w:rFonts w:cs="Times New Roman" w:ascii="Times New Roman" w:hAnsi="Times New Roman"/>
          <w:sz w:val="24"/>
          <w:szCs w:val="24"/>
        </w:rPr>
        <w:t xml:space="preserve"> Гегель казав, що у своїй «Науці логіки» він цілком відтворив Гераклітове вчення. Він також твердив, що всім завдячує Платонові. * Мабуть, варто згадати, що Фердинанд фон Лассаль, один із засновників німецького соціал-демократичного руху (і, як і Маркс, гегельянець), написав двотомне дослідження про Геракліта. *</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127" w:name="__RefHeading__2159_133963174"/>
      <w:bookmarkStart w:id="1128" w:name="Prim__do_rozd__2"/>
      <w:bookmarkEnd w:id="1127"/>
      <w:r>
        <w:rPr/>
        <w:t>Прим. до розд. 2</w:t>
      </w:r>
      <w:bookmarkEnd w:id="1128"/>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
        <w:bookmarkStart w:id="1129" w:name="2_1_1"/>
        <w:r>
          <w:rPr>
            <w:rStyle w:val="InternetLink"/>
            <w:rFonts w:cs="Times New Roman" w:ascii="Times New Roman" w:hAnsi="Times New Roman"/>
            <w:sz w:val="24"/>
            <w:szCs w:val="24"/>
          </w:rPr>
          <w:t>2.1.</w:t>
        </w:r>
      </w:hyperlink>
      <w:bookmarkEnd w:id="1129"/>
      <w:r>
        <w:rPr>
          <w:rFonts w:cs="Times New Roman" w:ascii="Times New Roman" w:hAnsi="Times New Roman"/>
          <w:sz w:val="24"/>
          <w:szCs w:val="24"/>
        </w:rPr>
        <w:t xml:space="preserve"> Питання «З чого побудовано світ?» майже всі ранні іонійські філософи визнають як фундаментальну проблему. Якщо ми припустимо, що вони розглядали світ як споруду, то питання генерального плану світу доповнюватиме питання будівельного матеріалу. І справді, відомо, що Фалес цікавився не лише тим, з чого побудовано світ, але також і описовими астрономією та географією, і що Анаксимандр першим накреслив генеральний план, тобто карту Землі. Ще кілька згадок про іонійську школу (і зокрема про Анаксимандра, як попередника Геракліта), можна знайти у розділі 10; див. прим. 38-40 до цього розділу, зокрема прим. 39.</w:t>
      </w:r>
    </w:p>
    <w:p>
      <w:pPr>
        <w:pStyle w:val="Normal"/>
        <w:spacing w:before="0" w:after="57"/>
        <w:ind w:left="0" w:right="0" w:firstLine="680"/>
        <w:jc w:val="both"/>
        <w:rPr/>
      </w:pPr>
      <w:r>
        <w:rPr>
          <w:rFonts w:cs="Times New Roman" w:ascii="Times New Roman" w:hAnsi="Times New Roman"/>
          <w:sz w:val="24"/>
          <w:szCs w:val="24"/>
        </w:rPr>
        <w:t>* Згідно з Р. Айслером (R. Eisler. Weltenmantel und Himmelszelt, p. 693), гомерівське відчуття долі («мойри») походить від східного астрального містицизму, що обожнював час, простір і долю. Той самий автор твердить (Revue de Synthese Historique, 41, app, p. 16 f.), що Гесіодів батько був уродженцем Малої Азії і що його ідеї Золотої доби, наявності металів у людині мають східне походження. (Докладніше про це див. у посмертному виданні Айслерової книжки про Платона — R. Eisler</w:t>
      </w:r>
      <w:r>
        <w:rPr>
          <w:rStyle w:val="0Text"/>
          <w:rFonts w:cs="Times New Roman" w:ascii="Times New Roman" w:hAnsi="Times New Roman"/>
          <w:sz w:val="24"/>
          <w:szCs w:val="24"/>
        </w:rPr>
        <w:t>.</w:t>
      </w:r>
      <w:r>
        <w:rPr>
          <w:rFonts w:cs="Times New Roman" w:ascii="Times New Roman" w:hAnsi="Times New Roman"/>
          <w:sz w:val="24"/>
          <w:szCs w:val="24"/>
        </w:rPr>
        <w:t xml:space="preserve"> Plato, Oxford, 1950.) Айслер також показує (Jesus Basileus, vol. II, 618 f), що ідея світу як загалу речей («космосу») коріниться у вавилонській політичній теорії. Уявлення про світ як про споруду (будинок чи шатро) розглядається в його праці Weltenmantel und Himmelszell. *</w:t>
      </w:r>
    </w:p>
    <w:p>
      <w:pPr>
        <w:pStyle w:val="Normal"/>
        <w:spacing w:before="0" w:after="57"/>
        <w:ind w:left="0" w:right="0" w:firstLine="680"/>
        <w:jc w:val="both"/>
        <w:rPr/>
      </w:pPr>
      <w:hyperlink w:anchor="2_1">
        <w:bookmarkStart w:id="1130" w:name="2_2_1"/>
        <w:r>
          <w:rPr>
            <w:rStyle w:val="InternetLink"/>
            <w:rFonts w:cs="Times New Roman" w:ascii="Times New Roman" w:hAnsi="Times New Roman"/>
            <w:sz w:val="24"/>
            <w:szCs w:val="24"/>
          </w:rPr>
          <w:t>2.2.</w:t>
        </w:r>
      </w:hyperlink>
      <w:bookmarkEnd w:id="1130"/>
      <w:r>
        <w:rPr>
          <w:rFonts w:cs="Times New Roman" w:ascii="Times New Roman" w:hAnsi="Times New Roman"/>
          <w:sz w:val="24"/>
          <w:szCs w:val="24"/>
        </w:rPr>
        <w:t xml:space="preserve"> Див. Diels. Die Vorsokratiker, 5 th edilion, 1934 (скорочено Д5), фрагмент 124, див. також Д5 том II, ст. 423, рядки, починаючи з 21. (Додане заперечення здасться мені методологічно так само хибним, як і спроби окремих авторів дискредитувати весь фрагмент у цілому; за винятком цих доповнень, я дотримуюсь тексту, виправленого О. Рюстовим.) Дві інші цитати в цьому абзаці взято з Платонового «Кратила», 401 d, 402 a-b.</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я інтерпретація Гераклітового вчення, можливо, не співпадає з загальноприйнятою нині, зокрема з точкою зору Дж. Бернета. Тих, хто може засумніватися у вірогідності моєї інтерпретації, відсилаю до моїх приміток, зокрема до приміток 2, 6, 7 та 11 до цього розділу, де я розглядаю Гераклітову філософію природи, оскільки в тексті я обмежився викладом історицистського аспекту Гераклітового вчення та його соціальною філософією. Я й далі посилатимусь на них в розділах 4-9, а надто в розділі 10, у світлі якого Гераклітова філософія, як я її розумію, здається мені дещо типовою реакцією на соціальну революцію, свідком якої він був. Див. також прим. 39 і 59 до розділу 10 (і текст), а також загальний аналіз методів Дж. Бернета й А. Тейлора, поданий мною у прим. 56 до цього ж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мовилося в тексті, я вважаю (як і багато інших дослідників, приміром Е. Целлер та Дж. Гроут), що доктрина загальної плинності є стрижневою в Гераклітовому вченні. У протилежність до цього, Дж. Бернет твердить, що воно «навряд чи відіграє головну роль» у розробленій Гераклітом системі (див. Early Greek Philosophy, 2 nd ed., 163). Але пильне вивчення його доказів (ст. 158 і далі) зовсім не переконало мене в тому, що фундаментальне Гераклітове відкриття було абстрактною метафізичною доктриною про те, «що мудрість — це не знання багатьох речей, а сприйняття основоположної єдності ворожих протилежностей», за словами Дж. Бернета. Єдність протилежностей, безперечно, є важливою складовою Гераклітового вчення, але її не можна вивести (наскільки такі речі взагалі можна вивести; див. прим. 11 до цього розділу та відповідне місце в тексті) з більш конкретної й інтуїтивно зрозумілої теорії мінливості. Те саме можна сказати про Гераклітову доктрину вогню (див. прим. 7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і, хто припускає, разом з Дж. Бернетом, що доктрина загальної мінливості не була новою, а передбачалася ще ранніми іонійськими філософами, на мою думку, несвідомо свідчать на користь Гераклітової оригінальності, оскільки й тепер, через 2400 років їм не вдалося зрозуміти головного в Гераклітовій філософії. Вони не побачили різниці між плинністю чи циркуляцією всередині посудини, споруди чи космічного каркасу, тобто всередині загалу речей (почасти Гераклітову теорію можна й справді тлумачити v такий спосіб, але тільки ту її частину, де він був не оригінальним; див. далі), й універсальною мінливістю, якій підвладне все, навіть посудина, власне каркас (див. Лукіан в Д5І, ст. 190) і яку характеризує Гераклітова відмова визнати, що існує хоч якась незмінна річ (Анаксимандр до певної міри започаткував руйнацію каркасу, але від його вчення до теорії загальної мінливості був ще довгий шлях. Див. також прим. 15(4) до розділу 3).</w:t>
      </w:r>
    </w:p>
    <w:p>
      <w:pPr>
        <w:pStyle w:val="Normal"/>
        <w:spacing w:before="0" w:after="57"/>
        <w:ind w:left="0" w:right="0" w:firstLine="680"/>
        <w:jc w:val="both"/>
        <w:rPr/>
      </w:pPr>
      <w:r>
        <w:rPr>
          <w:rFonts w:cs="Times New Roman" w:ascii="Times New Roman" w:hAnsi="Times New Roman"/>
          <w:sz w:val="24"/>
          <w:szCs w:val="24"/>
        </w:rPr>
        <w:t xml:space="preserve">Доктрина загальної мінливості примушує Геракліта спробувати пояснити </w:t>
      </w:r>
      <w:r>
        <w:rPr>
          <w:rStyle w:val="0Text"/>
          <w:rFonts w:cs="Times New Roman" w:ascii="Times New Roman" w:hAnsi="Times New Roman"/>
          <w:sz w:val="24"/>
          <w:szCs w:val="24"/>
        </w:rPr>
        <w:t>видиму стабільність</w:t>
      </w:r>
      <w:r>
        <w:rPr>
          <w:rFonts w:cs="Times New Roman" w:ascii="Times New Roman" w:hAnsi="Times New Roman"/>
          <w:sz w:val="24"/>
          <w:szCs w:val="24"/>
        </w:rPr>
        <w:t xml:space="preserve"> речей у цьому світі, а також інші типові регулярності. Ця спроба привела йога до розробки допоміжних теорій, зокрема доктрини вогню (див. прим. 7 до цього розділу) і про закони природи (див. прим. 6). Саме в цьому поясненні гаданої стабільності світу він використовує теорії своїх попередників, розвиваючи їхню теорію про згущення та розрідження, а також їхню теорію про обертання небес у загальну теорію циркуляції речовини та періодичності. Але я дотримуюсь тієї думки, що ця складова його вчення була не головною, а допоміжною. Вона має, так би мовити, заспокійливий характер, намагаючись примирити нову революційну доктрину мінливості з досвідом повсякденного життя, а також з ученнями своїх попередників. Отож, я вважаю, що Геракліт — це не механістичний матеріаліст, котрий вчить про щось на зразок збереження та перетворення матерії та енергії. Такий погляд, на мою думку, слід відкинути з огляду на Гераклітове магічне ставлення до законів, а також його теорію єдності протилежностей, що поглиблює його містицизм.</w:t>
      </w:r>
    </w:p>
    <w:p>
      <w:pPr>
        <w:pStyle w:val="Normal"/>
        <w:spacing w:before="0" w:after="57"/>
        <w:ind w:left="0" w:right="0" w:firstLine="680"/>
        <w:jc w:val="both"/>
        <w:rPr/>
      </w:pPr>
      <w:r>
        <w:rPr>
          <w:rFonts w:cs="Times New Roman" w:ascii="Times New Roman" w:hAnsi="Times New Roman"/>
          <w:sz w:val="24"/>
          <w:szCs w:val="24"/>
        </w:rPr>
        <w:t xml:space="preserve">Моє твердження про те, що теорія загальної мінливості посідала чільне місце в Гераклітовій теорії, підтримує й Платон. Переважна більшість його безпосередніх посилань на Геракліта («Кратил», 401 d, 402 a-b, 411, 437 та наст., 440; «Теетет», 153 c-d, 160, 177 с, 179 d та наст., 182 а та наст., 183 а та наст.; див. також «Бенкет», 207 d, «Філеб», 43 а; див. також Арістотелеву «Метафізику», 987 а 33, 1010 а 13, 1078 b 13) свідчать про те величезне враження, яке справило це його головне вчення на тогочасних мислителів. Ці безпосередні та чіткі свідоцтва набагато переконливіші, ніж, безперечно, цікавий уривок, у якому ім'я Геракліта не згадується («Софіст», 242 d та наст., що вже цитувався Ф. Юбервегом та Е. Целлером у зв'язку з Гераклітом), на якому Дж. Бернет намагається побудувати свою інтерпретацію. (Інший свідок Бернета — Філон Іудей (Александрійський) не може вважатися серйозним суперником Платону та Арістотелю.) Але навіть цей фрагмент цілковито узгоджується з нашою інтерпретацією. (Стосовно дещо хисткого Бернетового судження про цінність цього уривка див. прим. 56 (7) до розділу 10). Гераклітове відкриття, що світ — це не загал речей, а сукупність подій чи фактів, не таке вже банальне. Його важливість виявляє хоча б та обставина, що зовсім нещодавно Л. Вітгенштайн вирішив, що це відкриття потрібно знову підтвердити: «Світ — це сукупність </w:t>
      </w:r>
      <w:r>
        <w:rPr>
          <w:rStyle w:val="0Text"/>
          <w:rFonts w:cs="Times New Roman" w:ascii="Times New Roman" w:hAnsi="Times New Roman"/>
          <w:sz w:val="24"/>
          <w:szCs w:val="24"/>
        </w:rPr>
        <w:t>фактів</w:t>
      </w:r>
      <w:r>
        <w:rPr>
          <w:rFonts w:cs="Times New Roman" w:ascii="Times New Roman" w:hAnsi="Times New Roman"/>
          <w:sz w:val="24"/>
          <w:szCs w:val="24"/>
        </w:rPr>
        <w:t xml:space="preserve">, а не </w:t>
      </w:r>
      <w:r>
        <w:rPr>
          <w:rStyle w:val="0Text"/>
          <w:rFonts w:cs="Times New Roman" w:ascii="Times New Roman" w:hAnsi="Times New Roman"/>
          <w:sz w:val="24"/>
          <w:szCs w:val="24"/>
        </w:rPr>
        <w:t>рече</w:t>
      </w:r>
      <w:r>
        <w:rPr>
          <w:rFonts w:cs="Times New Roman" w:ascii="Times New Roman" w:hAnsi="Times New Roman"/>
          <w:sz w:val="24"/>
          <w:szCs w:val="24"/>
        </w:rPr>
        <w:t>й». (Див. L. Wittgenstein. Tractatus Logico-Philosophicus, 1921-22, речення І.І, курсив м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підсумуємо. Я вважаю доктрину загальної мінливості фундаментальною і такою, що виникла на грунті Гераклітового соціального досвіду. Усі його інші доктрини є лише допоміжними стосовно цієї теорії. Доктрина вогню (див. Арістотелеву «Метафізику», 984 а 7, 1067 а 2; також 989 а 2, 996 а 9, 1001 а 15; «Фізику», 205 а 3), на мою думку, є центральною в його натурфілософії — це спроба примирити доктрину плинності з нашим досвідом сприйняття стабільності речей, приєднати її до старіших теорій циркуляції, що, зрештою, привело до висунення теорії законів. А доктрина єдності протилежностей, як мені здасться, є більш другорядною і абстрактною. Я розглядаю її як своєрідну логічну чи методологічну теорію (що надихнула Арістотеля сформулювати свій закон суперечності), пов'язану з Гераклітовим містицизмом.</w:t>
      </w:r>
    </w:p>
    <w:p>
      <w:pPr>
        <w:pStyle w:val="Normal"/>
        <w:spacing w:before="0" w:after="57"/>
        <w:ind w:left="0" w:right="0" w:firstLine="680"/>
        <w:jc w:val="both"/>
        <w:rPr/>
      </w:pPr>
      <w:hyperlink w:anchor="3_1">
        <w:bookmarkStart w:id="1131" w:name="2_3_1"/>
        <w:r>
          <w:rPr>
            <w:rStyle w:val="InternetLink"/>
            <w:rFonts w:cs="Times New Roman" w:ascii="Times New Roman" w:hAnsi="Times New Roman"/>
            <w:sz w:val="24"/>
            <w:szCs w:val="24"/>
          </w:rPr>
          <w:t>2.3.</w:t>
        </w:r>
      </w:hyperlink>
      <w:bookmarkEnd w:id="1131"/>
      <w:r>
        <w:rPr>
          <w:rFonts w:cs="Times New Roman" w:ascii="Times New Roman" w:hAnsi="Times New Roman"/>
          <w:sz w:val="24"/>
          <w:szCs w:val="24"/>
        </w:rPr>
        <w:t xml:space="preserve"> W. Nestle</w:t>
      </w:r>
      <w:r>
        <w:rPr>
          <w:rStyle w:val="0Text"/>
          <w:rFonts w:cs="Times New Roman" w:ascii="Times New Roman" w:hAnsi="Times New Roman"/>
          <w:sz w:val="24"/>
          <w:szCs w:val="24"/>
        </w:rPr>
        <w:t>.</w:t>
      </w:r>
      <w:r>
        <w:rPr>
          <w:rFonts w:cs="Times New Roman" w:ascii="Times New Roman" w:hAnsi="Times New Roman"/>
          <w:sz w:val="24"/>
          <w:szCs w:val="24"/>
        </w:rPr>
        <w:t xml:space="preserve"> Die Vorsokratiker (1905). 35.</w:t>
      </w:r>
    </w:p>
    <w:p>
      <w:pPr>
        <w:pStyle w:val="Normal"/>
        <w:spacing w:before="0" w:after="57"/>
        <w:ind w:left="0" w:right="0" w:firstLine="680"/>
        <w:jc w:val="both"/>
        <w:rPr/>
      </w:pPr>
      <w:hyperlink w:anchor="4_1">
        <w:bookmarkStart w:id="1132" w:name="2_4_1"/>
        <w:r>
          <w:rPr>
            <w:rStyle w:val="InternetLink"/>
            <w:rFonts w:cs="Times New Roman" w:ascii="Times New Roman" w:hAnsi="Times New Roman"/>
            <w:sz w:val="24"/>
            <w:szCs w:val="24"/>
          </w:rPr>
          <w:t>2.4.</w:t>
        </w:r>
      </w:hyperlink>
      <w:bookmarkEnd w:id="1132"/>
      <w:r>
        <w:rPr>
          <w:rFonts w:cs="Times New Roman" w:ascii="Times New Roman" w:hAnsi="Times New Roman"/>
          <w:sz w:val="24"/>
          <w:szCs w:val="24"/>
        </w:rPr>
        <w:t xml:space="preserve"> Щоб полегшити ідентифікацію цитованих уривків, я подаю їхні номери за виданням І. Байвотера (англійський переклад якого використав Дж. Бернет у своїй книзі «Рання грецька філософія» — див. </w:t>
      </w:r>
      <w:r>
        <w:rPr>
          <w:rStyle w:val="0Text"/>
          <w:rFonts w:cs="Times New Roman" w:ascii="Times New Roman" w:hAnsi="Times New Roman"/>
          <w:sz w:val="24"/>
          <w:szCs w:val="24"/>
        </w:rPr>
        <w:t>J. Burnei</w:t>
      </w:r>
      <w:r>
        <w:rPr>
          <w:rFonts w:cs="Times New Roman" w:ascii="Times New Roman" w:hAnsi="Times New Roman"/>
          <w:sz w:val="24"/>
          <w:szCs w:val="24"/>
        </w:rPr>
        <w:t>. Early Greek Philosophy), а також номери фрагментів за п'ятим виданням Дільс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восьми фрагментів, цитованих у цьому параграфі, — (1) та (2) взято з уривка В 114 (Bywater, Burnet). Д5)21 (- Diels, 5 th edition). Решта цитат із фрагментів: (3) В 111, Д529; див. Платон. «Держава», 586 а-Ь... (4): В 111, Д5104... (5): В 112, ДЗ1) (див. Дr. І, ст. 65, Біант, 1)... (6): В 5, Д17... (7): В 110, 533... (8): В 100, Д544.</w:t>
      </w:r>
    </w:p>
    <w:p>
      <w:pPr>
        <w:pStyle w:val="Normal"/>
        <w:spacing w:before="0" w:after="57"/>
        <w:ind w:left="0" w:right="0" w:firstLine="680"/>
        <w:jc w:val="both"/>
        <w:rPr/>
      </w:pPr>
      <w:hyperlink w:anchor="5">
        <w:bookmarkStart w:id="1133" w:name="2_5_1"/>
        <w:r>
          <w:rPr>
            <w:rStyle w:val="InternetLink"/>
            <w:rFonts w:cs="Times New Roman" w:ascii="Times New Roman" w:hAnsi="Times New Roman"/>
            <w:sz w:val="24"/>
            <w:szCs w:val="24"/>
          </w:rPr>
          <w:t>2.5.</w:t>
        </w:r>
      </w:hyperlink>
      <w:bookmarkEnd w:id="1133"/>
      <w:r>
        <w:rPr>
          <w:rFonts w:cs="Times New Roman" w:ascii="Times New Roman" w:hAnsi="Times New Roman"/>
          <w:sz w:val="24"/>
          <w:szCs w:val="24"/>
        </w:rPr>
        <w:t xml:space="preserve"> Три уривка, цитованих у цьому параграфі, взято з фрагментів: (1) та (2): див. В 41, Д59І: стосовно (1) див. також прим. 2 до цього розділу. (3): Д574.</w:t>
      </w:r>
    </w:p>
    <w:p>
      <w:pPr>
        <w:pStyle w:val="Normal"/>
        <w:spacing w:before="0" w:after="57"/>
        <w:ind w:left="0" w:right="0" w:firstLine="680"/>
        <w:jc w:val="both"/>
        <w:rPr/>
      </w:pPr>
      <w:hyperlink w:anchor="6">
        <w:bookmarkStart w:id="1134" w:name="2_6_1"/>
        <w:r>
          <w:rPr>
            <w:rStyle w:val="InternetLink"/>
            <w:rFonts w:cs="Times New Roman" w:ascii="Times New Roman" w:hAnsi="Times New Roman"/>
            <w:sz w:val="24"/>
            <w:szCs w:val="24"/>
          </w:rPr>
          <w:t>2.6.</w:t>
        </w:r>
      </w:hyperlink>
      <w:bookmarkEnd w:id="1134"/>
      <w:r>
        <w:rPr>
          <w:rFonts w:cs="Times New Roman" w:ascii="Times New Roman" w:hAnsi="Times New Roman"/>
          <w:sz w:val="24"/>
          <w:szCs w:val="24"/>
        </w:rPr>
        <w:t xml:space="preserve"> Два уривка: В 21, Д531; та В 22, Д690.</w:t>
      </w:r>
    </w:p>
    <w:p>
      <w:pPr>
        <w:pStyle w:val="Normal"/>
        <w:spacing w:before="0" w:after="57"/>
        <w:ind w:left="0" w:right="0" w:firstLine="680"/>
        <w:jc w:val="both"/>
        <w:rPr/>
      </w:pPr>
      <w:hyperlink w:anchor="7">
        <w:bookmarkStart w:id="1135" w:name="2_7_1"/>
        <w:r>
          <w:rPr>
            <w:rStyle w:val="InternetLink"/>
            <w:rFonts w:cs="Times New Roman" w:ascii="Times New Roman" w:hAnsi="Times New Roman"/>
            <w:sz w:val="24"/>
            <w:szCs w:val="24"/>
          </w:rPr>
          <w:t>2.7.</w:t>
        </w:r>
      </w:hyperlink>
      <w:bookmarkEnd w:id="1135"/>
      <w:r>
        <w:rPr>
          <w:rFonts w:cs="Times New Roman" w:ascii="Times New Roman" w:hAnsi="Times New Roman"/>
          <w:sz w:val="24"/>
          <w:szCs w:val="24"/>
        </w:rPr>
        <w:t xml:space="preserve"> Про Гераклітове поняття «міри» (законів чи періодів) див. В 20, 21, 23,29; Д530, 31,94. (Д5 31 подає «міру» та «закон» (logos) у поєднанні.) П'ять уривків, процитованих у цьому параграфі, взято з фрагментів: (1): Д5, т. І, ст. 141, рядок 1. (Див. Діог. Лаерт., IX, 7.)... (2): В 29, Д5,94 (див. прим. 2 до розділу 5)... (3): В 34, Д5,100... (4): В 20, Д530... (5): В 26, Д566.</w:t>
      </w:r>
    </w:p>
    <w:p>
      <w:pPr>
        <w:pStyle w:val="Normal"/>
        <w:spacing w:before="0" w:after="57"/>
        <w:ind w:left="0" w:right="0" w:firstLine="680"/>
        <w:jc w:val="both"/>
        <w:rPr/>
      </w:pPr>
      <w:r>
        <w:rPr>
          <w:rFonts w:cs="Times New Roman" w:ascii="Times New Roman" w:hAnsi="Times New Roman"/>
          <w:sz w:val="24"/>
          <w:szCs w:val="24"/>
        </w:rPr>
        <w:t xml:space="preserve">(1) Ідея закону є </w:t>
      </w:r>
      <w:r>
        <w:rPr>
          <w:rStyle w:val="0Text"/>
          <w:rFonts w:cs="Times New Roman" w:ascii="Times New Roman" w:hAnsi="Times New Roman"/>
          <w:sz w:val="24"/>
          <w:szCs w:val="24"/>
        </w:rPr>
        <w:t>співвідносною</w:t>
      </w:r>
      <w:r>
        <w:rPr>
          <w:rFonts w:cs="Times New Roman" w:ascii="Times New Roman" w:hAnsi="Times New Roman"/>
          <w:sz w:val="24"/>
          <w:szCs w:val="24"/>
        </w:rPr>
        <w:t xml:space="preserve"> з ідеєю мінливості чи плинності, оскільки лише закони чи регулярності всередині плину можуть пояснити видиму стабільність світу. Найтиповішими відомими людині регулярностями у змінному світі є природні періоди: день, місячний місяць та рік (пори року). Гераклітова теорія закону — це, на мою думку, теорія, що логічно посідає проміжне місце між порівняно новими ідеями «каузальних законів» (якої додержувались Левкіпп і надто Демокріт) і Анаксимандровою вірою в темні сили фатума. Гераклітові закони — «магічні», тобто він ще не розмежував абстрактні каузальні регулярності та закони, що подібно до табу, підтримуються санкціями (про це див. прим. 2 до розділу 5). Мабуть, його теорія долі була пов'язана з теорією «Великого року» чи «Великого циклу», що складається з 18 000 чи 36 000 звичайних років (див., наприклад, J. Adam. The Republic of Plato, vol. II, 303). Я напевне не вважаю, що з цієї теорії випливає, наче Геракліт насправді не вірив у загальну мінливість, а лише у розмаїті циркуляції, що завжди поновлюють стабільність каркасу. Втім, можливо, що йому було важко уявити закон мінливості і навіть закон долі, як такий, де немає хоч трохи періодичності. (Див. також прим. 6 до розділу 3.)</w:t>
      </w:r>
    </w:p>
    <w:p>
      <w:pPr>
        <w:pStyle w:val="Normal"/>
        <w:spacing w:before="0" w:after="57"/>
        <w:ind w:left="0" w:right="0" w:firstLine="680"/>
        <w:jc w:val="both"/>
        <w:rPr/>
      </w:pPr>
      <w:r>
        <w:rPr>
          <w:rFonts w:cs="Times New Roman" w:ascii="Times New Roman" w:hAnsi="Times New Roman"/>
          <w:sz w:val="24"/>
          <w:szCs w:val="24"/>
        </w:rPr>
        <w:t xml:space="preserve">(2) Вогонь відіграє головну роль у Гераклітовій філософії природи. (Можливо, тут має місце вплив персів.) Вогонь є очевидним символом мінливості чи </w:t>
      </w:r>
      <w:r>
        <w:rPr>
          <w:rStyle w:val="0Text"/>
          <w:rFonts w:cs="Times New Roman" w:ascii="Times New Roman" w:hAnsi="Times New Roman"/>
          <w:sz w:val="24"/>
          <w:szCs w:val="24"/>
        </w:rPr>
        <w:t>процесу, який у багатьох відношеннях схожий на річ</w:t>
      </w:r>
      <w:r>
        <w:rPr>
          <w:rFonts w:cs="Times New Roman" w:ascii="Times New Roman" w:hAnsi="Times New Roman"/>
          <w:sz w:val="24"/>
          <w:szCs w:val="24"/>
        </w:rPr>
        <w:t>. Ця теорія, таким чином, пояснює досвід сприйняття стабільності речей і узгоджує цей досвід з доктриною мінливості. Ідею легко поширити на живі тіла, що подібні до полум'я, але горять повільніше. Геракліт учить, що всі речі плинні, всі подібні до полум'я, але їхня плинність має різні «міри» чи закони руху. «Горщик» чи «корито», в якому горить вогонь, у значно меншому ступені зазнає мінливості, ніж саме полум'я, і все-таки воно плинне. Воно міняється, у нього є своя доля і свої закони, воно неминуче саме згорить у вогні й буде спожите, навіть якщо для того, щоб сповнилася його доля, потрібен довгий час. Отже, «вогонь наперед все розсудить і схопить» (В 26, Д5,66).</w:t>
      </w:r>
    </w:p>
    <w:p>
      <w:pPr>
        <w:pStyle w:val="Normal"/>
        <w:spacing w:before="0" w:after="57"/>
        <w:ind w:left="0" w:right="0" w:firstLine="680"/>
        <w:jc w:val="both"/>
        <w:rPr/>
      </w:pPr>
      <w:r>
        <w:rPr>
          <w:rFonts w:cs="Times New Roman" w:ascii="Times New Roman" w:hAnsi="Times New Roman"/>
          <w:sz w:val="24"/>
          <w:szCs w:val="24"/>
        </w:rPr>
        <w:t xml:space="preserve">Відповідно, вогонь є символом та поясненням гаданого спокою речей, хоча насправді вони перебувають у стані плинності. Вогонь — це також символ перетворення матерії з одного виду (палива) на інший. Таким чином, вогонь є сполучною ланкою між Гераклітовою інтуїтивною теорією природи та теоріями розрідження та згущення, тобто теоріями його попередників. Спалахування та загасання вогню, що відбувається відповідно до міри пального, — це також приклад закону. Якщо його поєднати з якоюсь формою періодичності, його можна буде використати для пояснення регулярності природних явищ, таких як день чи рік. (Цей напрямок думок вказує на те, що Бернет, скоріше за все, неправий у своєму запереченні традиційних вказівок на віру Геракліта в періодичний вогонь (див. Aristotle, </w:t>
      </w:r>
      <w:r>
        <w:rPr>
          <w:rStyle w:val="0Text"/>
          <w:rFonts w:cs="Times New Roman" w:ascii="Times New Roman" w:hAnsi="Times New Roman"/>
          <w:sz w:val="24"/>
          <w:szCs w:val="24"/>
        </w:rPr>
        <w:t>Physics,</w:t>
      </w:r>
      <w:r>
        <w:rPr>
          <w:rFonts w:cs="Times New Roman" w:ascii="Times New Roman" w:hAnsi="Times New Roman"/>
          <w:sz w:val="24"/>
          <w:szCs w:val="24"/>
        </w:rPr>
        <w:t xml:space="preserve"> 295 a 3, D5 66).</w:t>
      </w:r>
    </w:p>
    <w:p>
      <w:pPr>
        <w:pStyle w:val="Normal"/>
        <w:spacing w:before="0" w:after="57"/>
        <w:ind w:left="0" w:right="0" w:firstLine="680"/>
        <w:jc w:val="both"/>
        <w:rPr/>
      </w:pPr>
      <w:hyperlink w:anchor="8">
        <w:bookmarkStart w:id="1136" w:name="2_8_1"/>
        <w:r>
          <w:rPr>
            <w:rStyle w:val="InternetLink"/>
            <w:rFonts w:cs="Times New Roman" w:ascii="Times New Roman" w:hAnsi="Times New Roman"/>
            <w:sz w:val="24"/>
            <w:szCs w:val="24"/>
          </w:rPr>
          <w:t>2.8.</w:t>
        </w:r>
      </w:hyperlink>
      <w:bookmarkEnd w:id="1136"/>
      <w:r>
        <w:rPr>
          <w:rFonts w:cs="Times New Roman" w:ascii="Times New Roman" w:hAnsi="Times New Roman"/>
          <w:sz w:val="24"/>
          <w:szCs w:val="24"/>
        </w:rPr>
        <w:t xml:space="preserve"> Тринадцять фрагментів, цитованих в цьому абзаці, взято з наступних джерел.</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B 10, Д 5 123.... (2): B 11, Д 5 93... (3): B 16, Д 5 40... (4): B 94, Д 5 73... (5): B 95, Д 5 89... та (4) і (5), див. Plato's Republic, 476 c f... та 520 c... (6): B 6, Д 5 19... (7): B 3, Д 5 34... (8): B 19, Д 5 41... (9): B 5 2... (10): B p. 91 a, Д 5 113... (11): B 59, Д 5 10... (12): B 65, Д 5 32... (13): B 28, Д 5 64.</w:t>
      </w:r>
    </w:p>
    <w:p>
      <w:pPr>
        <w:pStyle w:val="Normal"/>
        <w:spacing w:before="0" w:after="57"/>
        <w:ind w:left="0" w:right="0" w:firstLine="680"/>
        <w:jc w:val="both"/>
        <w:rPr/>
      </w:pPr>
      <w:hyperlink w:anchor="9">
        <w:bookmarkStart w:id="1137" w:name="2_9_1"/>
        <w:r>
          <w:rPr>
            <w:rStyle w:val="InternetLink"/>
            <w:rFonts w:cs="Times New Roman" w:ascii="Times New Roman" w:hAnsi="Times New Roman"/>
            <w:sz w:val="24"/>
            <w:szCs w:val="24"/>
          </w:rPr>
          <w:t>2.9.</w:t>
        </w:r>
      </w:hyperlink>
      <w:bookmarkEnd w:id="1137"/>
      <w:r>
        <w:rPr>
          <w:rFonts w:cs="Times New Roman" w:ascii="Times New Roman" w:hAnsi="Times New Roman"/>
          <w:sz w:val="24"/>
          <w:szCs w:val="24"/>
        </w:rPr>
        <w:t xml:space="preserve"> Геракліт більш послідовний, ніж більшість моральних історицистів. Його можна назвати етичним і юридичним позитивістом (див. розд. 5): «Для богів усі речі є справедливими, добрими й правильними; однак людина сприймає деякі речі як несправедливі, а деякі як справедливі» (Д 5 102, B 61, див. (8) в прим. 11). Що він був першим юридичним позитивістом, підтверджує і Платон (Теетет, 177 c-d). Моральний і юридичний позитивізм в цілому див. текст до прим. 14-18 і розд. 22.</w:t>
      </w:r>
    </w:p>
    <w:p>
      <w:pPr>
        <w:pStyle w:val="Normal"/>
        <w:spacing w:before="0" w:after="57"/>
        <w:ind w:left="0" w:right="0" w:firstLine="680"/>
        <w:jc w:val="both"/>
        <w:rPr/>
      </w:pPr>
      <w:hyperlink w:anchor="10">
        <w:bookmarkStart w:id="1138" w:name="2_10_1"/>
        <w:r>
          <w:rPr>
            <w:rStyle w:val="InternetLink"/>
            <w:rFonts w:cs="Times New Roman" w:ascii="Times New Roman" w:hAnsi="Times New Roman"/>
            <w:sz w:val="24"/>
            <w:szCs w:val="24"/>
          </w:rPr>
          <w:t>2.10.</w:t>
        </w:r>
      </w:hyperlink>
      <w:bookmarkEnd w:id="1138"/>
      <w:r>
        <w:rPr>
          <w:rFonts w:cs="Times New Roman" w:ascii="Times New Roman" w:hAnsi="Times New Roman"/>
          <w:sz w:val="24"/>
          <w:szCs w:val="24"/>
        </w:rPr>
        <w:t xml:space="preserve"> Два фрагмента, цитовані в цьому абзаці, взято з (1): B 44, Д 5 53... (2): B 62, Д 5 80.</w:t>
      </w:r>
    </w:p>
    <w:p>
      <w:pPr>
        <w:pStyle w:val="Normal"/>
        <w:spacing w:before="0" w:after="57"/>
        <w:ind w:left="0" w:right="0" w:firstLine="680"/>
        <w:jc w:val="both"/>
        <w:rPr/>
      </w:pPr>
      <w:hyperlink w:anchor="11">
        <w:bookmarkStart w:id="1139" w:name="2_11_1"/>
        <w:r>
          <w:rPr>
            <w:rStyle w:val="InternetLink"/>
            <w:rFonts w:cs="Times New Roman" w:ascii="Times New Roman" w:hAnsi="Times New Roman"/>
            <w:sz w:val="24"/>
            <w:szCs w:val="24"/>
          </w:rPr>
          <w:t>2.11.</w:t>
        </w:r>
      </w:hyperlink>
      <w:bookmarkEnd w:id="1139"/>
      <w:r>
        <w:rPr>
          <w:rFonts w:cs="Times New Roman" w:ascii="Times New Roman" w:hAnsi="Times New Roman"/>
          <w:sz w:val="24"/>
          <w:szCs w:val="24"/>
        </w:rPr>
        <w:t xml:space="preserve"> Дев'ять фрагментів, цитованих в цьому абзаці, взято з (1): B 39, Д 5 126... (2): B 104, Д 5 ... (3): B 78, Д 5 88... (4): B 45, Д 5 51... (5): Д 5 8... (6): B 69, Д 5 60... (7): B 50, Д 5 59... (8): B 61, Д 5 102 (див. прим. 9) (9): B 57, Д 5 58 (див. Aristotle, Physics, 185 b 20.</w:t>
      </w:r>
    </w:p>
    <w:p>
      <w:pPr>
        <w:pStyle w:val="Normal"/>
        <w:spacing w:before="0" w:after="57"/>
        <w:ind w:left="0" w:right="0" w:firstLine="680"/>
        <w:jc w:val="both"/>
        <w:rPr/>
      </w:pPr>
      <w:hyperlink w:anchor="12">
        <w:bookmarkStart w:id="1140" w:name="2_12_1"/>
        <w:r>
          <w:rPr>
            <w:rStyle w:val="InternetLink"/>
            <w:rFonts w:cs="Times New Roman" w:ascii="Times New Roman" w:hAnsi="Times New Roman"/>
            <w:sz w:val="24"/>
            <w:szCs w:val="24"/>
          </w:rPr>
          <w:t>2.12.</w:t>
        </w:r>
      </w:hyperlink>
      <w:bookmarkEnd w:id="1140"/>
      <w:r>
        <w:rPr>
          <w:rFonts w:cs="Times New Roman" w:ascii="Times New Roman" w:hAnsi="Times New Roman"/>
          <w:sz w:val="24"/>
          <w:szCs w:val="24"/>
        </w:rPr>
        <w:t xml:space="preserve"> Чотири уривка в цьому параграфі взято з: (1): В 102, Д424... (2): В 101, 0,Д5,25 (ось ще один варіант, в якому більш-менш збережено Гераклітову гру слів: «Видатна смерть створює видатну долю». Див. також Платонові «Закони», 903 d-e, що контрастує з «Державою», 617 d-e)... (3): Bill, Д629 (продовження цього уривка процитовано вище; див. абзац (3) у прим. 4)... (4): В 113, Д5,49.</w:t>
      </w:r>
    </w:p>
    <w:p>
      <w:pPr>
        <w:pStyle w:val="Normal"/>
        <w:spacing w:before="0" w:after="57"/>
        <w:ind w:left="0" w:right="0" w:firstLine="680"/>
        <w:jc w:val="both"/>
        <w:rPr/>
      </w:pPr>
      <w:hyperlink w:anchor="13">
        <w:bookmarkStart w:id="1141" w:name="2_13_1"/>
        <w:r>
          <w:rPr>
            <w:rStyle w:val="InternetLink"/>
            <w:rFonts w:cs="Times New Roman" w:ascii="Times New Roman" w:hAnsi="Times New Roman"/>
            <w:sz w:val="24"/>
            <w:szCs w:val="24"/>
          </w:rPr>
          <w:t>2.13.</w:t>
        </w:r>
      </w:hyperlink>
      <w:bookmarkEnd w:id="1141"/>
      <w:r>
        <w:rPr>
          <w:rFonts w:cs="Times New Roman" w:ascii="Times New Roman" w:hAnsi="Times New Roman"/>
          <w:sz w:val="24"/>
          <w:szCs w:val="24"/>
        </w:rPr>
        <w:t xml:space="preserve"> Дуже ймовірно (див, Е. Meyer. Gesch. d Altertums, надто т. І), що подібні характерні вчення, як-от теорія обраного народу, що виникла в цей період, поклали початок кільком, окрім іудейської, релігіям спасіння.</w:t>
      </w:r>
    </w:p>
    <w:p>
      <w:pPr>
        <w:pStyle w:val="Normal"/>
        <w:spacing w:before="0" w:after="57"/>
        <w:ind w:left="0" w:right="0" w:firstLine="680"/>
        <w:jc w:val="both"/>
        <w:rPr/>
      </w:pPr>
      <w:hyperlink w:anchor="14">
        <w:bookmarkStart w:id="1142" w:name="2_14_1"/>
        <w:r>
          <w:rPr>
            <w:rStyle w:val="InternetLink"/>
            <w:rFonts w:cs="Times New Roman" w:ascii="Times New Roman" w:hAnsi="Times New Roman"/>
            <w:sz w:val="24"/>
            <w:szCs w:val="24"/>
          </w:rPr>
          <w:t>2.14.</w:t>
        </w:r>
      </w:hyperlink>
      <w:bookmarkEnd w:id="1142"/>
      <w:r>
        <w:rPr>
          <w:rFonts w:cs="Times New Roman" w:ascii="Times New Roman" w:hAnsi="Times New Roman"/>
          <w:sz w:val="24"/>
          <w:szCs w:val="24"/>
        </w:rPr>
        <w:t xml:space="preserve"> О. Конт, який розробив у Франції варіант історицистської теорії, що не дуже різниться від Гегелевої прусської теорії, намагався, подібно до Гегеля, погасити революційну хвилю. (Див. F. A. von Hayek. The Counter-Revolution of Science, Economica, N. S vol. VIII, pp. 119, 218 та наст.) Про зацікавленість Ф. Лассаля Гераклітом див. прим. 4 до розділу 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зв'язку цікаво відмітити паралелізм в історії історицистських та еволюційних ідей. У Греції ці ідеї запровадив напівгераклітовець Емпедокл (про Платонову версію еволюціонізму див. прим. 1 до розділу 11). Згодом їх відродили в Англії, а також у Франції під час Французької револю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143" w:name="__RefHeading__2161_133963174"/>
      <w:bookmarkStart w:id="1144" w:name="Prim__do_rozd__3"/>
      <w:bookmarkEnd w:id="1143"/>
      <w:r>
        <w:rPr/>
        <w:t>Прим. до розд. 3</w:t>
      </w:r>
      <w:bookmarkEnd w:id="1144"/>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2">
        <w:bookmarkStart w:id="1145" w:name="3_1_1"/>
        <w:r>
          <w:rPr>
            <w:rStyle w:val="InternetLink"/>
            <w:rFonts w:cs="Times New Roman" w:ascii="Times New Roman" w:hAnsi="Times New Roman"/>
            <w:sz w:val="24"/>
            <w:szCs w:val="24"/>
          </w:rPr>
          <w:t>3.1.</w:t>
        </w:r>
      </w:hyperlink>
      <w:bookmarkEnd w:id="1145"/>
      <w:r>
        <w:rPr>
          <w:rFonts w:cs="Times New Roman" w:ascii="Times New Roman" w:hAnsi="Times New Roman"/>
          <w:sz w:val="24"/>
          <w:szCs w:val="24"/>
        </w:rPr>
        <w:t xml:space="preserve"> Пор. з цим поясненням терміна «олігархія» закінчення приміток 44 та 57 до розділу 8.</w:t>
      </w:r>
    </w:p>
    <w:p>
      <w:pPr>
        <w:pStyle w:val="Normal"/>
        <w:spacing w:before="0" w:after="57"/>
        <w:ind w:left="0" w:right="0" w:firstLine="680"/>
        <w:jc w:val="both"/>
        <w:rPr/>
      </w:pPr>
      <w:hyperlink w:anchor="2_2">
        <w:bookmarkStart w:id="1146" w:name="3_2_1"/>
        <w:r>
          <w:rPr>
            <w:rStyle w:val="InternetLink"/>
            <w:rFonts w:cs="Times New Roman" w:ascii="Times New Roman" w:hAnsi="Times New Roman"/>
            <w:sz w:val="24"/>
            <w:szCs w:val="24"/>
          </w:rPr>
          <w:t>3.2.</w:t>
        </w:r>
      </w:hyperlink>
      <w:bookmarkEnd w:id="1146"/>
      <w:r>
        <w:rPr>
          <w:rFonts w:cs="Times New Roman" w:ascii="Times New Roman" w:hAnsi="Times New Roman"/>
          <w:sz w:val="24"/>
          <w:szCs w:val="24"/>
        </w:rPr>
        <w:t xml:space="preserve"> Див., зокрема, прим. 48 до розділу 10.</w:t>
      </w:r>
    </w:p>
    <w:p>
      <w:pPr>
        <w:pStyle w:val="Normal"/>
        <w:spacing w:before="0" w:after="57"/>
        <w:ind w:left="0" w:right="0" w:firstLine="680"/>
        <w:jc w:val="both"/>
        <w:rPr/>
      </w:pPr>
      <w:hyperlink w:anchor="3_2">
        <w:bookmarkStart w:id="1147" w:name="3_3_1"/>
        <w:r>
          <w:rPr>
            <w:rStyle w:val="InternetLink"/>
            <w:rFonts w:cs="Times New Roman" w:ascii="Times New Roman" w:hAnsi="Times New Roman"/>
            <w:sz w:val="24"/>
            <w:szCs w:val="24"/>
          </w:rPr>
          <w:t>3.3.</w:t>
        </w:r>
      </w:hyperlink>
      <w:bookmarkEnd w:id="1147"/>
      <w:r>
        <w:rPr>
          <w:rFonts w:cs="Times New Roman" w:ascii="Times New Roman" w:hAnsi="Times New Roman"/>
          <w:sz w:val="24"/>
          <w:szCs w:val="24"/>
        </w:rPr>
        <w:t xml:space="preserve"> Див. закінчення розділу 7, надто прим. 25, а також розділ 10, надто прим. 69.</w:t>
      </w:r>
    </w:p>
    <w:p>
      <w:pPr>
        <w:pStyle w:val="Normal"/>
        <w:spacing w:before="0" w:after="57"/>
        <w:ind w:left="0" w:right="0" w:firstLine="680"/>
        <w:jc w:val="both"/>
        <w:rPr/>
      </w:pPr>
      <w:hyperlink w:anchor="4_2">
        <w:bookmarkStart w:id="1148" w:name="3_4_1"/>
        <w:r>
          <w:rPr>
            <w:rStyle w:val="InternetLink"/>
            <w:rFonts w:cs="Times New Roman" w:ascii="Times New Roman" w:hAnsi="Times New Roman"/>
            <w:sz w:val="24"/>
            <w:szCs w:val="24"/>
          </w:rPr>
          <w:t>3.4.</w:t>
        </w:r>
      </w:hyperlink>
      <w:bookmarkEnd w:id="1148"/>
      <w:r>
        <w:rPr>
          <w:rFonts w:cs="Times New Roman" w:ascii="Times New Roman" w:hAnsi="Times New Roman"/>
          <w:sz w:val="24"/>
          <w:szCs w:val="24"/>
        </w:rPr>
        <w:t xml:space="preserve"> Див. Діоген Лаерт., III, I. — Про Платонові родинні зв'язки, а надто про мниме походження родини його батька від Кодраса «і навіть від бога Посейдона» див. G. Grote. Plato and Other Companions of Socrate (ed. 1875), т, I, 114. (Втім, див. подібні повідомлення про Критієву родину, тобто про родину Платонової матері, в Е. Meyer. Geschichte d. Altertums, т. У, 1922, ст. 66.) Платон говорить про Кодраса в «Бенкеті» (208 d): «Ти гадаєш, що Алкестіда... чи Ахілл... чи твій власний Кодрас шукав би смерті заради майбутнього царства своїх дітей, якби вони не сподівалися здобути безсмертя у пам'яті про їхню доброчесність, яку ми й досі зберігаємо про них?» Платон підносить Критієву родину (тобто родину своєї матері) в ранньому діалозі «Хармід» (157 е та наст.), а також у пізньому «Тімеї» (20 е), де коріння цієї родини простежується аж до Селенового друга, афінського архонта Дропіда.</w:t>
      </w:r>
    </w:p>
    <w:p>
      <w:pPr>
        <w:pStyle w:val="Normal"/>
        <w:spacing w:before="0" w:after="57"/>
        <w:ind w:left="0" w:right="0" w:firstLine="680"/>
        <w:jc w:val="both"/>
        <w:rPr/>
      </w:pPr>
      <w:hyperlink w:anchor="5_1">
        <w:bookmarkStart w:id="1149" w:name="3_5_1"/>
        <w:r>
          <w:rPr>
            <w:rStyle w:val="InternetLink"/>
            <w:rFonts w:cs="Times New Roman" w:ascii="Times New Roman" w:hAnsi="Times New Roman"/>
            <w:sz w:val="24"/>
            <w:szCs w:val="24"/>
          </w:rPr>
          <w:t>3.5.</w:t>
        </w:r>
      </w:hyperlink>
      <w:bookmarkEnd w:id="1149"/>
      <w:r>
        <w:rPr>
          <w:rFonts w:cs="Times New Roman" w:ascii="Times New Roman" w:hAnsi="Times New Roman"/>
          <w:sz w:val="24"/>
          <w:szCs w:val="24"/>
        </w:rPr>
        <w:t xml:space="preserve"> Два автобіографічні уривки, цитовані в цьому параграфі, взято з «Сьомого листа» (325). Деякі відомі дослідники ставлять під сумнів Платонове авторство «Листів» (можливо, без достатніх на те підстав. Я ж вважаю дослідження цієї проблеми Дж. Філдом дуже переконливим; див. прим. 57 до розділу 10. З іншого боку, навіть «Сьомий лист» здається мені трохи підозрілим — дуже часто в ньому повторюється те, що нам вже відомо з «Апології Сократа», і дуже вже в ньому багато такого, що відповідає нагоді). Ось чому я подбав про те, щоб грунтувати свою інтерпретацію платонізму переважно на деяких його найбільш відомих діалогах. Втім, вона цілком узгоджується з ідеями «Листів». Для зручності читачів я наведу перелік Платонових діалогів, що часто згадуються в тексті, в імовірному історичному порядку їх написання: див, прим. 56 (8) до розділу 10. «Критон» — «Апологія Сократа» — «Євтифрон»; «Протагор» — «Менон» — «Горгій»; «Кратил» — «Менексен» — «Федон»; «Держава»; «Парменід» — «Теетет»; «Софіст» — «Політик» (чи «Державний діяч») — «Філеб»; «Тімей» — «Критій»; «Закони».</w:t>
      </w:r>
    </w:p>
    <w:p>
      <w:pPr>
        <w:pStyle w:val="Normal"/>
        <w:spacing w:before="0" w:after="57"/>
        <w:ind w:left="0" w:right="0" w:firstLine="680"/>
        <w:jc w:val="both"/>
        <w:rPr/>
      </w:pPr>
      <w:hyperlink w:anchor="6_1">
        <w:bookmarkStart w:id="1150" w:name="3_6_1"/>
        <w:r>
          <w:rPr>
            <w:rStyle w:val="InternetLink"/>
            <w:rFonts w:cs="Times New Roman" w:ascii="Times New Roman" w:hAnsi="Times New Roman"/>
            <w:sz w:val="24"/>
            <w:szCs w:val="24"/>
          </w:rPr>
          <w:t>3.6.</w:t>
        </w:r>
      </w:hyperlink>
      <w:bookmarkEnd w:id="1150"/>
      <w:r>
        <w:rPr>
          <w:rFonts w:cs="Times New Roman" w:ascii="Times New Roman" w:hAnsi="Times New Roman"/>
          <w:sz w:val="24"/>
          <w:szCs w:val="24"/>
        </w:rPr>
        <w:t xml:space="preserve"> (1) Платон ніде прямо не заявляє, що історичний розвиток може мати </w:t>
      </w:r>
      <w:r>
        <w:rPr>
          <w:rStyle w:val="0Text"/>
          <w:rFonts w:cs="Times New Roman" w:ascii="Times New Roman" w:hAnsi="Times New Roman"/>
          <w:sz w:val="24"/>
          <w:szCs w:val="24"/>
        </w:rPr>
        <w:t>циклічний</w:t>
      </w:r>
      <w:r>
        <w:rPr>
          <w:rFonts w:cs="Times New Roman" w:ascii="Times New Roman" w:hAnsi="Times New Roman"/>
          <w:sz w:val="24"/>
          <w:szCs w:val="24"/>
        </w:rPr>
        <w:t xml:space="preserve"> характер. Втім, він натякає на це принаймні у чотирьох діалогах, а саме: у «Федоні», в «Державі», у «Політику» та в «Законах». Цілком ймовірно, що в усіх цих діалогах Платон має на увазі Гераклітів Великий рік (див. прим, 6 до розділу 2). Проте; може бути й так, що Платон посилається не безпосередньо на Геракліта, а радше на Емпедокла, теорію якого (див. також Арістотель. «Метафізика», 1000 а 25 та наст.) Платон розглядав лише як «пом'якшений» варіант Гераклітової теорії єдності всіх змін. Він говорить про це у знаменитому уривку із «Софіста» (242 е та наст.). Згідно з цим фрагментом, а також із тим, що твердить Арістотель («Про виникнення та знищення», В, 6, 334 а 6), є історичний цикл, який охоплює період, коли править любов, і період, коли править Гераклітова боротьба. Арістотель повідомляє, що за Емпедоклом ми живемо у «період правління Боротьби, а раніше був час правління Любові». Твердження, що плинність сучасного космічного періоду — це прояв боротьби, а отже, вона шкідлива, чудово узгоджуються як з теоріями, так і з переживаннями Плат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ривалість Великого року, ймовірно, складає відтинок часу, після якого всі небесні тіла повертаються на ті самі позиції відносно одне одного, як і на початку цього періоду. (Ось чому Великий рік дорівнює найменшому спільному кратному періодів обертання «семи плане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В уривку з «Федона», про який мова йшла у пункті (1), Платон натякає спершу на Гераклітову теорію мінливості, яка призводить до переходу з одного стану в протилежний або з однієї протилежності в іншу: «те, що зменшується, повинно колись було бути більшим...» (70 е-71 а). Далі в уривку мовиться про циклічний закон розвитку: «Хіба все не рухається повсякчас — від однієї крайності до своєї протилежності й назад?..» (там же). А трохи нижче (72 а-b) знаходимо ось такий аргумент: «Якби розвиток йшов лише по прямій лінії і в природі не було компенсації чи циклу... тоді, зрештою, всі речі набули б однакових властивостей... і розвиток зупинився». Здається, що загальна спрямованість «Федона» оптимістичніша (в ньому більше віри в людину та людський розум), ніж у пізніших діалогах, але в ньому немає безпосередніх посилань на історичний розвиток люд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Втім, такі посилання ми виявляємо в «Державі», у книжках VIII та IX якої є детальний опис історичного занепаду, який розглядається нами в тексті розділу 4. Цей опис попереджується Платоновою історією про Падіння людини та Число, які повніше буде розглянуто в розділах 5 та 8. Дж. Адам у своїй праці «Платонова Держава» (У. Adam. The Republic of Plato. (1902, 1921)) справедливо називає цю історію «оправою, в яку вставлено Платонову «Філософію історії» (том II, ст. 210). Ця історія не містить жодного відкритого твердження про циклічний характер історії, але в ній є кілька досить таємничих натяків, які, відповідно до Арістотелевої (та Адамової), цікавої, але непереконливої інтерпретації, можливо, є алюзіями на Гераклітів Великий рік, тобто на циклічний розвиток. (Див. прим. 6 до розділу 2, а також Adam, op. cit., vol., II, p. 303; зауваження про Емпедокла, зроблене Адамом (ст. 303 та наст.), вимагає уточнення; див. (1) цієї приміт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Окрім того, є ще й міф, наведений у «Політику» (268 е-274 е). Згідно з цим міфом, Бог власноручно править світом упродовж половини циклу великого світового періоду. Коли Бог відпускає кормило, світ, що доти рухався вперед, починає котитися назад. Таким чином, отримуємо два напівперіоди чи напівцикли у повному циклі: період без війн та боротьби, який забезпечує поступальний рух під проводом Бога, та період зворотного руху, коли у полишеному Богом світі чимдалі посилюються розлад та боротьба. Звісно, це період, у якому ми живемо. Врешті, стан речей погіршиться до такої міри, що Бог знову візьметься до кормила й поверне рух, аби порятувати світ від цілковитого знищ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міф дуже схожий на Емпедоклів міф, згаданий у пункті (1) цієї примітки, і, ймовірно, на Гераклітів Великий рік. Адам (op. cit., vol. II, 296 f.) також вказує на подібність міфа до Гесіодової розповіді. Одним з моментів, які вказують на Гесіода, є посилання на Золоту добу Кроноса. Важливо зауважити, що в ту добу люди народжувалися із землі. Таким чином, встановлюється точка дотику з Платоновим міфом про народжених землею і про метали в людині, який відіграє важливу роль у «Державі» (414 b та наст, і 546 е та наст.); ця роль розглядається в розділі 8. Міф про народжених землею також мається на увазі в діалозі («Бенкет» (191 b), де, ймовірно, має місце алюзія з популярним твердженням, що афіняни подібні «до коників-стрибунців» — тобто є автохтонами (див. прим. 32 (1)е до розділу 4 та 11 (2) до розділу 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коли пізніше в діалозі «Політик» (302 в та наст.) Платон виділяє шість форм недосконалого державного устрою і розташовує їх відповідно до міри недосконалості, притаманній кожному устрою, то він уже не веде мову про циклічну теорію історії. Скоріше, ці шість форм, що всі є зіпсутими копіями досконалої чи найкращої держави («Політик», 293 d-e, 297 с, 303 b), уявляються як сходинки в процесі деградації, тобто і тут, і в «Державі», коли доходить до конкретніших історичних проблем, Платон обмежується розглядом тієї частини циклу, що веде до занепа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5) Аналогічні зауваження можна зробити й до «Законів». Щось подібне до начерку циклічної теорії подано у книзі III, 676 b-с — 677 b, де Платон детально аналізує початок одного з циклів. А з абзаців 678 е та 679 с ми дізнаємося, що цей початок, виявляється, був Золотою добою, а відтак уся подальша історія перетворюється на історію занепаду. Можна згадати, що Платонова доктрина, згідно з якою планети — це боги, а також його вчення про вплив богів на людські життя (і його віра в те, що на хід історії впливають космічні сили), відігравали важливу роль в астрологічних теоріях неоплатоніків. Усі три доктрини можна знайти в «Законах» (див., наприклад, 821 b-d, а також 889 b, 899 d-905 d, 671 а та наст ). Слід усвідомити, що астрологія, так само як окремі важливі форми історицизму (зокрема платонізм та марксизм), вірить, що, попри можливість передбачення майбутнього, ми здатні впливати на нього, надто якщо нам і справді відомо, що має статися. *</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6) Окрім цих нечастих натяків, немає майже нічого, що б указувало на серйозне сприйняття Платоном можливості руху вгору чи вперед. Втім, опріч детального опису в «Державі», а також згаданих у пункті (5), є ще багато авторських ремарок, які вказують на те, що Платон серйозно вірив у низхідний рух, у занепад історії. З огляду на це, надто уважно слід розглянути діалоги «Тімей» та «Зако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7) У «Тїмеї» (42 b та наст., 90 е та наст.; див. також «Федр», 248 d та наст.) Платон описує те, що можна назвати походженням видів через виродження (див. текст до прим. 4 до розділу 4, а також прим. 11 до розділу 11)— чоловіки деградують у жінок, а згодом у нижчих твари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8) У книжці III «Законів» (див. також книжку IV, 713 а та наст., разом з тим, див. коротке посилання на цикл, згадане вище) ми знаходимо доволі детальну теорію історичного занепаду, що в багатьох рисах аналогічна теорії, викладеній у «Державі». Див. також наступний розділ, надто примітки 3, 6, 7, 27, 31 та 44.</w:t>
      </w:r>
    </w:p>
    <w:p>
      <w:pPr>
        <w:pStyle w:val="Normal"/>
        <w:spacing w:before="0" w:after="57"/>
        <w:ind w:left="0" w:right="0" w:firstLine="680"/>
        <w:jc w:val="both"/>
        <w:rPr/>
      </w:pPr>
      <w:hyperlink w:anchor="7_1">
        <w:bookmarkStart w:id="1151" w:name="3_7_1"/>
        <w:r>
          <w:rPr>
            <w:rStyle w:val="InternetLink"/>
            <w:rFonts w:cs="Times New Roman" w:ascii="Times New Roman" w:hAnsi="Times New Roman"/>
            <w:sz w:val="24"/>
            <w:szCs w:val="24"/>
          </w:rPr>
          <w:t>3.7.</w:t>
        </w:r>
      </w:hyperlink>
      <w:bookmarkEnd w:id="1151"/>
      <w:r>
        <w:rPr>
          <w:rFonts w:cs="Times New Roman" w:ascii="Times New Roman" w:hAnsi="Times New Roman"/>
          <w:sz w:val="24"/>
          <w:szCs w:val="24"/>
        </w:rPr>
        <w:t xml:space="preserve"> Тотожну думку про Платонові політичні цілі висловив Дж. Філд (G. С. Field. Plato and his Contemporaries (1930), p. 91): «Головною метою Платонової філософії можна вважати спробу поновити стандарти думки та поведінки у суспільстві, що перебуває на грані розпаду». Див. також прим. 3 до розділу 6 та відповідне місце в тексті.</w:t>
      </w:r>
    </w:p>
    <w:p>
      <w:pPr>
        <w:pStyle w:val="Normal"/>
        <w:spacing w:before="0" w:after="57"/>
        <w:ind w:left="0" w:right="0" w:firstLine="680"/>
        <w:jc w:val="both"/>
        <w:rPr/>
      </w:pPr>
      <w:hyperlink w:anchor="8_1">
        <w:bookmarkStart w:id="1152" w:name="3_8_1"/>
        <w:r>
          <w:rPr>
            <w:rStyle w:val="InternetLink"/>
            <w:rFonts w:cs="Times New Roman" w:ascii="Times New Roman" w:hAnsi="Times New Roman"/>
            <w:sz w:val="24"/>
            <w:szCs w:val="24"/>
          </w:rPr>
          <w:t>3.8.</w:t>
        </w:r>
      </w:hyperlink>
      <w:bookmarkEnd w:id="1152"/>
      <w:r>
        <w:rPr>
          <w:rFonts w:cs="Times New Roman" w:ascii="Times New Roman" w:hAnsi="Times New Roman"/>
          <w:sz w:val="24"/>
          <w:szCs w:val="24"/>
        </w:rPr>
        <w:t xml:space="preserve"> Я схильний підтримати більшість старих та багатьох сучасних авторитетів (як-от Дж. Філда, Ф. М. Корнфорда, А. К. Роджерса), а отже, заперечити Дж. Бернету та А. Е. Тейлору, що теорія «форм» чи «ідей» майже цілком створена Платоном і в ній немає нічого від Сократа, хоча він і вкладає її у вуста Сократа, якого зробив своїм головним співрозмовником. І, незважаючи на те, що Платонові діалоги є єдиним першорядним джерелом відомостей про Сократове вчення, на мою думку, можна розмежувати на «сократівські», тобто історично достовірні, і «платонівські» риси Платонового «Сократа». Так звана </w:t>
      </w:r>
      <w:r>
        <w:rPr>
          <w:rStyle w:val="0Text"/>
          <w:rFonts w:cs="Times New Roman" w:ascii="Times New Roman" w:hAnsi="Times New Roman"/>
          <w:sz w:val="24"/>
          <w:szCs w:val="24"/>
        </w:rPr>
        <w:t>сократівська проблема</w:t>
      </w:r>
      <w:r>
        <w:rPr>
          <w:rFonts w:cs="Times New Roman" w:ascii="Times New Roman" w:hAnsi="Times New Roman"/>
          <w:sz w:val="24"/>
          <w:szCs w:val="24"/>
        </w:rPr>
        <w:t xml:space="preserve"> розглядається в розділах б, 7, 8 та 10; див. надто прим. 56 до розділу 10.</w:t>
      </w:r>
    </w:p>
    <w:p>
      <w:pPr>
        <w:pStyle w:val="Normal"/>
        <w:spacing w:before="0" w:after="57"/>
        <w:ind w:left="0" w:right="0" w:firstLine="680"/>
        <w:jc w:val="both"/>
        <w:rPr/>
      </w:pPr>
      <w:hyperlink w:anchor="9_1">
        <w:bookmarkStart w:id="1153" w:name="3_9_1"/>
        <w:r>
          <w:rPr>
            <w:rStyle w:val="InternetLink"/>
            <w:rFonts w:cs="Times New Roman" w:ascii="Times New Roman" w:hAnsi="Times New Roman"/>
            <w:sz w:val="24"/>
            <w:szCs w:val="24"/>
          </w:rPr>
          <w:t>3.9.</w:t>
        </w:r>
      </w:hyperlink>
      <w:bookmarkEnd w:id="1153"/>
      <w:r>
        <w:rPr>
          <w:rFonts w:cs="Times New Roman" w:ascii="Times New Roman" w:hAnsi="Times New Roman"/>
          <w:sz w:val="24"/>
          <w:szCs w:val="24"/>
        </w:rPr>
        <w:t xml:space="preserve"> Термін «соціальна інженерія», очевидно, вперше використав Роско Паунд у праці «Вступ до філософії закону» (R. Pound. Introduction to the Phylosophy of Law, 1922, p. 99; * Брайен Магі сказав мені, що C. та Б. Вебби, майже напевне, вживали його перед 1922 роком). Він уживає термін у розумінні «поступових, поетапних» змін. Зовсім інакше його вживає М. Істмен у праці «Марксизм: це наука? (M. Eastman. Marxism: is it Science? 1940). Я прочитав книжку Істмена вже після того, як. написав власну, а отже, вживав термін «соціальна інженерія» без наміру натякати на термінологію Істмена. Наскільки я можу судити, він обстоює підхід, який я назвав «утопічним соціальним будівництвом» і критикую в розділі 9. Див. прим. 1 до цього розділу. Див. також, прим, 18 (3) до розділу 5. Першим соціальним чи суспільним будівничим можна назвати містобудівника Гіпподама Мілетського (див. Арістотель, «Політика», 1276 в 22; а також R. Eisler. Jesus Basileus, II, p. 75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рмін «соціальна технологія» запропонував мені К. Симкін. Я хочу пояснити, що, розглядаючи проблему методу, я роблю головний наголос на здобутті практичного інституційного досвіду. Див. розділ 9, надто текст до примітки 8 до цього розділу. Детальніший аналіз проблем методу, пов'язаних з соціальною інженерією та соціальною технологією, можна знайти в моїй праці «Убогість історицизму» (К. R. Popper. The Poverty of Historicism, 2nd edition, 1960, part III) *.</w:t>
      </w:r>
    </w:p>
    <w:p>
      <w:pPr>
        <w:pStyle w:val="Normal"/>
        <w:spacing w:before="0" w:after="57"/>
        <w:ind w:left="0" w:right="0" w:firstLine="680"/>
        <w:jc w:val="both"/>
        <w:rPr/>
      </w:pPr>
      <w:hyperlink w:anchor="10_1">
        <w:bookmarkStart w:id="1154" w:name="3_10_1"/>
        <w:r>
          <w:rPr>
            <w:rStyle w:val="InternetLink"/>
            <w:rFonts w:cs="Times New Roman" w:ascii="Times New Roman" w:hAnsi="Times New Roman"/>
            <w:sz w:val="24"/>
            <w:szCs w:val="24"/>
          </w:rPr>
          <w:t>3.10.</w:t>
        </w:r>
      </w:hyperlink>
      <w:bookmarkEnd w:id="1154"/>
      <w:r>
        <w:rPr>
          <w:rFonts w:cs="Times New Roman" w:ascii="Times New Roman" w:hAnsi="Times New Roman"/>
          <w:sz w:val="24"/>
          <w:szCs w:val="24"/>
        </w:rPr>
        <w:t xml:space="preserve"> Цитований уривок взято з моєї кннжки «Убогість історицизму», ст. 65. «Незумисні наслідки людської діяльності» грунтовніше розглядаються далі в розділі 14, див. надто прим. 11 та відповідний текст.</w:t>
      </w:r>
    </w:p>
    <w:p>
      <w:pPr>
        <w:pStyle w:val="Normal"/>
        <w:spacing w:before="0" w:after="57"/>
        <w:ind w:left="0" w:right="0" w:firstLine="680"/>
        <w:jc w:val="both"/>
        <w:rPr/>
      </w:pPr>
      <w:hyperlink w:anchor="11_1">
        <w:bookmarkStart w:id="1155" w:name="3_11_1"/>
        <w:r>
          <w:rPr>
            <w:rStyle w:val="InternetLink"/>
            <w:rFonts w:cs="Times New Roman" w:ascii="Times New Roman" w:hAnsi="Times New Roman"/>
            <w:sz w:val="24"/>
            <w:szCs w:val="24"/>
          </w:rPr>
          <w:t>3.11.</w:t>
        </w:r>
      </w:hyperlink>
      <w:bookmarkEnd w:id="1155"/>
      <w:r>
        <w:rPr>
          <w:rFonts w:cs="Times New Roman" w:ascii="Times New Roman" w:hAnsi="Times New Roman"/>
          <w:sz w:val="24"/>
          <w:szCs w:val="24"/>
        </w:rPr>
        <w:t xml:space="preserve"> Я прихильник дуалізму фактів та рішень або вимог (чи того, що «є» і що «має бути»), інакше кажучи, я вважаю неможливим зведення рішень або вимог до фактів, хоча їх, звісно, і можна розглядати як факти. Більше про це можна знайти у розділах 5 (текст та прим. 4-5), 22 та 24.</w:t>
      </w:r>
    </w:p>
    <w:p>
      <w:pPr>
        <w:pStyle w:val="Normal"/>
        <w:spacing w:before="0" w:after="57"/>
        <w:ind w:left="0" w:right="0" w:firstLine="680"/>
        <w:jc w:val="both"/>
        <w:rPr/>
      </w:pPr>
      <w:hyperlink w:anchor="12_1">
        <w:bookmarkStart w:id="1156" w:name="3_12_1"/>
        <w:r>
          <w:rPr>
            <w:rStyle w:val="InternetLink"/>
            <w:rFonts w:cs="Times New Roman" w:ascii="Times New Roman" w:hAnsi="Times New Roman"/>
            <w:sz w:val="24"/>
            <w:szCs w:val="24"/>
          </w:rPr>
          <w:t>3.12.</w:t>
        </w:r>
      </w:hyperlink>
      <w:bookmarkEnd w:id="1156"/>
      <w:r>
        <w:rPr>
          <w:rFonts w:cs="Times New Roman" w:ascii="Times New Roman" w:hAnsi="Times New Roman"/>
          <w:sz w:val="24"/>
          <w:szCs w:val="24"/>
        </w:rPr>
        <w:t xml:space="preserve"> Доказ на підтримку такого тлумачення Платонової теорії буде наведено в наступних трьох розділах. Тим часом я можу відіслати читача до діалогів: «Політик», 293 d-e, 297 с; «Закони», 713 b-с, 739 d-e; «Тімей», 22 b та наст., надто 25 е та 26 d.</w:t>
      </w:r>
    </w:p>
    <w:p>
      <w:pPr>
        <w:pStyle w:val="Normal"/>
        <w:spacing w:before="0" w:after="57"/>
        <w:ind w:left="0" w:right="0" w:firstLine="680"/>
        <w:jc w:val="both"/>
        <w:rPr/>
      </w:pPr>
      <w:hyperlink w:anchor="13_1">
        <w:bookmarkStart w:id="1157" w:name="3_13_1"/>
        <w:r>
          <w:rPr>
            <w:rStyle w:val="InternetLink"/>
            <w:rFonts w:cs="Times New Roman" w:ascii="Times New Roman" w:hAnsi="Times New Roman"/>
            <w:sz w:val="24"/>
            <w:szCs w:val="24"/>
          </w:rPr>
          <w:t>3.13.</w:t>
        </w:r>
      </w:hyperlink>
      <w:bookmarkEnd w:id="1157"/>
      <w:r>
        <w:rPr>
          <w:rFonts w:cs="Times New Roman" w:ascii="Times New Roman" w:hAnsi="Times New Roman"/>
          <w:sz w:val="24"/>
          <w:szCs w:val="24"/>
        </w:rPr>
        <w:t xml:space="preserve"> Див. знамените Арістотелеве повідомлення, що частково цитоване далі в цьому розділі (див. надто прим. 25 до цього розділу та відповідне місце в тексті).</w:t>
      </w:r>
    </w:p>
    <w:p>
      <w:pPr>
        <w:pStyle w:val="Normal"/>
        <w:spacing w:before="0" w:after="57"/>
        <w:ind w:left="0" w:right="0" w:firstLine="680"/>
        <w:jc w:val="both"/>
        <w:rPr/>
      </w:pPr>
      <w:hyperlink w:anchor="14_1">
        <w:bookmarkStart w:id="1158" w:name="3_14_1"/>
        <w:r>
          <w:rPr>
            <w:rStyle w:val="InternetLink"/>
            <w:rFonts w:cs="Times New Roman" w:ascii="Times New Roman" w:hAnsi="Times New Roman"/>
            <w:sz w:val="24"/>
            <w:szCs w:val="24"/>
          </w:rPr>
          <w:t>3.14.</w:t>
        </w:r>
      </w:hyperlink>
      <w:bookmarkEnd w:id="1158"/>
      <w:r>
        <w:rPr>
          <w:rFonts w:cs="Times New Roman" w:ascii="Times New Roman" w:hAnsi="Times New Roman"/>
          <w:sz w:val="24"/>
          <w:szCs w:val="24"/>
        </w:rPr>
        <w:t xml:space="preserve"> Про це писав Дж. Гроут у своїй праці про Платона (G. Grote. Plato, vol. III, note u on p. 267 f.).</w:t>
      </w:r>
    </w:p>
    <w:p>
      <w:pPr>
        <w:pStyle w:val="Normal"/>
        <w:spacing w:before="0" w:after="57"/>
        <w:ind w:left="0" w:right="0" w:firstLine="680"/>
        <w:jc w:val="both"/>
        <w:rPr/>
      </w:pPr>
      <w:hyperlink w:anchor="15">
        <w:bookmarkStart w:id="1159" w:name="3_15_1"/>
        <w:r>
          <w:rPr>
            <w:rStyle w:val="InternetLink"/>
            <w:rFonts w:cs="Times New Roman" w:ascii="Times New Roman" w:hAnsi="Times New Roman"/>
            <w:sz w:val="24"/>
            <w:szCs w:val="24"/>
          </w:rPr>
          <w:t>3.15.</w:t>
        </w:r>
      </w:hyperlink>
      <w:bookmarkEnd w:id="1159"/>
      <w:r>
        <w:rPr>
          <w:rFonts w:cs="Times New Roman" w:ascii="Times New Roman" w:hAnsi="Times New Roman"/>
          <w:sz w:val="24"/>
          <w:szCs w:val="24"/>
        </w:rPr>
        <w:t xml:space="preserve"> Процитовано уривки з «Тімея», 50 c-d та 51 е-52 b. Порівняння, що описує «форми» чи «ідеї» як батька, а «Простір» як матір чуттєвих речей, має важливі та далекосяжні сполучення. Див. також прим. 17 та 19 до цього розділу, а також прим. 59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Це порівняння нагадує Гесіодів міф про хаос, де розверстий отвір (простір, вмістище) відповідає матері, а бог Ерот — батькові чи «ідеям». Хаос — це початок, і питання каузального пояснення (хаос-кауза-причина) впродовж тривалого часу залишалось питанням походження (архе), народження чи виникнення.</w:t>
      </w:r>
    </w:p>
    <w:p>
      <w:pPr>
        <w:pStyle w:val="Normal"/>
        <w:spacing w:before="0" w:after="57"/>
        <w:ind w:left="0" w:right="0" w:firstLine="680"/>
        <w:jc w:val="both"/>
        <w:rPr/>
      </w:pPr>
      <w:r>
        <w:rPr>
          <w:rFonts w:cs="Times New Roman" w:ascii="Times New Roman" w:hAnsi="Times New Roman"/>
          <w:sz w:val="24"/>
          <w:szCs w:val="24"/>
        </w:rPr>
        <w:t xml:space="preserve">(2) Матір чи простір відповідає невизначеному чи безмежному в Анаксимандра та піфагорейців. «Ідея», оскільки вона має чоловічу стать, повинна відповідати визначеному (чи обмеженому) піфагорейців. Бо визначене як протилежне до безмежного, чоловіче як протилежне до жіночого, світле як протилежне до темного, і добре як протилежне до поганого — усі вони присутні на одному й тому ж боці </w:t>
      </w:r>
      <w:r>
        <w:rPr>
          <w:rStyle w:val="0Text"/>
          <w:rFonts w:cs="Times New Roman" w:ascii="Times New Roman" w:hAnsi="Times New Roman"/>
          <w:sz w:val="24"/>
          <w:szCs w:val="24"/>
        </w:rPr>
        <w:t>піфагорейської таблиці протилежностей</w:t>
      </w:r>
      <w:r>
        <w:rPr>
          <w:rFonts w:cs="Times New Roman" w:ascii="Times New Roman" w:hAnsi="Times New Roman"/>
          <w:sz w:val="24"/>
          <w:szCs w:val="24"/>
        </w:rPr>
        <w:t>. (Див. Арістотель. «Метафізика», 986 а 22 та наст.) Ось чому слід гадати, що «ідеї» ототожнюються зі світлом та добром. (Див. закінчення прим. 32 до розділу 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Ідеї» — це границя чи межа, вони визначені як протилежні до невизначеного простору і відтискаються чи відбиваються (див. прим. 17 (2) до цього розділу) наче гумові штампи чи, радше, наче матриці, на просторі (що є не лише простором, а й водночас, згідно з Анаксимандром, несформованою речовиною — матерією, в якої немає якості), створюючи в такий спосіб чуттєві речі. * Дж. Д. Мабот привернув мою увагу до того факту, що «форми» чи «ідеї», відповідно до Платона, не відтискаються самі собою на просторі, а їх удруковує в ньому Деміург. Сліди теорії, за якою «форми» — це «причини буття та виникнення (чи ставлення)», можна виявити вже в «Федоні», 100, як відмічає Арістотель («Метафізика», 1080 а 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Внаслідок акту породження простір, тобто вмістище, починає діяти, приводячи усі речі в рух, у Гераклітів чи Емпедоклів плин, що насправді є загальним, оскільки рух чи плинність поширюється навіть на каркас, тобто на власне (безмежний) простір. (Про останню Гераклітову ідею вмістища див. «Кратил», 412 d.)</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Цей опис також нагадує Парменідів «шлях обманливого судження», згідно з яким чуттєвий і плинний світ створено шляхом змішування двох протилежностей: світла (тепла, вогню) з пітьмою (холодом, землею). Зрозуміло, що Платонові «форми» чи «ідеї» повинні відповідати першій групі протилежностей, а простір чи безмежне — другій, надто якщо ми пригадаємо, що Платонів чистий простір дуже близький до невизначеної мате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6) Протилежність між визначеним та невизначеним, мабуть, також стала ототожнюватися, надто після вкрай важливого відкриття ірраціональності квадратного кореня з двох, із протилежністю між раціональним та ірраціональним. Та оскільки Парменід ототожнював раціональне з буттям, то таке протиставлення призвело б до асоціювання простору, чи ірраціонального, з небуттям. Іншими словами, піфагорейську таблицю протилежностей слід розширити так, щоб вона охоплювала раціональне як протилежність до ірраціонального і буття — як протилежність до небуття. (Це узгоджується з «Метафізикою», 1004 b 27, де Арістотель мовить, що «усі протилежності можна звести до буття та небуття»; з уривка 1072 а 31 один бік таблиці — буття — описано як об'єкт (раціональної) думки, а в уривку 1093 b 13 до цього ж боку додаються властивості окремих чисел, що, очевидно, протиставлялися їхнім кореням. Ці міркування, певно, пояснять зміст Арістотелевого зауваження в «Метафізиці», 986 b 27, і, мабуть, не потрібно було б припускати, як це зробив Ф. М. Корнфорд у своїй блискучій статті «Два шляхи Парменіда» (F. М. Cornford. Раrmenides Two Ways, Class. Quart., XVII, 1933, p. 108), що Парменіда (фр. 53/54) «неправильно витлумачили Арістотель та Теофраст», бо якщо ми розширимо таблицю протилежностей, як було запропоновано нами, то вкрай переконлива Корнфордова інтерпретація вирішального місця фрагмента 8 стає сумісною з Арістотелевим зауваженн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7) Корнфорд пояснив (op. cit., 100), що Парменід розрізняв насправді три шляхи: шлях Правди, шлях Небуття та шлях Видимості (чи, як його ще можна назвати, шлях Обманливого судження). Він показав (101), по ці три шляхи відповідають трьом галузям, які розглядаються у «Державі»: абсолютно реальний та раціональний світ «ідей», абсолютно нереальний світ і світ суджень, що заснований на сприйнятті плинних речей. Він також продемонстрував (102), що у «Софісті» Платон змінює свою позицію. Сказане можна доповнити певними коментарями з точки зору певних уривків з «Тімея», яких стосується ця примітка.</w:t>
      </w:r>
    </w:p>
    <w:p>
      <w:pPr>
        <w:pStyle w:val="Normal"/>
        <w:spacing w:before="0" w:after="57"/>
        <w:ind w:left="0" w:right="0" w:firstLine="680"/>
        <w:jc w:val="both"/>
        <w:rPr/>
      </w:pPr>
      <w:r>
        <w:rPr>
          <w:rFonts w:cs="Times New Roman" w:ascii="Times New Roman" w:hAnsi="Times New Roman"/>
          <w:sz w:val="24"/>
          <w:szCs w:val="24"/>
        </w:rPr>
        <w:t xml:space="preserve">(8) Головна різниця між «формами» чи «ідеями», викладеними в «Державі» й «Тімеї», полягає в тому, що в «Державі» є «форми» (а також Бог — див. «Держава», 380 d), так би мовити, закам'янілі, тоді як у «Тімеї» вони богоподібні. У «Державі» вони більше ніж у «Тімеї» нагадують Парменідову Єдність (див. прим. Дж. Адама до «Держави», 380 d 28, 31). Такий розвиток теорії призвів до «Законів», де «ідеї» здебільшого замінено на душі. Головна різниця полягає в тому, що «ідеї» дедалі більше перетворюються на відправну точку та причину деградації або, як викладено в «Тімеї», на батьків рухливих речей. Найбільший контраст, певно, знаходимо між «Федоном», 79 е: «Душа нескінченно ближча до незмінного, і лише вкрай нетямуща людина може заперечувати це» (див, також «Держава», 585 с, 609 d та наст.) і «Законами», 895 е-896 a (nop. «Федр», 245 с та наст.). «Яке ж визначення того, ім'я чому «душа»? Чи можна уявити ще якесь визначення, окрім того, що... «Душа — це рух, який рухає себе»?» Перехідну стадію між цими двома позиціями, можливо, ми знайдемо в «Софісті» (де запроваджується «форма» чи «ідея» самого руху) та в «Тімеї», 35 а, де мовиться про «божественні» та «незмінні» «форми» і мінливі та підвладні розпаду тіла. Ось чому, мабуть, у «Законах» (див. 894 d-e) рух душі названо </w:t>
      </w:r>
      <w:r>
        <w:rPr>
          <w:rStyle w:val="0Text"/>
          <w:rFonts w:cs="Times New Roman" w:ascii="Times New Roman" w:hAnsi="Times New Roman"/>
          <w:sz w:val="24"/>
          <w:szCs w:val="24"/>
        </w:rPr>
        <w:t>«найпершим за походженням та силою»</w:t>
      </w:r>
      <w:r>
        <w:rPr>
          <w:rFonts w:cs="Times New Roman" w:ascii="Times New Roman" w:hAnsi="Times New Roman"/>
          <w:sz w:val="24"/>
          <w:szCs w:val="24"/>
        </w:rPr>
        <w:t xml:space="preserve">, а душа змальовується (966 е) як «найдавніша і найбожественніша з усіх речей, рух яких є невичерпним джерелом усякого буття». (Оскільки, згідно з Платоном, душа є </w:t>
      </w:r>
      <w:r>
        <w:rPr>
          <w:rStyle w:val="0Text"/>
          <w:rFonts w:cs="Times New Roman" w:ascii="Times New Roman" w:hAnsi="Times New Roman"/>
          <w:sz w:val="24"/>
          <w:szCs w:val="24"/>
        </w:rPr>
        <w:t>в кожній живій речі</w:t>
      </w:r>
      <w:r>
        <w:rPr>
          <w:rFonts w:cs="Times New Roman" w:ascii="Times New Roman" w:hAnsi="Times New Roman"/>
          <w:sz w:val="24"/>
          <w:szCs w:val="24"/>
        </w:rPr>
        <w:t>, то можна твердити, що він визнавав наявність в речах принаймні часткового формального принципу. Така точка зору дуже близька арістотелізму, надто за наявності примітивної та поширеної віри в те, що всі речі — живі.) (Див. також прим. 7 до розділу 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9) Діалог «Софіст», схоже, відіграє вирішальну роль у розвитку Платонової думки, рушійною силою якого було бажання пояснити плинний світ за допомогою «ідей», тобто зробити щонайменше зрозумілою прірву між світом розуму та світом судження, навіть якщо її не можна подолати. Як відмічає Корнфорд, окрім створення простору для множини «ідей» (op. cit., 102), в «Софісті» самі «ідеї» подаються в протилежність до попередньої Платонової позиції (248 а та наст.) як; (а) активні причини, що здатні взаємодіяти, наприклад, з душею; (б) незмінні, попри це; хоча тепер є «ідея» руху, в якій беруть участь усі рухливі речі і яка сама не перебуває у спокої; (в) здатні змішуватися одна з одною. В «Софісті» також вводиться поняття «Небуття», що в «Тімеї» ототожнюється з простором (див. F. М, Cornford. Plato's Theory of Knowledge, 1935, note to 247) і отже, може змішуватися з «ідеями» (див. також «Філолай», фр. 2, 3, 5 за Д5), створюючи плинний світ, що посідає характерне проміжне положення між буттям «ідей» та небуттям простору чи мате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0) Зрештою, я хочу захистити моє твердження, що «ідеї» перебувають не лише поза простором, а й поза часом, хоча на початку часу вони контактували зі світом. Це, на мою думку, полегшує розуміння того, як вони діють, не перебуваючи в русі; адже всякий рух чи плин відбувається в просторі та часі. Я вважаю, що Платон припускав, наче час має початок. Гадаю, про це свідчить безпосередня інтерпретація фрагмента 721 с «Законів»: «рід людський народився разом із часом», зваживши на численні вказівки на те, що Платон вважав людину одним із найперших створінь. (У цьому пункті я трохи не погоджуюсь із думкою Ф. Корнфорда. Див. F. М. Cornford. Plato's Cosmology, 1937 p. 145, p. 26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1) Отже, неплинні «ідеї» виникли раніше і є кращими за свої змінні копії, що зазнають розпаду. (Див. також прим. 3 до розділу 4.)</w:t>
      </w:r>
    </w:p>
    <w:p>
      <w:pPr>
        <w:pStyle w:val="Normal"/>
        <w:spacing w:before="0" w:after="57"/>
        <w:ind w:left="0" w:right="0" w:firstLine="680"/>
        <w:jc w:val="both"/>
        <w:rPr/>
      </w:pPr>
      <w:hyperlink w:anchor="16">
        <w:bookmarkStart w:id="1160" w:name="3_16_1"/>
        <w:r>
          <w:rPr>
            <w:rStyle w:val="InternetLink"/>
            <w:rFonts w:cs="Times New Roman" w:ascii="Times New Roman" w:hAnsi="Times New Roman"/>
            <w:sz w:val="24"/>
            <w:szCs w:val="24"/>
          </w:rPr>
          <w:t>3.16.</w:t>
        </w:r>
      </w:hyperlink>
      <w:bookmarkEnd w:id="1160"/>
      <w:r>
        <w:rPr>
          <w:rFonts w:cs="Times New Roman" w:ascii="Times New Roman" w:hAnsi="Times New Roman"/>
          <w:sz w:val="24"/>
          <w:szCs w:val="24"/>
        </w:rPr>
        <w:t xml:space="preserve"> Див, прим. 4 до цього розділу.</w:t>
      </w:r>
    </w:p>
    <w:p>
      <w:pPr>
        <w:pStyle w:val="Normal"/>
        <w:spacing w:before="0" w:after="57"/>
        <w:ind w:left="0" w:right="0" w:firstLine="680"/>
        <w:jc w:val="both"/>
        <w:rPr/>
      </w:pPr>
      <w:hyperlink w:anchor="17">
        <w:bookmarkStart w:id="1161" w:name="3_17_1"/>
        <w:r>
          <w:rPr>
            <w:rStyle w:val="InternetLink"/>
            <w:rFonts w:cs="Times New Roman" w:ascii="Times New Roman" w:hAnsi="Times New Roman"/>
            <w:sz w:val="24"/>
            <w:szCs w:val="24"/>
          </w:rPr>
          <w:t>3.17.</w:t>
        </w:r>
      </w:hyperlink>
      <w:bookmarkEnd w:id="1161"/>
      <w:r>
        <w:rPr>
          <w:rFonts w:cs="Times New Roman" w:ascii="Times New Roman" w:hAnsi="Times New Roman"/>
          <w:sz w:val="24"/>
          <w:szCs w:val="24"/>
        </w:rPr>
        <w:t xml:space="preserve"> (1) Роль богів у «Тімеї» подібна до тієї, що описано в тексті. Точнісінько так, як «ідеї» штампують речі, так і боги формують тіла людей. Лише людську душу створює сам Деміург, який також створив світ та богів. (Інший натяк на те, що боги — це патріархи, є в «Законах», 713 c-d.) Люди, слабкі, деградовані діти богів, підвладні ще дальшому виродженню. Див. прим. 6 (7) до цього розділу, а також 37-41 до розділу 5.</w:t>
      </w:r>
    </w:p>
    <w:p>
      <w:pPr>
        <w:pStyle w:val="Normal"/>
        <w:spacing w:before="0" w:after="57"/>
        <w:ind w:left="0" w:right="0" w:firstLine="680"/>
        <w:jc w:val="both"/>
        <w:rPr/>
      </w:pPr>
      <w:r>
        <w:rPr>
          <w:rFonts w:cs="Times New Roman" w:ascii="Times New Roman" w:hAnsi="Times New Roman"/>
          <w:sz w:val="24"/>
          <w:szCs w:val="24"/>
        </w:rPr>
        <w:t xml:space="preserve">(2) У цікавому фрагменті із «Законів» (681; див. також прим. 32 (1, а) до розділу 4) ми знаходимо ще одне посилання на паралелізм між відношенням </w:t>
      </w:r>
      <w:r>
        <w:rPr>
          <w:rStyle w:val="0Text"/>
          <w:rFonts w:cs="Times New Roman" w:ascii="Times New Roman" w:hAnsi="Times New Roman"/>
          <w:sz w:val="24"/>
          <w:szCs w:val="24"/>
        </w:rPr>
        <w:t>ідея — «речі»</w:t>
      </w:r>
      <w:r>
        <w:rPr>
          <w:rFonts w:cs="Times New Roman" w:ascii="Times New Roman" w:hAnsi="Times New Roman"/>
          <w:sz w:val="24"/>
          <w:szCs w:val="24"/>
        </w:rPr>
        <w:t xml:space="preserve"> та відношенням </w:t>
      </w:r>
      <w:r>
        <w:rPr>
          <w:rStyle w:val="0Text"/>
          <w:rFonts w:cs="Times New Roman" w:ascii="Times New Roman" w:hAnsi="Times New Roman"/>
          <w:sz w:val="24"/>
          <w:szCs w:val="24"/>
        </w:rPr>
        <w:t>батько — діти</w:t>
      </w:r>
      <w:r>
        <w:rPr>
          <w:rFonts w:cs="Times New Roman" w:ascii="Times New Roman" w:hAnsi="Times New Roman"/>
          <w:sz w:val="24"/>
          <w:szCs w:val="24"/>
        </w:rPr>
        <w:t>. У цьому фрагменті походження законів пояснюється впливом традиції, а точніше, передачею жорсткого порядку від батьків дітям. Платон каже: «І вони (батьки) були б певними, що засвоєні ними погляди відкарбуються в їхніх дітях та дітях їхніх дітей».</w:t>
      </w:r>
    </w:p>
    <w:p>
      <w:pPr>
        <w:pStyle w:val="Normal"/>
        <w:spacing w:before="0" w:after="57"/>
        <w:ind w:left="0" w:right="0" w:firstLine="680"/>
        <w:jc w:val="both"/>
        <w:rPr/>
      </w:pPr>
      <w:hyperlink w:anchor="18">
        <w:bookmarkStart w:id="1162" w:name="3_18_1"/>
        <w:r>
          <w:rPr>
            <w:rStyle w:val="InternetLink"/>
            <w:rFonts w:cs="Times New Roman" w:ascii="Times New Roman" w:hAnsi="Times New Roman"/>
            <w:sz w:val="24"/>
            <w:szCs w:val="24"/>
          </w:rPr>
          <w:t>3.18.</w:t>
        </w:r>
      </w:hyperlink>
      <w:bookmarkEnd w:id="1162"/>
      <w:r>
        <w:rPr>
          <w:rFonts w:cs="Times New Roman" w:ascii="Times New Roman" w:hAnsi="Times New Roman"/>
          <w:sz w:val="24"/>
          <w:szCs w:val="24"/>
        </w:rPr>
        <w:t xml:space="preserve"> Див. прим. 49, надто (3), до розділу 8.</w:t>
      </w:r>
    </w:p>
    <w:p>
      <w:pPr>
        <w:pStyle w:val="Normal"/>
        <w:spacing w:before="0" w:after="57"/>
        <w:ind w:left="0" w:right="0" w:firstLine="680"/>
        <w:jc w:val="both"/>
        <w:rPr/>
      </w:pPr>
      <w:hyperlink w:anchor="19">
        <w:bookmarkStart w:id="1163" w:name="3_19_1"/>
        <w:r>
          <w:rPr>
            <w:rStyle w:val="InternetLink"/>
            <w:rFonts w:cs="Times New Roman" w:ascii="Times New Roman" w:hAnsi="Times New Roman"/>
            <w:sz w:val="24"/>
            <w:szCs w:val="24"/>
          </w:rPr>
          <w:t>3.19.</w:t>
        </w:r>
      </w:hyperlink>
      <w:bookmarkEnd w:id="1163"/>
      <w:r>
        <w:rPr>
          <w:rFonts w:cs="Times New Roman" w:ascii="Times New Roman" w:hAnsi="Times New Roman"/>
          <w:sz w:val="24"/>
          <w:szCs w:val="24"/>
        </w:rPr>
        <w:t xml:space="preserve"> Див. «Тімей», 31 а. Термін, який я довільно переклав: «вища річ, яка є їхнім прототипом», часто вживався Арістотелем за значенням «універсальний» чи «загальний термін», що означав у нього «річ, яка є загальною», «переважною» чи «осяжною», і мені здається, що спершу цей термін означав «охоплення» чи «покриття» в тому розумінні, в якому матриця охоплює чи покриває те, що вона формує.</w:t>
      </w:r>
    </w:p>
    <w:p>
      <w:pPr>
        <w:pStyle w:val="Normal"/>
        <w:spacing w:before="0" w:after="57"/>
        <w:ind w:left="0" w:right="0" w:firstLine="680"/>
        <w:jc w:val="both"/>
        <w:rPr/>
      </w:pPr>
      <w:hyperlink w:anchor="20">
        <w:bookmarkStart w:id="1164" w:name="3_20_1"/>
        <w:r>
          <w:rPr>
            <w:rStyle w:val="InternetLink"/>
            <w:rFonts w:cs="Times New Roman" w:ascii="Times New Roman" w:hAnsi="Times New Roman"/>
            <w:sz w:val="24"/>
            <w:szCs w:val="24"/>
          </w:rPr>
          <w:t>3.20.</w:t>
        </w:r>
      </w:hyperlink>
      <w:bookmarkEnd w:id="1164"/>
      <w:r>
        <w:rPr>
          <w:rFonts w:cs="Times New Roman" w:ascii="Times New Roman" w:hAnsi="Times New Roman"/>
          <w:sz w:val="24"/>
          <w:szCs w:val="24"/>
        </w:rPr>
        <w:t xml:space="preserve"> Див. «Держава», 597 с. Див. також 596 а (й Адамову другу примітку до 596 а 5): «Ми звичайно, якщо ти пам'ятаєш, встановлюємо одну «форму» чи «ідею» для кожної групи з багатьох окремих речей, які всі позначаються одним ім'ям».</w:t>
      </w:r>
    </w:p>
    <w:p>
      <w:pPr>
        <w:pStyle w:val="Normal"/>
        <w:spacing w:before="0" w:after="57"/>
        <w:ind w:left="0" w:right="0" w:firstLine="680"/>
        <w:jc w:val="both"/>
        <w:rPr/>
      </w:pPr>
      <w:hyperlink w:anchor="21">
        <w:bookmarkStart w:id="1165" w:name="3_21_1"/>
        <w:r>
          <w:rPr>
            <w:rStyle w:val="InternetLink"/>
            <w:rFonts w:cs="Times New Roman" w:ascii="Times New Roman" w:hAnsi="Times New Roman"/>
            <w:sz w:val="24"/>
            <w:szCs w:val="24"/>
          </w:rPr>
          <w:t>3.21.</w:t>
        </w:r>
      </w:hyperlink>
      <w:bookmarkEnd w:id="1165"/>
      <w:r>
        <w:rPr>
          <w:rFonts w:cs="Times New Roman" w:ascii="Times New Roman" w:hAnsi="Times New Roman"/>
          <w:sz w:val="24"/>
          <w:szCs w:val="24"/>
        </w:rPr>
        <w:t xml:space="preserve"> Про це в Платона мовиться безліч разів. Я згадаю лише «Федона» (наприклад, 79 а), «Державу», 544 а. «Теетета» (152 (1-е, 179 d-e), «Тімея» (28 Ь-с, 29 c-d, 51 d на наст.). Арістотель згадує про це а «Метафізиці», 987 а 32, 999 а 25-999 b 10, 1010 а 6-15, 1078 b 15. Див, також прим. 23 та 25 до цього розділу.</w:t>
      </w:r>
    </w:p>
    <w:p>
      <w:pPr>
        <w:pStyle w:val="Normal"/>
        <w:spacing w:before="0" w:after="57"/>
        <w:ind w:left="0" w:right="0" w:firstLine="680"/>
        <w:jc w:val="both"/>
        <w:rPr/>
      </w:pPr>
      <w:hyperlink w:anchor="22">
        <w:bookmarkStart w:id="1166" w:name="3_22_1"/>
        <w:r>
          <w:rPr>
            <w:rStyle w:val="InternetLink"/>
            <w:rFonts w:cs="Times New Roman" w:ascii="Times New Roman" w:hAnsi="Times New Roman"/>
            <w:sz w:val="24"/>
            <w:szCs w:val="24"/>
          </w:rPr>
          <w:t>3.22.</w:t>
        </w:r>
      </w:hyperlink>
      <w:bookmarkEnd w:id="1166"/>
      <w:r>
        <w:rPr>
          <w:rFonts w:cs="Times New Roman" w:ascii="Times New Roman" w:hAnsi="Times New Roman"/>
          <w:sz w:val="24"/>
          <w:szCs w:val="24"/>
        </w:rPr>
        <w:t xml:space="preserve"> Парменід учив, у викладі Дж. Бернета (J. Burnet. Early Greek Philosophy 2 (E. G. P.) p. 208), що «те, що є... обмеженим, сферичним, нерухомим, тілесним», тобто що світ є абсолютною кулею, цілим, не поціленим на частини, і «поза нею нічого немає». Я цитую Бернета тому, що (а) його опис блискучий і (б) цей опис абсолютно руйнує його власну інтерпретацію (Е. G. P., p. 208-11) того, шо Парменід називав «судженням смертних» (або «шляхом обманливого судження»). Бернет відмітає усі інтерпретації Арістотеля, Теофраста, Сімплікія, Гомперца та Маєра як «анахронізми» або «очевидні анахронізми» тощо. Інтерпретація, що її відкинув Бернет, практично не відрізняється від запропонованої мною в тексті, а саме, що Парменід вірив у світ реальності, який існує за світом видимості. Такий дуалізм, що дозволив Парменідовому опису світу видимості претендувати принаймні на якусь правдоподібність, заперечується Бернетом як безнадійно анахроністичний. Втім, я припускаю, що якщо Парменід вірив лише у свій нерухомий світ і зовсім не вірив у мінливий світ, то його слід визнати по-справжньому божевільним (на що натякає Емпедокл). Проте на ділі вказівки на подібний дуалізм є вже у Ксенофана (див. фр. 23-26, які слід співставити з фр. 34, а надто зі словами: «Усі можуть мати химерні судження»), тож навряд чи може йти мова про анахронізм. Як вказувалося у прим. 15 (6-7), я дотримуюсь Корнфордової інтерпретації Парменіда (див. також прим. 41 до розділу 10).</w:t>
      </w:r>
    </w:p>
    <w:p>
      <w:pPr>
        <w:pStyle w:val="Normal"/>
        <w:spacing w:before="0" w:after="57"/>
        <w:ind w:left="0" w:right="0" w:firstLine="680"/>
        <w:jc w:val="both"/>
        <w:rPr/>
      </w:pPr>
      <w:hyperlink w:anchor="23">
        <w:bookmarkStart w:id="1167" w:name="3_23_1"/>
        <w:r>
          <w:rPr>
            <w:rStyle w:val="InternetLink"/>
            <w:rFonts w:cs="Times New Roman" w:ascii="Times New Roman" w:hAnsi="Times New Roman"/>
            <w:sz w:val="24"/>
            <w:szCs w:val="24"/>
          </w:rPr>
          <w:t>3.23.</w:t>
        </w:r>
      </w:hyperlink>
      <w:bookmarkEnd w:id="1167"/>
      <w:r>
        <w:rPr>
          <w:rFonts w:cs="Times New Roman" w:ascii="Times New Roman" w:hAnsi="Times New Roman"/>
          <w:sz w:val="24"/>
          <w:szCs w:val="24"/>
        </w:rPr>
        <w:t xml:space="preserve"> Див. Арістотель. «Метафізика», 1078 b 23, наступна цитата там же, 1078 b 19.</w:t>
      </w:r>
    </w:p>
    <w:p>
      <w:pPr>
        <w:pStyle w:val="Normal"/>
        <w:spacing w:before="0" w:after="57"/>
        <w:ind w:left="0" w:right="0" w:firstLine="680"/>
        <w:jc w:val="both"/>
        <w:rPr/>
      </w:pPr>
      <w:hyperlink w:anchor="24">
        <w:bookmarkStart w:id="1168" w:name="3_24_1"/>
        <w:r>
          <w:rPr>
            <w:rStyle w:val="InternetLink"/>
            <w:rFonts w:cs="Times New Roman" w:ascii="Times New Roman" w:hAnsi="Times New Roman"/>
            <w:sz w:val="24"/>
            <w:szCs w:val="24"/>
          </w:rPr>
          <w:t>3.24.</w:t>
        </w:r>
      </w:hyperlink>
      <w:bookmarkEnd w:id="1168"/>
      <w:r>
        <w:rPr>
          <w:rFonts w:cs="Times New Roman" w:ascii="Times New Roman" w:hAnsi="Times New Roman"/>
          <w:sz w:val="24"/>
          <w:szCs w:val="24"/>
        </w:rPr>
        <w:t xml:space="preserve"> Це важливе порівняння зробив Дж. Філд (G. С. Field. Plato and His Contemporaries, p. 211).</w:t>
      </w:r>
    </w:p>
    <w:p>
      <w:pPr>
        <w:pStyle w:val="Normal"/>
        <w:spacing w:before="0" w:after="57"/>
        <w:ind w:left="0" w:right="0" w:firstLine="680"/>
        <w:jc w:val="both"/>
        <w:rPr/>
      </w:pPr>
      <w:hyperlink w:anchor="25">
        <w:bookmarkStart w:id="1169" w:name="3_25"/>
        <w:r>
          <w:rPr>
            <w:rStyle w:val="InternetLink"/>
            <w:rFonts w:cs="Times New Roman" w:ascii="Times New Roman" w:hAnsi="Times New Roman"/>
            <w:sz w:val="24"/>
            <w:szCs w:val="24"/>
          </w:rPr>
          <w:t>3.25.</w:t>
        </w:r>
      </w:hyperlink>
      <w:bookmarkEnd w:id="1169"/>
      <w:r>
        <w:rPr>
          <w:rFonts w:cs="Times New Roman" w:ascii="Times New Roman" w:hAnsi="Times New Roman"/>
          <w:sz w:val="24"/>
          <w:szCs w:val="24"/>
        </w:rPr>
        <w:t xml:space="preserve"> Попередню цитату взято з Арістотелевої «Метафізики», 1078 b 15; наступну: op. cit., 987 b 7.</w:t>
      </w:r>
    </w:p>
    <w:p>
      <w:pPr>
        <w:pStyle w:val="Normal"/>
        <w:spacing w:before="0" w:after="57"/>
        <w:ind w:left="0" w:right="0" w:firstLine="680"/>
        <w:jc w:val="both"/>
        <w:rPr/>
      </w:pPr>
      <w:hyperlink w:anchor="26">
        <w:bookmarkStart w:id="1170" w:name="3_26"/>
        <w:r>
          <w:rPr>
            <w:rStyle w:val="InternetLink"/>
            <w:rFonts w:cs="Times New Roman" w:ascii="Times New Roman" w:hAnsi="Times New Roman"/>
            <w:sz w:val="24"/>
            <w:szCs w:val="24"/>
          </w:rPr>
          <w:t>3.26.</w:t>
        </w:r>
      </w:hyperlink>
      <w:bookmarkEnd w:id="1170"/>
      <w:r>
        <w:rPr>
          <w:rFonts w:cs="Times New Roman" w:ascii="Times New Roman" w:hAnsi="Times New Roman"/>
          <w:sz w:val="24"/>
          <w:szCs w:val="24"/>
        </w:rPr>
        <w:t xml:space="preserve"> В Арістотелевому аналізі (Арістотель. «Метафізика», 987 а 30-b 18) аргументів на користь теорії «ідей» (див. також прим. 56 (6) до розділу 10) можна виділити такі кроки: (а) Гераклітова плинність, (б) неможливість справжнього знання про плинні речі, (в) вплив Сократових етичних сутностей, (г) «ідеї» як об'єкти справжнього знання, (д) вплив піфагорейців, (е) «математичні поняття» («mathemalicals») як проміжні об'єкти. (У тексті не згадані пункти (д) та (е), але натомість йшлося ще про один пункт (є) — про вплив Парменід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буть, варто показати, як ці кроки можна розпізнати в працях самого Платона, де він викладає свою теорію, а надто у «Федоні», «Державі», «Теететі», «Софісті» та «Тіме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У «Федоні» можна знайти всі перелічені пункти за винятком (е) та (є). В уривку 65 а-66 а, зокрема, виділяються пункти (в) та (г) і є натяк на пункт (б). У фрагменті 70 е пункт (а) — Гераклітова теорія, — схоже, подається у поєднанні з елементом піфагореїзму (д). Далі йде уривок 74 а та наст., що приводить нас до пункту (г). В уривку 99-100 пункт (в) підводить нас до пункту (г) тощо. Про пункти (а)-(г) див. також «Кратил», 439 с та наст.</w:t>
      </w:r>
    </w:p>
    <w:p>
      <w:pPr>
        <w:pStyle w:val="Normal"/>
        <w:spacing w:before="0" w:after="57"/>
        <w:ind w:left="0" w:right="0" w:firstLine="680"/>
        <w:jc w:val="both"/>
        <w:rPr/>
      </w:pPr>
      <w:r>
        <w:rPr>
          <w:rFonts w:cs="Times New Roman" w:ascii="Times New Roman" w:hAnsi="Times New Roman"/>
          <w:sz w:val="24"/>
          <w:szCs w:val="24"/>
        </w:rPr>
        <w:t xml:space="preserve">У «Державі» Арістотелевому повідомленню найбільше відповідає звичайно ж книжка VI. (а) На початку книжки VI, 485 a-b (nop. 527 a-b) мова йде про Гераклітову мінливість, яка протиставляється незмінному світові — «формі». Тут Платон говорить про «вічно сутнє та </w:t>
      </w:r>
      <w:r>
        <w:rPr>
          <w:rStyle w:val="0Text"/>
          <w:rFonts w:cs="Times New Roman" w:ascii="Times New Roman" w:hAnsi="Times New Roman"/>
          <w:sz w:val="24"/>
          <w:szCs w:val="24"/>
        </w:rPr>
        <w:t>незмінне виникненням та розпадом буття</w:t>
      </w:r>
      <w:r>
        <w:rPr>
          <w:rFonts w:cs="Times New Roman" w:ascii="Times New Roman" w:hAnsi="Times New Roman"/>
          <w:sz w:val="24"/>
          <w:szCs w:val="24"/>
        </w:rPr>
        <w:t>». (Див. прим. 2(2) та 3 до розділу 4 та прим. 33 до розділу 8, а також текст.) Пункти (б) та (г) і надто (е) відіграють досить помітну роль у знаменитому Платоновому порівнянні з Лінією родоводу («Держава», 509 с-511 е: див. прим. Адама, а також його додаток І до книжки VII). Сократів етичний вплив, тобто пункт (в), простежується упродовж всього тексту «Держави». Він відіграє важливу роль у викладі вчення про Лінію родоводу, а надто безпосередньо перед його викладом, тобто в уривку 508 b та наст., де наголошується на ролі добра; див., зокрема, 508 b-с: «Ось що я думаю про виникнення добра. Те, що добро породило подібним до себе в умоглядному світі, відноситься до розуму та умоглядних речей у такий самий спосіб, у який у видимому світі Сонце відноситься до зору та речей, осяжних за допомогою зору». Пункт (д) мається на увазі в пункті (е), але найповніше його розвинуто у книжці VII у знаменитому «Curriculum» (див. надто 523 а-527 с), яке переважно грунтується на порівнянні з Лінією родоводу у книзі VI.</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У «Теететі» найширше представлено пункти (а) та (б). Пункт (в) згадується в уривках 174 та 175 с. У «Софісті» згадано майже всі пункти, і пункт (є) також; немає тільки пунктів (д) та (е). Див., зокрема: 274 а (пункт (в)), 249 с (пункт б(б)), 253-е(пункт (г)). У «Філебі» знаходимо вказівки на всі пункти, за винятком хіба що пункту (е). На пунктах з (а) по (г) особливо наголошено в уривку 59 а-с.</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У «Тімеї» є всі пункти, згадані Арістотелем, можливо, тільки за винятком пункту (в), на який є лише непряме посилання у попередньому викладі змісту «Держави» та в уривку 29 d. Пункт (д) згадується упродовж усього діалогу, оскільки «Тімей» — це «західний» філософ і перебуває під потужним впливом піфагореїзму. Решта пунктів згадуються двічі у вигляді майже цілком тотожному Арістотелевому переліку: спершу їх коротко наведено в уривку 28 а-29 d, а потім більш детально в уривку 48 е-55 с. Одразу після викладу пункту (а), тобто Гераклітового опису (49 а та наст.; див. F. М. Cornford. Plato's Cosmology, p. 178) плинного світу, порушується (51 с-е) аргумент (б), згідно з яким у разі справедливості розмежування розуму (чи справжнього знання) та звичайних суджень ми повинні визнати існування незмінних «форм», які запроваджують далі (51 е та наст.) відповідно до пункту (г). Після чого знову згадується Гераклітова плинність, але тут вона вже пояснюється як наслідок акту породження. Далі, в уривку 53 с, згадано пункт (е). (На мою думку, «лінії, площини та тіла», про які говорить Арістотель у «Метафізиці», 992 b 13, стосуються уривка 53 с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Мені здається, що досі мало наголошували на паралелізмі між «Тімеєм» та Арістотелевим повідомленням. Принаймні Дж. Філд у своєму блискучому і переконливому аналізі Арістотелевого повідомлення (J. Field. Plalo and His Contemporaries, p. 211) не згадує про нього. Втім, цей паралелізм зміцнив би Філдову аргументацію проти поглядів Бернета і Тейлора (див. прим. 56 до розділу 10), які твердили, що теорія «форм» належить Сократові (втім, його аргументація навряд чи потребує зміцнення, оскільки, по суті, є вичерпною). У «Тімеї» Платон не вкладає цю теорію у вуста Сократа, а це відповідно до принципів Бернета і Тейлора доводить, що ця теорія не була сократівською. (Вони уникають такого висновку, твердячи, що Тімей був піфагорейцем і що він викладає не Платонову теорію, а свою власну. Але Арістотель був особисто знайомий з Платоном на протязі двадцяти років, а отже, міг розібратися в таких питаннях. До того ж, він написав «Метафізику», коли члени Академії ще могли б заперечити його виклад платон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Бернет пише (J. Burnet. Greek Philosophy, vol. I, p. 155; див. також. ст. XLIV його видання «Федона»): «теорія форм у тому значенні, як її викладено у «Федоні» та «Державі», зовсім відсутня в тих діалогах, які ми з цілковитим правом можемо вважати характерно платонівськими, — а саме там, де Сократ вже не виступає головним співрозмовником. У такому значенні теорія «форм» не згадується в жодному діалозі, написаному після «Парменіда»... за єдиним винятком «Тімея» (51 с), де головний персонаж — піфагореєць». Але, якщо в «Тімеї» теорія «форм» викладається у тому ж значенні, що й у «Державі», тоді те саме можна твердити й стосовно «Софіста», 257 d-e, а також: «Політика», 269 c-d, 286 а, 297 b-с та c-d, 301 а та е, 302 е, 303; «Філеба», 15 а та наст., 59 а-b; «Законів», 713 b, 739 с-е, 962 с та наст., 963 с та наст, і, найважливіші, 965 с (nop. «Філеб», 16 d), 965 d, 966 а; див. також наст. примітку. (Бернет вважає «Листи» справжніми, а надто «Сьомий лист»; втім, про теорію «ідей» у листах ідеться лише в одному місці — 342 а та наст; див. також прим. 56 (5 г) до розділу 10.)</w:t>
      </w:r>
    </w:p>
    <w:p>
      <w:pPr>
        <w:pStyle w:val="Normal"/>
        <w:spacing w:before="0" w:after="57"/>
        <w:ind w:left="0" w:right="0" w:firstLine="680"/>
        <w:jc w:val="both"/>
        <w:rPr/>
      </w:pPr>
      <w:hyperlink w:anchor="27">
        <w:bookmarkStart w:id="1171" w:name="3_27"/>
        <w:r>
          <w:rPr>
            <w:rStyle w:val="InternetLink"/>
            <w:rFonts w:cs="Times New Roman" w:ascii="Times New Roman" w:hAnsi="Times New Roman"/>
            <w:sz w:val="24"/>
            <w:szCs w:val="24"/>
          </w:rPr>
          <w:t>3.27.</w:t>
        </w:r>
      </w:hyperlink>
      <w:bookmarkEnd w:id="1171"/>
      <w:r>
        <w:rPr>
          <w:rFonts w:cs="Times New Roman" w:ascii="Times New Roman" w:hAnsi="Times New Roman"/>
          <w:sz w:val="24"/>
          <w:szCs w:val="24"/>
        </w:rPr>
        <w:t xml:space="preserve"> Див. «Закони», 895 d-e. Я не підтримую Інглендової примітки (у його виданні «Законів», том II, ст. 472), що «слово «сутність» нічим нам не допоможе». Справді, якщо ми розуміємо під «сутністю» певні істотні чуттєві частини чуттєвої речі (яку, певно, можна очистити та виділити шляхом своєрідної дистиляції), тоді слово «сутність» вводить в оману. Але слово «сутність» широко вживається за значенням, яке зовсім близько до того, що ми бажаємо виразити тут: щось протилежне до випадкового, неістотного та мінливого емпіричного боку речі, яке перебуває або в самій речі, або у метафізичному світі «іде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живаю термін «есенціалізм» як протилежний до «номіналізму», щоб уникнути традиційного терміна «реалізм», що часто вводить в оману, там де він протистоїть (не «ідеалізму», а) «номіналізму». (Див. також прим. 26 та наст. до розділу 11 і текст, а надто прим. 3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те, як Платон застосовував свій есенціалістський метод, приміром, як згадувалося, до теорії душі, див. «Закони», 895 е та наст., процитовані в прим. 15 (8) до цього розділу, та розділ 5, надто прим. 23. Див. також «Менон», 86 d-e та «Бенкет», 199 c-d.</w:t>
      </w:r>
    </w:p>
    <w:p>
      <w:pPr>
        <w:pStyle w:val="Normal"/>
        <w:spacing w:before="0" w:after="57"/>
        <w:ind w:left="0" w:right="0" w:firstLine="680"/>
        <w:jc w:val="both"/>
        <w:rPr/>
      </w:pPr>
      <w:hyperlink w:anchor="28">
        <w:bookmarkStart w:id="1172" w:name="3_28"/>
        <w:r>
          <w:rPr>
            <w:rStyle w:val="InternetLink"/>
            <w:rFonts w:cs="Times New Roman" w:ascii="Times New Roman" w:hAnsi="Times New Roman"/>
            <w:sz w:val="24"/>
            <w:szCs w:val="24"/>
          </w:rPr>
          <w:t>3.28.</w:t>
        </w:r>
      </w:hyperlink>
      <w:bookmarkEnd w:id="1172"/>
      <w:r>
        <w:rPr>
          <w:rFonts w:cs="Times New Roman" w:ascii="Times New Roman" w:hAnsi="Times New Roman"/>
          <w:sz w:val="24"/>
          <w:szCs w:val="24"/>
        </w:rPr>
        <w:t xml:space="preserve"> Про теорію каузального пояснення див. К. Popper. The Logic of Scientific Discovery, sec. 12, pp. 59 ff. Див. також прим, 6 до розділу 25.</w:t>
      </w:r>
    </w:p>
    <w:p>
      <w:pPr>
        <w:pStyle w:val="Normal"/>
        <w:spacing w:before="0" w:after="57"/>
        <w:ind w:left="0" w:right="0" w:firstLine="680"/>
        <w:jc w:val="both"/>
        <w:rPr/>
      </w:pPr>
      <w:hyperlink w:anchor="29">
        <w:bookmarkStart w:id="1173" w:name="3_29"/>
        <w:r>
          <w:rPr>
            <w:rStyle w:val="InternetLink"/>
            <w:rFonts w:cs="Times New Roman" w:ascii="Times New Roman" w:hAnsi="Times New Roman"/>
            <w:sz w:val="24"/>
            <w:szCs w:val="24"/>
          </w:rPr>
          <w:t>3.29.</w:t>
        </w:r>
      </w:hyperlink>
      <w:bookmarkEnd w:id="1173"/>
      <w:r>
        <w:rPr>
          <w:rFonts w:cs="Times New Roman" w:ascii="Times New Roman" w:hAnsi="Times New Roman"/>
          <w:sz w:val="24"/>
          <w:szCs w:val="24"/>
        </w:rPr>
        <w:t xml:space="preserve"> Говорячи про теорію мови, я маю на увазі семантику, розроблену Р. Карнапом та А. Тарським. Див. R. Carnар. Introduction to Semantics, 1942. Див. також прим. 23 до розділу 8.</w:t>
      </w:r>
    </w:p>
    <w:p>
      <w:pPr>
        <w:pStyle w:val="Normal"/>
        <w:spacing w:before="0" w:after="57"/>
        <w:ind w:left="0" w:right="0" w:firstLine="680"/>
        <w:jc w:val="both"/>
        <w:rPr/>
      </w:pPr>
      <w:hyperlink w:anchor="30">
        <w:bookmarkStart w:id="1174" w:name="3_30"/>
        <w:r>
          <w:rPr>
            <w:rStyle w:val="InternetLink"/>
            <w:rFonts w:cs="Times New Roman" w:ascii="Times New Roman" w:hAnsi="Times New Roman"/>
            <w:sz w:val="24"/>
            <w:szCs w:val="24"/>
          </w:rPr>
          <w:t>3.30.</w:t>
        </w:r>
      </w:hyperlink>
      <w:bookmarkEnd w:id="1174"/>
      <w:r>
        <w:rPr>
          <w:rFonts w:cs="Times New Roman" w:ascii="Times New Roman" w:hAnsi="Times New Roman"/>
          <w:sz w:val="24"/>
          <w:szCs w:val="24"/>
        </w:rPr>
        <w:t xml:space="preserve"> К. Полані (у 1925 році) роз'яснив мені теорію, згідно з якою фізичні науки засновані на методологічному номіналізмі, а суспільні науки повинні застосовувати есенціалістські («реалістичні») методи. У той самий час він також твердив, що реформа методології суспільних наук можлива лише за умови відмови від цієї теорії. До певної міри цю теорію підтримували і більшість соціологів, зокрема Дж. С. Мілль (див. J. Mill. Logic, VI, ch. VI, 2; див. також його історицистські формулювання, як-от останній параграф . у т. VI, розділ X, ст. 2: «Фундаментальна проблема... суспільствознавства полягає в тому, щоб відкрити закони, згідно з якими на зміну одному суспільству приходить інше...»), К. Маркс (див. далі), М. Вебер (див., приміром, його визначення на початку Methodische Grundlagen der Soziologie, а також Wirtschaft und Gesellschaft, I; Ges. Aufsaetze zur Wissenschafislehre), Г. Зіммель, А. Вірканд, P, M. Мак-Івер та багато інших. Е. Гуссерль, який систематично відроджує Арістотелів та Платонів методологічний есенціалізм у своїй «Феноменології», надає цим тенденціям філософського вираження. (Див. також розділ 11, а надто прим. 44.)</w:t>
      </w:r>
    </w:p>
    <w:p>
      <w:pPr>
        <w:pStyle w:val="Normal"/>
        <w:spacing w:before="0" w:after="57"/>
        <w:ind w:left="0" w:right="0" w:firstLine="680"/>
        <w:jc w:val="both"/>
        <w:rPr/>
      </w:pPr>
      <w:r>
        <w:rPr>
          <w:rFonts w:cs="Times New Roman" w:ascii="Times New Roman" w:hAnsi="Times New Roman"/>
          <w:sz w:val="24"/>
          <w:szCs w:val="24"/>
        </w:rPr>
        <w:t xml:space="preserve">Протилежний — номіналістський — підхід у соціології, на мою думку, можна розвинути лише як технологічну теорію соціальних </w:t>
      </w:r>
      <w:r>
        <w:rPr>
          <w:rStyle w:val="0Text"/>
          <w:rFonts w:cs="Times New Roman" w:ascii="Times New Roman" w:hAnsi="Times New Roman"/>
          <w:sz w:val="24"/>
          <w:szCs w:val="24"/>
        </w:rPr>
        <w:t>інститутів</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контексті я можу згадати про те, як я простежив виникнення історицизму до таких мислителів, як Платои та Геракліт. Аналізуючи історицизм, я виявив, що йому бракує того, що я тепер називаю методологічним есенціалізмом; тобто я побачив, що типові аргументи на підтримку есенціалізму пов'язані з історицизмом (див. мою «Убогість історицизму»). Це змусило мене звернутися до історії есенціалізму. Мене вразив паралелізм між Арістотелевим повідомленням та аналізом, який я спочатку провадив безвідносно до платонізму. Ось так я одержав натяк про роль Геракліта і Платона у розвитку історицизму.</w:t>
      </w:r>
    </w:p>
    <w:p>
      <w:pPr>
        <w:pStyle w:val="Normal"/>
        <w:spacing w:before="0" w:after="57"/>
        <w:ind w:left="0" w:right="0" w:firstLine="680"/>
        <w:jc w:val="both"/>
        <w:rPr/>
      </w:pPr>
      <w:hyperlink w:anchor="31">
        <w:bookmarkStart w:id="1175" w:name="3_31"/>
        <w:r>
          <w:rPr>
            <w:rStyle w:val="InternetLink"/>
            <w:rFonts w:cs="Times New Roman" w:ascii="Times New Roman" w:hAnsi="Times New Roman"/>
            <w:sz w:val="24"/>
            <w:szCs w:val="24"/>
          </w:rPr>
          <w:t>3.31.</w:t>
        </w:r>
      </w:hyperlink>
      <w:bookmarkEnd w:id="1175"/>
      <w:r>
        <w:rPr>
          <w:rFonts w:cs="Times New Roman" w:ascii="Times New Roman" w:hAnsi="Times New Roman"/>
          <w:sz w:val="24"/>
          <w:szCs w:val="24"/>
        </w:rPr>
        <w:t xml:space="preserve"> У книжці Р. Кроссмана (R. Н. S. Crossman. Plato To-Day, 1937) я вперше натрапив (за винятком книжки Дж. Гроута — G. Grote. Plato) на політичну інтерпретацію Платонового вчення, що почасти була подібною до моєї власної. Див. також прим. 2-3 до розділу 6 та текст. * Відтоді я виявив, що схожі погляди на Платона висловлювали багато авторів. Ч. Баура (С. М. Bowra. Ancient Creek Literature, 1933), певно, був першим. Його коротка, але змістовна критика Платонового вчення (ст. ст. 186-190) була водночас і справедливою, і вичерпною. Серед інших згадаю: W. Fite. The Platonic Legend, 1934; В. Farrington. Science and Politics in the Ancient World, 1939; A. D. Winspear. The Genesis of Plato's Thought, 1940; H Kelsen. Platonic Justice, 1933 (цю працю можна прочитати в книжці What is Justice? 1957) та Н. Kelsen. Platonic Love // The American Imago, vol. 3, 1942. *</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176" w:name="__RefHeading__2163_133963174"/>
      <w:bookmarkStart w:id="1177" w:name="Prim__do_rozd__4"/>
      <w:bookmarkEnd w:id="1176"/>
      <w:r>
        <w:rPr/>
        <w:t>Прим. до розд. 4</w:t>
      </w:r>
      <w:bookmarkEnd w:id="1177"/>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3">
        <w:bookmarkStart w:id="1178" w:name="4_1_1"/>
        <w:r>
          <w:rPr>
            <w:rStyle w:val="InternetLink"/>
            <w:rFonts w:cs="Times New Roman" w:ascii="Times New Roman" w:hAnsi="Times New Roman"/>
            <w:sz w:val="24"/>
            <w:szCs w:val="24"/>
          </w:rPr>
          <w:t>4.1.</w:t>
        </w:r>
      </w:hyperlink>
      <w:bookmarkEnd w:id="1178"/>
      <w:r>
        <w:rPr>
          <w:rFonts w:cs="Times New Roman" w:ascii="Times New Roman" w:hAnsi="Times New Roman"/>
          <w:sz w:val="24"/>
          <w:szCs w:val="24"/>
        </w:rPr>
        <w:t xml:space="preserve"> Див. «Держава», 608 е. Див. також прим. 2 (2) до цього розділу.</w:t>
      </w:r>
    </w:p>
    <w:p>
      <w:pPr>
        <w:pStyle w:val="Normal"/>
        <w:spacing w:before="0" w:after="57"/>
        <w:ind w:left="0" w:right="0" w:firstLine="680"/>
        <w:jc w:val="both"/>
        <w:rPr/>
      </w:pPr>
      <w:hyperlink w:anchor="2_3">
        <w:bookmarkStart w:id="1179" w:name="4_2_1"/>
        <w:r>
          <w:rPr>
            <w:rStyle w:val="InternetLink"/>
            <w:rFonts w:cs="Times New Roman" w:ascii="Times New Roman" w:hAnsi="Times New Roman"/>
            <w:sz w:val="24"/>
            <w:szCs w:val="24"/>
          </w:rPr>
          <w:t>4.2.</w:t>
        </w:r>
      </w:hyperlink>
      <w:bookmarkEnd w:id="1179"/>
      <w:r>
        <w:rPr>
          <w:rFonts w:cs="Times New Roman" w:ascii="Times New Roman" w:hAnsi="Times New Roman"/>
          <w:sz w:val="24"/>
          <w:szCs w:val="24"/>
        </w:rPr>
        <w:t xml:space="preserve"> У «Законах» душа — «найстародавніша та найбожественніша з усіх рухомих речей» (966 е) — змальовується як «відправна точка всякого руху» (895 b).</w:t>
      </w:r>
    </w:p>
    <w:p>
      <w:pPr>
        <w:pStyle w:val="Normal"/>
        <w:spacing w:before="0" w:after="57"/>
        <w:ind w:left="0" w:right="0" w:firstLine="680"/>
        <w:jc w:val="both"/>
        <w:rPr/>
      </w:pPr>
      <w:r>
        <w:rPr>
          <w:rFonts w:cs="Times New Roman" w:ascii="Times New Roman" w:hAnsi="Times New Roman"/>
          <w:sz w:val="24"/>
          <w:szCs w:val="24"/>
        </w:rPr>
        <w:t xml:space="preserve">(1) Арістотель протиставляє цій Платоновій теорії свою доктрину, згідно з якою «добра» річ є не відправною точкою, а радше кінцем чи метою зміни, оскільки «добро» </w:t>
      </w:r>
      <w:r>
        <w:rPr>
          <w:rStyle w:val="0Text"/>
          <w:rFonts w:cs="Times New Roman" w:ascii="Times New Roman" w:hAnsi="Times New Roman"/>
          <w:sz w:val="24"/>
          <w:szCs w:val="24"/>
        </w:rPr>
        <w:t>означає</w:t>
      </w:r>
      <w:r>
        <w:rPr>
          <w:rFonts w:cs="Times New Roman" w:ascii="Times New Roman" w:hAnsi="Times New Roman"/>
          <w:sz w:val="24"/>
          <w:szCs w:val="24"/>
        </w:rPr>
        <w:t xml:space="preserve"> те, чого слід прагнути — </w:t>
      </w:r>
      <w:r>
        <w:rPr>
          <w:rStyle w:val="0Text"/>
          <w:rFonts w:cs="Times New Roman" w:ascii="Times New Roman" w:hAnsi="Times New Roman"/>
          <w:sz w:val="24"/>
          <w:szCs w:val="24"/>
        </w:rPr>
        <w:t>кінцеву мету зміни</w:t>
      </w:r>
      <w:r>
        <w:rPr>
          <w:rFonts w:cs="Times New Roman" w:ascii="Times New Roman" w:hAnsi="Times New Roman"/>
          <w:sz w:val="24"/>
          <w:szCs w:val="24"/>
        </w:rPr>
        <w:t xml:space="preserve">. Отже, він твердить, що платоніки, тобто ті, «хто вірить у «форми»», погоджуються з Емпедоклом (вони висловлюються «у той самий спосіб», що й Емпедокл), коли мовиться про «добрі» речі «не в тому розумінні, наче щось виникає </w:t>
      </w:r>
      <w:r>
        <w:rPr>
          <w:rStyle w:val="0Text"/>
          <w:rFonts w:cs="Times New Roman" w:ascii="Times New Roman" w:hAnsi="Times New Roman"/>
          <w:sz w:val="24"/>
          <w:szCs w:val="24"/>
        </w:rPr>
        <w:t>заради них</w:t>
      </w:r>
      <w:r>
        <w:rPr>
          <w:rFonts w:cs="Times New Roman" w:ascii="Times New Roman" w:hAnsi="Times New Roman"/>
          <w:sz w:val="24"/>
          <w:szCs w:val="24"/>
        </w:rPr>
        <w:t xml:space="preserve">, а в тому, що </w:t>
      </w:r>
      <w:r>
        <w:rPr>
          <w:rStyle w:val="0Text"/>
          <w:rFonts w:cs="Times New Roman" w:ascii="Times New Roman" w:hAnsi="Times New Roman"/>
          <w:sz w:val="24"/>
          <w:szCs w:val="24"/>
        </w:rPr>
        <w:t>всякий рух бере від них свій початок</w:t>
      </w:r>
      <w:r>
        <w:rPr>
          <w:rFonts w:cs="Times New Roman" w:ascii="Times New Roman" w:hAnsi="Times New Roman"/>
          <w:sz w:val="24"/>
          <w:szCs w:val="24"/>
        </w:rPr>
        <w:t>». Далі він відзначає, що таким чином для платоніків «добро» — це не «причина в ролі добра», тобто мета, але те, що «лише випадково є добром». Див. «Метафізика», 988 а 35, 988 b 8 та наст. і 1075 а 34-35. Целлер гадає, що ця критика свідчить про те, що Арістотель часом дотримувався поглядів, дуже подібних до ідей Спевсіппа; див. прим. 11 до розділу 11.</w:t>
      </w:r>
    </w:p>
    <w:p>
      <w:pPr>
        <w:pStyle w:val="Normal"/>
        <w:spacing w:before="0" w:after="57"/>
        <w:ind w:left="0" w:right="0" w:firstLine="680"/>
        <w:jc w:val="both"/>
        <w:rPr/>
      </w:pPr>
      <w:r>
        <w:rPr>
          <w:rFonts w:cs="Times New Roman" w:ascii="Times New Roman" w:hAnsi="Times New Roman"/>
          <w:sz w:val="24"/>
          <w:szCs w:val="24"/>
        </w:rPr>
        <w:t xml:space="preserve">(2) Стосовно </w:t>
      </w:r>
      <w:r>
        <w:rPr>
          <w:rStyle w:val="0Text"/>
          <w:rFonts w:cs="Times New Roman" w:ascii="Times New Roman" w:hAnsi="Times New Roman"/>
          <w:sz w:val="24"/>
          <w:szCs w:val="24"/>
        </w:rPr>
        <w:t>руху до розпаду</w:t>
      </w:r>
      <w:r>
        <w:rPr>
          <w:rFonts w:cs="Times New Roman" w:ascii="Times New Roman" w:hAnsi="Times New Roman"/>
          <w:sz w:val="24"/>
          <w:szCs w:val="24"/>
        </w:rPr>
        <w:t xml:space="preserve">, згаданому в тексті в цьому ж абзаці, та загального значення Платонової філософії, слід пам'ятати про загальне протистояння світу незмінних речей чи «ідей» та світу чуттєвих, плинних речей. Платон часто виражає це протистояння як протилежність світу незмінних речей та світу речей, що </w:t>
      </w:r>
      <w:r>
        <w:rPr>
          <w:rStyle w:val="0Text"/>
          <w:rFonts w:cs="Times New Roman" w:ascii="Times New Roman" w:hAnsi="Times New Roman"/>
          <w:sz w:val="24"/>
          <w:szCs w:val="24"/>
        </w:rPr>
        <w:t>псуються, ненароджених речей та речей, що були породжені</w:t>
      </w:r>
      <w:r>
        <w:rPr>
          <w:rFonts w:cs="Times New Roman" w:ascii="Times New Roman" w:hAnsi="Times New Roman"/>
          <w:sz w:val="24"/>
          <w:szCs w:val="24"/>
        </w:rPr>
        <w:t xml:space="preserve">, а відтак приречені до </w:t>
      </w:r>
      <w:r>
        <w:rPr>
          <w:rStyle w:val="0Text"/>
          <w:rFonts w:cs="Times New Roman" w:ascii="Times New Roman" w:hAnsi="Times New Roman"/>
          <w:sz w:val="24"/>
          <w:szCs w:val="24"/>
        </w:rPr>
        <w:t>виродження</w:t>
      </w:r>
      <w:r>
        <w:rPr>
          <w:rFonts w:cs="Times New Roman" w:ascii="Times New Roman" w:hAnsi="Times New Roman"/>
          <w:sz w:val="24"/>
          <w:szCs w:val="24"/>
        </w:rPr>
        <w:t xml:space="preserve"> тощо. Див. «Держава», 485 а-b, що цитується у прим. 26 (1) до розділу 3 та в тексті до прим. 33 до розділу 8; «Держава», 508 d-e, 527 a-b, та «Держава», 546 а, що цитується у прим. 37 до розділу 5: «Усьому, що внникло, буває кінець» (або розпад). Те, що теорія </w:t>
      </w:r>
      <w:r>
        <w:rPr>
          <w:rStyle w:val="0Text"/>
          <w:rFonts w:cs="Times New Roman" w:ascii="Times New Roman" w:hAnsi="Times New Roman"/>
          <w:sz w:val="24"/>
          <w:szCs w:val="24"/>
        </w:rPr>
        <w:t>виникнення та знищення</w:t>
      </w:r>
      <w:r>
        <w:rPr>
          <w:rFonts w:cs="Times New Roman" w:ascii="Times New Roman" w:hAnsi="Times New Roman"/>
          <w:sz w:val="24"/>
          <w:szCs w:val="24"/>
        </w:rPr>
        <w:t xml:space="preserve"> світу змінних речей відігравала важливу роль у вченні платонівської школи, підтверджує той факт, що Арістотель присвятив цій проблемі окремий трактат. Ще одним цікавим свідоцтвом є те, в який спосіб Арістотель обговорює ці матерії у вступі до своєї «Політики» в заключних реченнях «Нікомахової етики» (1181 b 15): «Ми спробуємо... виявити, що зберігає і що призводить до </w:t>
      </w:r>
      <w:r>
        <w:rPr>
          <w:rStyle w:val="0Text"/>
          <w:rFonts w:cs="Times New Roman" w:ascii="Times New Roman" w:hAnsi="Times New Roman"/>
          <w:sz w:val="24"/>
          <w:szCs w:val="24"/>
        </w:rPr>
        <w:t>загнивання</w:t>
      </w:r>
      <w:r>
        <w:rPr>
          <w:rFonts w:cs="Times New Roman" w:ascii="Times New Roman" w:hAnsi="Times New Roman"/>
          <w:sz w:val="24"/>
          <w:szCs w:val="24"/>
        </w:rPr>
        <w:t xml:space="preserve"> держави...» Цей фрагмент важливий не лише як загальне формулювання того, що Арістотель вважав головною проблемою своєї «Політики», а й тому, що воно разюче нагадує важливий уривок із «Законів», а саме — 676 а та 676 b-с, які процитовано далі в тексті до прим. 6 та 25 до цього розділу. (Див. також прим. 1, 3 та 24-25 до цього розділу; див. прим. 32 до розділу 8, а також уривок із «Законів», цитований у прим. 59 до розділу 8.)</w:t>
      </w:r>
    </w:p>
    <w:p>
      <w:pPr>
        <w:pStyle w:val="Normal"/>
        <w:spacing w:before="0" w:after="57"/>
        <w:ind w:left="0" w:right="0" w:firstLine="680"/>
        <w:jc w:val="both"/>
        <w:rPr/>
      </w:pPr>
      <w:hyperlink w:anchor="3_3">
        <w:bookmarkStart w:id="1180" w:name="4_3_1"/>
        <w:r>
          <w:rPr>
            <w:rStyle w:val="InternetLink"/>
            <w:rFonts w:cs="Times New Roman" w:ascii="Times New Roman" w:hAnsi="Times New Roman"/>
            <w:sz w:val="24"/>
            <w:szCs w:val="24"/>
          </w:rPr>
          <w:t>4.3.</w:t>
        </w:r>
      </w:hyperlink>
      <w:bookmarkEnd w:id="1180"/>
      <w:r>
        <w:rPr>
          <w:rFonts w:cs="Times New Roman" w:ascii="Times New Roman" w:hAnsi="Times New Roman"/>
          <w:sz w:val="24"/>
          <w:szCs w:val="24"/>
        </w:rPr>
        <w:t xml:space="preserve"> Цю цитату взято з «Політика», 269 d. (Див. також прим. 23 до цього розділу). Про ієрархію рухів див. «Закони», 893 с-895 b. Про теорію, згідно з якою досконалі речі (божественної «природи», див. наст, розділ) можуть, змінюючись, стати лише менш досконалими, — див. «Держава», 380 е-381 с, що багато в чому повторює (зважте на приклади у фрагменті 380 е) «Закони», 797 d. Цитати Арістотеля взято з «Метафізики», 988 b 3 та з «Про виникнення та знищення», 355 b 14. Останні чотири цитати, наведені в цьому абзаці, взято з Платонових «Законів», 904 с та наст. і 797 d. Див. також прим. 24 до цього розділу і текст. (Репліку про лихі об'єкти можна витлумачити як ще одне посилання на циклічність розвитку, про яку йшлося в прим. 6 до розділу 2, тобто як натяк на віру, згідно з якою напрямок розвитку світу повинен змінитися, а речі почнуть поліпшуватися після того, як світ сягне найглибшої западини зл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кільки моє витлумачення Платонової теорії змін та відповідних уривків із «Законів» були піддані критиці, то я хотів би зробити кілька доповнень, зокрема щодо двох уривків із «Законів»: (1) 904 с та f і (2) 797 d.</w:t>
      </w:r>
    </w:p>
    <w:p>
      <w:pPr>
        <w:pStyle w:val="Normal"/>
        <w:spacing w:before="0" w:after="57"/>
        <w:ind w:left="0" w:right="0" w:firstLine="680"/>
        <w:jc w:val="both"/>
        <w:rPr/>
      </w:pPr>
      <w:r>
        <w:rPr>
          <w:rFonts w:cs="Times New Roman" w:ascii="Times New Roman" w:hAnsi="Times New Roman"/>
          <w:sz w:val="24"/>
          <w:szCs w:val="24"/>
        </w:rPr>
        <w:t>(1) Уривок із «Законів», 904 с</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менше значення має початкове погіршення рівня категорії» можна перекласти буквальніше: «менше значення має початковий рух </w:t>
      </w:r>
      <w:r>
        <w:rPr>
          <w:rStyle w:val="0Text"/>
          <w:rFonts w:cs="Times New Roman" w:ascii="Times New Roman" w:hAnsi="Times New Roman"/>
          <w:sz w:val="24"/>
          <w:szCs w:val="24"/>
        </w:rPr>
        <w:t>униз</w:t>
      </w:r>
      <w:r>
        <w:rPr>
          <w:rFonts w:cs="Times New Roman" w:ascii="Times New Roman" w:hAnsi="Times New Roman"/>
          <w:sz w:val="24"/>
          <w:szCs w:val="24"/>
        </w:rPr>
        <w:t xml:space="preserve"> від рівня своєї категорії». З контексту, як мені здається, цілком зрозуміло, що мається на увазі «вниз від своєї категорії», а не «відповідно до своєї категорії», хоча й такий переклад можливий. (Мене переконав не лише контекст розповіді, починаючи від 904 а, але надто послідовне виживання слів «ϰατα... ϰατα... ϰατα...», яке у фрагменті про момент інерції повинно відтінити значення принаймні другого слова «ϰατα». Стосовно слова, що його я перекладаю як «рівень», то воно може означати не лише «площина», а й «поверхня», а слово, яке я переклав як «категорія», може означати також і «простір», хоча переклад Бері «що менші зміни характеру, то менший рух над поверхнею у просторі», як на мене, не робить контекст зрозуміліш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Продовження цього уривка («Закони», 798) є найбільш характерним. Платон вимагає, щоб «законодавець, за допомогою усіх наявних засобів, ухитрився зробити гак, щоб душа кожного громадянина держави трепетала від страху похитнути щось із встановлених раніше законів». (До цих законів Платон зараховує й те, що інші законодавці вважали «пустопорожніми розвагами» — як-от, правила дитячих іго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Загалом, головний доказ на користь моєї інтерпретації Платонової теорії змін — окрім численних другорядних уривків, на які я посилаюсь у примітках до цього та попереднього розділів, — можна виявити в усіх Платонових діалогах, де йдеться про історичний чи еволюційний розвиток, зокрема, в «Державі» (занепад і падіння майже досконалої держави, що існувала за Золотої доби, і про яку розповідається у книжках VII та IX), у «Політику» (теорія Золотої доби та її занепаду), в «Законах» (історія первісного патріархату та дорійського завоювання й історія занепаду та падіння Перської імперії), в «Тімеї» (історія еволюції шляхом виродження, що повторювалося двічі, та історія Золотої доби Афін, продовження якої можна знайти в «Крит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 цього доказу слід додати Платонові часті посилання на Гесіода та той незаперечний факт, що Платонів синтетичний розум був не менш гострий, ніж в Емпедокла (який вважав, що ми вже живемо у період боротьби; див. Арістотель. «Про виникнення та знищення», 334 а), у намаганні уявити людські справи в космічних декораціях («Політик», «Тімей»).</w:t>
      </w:r>
    </w:p>
    <w:p>
      <w:pPr>
        <w:pStyle w:val="Normal"/>
        <w:spacing w:before="0" w:after="57"/>
        <w:ind w:left="0" w:right="0" w:firstLine="680"/>
        <w:jc w:val="both"/>
        <w:rPr/>
      </w:pPr>
      <w:r>
        <w:rPr>
          <w:rFonts w:cs="Times New Roman" w:ascii="Times New Roman" w:hAnsi="Times New Roman"/>
          <w:sz w:val="24"/>
          <w:szCs w:val="24"/>
        </w:rPr>
        <w:t xml:space="preserve">(4) Нарешті, я, певно, можу навести психологічні міркування загального характеру. З одного боку, острах нововведень (проілюстрований багатьма фрагментами із «Законів», приміром, 758 c-d), а з іншого — ідеалізація минулого (яку можна виявити в Гесіода чи в розповіді про втрачений рай) — це часті й помітні явища. Мабуть, буде не зовсім неприродним, якщо останнє з них чи навіть обидва пов'язати з ідеалізацією людиною свого дитинства — свого домашнього вогнища, своєї родини та з ностальгічним бажанням повернутися на ці ранні стадії свого життя, повернутися до своїх витоків. У Платона є чимало уривків, в яких він бездоказово твердить, що первісний порядок чи первісна природа речей був благословенним. Я пошлюся лише на Аристофанів монолог у «Бенкеті», де мовиться, що тугу та страждання палкого кохання можна чудово пояснити, показавши, що вони походять від цієї ностальгії, і подібно — почуття сексуального задоволення можна пояснити почуттям насолоди від задоволеної ностальгії. Ось що Платон каже про Ерота («Бенкет», 193 d): «Він зробить нас щасливими та блаженними, зціливши та </w:t>
      </w:r>
      <w:r>
        <w:rPr>
          <w:rStyle w:val="0Text"/>
          <w:rFonts w:cs="Times New Roman" w:ascii="Times New Roman" w:hAnsi="Times New Roman"/>
          <w:sz w:val="24"/>
          <w:szCs w:val="24"/>
        </w:rPr>
        <w:t>повернувши нас до нашої первісної природи</w:t>
      </w:r>
      <w:r>
        <w:rPr>
          <w:rFonts w:cs="Times New Roman" w:ascii="Times New Roman" w:hAnsi="Times New Roman"/>
          <w:sz w:val="24"/>
          <w:szCs w:val="24"/>
        </w:rPr>
        <w:t xml:space="preserve">» (див. також 191 d). Цю саму думку можна знайти в багатьох інших Платонових висловлюваннях, як-от хоча б у «Філебі» (16 с): «Люди давнини були кращі за нас і жили ближче до богів...» Усе це вказує на те, що наш нещасливий та неблагословенний стан є наслідком розвитку, який робить нас відмінними від нашої первісної природи — нашої «ідеї». Окрім того, воно свідчить, що цей розвиток веде нас геть від стану добра та благості до стану, в якому ці якості втрачено, а отже, такий розвиток означає поглиблення розпаду. Платонова теорія </w:t>
      </w:r>
      <w:r>
        <w:rPr>
          <w:rStyle w:val="0Text"/>
          <w:rFonts w:cs="Times New Roman" w:ascii="Times New Roman" w:hAnsi="Times New Roman"/>
          <w:sz w:val="24"/>
          <w:szCs w:val="24"/>
        </w:rPr>
        <w:t>анамнезу</w:t>
      </w:r>
      <w:r>
        <w:rPr>
          <w:rFonts w:cs="Times New Roman" w:ascii="Times New Roman" w:hAnsi="Times New Roman"/>
          <w:sz w:val="24"/>
          <w:szCs w:val="24"/>
        </w:rPr>
        <w:t>, згідно з якою всяке знання — це пригадування того, що ми знали колись до свого народження, є частиною тієї самої точки зору: у минулому залишились не тільки добро, справедливість і краса, а й мудрість. Навіть стародавній рух чи зміна кращий, ніж вторинний рух, — згадаймо місце в «Законах», де говориться, що душа — це (895 b) «першопочаток усіх видів руху, який першим зародився серед нерухомих речей... найстародавніший та найпотужніший з усіх рухів» і (966 е) «старший та божественніший за всі речі», (Див, прим. 15 (8) до розділу 3.)</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зазначалося раніше (див., зокрема, прим, 6 до розділу 3), доктрина історичного та космічного спрямування до розпаду у Платона, певно, поєднується з доктриною історичного та космічного циклу. (Період розпаду, ймовірно, є частиною цього циклу.)</w:t>
      </w:r>
    </w:p>
    <w:p>
      <w:pPr>
        <w:pStyle w:val="Normal"/>
        <w:spacing w:before="0" w:after="57"/>
        <w:ind w:left="0" w:right="0" w:firstLine="680"/>
        <w:jc w:val="both"/>
        <w:rPr/>
      </w:pPr>
      <w:hyperlink w:anchor="4_3">
        <w:bookmarkStart w:id="1181" w:name="4_4_1"/>
        <w:r>
          <w:rPr>
            <w:rStyle w:val="InternetLink"/>
            <w:rFonts w:cs="Times New Roman" w:ascii="Times New Roman" w:hAnsi="Times New Roman"/>
            <w:sz w:val="24"/>
            <w:szCs w:val="24"/>
          </w:rPr>
          <w:t>4.4.</w:t>
        </w:r>
      </w:hyperlink>
      <w:bookmarkEnd w:id="1181"/>
      <w:r>
        <w:rPr>
          <w:rFonts w:cs="Times New Roman" w:ascii="Times New Roman" w:hAnsi="Times New Roman"/>
          <w:sz w:val="24"/>
          <w:szCs w:val="24"/>
        </w:rPr>
        <w:t xml:space="preserve"> Див. «Тімей», 91 d-92 b-c. Див, також прим. 6 (7) до розділу 3 та прим. 11 до розділу 11.</w:t>
      </w:r>
    </w:p>
    <w:p>
      <w:pPr>
        <w:pStyle w:val="Normal"/>
        <w:spacing w:before="0" w:after="57"/>
        <w:ind w:left="0" w:right="0" w:firstLine="680"/>
        <w:jc w:val="both"/>
        <w:rPr/>
      </w:pPr>
      <w:hyperlink w:anchor="5_2">
        <w:bookmarkStart w:id="1182" w:name="4_5_1"/>
        <w:r>
          <w:rPr>
            <w:rStyle w:val="InternetLink"/>
            <w:rFonts w:cs="Times New Roman" w:ascii="Times New Roman" w:hAnsi="Times New Roman"/>
            <w:sz w:val="24"/>
            <w:szCs w:val="24"/>
          </w:rPr>
          <w:t>4.5.</w:t>
        </w:r>
      </w:hyperlink>
      <w:bookmarkEnd w:id="1182"/>
      <w:r>
        <w:rPr>
          <w:rFonts w:cs="Times New Roman" w:ascii="Times New Roman" w:hAnsi="Times New Roman"/>
          <w:sz w:val="24"/>
          <w:szCs w:val="24"/>
        </w:rPr>
        <w:t xml:space="preserve"> Див. початок розділу 2 та прим. 6 (1) до розділу 3. Платон не випадково згадує Гесіодову історію «металів», розглядаючи свою власну теорію історичного розпаду («Держава», 546 е-547 а, надто прим. 39 та 40 до розділу 5). Він, очевидно, хотів показати, наскільки його теорія узгоджується з Гесіодовою і пояснює її.</w:t>
      </w:r>
    </w:p>
    <w:p>
      <w:pPr>
        <w:pStyle w:val="Normal"/>
        <w:spacing w:before="0" w:after="57"/>
        <w:ind w:left="0" w:right="0" w:firstLine="680"/>
        <w:jc w:val="both"/>
        <w:rPr/>
      </w:pPr>
      <w:hyperlink w:anchor="6_2">
        <w:bookmarkStart w:id="1183" w:name="4_6_1"/>
        <w:r>
          <w:rPr>
            <w:rStyle w:val="InternetLink"/>
            <w:rFonts w:cs="Times New Roman" w:ascii="Times New Roman" w:hAnsi="Times New Roman"/>
            <w:sz w:val="24"/>
            <w:szCs w:val="24"/>
          </w:rPr>
          <w:t>4.6.</w:t>
        </w:r>
      </w:hyperlink>
      <w:bookmarkEnd w:id="1183"/>
      <w:r>
        <w:rPr>
          <w:rFonts w:cs="Times New Roman" w:ascii="Times New Roman" w:hAnsi="Times New Roman"/>
          <w:sz w:val="24"/>
          <w:szCs w:val="24"/>
        </w:rPr>
        <w:t xml:space="preserve"> Історична частина «Законів» міститься в книжках III та IV (див. прим. 6 (5) та (8) до розділу 3). Дві цитати, наведені в тексті, взято з початку цієї частини, тобто із «Законів», 676 а. Згадані тотожні уривки можна знайти в «Державі», 369 b та наст. («Держава виникає...») та 545 d («Що саме може змінити нашу держав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асто говорять, що «Закони» (та «Політика») мають менш вороже спрямування стосовно демократії, порівняно з «Державою», і слід визнати, що Платонів загальний тон тут і справді не такий ворожий (можливо, це пояснюється внутрішньою силою демократії; див. розділ 10 та початок розділу 11). Втім, єдина практична поступка демократії, яку Платон робить у «Законах», — це вибори представників політичної влади членами правлячого (тобто військового) класу, а що всі важливі зміни в законах у будь-якому разі заборонено (див., приміром, цитати у прим. 3 до цього розділу), то вона не має великого значення. Головна спрямованість діалогу залишається проспартанською, і ця спрямованість, як видно з Арістотелевої «Політики», II, 6, 17 (1265 b). узгоджується з так званою «змішаною» конституцією. Фактично, якщо вже на те пішло, Платон у «Законах» ставиться до духу демократії, тобто до ідеї свободи особистості, ще ворожіше, ніж у «Державі». Див., зокрема, текст до прим. 32 та 33 до розділу 6 (тобто «Закони», 739 с та наст, і 942 а та наст.), а також текст до прим. 19-22 до розділу 8 (тобто «Закони», 903 с-909 а). Див. також наступну примітку.</w:t>
      </w:r>
    </w:p>
    <w:p>
      <w:pPr>
        <w:pStyle w:val="Normal"/>
        <w:spacing w:before="0" w:after="57"/>
        <w:ind w:left="0" w:right="0" w:firstLine="680"/>
        <w:jc w:val="both"/>
        <w:rPr/>
      </w:pPr>
      <w:hyperlink w:anchor="7_2">
        <w:bookmarkStart w:id="1184" w:name="4_7_1"/>
        <w:r>
          <w:rPr>
            <w:rStyle w:val="InternetLink"/>
            <w:rFonts w:cs="Times New Roman" w:ascii="Times New Roman" w:hAnsi="Times New Roman"/>
            <w:sz w:val="24"/>
            <w:szCs w:val="24"/>
          </w:rPr>
          <w:t>4.7.</w:t>
        </w:r>
      </w:hyperlink>
      <w:bookmarkEnd w:id="1184"/>
      <w:r>
        <w:rPr>
          <w:rFonts w:cs="Times New Roman" w:ascii="Times New Roman" w:hAnsi="Times New Roman"/>
          <w:sz w:val="24"/>
          <w:szCs w:val="24"/>
        </w:rPr>
        <w:t xml:space="preserve"> Схоже, саме ця трудність пояснення першої зміни (чи Падіння людини) змусила Платона переглянути свою теорію «ідей», про що мова йшла у прим. 15 (8) до розділу 3, — а саме, трансформувати «ідеї» в причини та активні сили, здатні змішуватися з деякими іншими «ідеями» (див. «Софіст», 252 е та наст.) і відкидати ті «ідеї», що залишилися («Софіст», 223 с). Таким чином, ідеї перетворилися на щось подібне до богів, на відміну від Платонових тверджень у «Державі» (див. 380 d), де навіть боги закам'яніли в нерухомих та непорушних парменідівських істот. Важливим поворотним пунктом, очевидно, став «Софіст», 248 а-249 с (надто зверніть увагу на те, що «ідея» руху тут не перебуває у спокої). Це перетворення, певно, здатне розв'язувати проблему так званої «третьої людини», бо, якщо «форми» — як у «Тімеї» — є батьками, тоді непотрібна ніяка «третя людина», щоб пояснити їхню подібність до своїх нащад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відношення «Держави» до «Політика» та «Законів», гадаю, що Платонова спроба у двох останніх з названих діалогів простежити виникнення людського суспільства якомога далі в минуле також пов'язана з проблемою пояснення першої зміни. Те, що усвідомлення зміни досконалої держави пов'язане з труднощами, чітко проголошено ще в «Державі», 546 а. У наступному розділі буде розглянуто Платонову спробу розв'язати цю проблему (див. текст до прим. 37-40 до розділу 5). У «Політику» Платон бере на озброєння теорію космічної катастрофи, що зумовила зміну від Емпедоклова напівциклу любові до нинішнього напівциклу боротьби та чвар. Платон, здається, відмовляється від цієї думки в «Тімеї», щоб замінити її на теорію (що збереглася в «Законах») більш обмежених катастроф, таких як потопи, здатні знищити цивілізації, але неспроможні вплинути на хід справ у Всесвіті. (Можливо, що до такого розв'язання проблеми Платона підштовхнув той факт, що в 373— 372 р. до н. е землетрус та повінь змели з лиця землі стародавнє місто Еліду. (Найдавнішу форму суспільства, яку в «Державі» від існуючої спартанської держави відділяв лише один крок, Платон відсуває чимдалі в минуле. Хоча Платон і далі вважає, що перше поселення повинно було бути найкращим містом, тепер він розглядає суспільства, які передували найпершому поселенню, тобто кочові суспільства, суспільства «гірських пастухів». (Див., зокрема, прим. 32 до цього розділу.)</w:t>
      </w:r>
    </w:p>
    <w:p>
      <w:pPr>
        <w:pStyle w:val="Normal"/>
        <w:spacing w:before="0" w:after="57"/>
        <w:ind w:left="0" w:right="0" w:firstLine="680"/>
        <w:jc w:val="both"/>
        <w:rPr/>
      </w:pPr>
      <w:hyperlink w:anchor="8_2">
        <w:bookmarkStart w:id="1185" w:name="4_8_1"/>
        <w:r>
          <w:rPr>
            <w:rStyle w:val="InternetLink"/>
            <w:rFonts w:cs="Times New Roman" w:ascii="Times New Roman" w:hAnsi="Times New Roman"/>
            <w:sz w:val="24"/>
            <w:szCs w:val="24"/>
          </w:rPr>
          <w:t>4.8.</w:t>
        </w:r>
      </w:hyperlink>
      <w:bookmarkEnd w:id="1185"/>
      <w:r>
        <w:rPr>
          <w:rFonts w:cs="Times New Roman" w:ascii="Times New Roman" w:hAnsi="Times New Roman"/>
          <w:sz w:val="24"/>
          <w:szCs w:val="24"/>
        </w:rPr>
        <w:t xml:space="preserve"> Цитату взято з К. Маркс, Ф. Енгельс. Маніфест Комуністичної партії. Див. A Handbook of Marxism (edited by E. Burns, 1935), p. 22.</w:t>
      </w:r>
    </w:p>
    <w:p>
      <w:pPr>
        <w:pStyle w:val="Normal"/>
        <w:spacing w:before="0" w:after="57"/>
        <w:ind w:left="0" w:right="0" w:firstLine="680"/>
        <w:jc w:val="both"/>
        <w:rPr/>
      </w:pPr>
      <w:hyperlink w:anchor="9_2">
        <w:bookmarkStart w:id="1186" w:name="4_9_1"/>
        <w:r>
          <w:rPr>
            <w:rStyle w:val="InternetLink"/>
            <w:rFonts w:cs="Times New Roman" w:ascii="Times New Roman" w:hAnsi="Times New Roman"/>
            <w:sz w:val="24"/>
            <w:szCs w:val="24"/>
          </w:rPr>
          <w:t>4.9.</w:t>
        </w:r>
      </w:hyperlink>
      <w:bookmarkEnd w:id="1186"/>
      <w:r>
        <w:rPr>
          <w:rFonts w:cs="Times New Roman" w:ascii="Times New Roman" w:hAnsi="Times New Roman"/>
          <w:sz w:val="24"/>
          <w:szCs w:val="24"/>
        </w:rPr>
        <w:t xml:space="preserve"> Цитату взято з Адамових коментарів до книжки VIII «Держави»; див. Plato's Republic. Ed. by J. Adam, vol. II, p. 198, note to 544 a 3.</w:t>
      </w:r>
    </w:p>
    <w:p>
      <w:pPr>
        <w:pStyle w:val="Normal"/>
        <w:spacing w:before="0" w:after="57"/>
        <w:ind w:left="0" w:right="0" w:firstLine="680"/>
        <w:jc w:val="both"/>
        <w:rPr/>
      </w:pPr>
      <w:hyperlink w:anchor="10_2">
        <w:bookmarkStart w:id="1187" w:name="4_10_1"/>
        <w:r>
          <w:rPr>
            <w:rStyle w:val="InternetLink"/>
            <w:rFonts w:cs="Times New Roman" w:ascii="Times New Roman" w:hAnsi="Times New Roman"/>
            <w:sz w:val="24"/>
            <w:szCs w:val="24"/>
          </w:rPr>
          <w:t>4.10.</w:t>
        </w:r>
      </w:hyperlink>
      <w:bookmarkEnd w:id="1187"/>
      <w:r>
        <w:rPr>
          <w:rFonts w:cs="Times New Roman" w:ascii="Times New Roman" w:hAnsi="Times New Roman"/>
          <w:sz w:val="24"/>
          <w:szCs w:val="24"/>
        </w:rPr>
        <w:t xml:space="preserve"> Див. «Держава», 544 c.</w:t>
      </w:r>
    </w:p>
    <w:p>
      <w:pPr>
        <w:pStyle w:val="Normal"/>
        <w:spacing w:before="0" w:after="57"/>
        <w:ind w:left="0" w:right="0" w:firstLine="680"/>
        <w:jc w:val="both"/>
        <w:rPr/>
      </w:pPr>
      <w:hyperlink w:anchor="11_2">
        <w:bookmarkStart w:id="1188" w:name="4_11_1"/>
        <w:r>
          <w:rPr>
            <w:rStyle w:val="InternetLink"/>
            <w:rFonts w:cs="Times New Roman" w:ascii="Times New Roman" w:hAnsi="Times New Roman"/>
            <w:sz w:val="24"/>
            <w:szCs w:val="24"/>
          </w:rPr>
          <w:t>4.11.</w:t>
        </w:r>
      </w:hyperlink>
      <w:bookmarkEnd w:id="1188"/>
      <w:r>
        <w:rPr>
          <w:rFonts w:cs="Times New Roman" w:ascii="Times New Roman" w:hAnsi="Times New Roman"/>
          <w:sz w:val="24"/>
          <w:szCs w:val="24"/>
        </w:rPr>
        <w:t xml:space="preserve"> (1) У протилежність до мого твердження, що Платон, подібно до багатьох соціологів після Конта, намагався накреслити типові стадії соціального розвитку, більшість критиків сприймають Платонову розповідь лише як дещо драматизований виклад суто логічної класифікації типів державного устрою. Але це не лише суперечить Платоновим словам (див. Адамову прим, до «Держави», 544 с 19, op. cit., том II, ст. 199), а й усьому духові Платонової логіки, згідно з якою сутність речі визначається її первісною природою, тобто її історичним походженням. Не слід також забувати, що Платон вживає одне й те саме слово — «genus» — для визначення класу в логічному розумінні та раси — в біологічному розумінні. Логічний «genus» тотожний «расі» в розумінні: «нащадки одного батька». (Пор. з цим прим. 15-20 до розділу 3 та текст, а також прим. 23-24 до розділу 5 і текст, де розглядається рівність </w:t>
      </w:r>
      <w:r>
        <w:rPr>
          <w:rStyle w:val="0Text"/>
          <w:rFonts w:cs="Times New Roman" w:ascii="Times New Roman" w:hAnsi="Times New Roman"/>
          <w:sz w:val="24"/>
          <w:szCs w:val="24"/>
        </w:rPr>
        <w:t>природа-походження-раса</w:t>
      </w:r>
      <w:r>
        <w:rPr>
          <w:rFonts w:cs="Times New Roman" w:ascii="Times New Roman" w:hAnsi="Times New Roman"/>
          <w:sz w:val="24"/>
          <w:szCs w:val="24"/>
        </w:rPr>
        <w:t>.) Відповідно є всі підстави буквально сприймати все те, що каже Платон, бо якщо навіть Адам був правий, твердячи (loc. cit.), що Платон прагнув дати «логічний порядок», то цей порядок водночас був би для нього порядком типового історичного розвитку. Адамове зауваження (loc. cit.) про те, що цей порядок «насамперед визначається психологічними, а не історичними міркуваннями», на мою думку, обертається проти нього. Адже Адам сам вказує (приміром, op. cit., vol. II, p. 195, note to 543 a ff.), що Платон «скрізь дотримується... аналогії між душею та містом». Згідно з Платоновою теорією душі (яку буде розглянуто в наступному розділі), психологічна історія повинна протікати паралельно із соціальною історією, а гадане протистояння психологічних та історичних міркувань зникає, обертаючись на ще один аргумент на підтримку нашої інтерпрет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Абсолютно те саме можна відповісти тому, хто стане твердити, наче Платонів порядок державного устрою в своїй основі є не логічним, а етичним, бо в Платоновій філософії етичний порядок (так само, як і естетичний) невіддільний від історичного порядку. У цьому зв'язку можна зауважити, що такий історицистський погляд створює теоретичну основу для Сократового евдемонізму, тобто для теорії про тотожність добра та щастя. У «Державі» (див., зокрема, 580 b) цю теорію розвинуто у доктрині пропорційності добра та щастя або лиха та нещастя. Це цілковито узгоджується з ідеєю, що міра добра, так само як і людського щастя, визначається тим, наскільки людина близька до своєї первісної благословенної природи — досконалої «ідеї» людини. (Той факт, що Платонова теорія в цьому пункті підводить до теоретичного виправдання зовні парадоксальної Сократової доктрини, можливо, допоміг Платону переконати себе в тому, що він лише розвивав справжнє Сократове вчення. Див. текст до прим. 56-57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Руссо запозичив Платонову класифікацію соціальних інститутів (Ж-Ж. Руссо. «Про суспільний договір», книжка II, розділ VII; книжка III, розділ III та наст., див. також розділ X). Втім, схоже, що Платон не справив на нього безпосереднього впливу, коли Руссо відроджував Платонову ідею примітивного суспільства (див., проте, прим. 1 до розділу 6 та прим. 14 до розділу 9), але прямим наслідком платонівського ренесансу в Італії була знаменита «Аркадія» Я. Санаццаро, котрий відродив Платонову ідею благословенного примітивного суспільства грецьких (дорійських) гірських пастухів. (Про цю Платонову ідею див. текст до прим. 32 до цього розділу.) Отже романтизм (див. також розділ 9) історично насправді є нащадком платон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Важко визначити, наскільки на сучасний історицизм Конта, Мілля, Гегеля та Маркса вплинула праця Джамбаттіста Віко «Нова наука» (1725); безперечно, що сам Віко перебував під впливом Платона, а також праць Св. Августина «Про боже місто» та Макіавеллі «Міркування з приводу першої декади Тіта Лівія». Як і Платон (див. розділ 5), Віко ототожнював «природу» речі з її походженням (див. G. Vісо. Ореrе. Ferrari's second ed., 1852-54, vol. V, p. 99) і вважав, що всі народи повинні пройти один і той самий шлях розвитку, відповідно до одного універсального закону. Отже, можна твердити, що його «народи» (як і гегелівські) — це одна зі сполучних ланок між Платоновими «містами» та «цивілізаціями» Тойнбі.</w:t>
      </w:r>
    </w:p>
    <w:p>
      <w:pPr>
        <w:pStyle w:val="Normal"/>
        <w:spacing w:before="0" w:after="57"/>
        <w:ind w:left="0" w:right="0" w:firstLine="680"/>
        <w:jc w:val="both"/>
        <w:rPr/>
      </w:pPr>
      <w:hyperlink w:anchor="12_2">
        <w:bookmarkStart w:id="1189" w:name="4_12_1"/>
        <w:r>
          <w:rPr>
            <w:rStyle w:val="InternetLink"/>
            <w:rFonts w:cs="Times New Roman" w:ascii="Times New Roman" w:hAnsi="Times New Roman"/>
            <w:sz w:val="24"/>
            <w:szCs w:val="24"/>
          </w:rPr>
          <w:t>4.12.</w:t>
        </w:r>
      </w:hyperlink>
      <w:bookmarkEnd w:id="1189"/>
      <w:r>
        <w:rPr>
          <w:rFonts w:cs="Times New Roman" w:ascii="Times New Roman" w:hAnsi="Times New Roman"/>
          <w:sz w:val="24"/>
          <w:szCs w:val="24"/>
        </w:rPr>
        <w:t xml:space="preserve"> Див. «Держава», 549 c-d; далі цитуються уривки з «Держави», 550 d-e та 551 а-b.</w:t>
      </w:r>
    </w:p>
    <w:p>
      <w:pPr>
        <w:pStyle w:val="Normal"/>
        <w:spacing w:before="0" w:after="57"/>
        <w:ind w:left="0" w:right="0" w:firstLine="680"/>
        <w:jc w:val="both"/>
        <w:rPr/>
      </w:pPr>
      <w:hyperlink w:anchor="13_2">
        <w:bookmarkStart w:id="1190" w:name="4_13_1"/>
        <w:r>
          <w:rPr>
            <w:rStyle w:val="InternetLink"/>
            <w:rFonts w:cs="Times New Roman" w:ascii="Times New Roman" w:hAnsi="Times New Roman"/>
            <w:sz w:val="24"/>
            <w:szCs w:val="24"/>
          </w:rPr>
          <w:t>4.13.</w:t>
        </w:r>
      </w:hyperlink>
      <w:bookmarkEnd w:id="1190"/>
      <w:r>
        <w:rPr>
          <w:rFonts w:cs="Times New Roman" w:ascii="Times New Roman" w:hAnsi="Times New Roman"/>
          <w:sz w:val="24"/>
          <w:szCs w:val="24"/>
        </w:rPr>
        <w:t xml:space="preserve"> Див. op. cit., 556 е. (Цей фрагмент слід порівняти з уривком із Фукідіда, III, 82-4, процитованим у розділі 10, текст до прим. 12.) Наступна цитата з op. cit., 557 а.</w:t>
      </w:r>
    </w:p>
    <w:p>
      <w:pPr>
        <w:pStyle w:val="Normal"/>
        <w:spacing w:before="0" w:after="57"/>
        <w:ind w:left="0" w:right="0" w:firstLine="680"/>
        <w:jc w:val="both"/>
        <w:rPr/>
      </w:pPr>
      <w:hyperlink w:anchor="14_2">
        <w:bookmarkStart w:id="1191" w:name="4_14_1"/>
        <w:r>
          <w:rPr>
            <w:rStyle w:val="InternetLink"/>
            <w:rFonts w:cs="Times New Roman" w:ascii="Times New Roman" w:hAnsi="Times New Roman"/>
            <w:sz w:val="24"/>
            <w:szCs w:val="24"/>
          </w:rPr>
          <w:t>4.14.</w:t>
        </w:r>
      </w:hyperlink>
      <w:bookmarkEnd w:id="1191"/>
      <w:r>
        <w:rPr>
          <w:rFonts w:cs="Times New Roman" w:ascii="Times New Roman" w:hAnsi="Times New Roman"/>
          <w:sz w:val="24"/>
          <w:szCs w:val="24"/>
        </w:rPr>
        <w:t xml:space="preserve"> Про Періклову демократичну програму див. текст до прим. 31 до розділу 10, прим. 17 до розділу. 6 та прим. 34 до розділу 10.</w:t>
      </w:r>
    </w:p>
    <w:p>
      <w:pPr>
        <w:pStyle w:val="Normal"/>
        <w:spacing w:before="0" w:after="57"/>
        <w:ind w:left="0" w:right="0" w:firstLine="680"/>
        <w:jc w:val="both"/>
        <w:rPr/>
      </w:pPr>
      <w:hyperlink w:anchor="15_1">
        <w:bookmarkStart w:id="1192" w:name="4_15_1"/>
        <w:r>
          <w:rPr>
            <w:rStyle w:val="InternetLink"/>
            <w:rFonts w:cs="Times New Roman" w:ascii="Times New Roman" w:hAnsi="Times New Roman"/>
            <w:sz w:val="24"/>
            <w:szCs w:val="24"/>
          </w:rPr>
          <w:t>4.15.</w:t>
        </w:r>
      </w:hyperlink>
      <w:bookmarkEnd w:id="1192"/>
      <w:r>
        <w:rPr>
          <w:rFonts w:cs="Times New Roman" w:ascii="Times New Roman" w:hAnsi="Times New Roman"/>
          <w:sz w:val="24"/>
          <w:szCs w:val="24"/>
        </w:rPr>
        <w:t xml:space="preserve"> Див. J. Adam. The Republic of Plato, vol. 11, p. 240, note to 559 d 22. (Курсив у другій цитаті мій.) Адам визнає, що «така картина, безперечно, дещо перебільшена, але майже не залишає сумнівів, що, на його думку, вона в основі своїй правдива «на всі часи».</w:t>
      </w:r>
    </w:p>
    <w:p>
      <w:pPr>
        <w:pStyle w:val="Normal"/>
        <w:spacing w:before="0" w:after="57"/>
        <w:ind w:left="0" w:right="0" w:firstLine="680"/>
        <w:jc w:val="both"/>
        <w:rPr/>
      </w:pPr>
      <w:hyperlink w:anchor="16_1">
        <w:bookmarkStart w:id="1193" w:name="4_16_1"/>
        <w:r>
          <w:rPr>
            <w:rStyle w:val="InternetLink"/>
            <w:rFonts w:cs="Times New Roman" w:ascii="Times New Roman" w:hAnsi="Times New Roman"/>
            <w:sz w:val="24"/>
            <w:szCs w:val="24"/>
          </w:rPr>
          <w:t>4.16.</w:t>
        </w:r>
      </w:hyperlink>
      <w:bookmarkEnd w:id="1193"/>
      <w:r>
        <w:rPr>
          <w:rFonts w:cs="Times New Roman" w:ascii="Times New Roman" w:hAnsi="Times New Roman"/>
          <w:sz w:val="24"/>
          <w:szCs w:val="24"/>
        </w:rPr>
        <w:t xml:space="preserve"> Адам, loc. cit.</w:t>
      </w:r>
    </w:p>
    <w:p>
      <w:pPr>
        <w:pStyle w:val="Normal"/>
        <w:spacing w:before="0" w:after="57"/>
        <w:ind w:left="0" w:right="0" w:firstLine="680"/>
        <w:jc w:val="both"/>
        <w:rPr/>
      </w:pPr>
      <w:hyperlink w:anchor="17_1">
        <w:bookmarkStart w:id="1194" w:name="4_17_1"/>
        <w:r>
          <w:rPr>
            <w:rStyle w:val="InternetLink"/>
            <w:rFonts w:cs="Times New Roman" w:ascii="Times New Roman" w:hAnsi="Times New Roman"/>
            <w:sz w:val="24"/>
            <w:szCs w:val="24"/>
          </w:rPr>
          <w:t>4.17.</w:t>
        </w:r>
      </w:hyperlink>
      <w:bookmarkEnd w:id="1194"/>
      <w:r>
        <w:rPr>
          <w:rFonts w:cs="Times New Roman" w:ascii="Times New Roman" w:hAnsi="Times New Roman"/>
          <w:sz w:val="24"/>
          <w:szCs w:val="24"/>
        </w:rPr>
        <w:t xml:space="preserve"> Цитату взято з «Держави», 560 d (nop. цю та наступну цитату з англійським перекладом Ліндсея). Наступні дві цитати також з «Держави». 563 а-b та d. (Див. також Адамову прим, до 563 d 25.) Важливо відмітити, що Платон звертається в цих уривках до принципу приватної власності, так безжалісно критикованому в інших місцях «Держави», наче вважає цей принцип незаперечним атрибутом справедливості. Платон, мабуть, вважав, що, коли придбане майно — це раб, то досить послатися на законне право покупц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е одна нападка на демократію полягає в тому, що вона «топче» принцип виховання, згідно з яким «ніхто не стане доброчесним, якщо його найперші роки не були присвячені шляхетним іграм». («Держава», 558 b; див. переклад Ліндсея; див. прим. 68 до розділу 10.) Див. також критику егалітаризму, процитовану в прим. 14 до розділу 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Сократове ставлення до своїх молодих співрозмовників див. більшість з ранніх Платонових діалогів, а також «Федон», де описано Сократову «доброзичливість та повагу, з якими він вислуховував критику юнака». Про абсолютно протилежне Платонове ставлення див. текст до прим. 19-21 до розділу 7. Див. також чудові лекції Г. Черніса (Н. Cherniss. The Riddle of the Early Academy, 1945), зокрема його коментарі до «Парменіда», 135 c-d (ст. ст. 70, 79). Див. прим. 18-21 до розділу 7 та текст.</w:t>
      </w:r>
    </w:p>
    <w:p>
      <w:pPr>
        <w:pStyle w:val="Normal"/>
        <w:spacing w:before="0" w:after="57"/>
        <w:ind w:left="0" w:right="0" w:firstLine="680"/>
        <w:jc w:val="both"/>
        <w:rPr/>
      </w:pPr>
      <w:hyperlink w:anchor="18_1">
        <w:bookmarkStart w:id="1195" w:name="4_18_1"/>
        <w:r>
          <w:rPr>
            <w:rStyle w:val="InternetLink"/>
            <w:rFonts w:cs="Times New Roman" w:ascii="Times New Roman" w:hAnsi="Times New Roman"/>
            <w:sz w:val="24"/>
            <w:szCs w:val="24"/>
          </w:rPr>
          <w:t>4.18.</w:t>
        </w:r>
      </w:hyperlink>
      <w:bookmarkEnd w:id="1195"/>
      <w:r>
        <w:rPr>
          <w:rFonts w:cs="Times New Roman" w:ascii="Times New Roman" w:hAnsi="Times New Roman"/>
          <w:sz w:val="24"/>
          <w:szCs w:val="24"/>
        </w:rPr>
        <w:t xml:space="preserve"> Рабство (див. попередню примітку) й афінський рух проти нього будуть далі розглянуті в розділах 5 (прим. 13 та текст), 10 та 11. Див. також прим. 29 до цього розділу. Арістотель, як і Платон, свідчить про ліберальне ставлення афінян до рабів (наприклад, у «Політиці», 1313 b 11, 1319 b 20 та в «Афінській політії», 59, 5). Про це ж говорить Псевдо-Ксенофонт («Афінська політія», 1, 10 та наст.).</w:t>
      </w:r>
    </w:p>
    <w:p>
      <w:pPr>
        <w:pStyle w:val="Normal"/>
        <w:spacing w:before="0" w:after="57"/>
        <w:ind w:left="0" w:right="0" w:firstLine="680"/>
        <w:jc w:val="both"/>
        <w:rPr/>
      </w:pPr>
      <w:hyperlink w:anchor="19_1">
        <w:bookmarkStart w:id="1196" w:name="4_19_1"/>
        <w:r>
          <w:rPr>
            <w:rStyle w:val="InternetLink"/>
            <w:rFonts w:cs="Times New Roman" w:ascii="Times New Roman" w:hAnsi="Times New Roman"/>
            <w:sz w:val="24"/>
            <w:szCs w:val="24"/>
          </w:rPr>
          <w:t>4.19.</w:t>
        </w:r>
      </w:hyperlink>
      <w:bookmarkEnd w:id="1196"/>
      <w:r>
        <w:rPr>
          <w:rFonts w:cs="Times New Roman" w:ascii="Times New Roman" w:hAnsi="Times New Roman"/>
          <w:sz w:val="24"/>
          <w:szCs w:val="24"/>
        </w:rPr>
        <w:t xml:space="preserve"> Див. «Держава», 577 а та наст., а також коментарі Адама до 577 а 5 та b 12 (op. cit., vol. II, pp. 332 f.). Див. також «Додаток III» (Відповідь критику) наприкінці першого тому, зокрема cтop. 330 та наст.</w:t>
      </w:r>
    </w:p>
    <w:p>
      <w:pPr>
        <w:pStyle w:val="Normal"/>
        <w:spacing w:before="0" w:after="57"/>
        <w:ind w:left="0" w:right="0" w:firstLine="680"/>
        <w:jc w:val="both"/>
        <w:rPr/>
      </w:pPr>
      <w:hyperlink w:anchor="20_1">
        <w:bookmarkStart w:id="1197" w:name="4_20_1"/>
        <w:r>
          <w:rPr>
            <w:rStyle w:val="InternetLink"/>
            <w:rFonts w:cs="Times New Roman" w:ascii="Times New Roman" w:hAnsi="Times New Roman"/>
            <w:sz w:val="24"/>
            <w:szCs w:val="24"/>
          </w:rPr>
          <w:t>4.20.</w:t>
        </w:r>
      </w:hyperlink>
      <w:bookmarkEnd w:id="1197"/>
      <w:r>
        <w:rPr>
          <w:rFonts w:cs="Times New Roman" w:ascii="Times New Roman" w:hAnsi="Times New Roman"/>
          <w:sz w:val="24"/>
          <w:szCs w:val="24"/>
        </w:rPr>
        <w:t xml:space="preserve"> Див. «Держава», 566 е; див. прим. 63 до розділу 10.</w:t>
      </w:r>
    </w:p>
    <w:p>
      <w:pPr>
        <w:pStyle w:val="Normal"/>
        <w:spacing w:before="0" w:after="57"/>
        <w:ind w:left="0" w:right="0" w:firstLine="680"/>
        <w:jc w:val="both"/>
        <w:rPr/>
      </w:pPr>
      <w:hyperlink w:anchor="21_1">
        <w:bookmarkStart w:id="1198" w:name="4_21_1"/>
        <w:r>
          <w:rPr>
            <w:rStyle w:val="InternetLink"/>
            <w:rFonts w:cs="Times New Roman" w:ascii="Times New Roman" w:hAnsi="Times New Roman"/>
            <w:sz w:val="24"/>
            <w:szCs w:val="24"/>
          </w:rPr>
          <w:t>4.21.</w:t>
        </w:r>
      </w:hyperlink>
      <w:bookmarkEnd w:id="1198"/>
      <w:r>
        <w:rPr>
          <w:rFonts w:cs="Times New Roman" w:ascii="Times New Roman" w:hAnsi="Times New Roman"/>
          <w:sz w:val="24"/>
          <w:szCs w:val="24"/>
        </w:rPr>
        <w:t xml:space="preserve"> Див. «Політик», 301 c-d. Хоча Платон і виділяє шість типів недосконалої держави, він не запроваджує нових термінів. Назви «монархія» (чи «царство») та «аристократія» було вжито в «Державі» (445) стосовно власне найкращої держави, а не відносно порівняно кращих форм недосконалих держав, як це зроблено в «Політику».</w:t>
      </w:r>
    </w:p>
    <w:p>
      <w:pPr>
        <w:pStyle w:val="Normal"/>
        <w:spacing w:before="0" w:after="57"/>
        <w:ind w:left="0" w:right="0" w:firstLine="680"/>
        <w:jc w:val="both"/>
        <w:rPr/>
      </w:pPr>
      <w:hyperlink w:anchor="22_1">
        <w:bookmarkStart w:id="1199" w:name="4_22_1"/>
        <w:r>
          <w:rPr>
            <w:rStyle w:val="InternetLink"/>
            <w:rFonts w:cs="Times New Roman" w:ascii="Times New Roman" w:hAnsi="Times New Roman"/>
            <w:sz w:val="24"/>
            <w:szCs w:val="24"/>
          </w:rPr>
          <w:t>4.22.</w:t>
        </w:r>
      </w:hyperlink>
      <w:bookmarkEnd w:id="1199"/>
      <w:r>
        <w:rPr>
          <w:rFonts w:cs="Times New Roman" w:ascii="Times New Roman" w:hAnsi="Times New Roman"/>
          <w:sz w:val="24"/>
          <w:szCs w:val="24"/>
        </w:rPr>
        <w:t xml:space="preserve"> Див. «Держава», 544 d.</w:t>
      </w:r>
    </w:p>
    <w:p>
      <w:pPr>
        <w:pStyle w:val="Normal"/>
        <w:spacing w:before="0" w:after="57"/>
        <w:ind w:left="0" w:right="0" w:firstLine="680"/>
        <w:jc w:val="both"/>
        <w:rPr/>
      </w:pPr>
      <w:hyperlink w:anchor="23_1">
        <w:bookmarkStart w:id="1200" w:name="4_23_1"/>
        <w:r>
          <w:rPr>
            <w:rStyle w:val="InternetLink"/>
            <w:rFonts w:cs="Times New Roman" w:ascii="Times New Roman" w:hAnsi="Times New Roman"/>
            <w:sz w:val="24"/>
            <w:szCs w:val="24"/>
          </w:rPr>
          <w:t>4.23.</w:t>
        </w:r>
      </w:hyperlink>
      <w:bookmarkEnd w:id="1200"/>
      <w:r>
        <w:rPr>
          <w:rFonts w:cs="Times New Roman" w:ascii="Times New Roman" w:hAnsi="Times New Roman"/>
          <w:sz w:val="24"/>
          <w:szCs w:val="24"/>
        </w:rPr>
        <w:t xml:space="preserve"> Див. «Політик», 297 c-d: «Якщо згаданий мною державний устрій — це єдиний справжній оригінал, тоді інші (що є лише «його копіями»; див. 297 b-с) повинні використовувати його закони й записувати їх, бо лише в такий спосіб вони можуть зберегтися». (Див. прим. 3 до цього розділу, а також прим. 18 до розділу 7.) «А будь яке порушення законів слід карати смертю та іншими найсуворішими покараннями. Такий устрій є вкрай справедливим та добрим, хоча, звісно, — він лише другий після найкращого». (Про походження законів див. прим. 32 (1, а) до цього розділу та прим. 12 (2) до розділу 3.) А в уривку 300 е-301 а та наст, читаємо: «Ці нижчі форми державного устрою можуть впритул наблизитися до справжнього державного устрою... якщо будуть додержуватись цих писаних законів та правил... Коли правлять і наслідують справжню «форму» багаті, то такий державний устрій називається аристократією, а якщо вони не прислуховуються до (стародавніх) законів — олігархією» тощо. Важливо відзначити, що для Платона критерієм для класифікації є не абстрактні законність та беззаконня, а збереження стародавніх інституцій первісної чи досконалої держави. (Це суперечить Арістотелевій «Політиці», 1292 а, де головна різниця полягає в тому, чи «верховенствує </w:t>
      </w:r>
      <w:r>
        <w:rPr>
          <w:rStyle w:val="0Text"/>
          <w:rFonts w:cs="Times New Roman" w:ascii="Times New Roman" w:hAnsi="Times New Roman"/>
          <w:sz w:val="24"/>
          <w:szCs w:val="24"/>
        </w:rPr>
        <w:t>закон</w:t>
      </w:r>
      <w:r>
        <w:rPr>
          <w:rFonts w:cs="Times New Roman" w:ascii="Times New Roman" w:hAnsi="Times New Roman"/>
          <w:sz w:val="24"/>
          <w:szCs w:val="24"/>
        </w:rPr>
        <w:t xml:space="preserve">», чи, приміром, </w:t>
      </w:r>
      <w:r>
        <w:rPr>
          <w:rStyle w:val="0Text"/>
          <w:rFonts w:cs="Times New Roman" w:ascii="Times New Roman" w:hAnsi="Times New Roman"/>
          <w:sz w:val="24"/>
          <w:szCs w:val="24"/>
        </w:rPr>
        <w:t>юрба</w:t>
      </w:r>
      <w:r>
        <w:rPr>
          <w:rFonts w:cs="Times New Roman" w:ascii="Times New Roman" w:hAnsi="Times New Roman"/>
          <w:sz w:val="24"/>
          <w:szCs w:val="24"/>
        </w:rPr>
        <w:t>.)</w:t>
      </w:r>
    </w:p>
    <w:p>
      <w:pPr>
        <w:pStyle w:val="Normal"/>
        <w:spacing w:before="0" w:after="57"/>
        <w:ind w:left="0" w:right="0" w:firstLine="680"/>
        <w:jc w:val="both"/>
        <w:rPr/>
      </w:pPr>
      <w:hyperlink w:anchor="24_1">
        <w:bookmarkStart w:id="1201" w:name="4_24_1"/>
        <w:r>
          <w:rPr>
            <w:rStyle w:val="InternetLink"/>
            <w:rFonts w:cs="Times New Roman" w:ascii="Times New Roman" w:hAnsi="Times New Roman"/>
            <w:sz w:val="24"/>
            <w:szCs w:val="24"/>
          </w:rPr>
          <w:t>4.24.</w:t>
        </w:r>
      </w:hyperlink>
      <w:bookmarkEnd w:id="1201"/>
      <w:r>
        <w:rPr>
          <w:rFonts w:cs="Times New Roman" w:ascii="Times New Roman" w:hAnsi="Times New Roman"/>
          <w:sz w:val="24"/>
          <w:szCs w:val="24"/>
        </w:rPr>
        <w:t xml:space="preserve"> Цей уривок із «Законів», 709 а-714 а містить кілька натяків на «Політика», як-от, 710 d-e, де Платон, услід за Геродотом, III, 80-82, запроваджує принцип класифікації, в основу якого покладено </w:t>
      </w:r>
      <w:r>
        <w:rPr>
          <w:rStyle w:val="0Text"/>
          <w:rFonts w:cs="Times New Roman" w:ascii="Times New Roman" w:hAnsi="Times New Roman"/>
          <w:sz w:val="24"/>
          <w:szCs w:val="24"/>
        </w:rPr>
        <w:t>кількість правителів</w:t>
      </w:r>
      <w:r>
        <w:rPr>
          <w:rFonts w:cs="Times New Roman" w:ascii="Times New Roman" w:hAnsi="Times New Roman"/>
          <w:sz w:val="24"/>
          <w:szCs w:val="24"/>
        </w:rPr>
        <w:t>. Перелік форм державного устрою наведено в 712 c-d. А в 713 b та наст, викладено міф про досконалу державу, що існувала за часів Кроноса, «якій наслідує найкращий нинішній державний устрій». З огляду на ці алюзії, я майже не сумнівався, що Платон хотів, щоб його теорію придатності тиранії для утопічних експериментів сприйняли як своєрідне продовження того, що він говорив у «Політику» (а відтак і в «Державі»). Цитати в цьому абзаці взято із «Законів», 709 е та 710 c-d. Процитоване раніше зауваження із «Законів» стосується 797 d, яке цитується в тексті до прим. 3 до цього розділу. (Я підтримую думку Е. Інгленда (Е. England. The Laws of Plato, 1921, vol. II, 258), висловлену ним стосовно цього уривка, що для Платона «</w:t>
      </w:r>
      <w:r>
        <w:rPr>
          <w:rStyle w:val="0Text"/>
          <w:rFonts w:cs="Times New Roman" w:ascii="Times New Roman" w:hAnsi="Times New Roman"/>
          <w:sz w:val="24"/>
          <w:szCs w:val="24"/>
        </w:rPr>
        <w:t>зміна шкодить силі</w:t>
      </w:r>
      <w:r>
        <w:rPr>
          <w:rFonts w:cs="Times New Roman" w:ascii="Times New Roman" w:hAnsi="Times New Roman"/>
          <w:sz w:val="24"/>
          <w:szCs w:val="24"/>
        </w:rPr>
        <w:t xml:space="preserve">...будь-якої речі», а отже, і силі зла; але я не погоджуюся з ним, що «зміна від зла», тобто поворот до добра, така вже очевидна, щоб згадувати її як виняток. Вона </w:t>
      </w:r>
      <w:r>
        <w:rPr>
          <w:rStyle w:val="0Text"/>
          <w:rFonts w:cs="Times New Roman" w:ascii="Times New Roman" w:hAnsi="Times New Roman"/>
          <w:sz w:val="24"/>
          <w:szCs w:val="24"/>
        </w:rPr>
        <w:t>не очевидна</w:t>
      </w:r>
      <w:r>
        <w:rPr>
          <w:rFonts w:cs="Times New Roman" w:ascii="Times New Roman" w:hAnsi="Times New Roman"/>
          <w:sz w:val="24"/>
          <w:szCs w:val="24"/>
        </w:rPr>
        <w:t xml:space="preserve"> з точки зору Платонової доктрини про лиху природу змін. Див. також наступну примітку.)</w:t>
      </w:r>
    </w:p>
    <w:p>
      <w:pPr>
        <w:pStyle w:val="Normal"/>
        <w:spacing w:before="0" w:after="57"/>
        <w:ind w:left="0" w:right="0" w:firstLine="680"/>
        <w:jc w:val="both"/>
        <w:rPr/>
      </w:pPr>
      <w:hyperlink w:anchor="25_1">
        <w:bookmarkStart w:id="1202" w:name="4_25"/>
        <w:r>
          <w:rPr>
            <w:rStyle w:val="InternetLink"/>
            <w:rFonts w:cs="Times New Roman" w:ascii="Times New Roman" w:hAnsi="Times New Roman"/>
            <w:sz w:val="24"/>
            <w:szCs w:val="24"/>
          </w:rPr>
          <w:t>4.25.</w:t>
        </w:r>
      </w:hyperlink>
      <w:bookmarkEnd w:id="1202"/>
      <w:r>
        <w:rPr>
          <w:rFonts w:cs="Times New Roman" w:ascii="Times New Roman" w:hAnsi="Times New Roman"/>
          <w:sz w:val="24"/>
          <w:szCs w:val="24"/>
        </w:rPr>
        <w:t xml:space="preserve"> Див. «Закони», 676 b-c (nop. з 676 а, процитованим у тексті до прим. 6). Попри Платонову доктрину, що «зміна шкідлива» (див. закінчення попередньої примітки), Е. Інгленд трактує ці уривки про зміни та революції, надаючи їм оптимістичного чи прогресивного звучання. Він припускає, що об'єктом Платонових пошуків було те, що ми можемо назвати «таємницею політичної життєздатності». (Див. op. cit., том І, ст. 344.) Він витлумачує уривок, в якому йдеться про пошуки справжньої причини (шкідливої) зміни, як Платонову спробу віднайти «причину та природу справжнього розвитку держави, тобто її </w:t>
      </w:r>
      <w:r>
        <w:rPr>
          <w:rStyle w:val="0Text"/>
          <w:rFonts w:cs="Times New Roman" w:ascii="Times New Roman" w:hAnsi="Times New Roman"/>
          <w:sz w:val="24"/>
          <w:szCs w:val="24"/>
        </w:rPr>
        <w:t>посування у напрямку досконалості</w:t>
      </w:r>
      <w:r>
        <w:rPr>
          <w:rFonts w:cs="Times New Roman" w:ascii="Times New Roman" w:hAnsi="Times New Roman"/>
          <w:sz w:val="24"/>
          <w:szCs w:val="24"/>
        </w:rPr>
        <w:t>». (Курсив Е. Інгленда. Див. том І, ст. 345.) Таке трактування не може бути правильним тому, що обговорюваний уривок являє собою вступ до історії політичного занепаду; втім, таке витлумачення демонструє, наскільки прагнення ідеалізувати Платона і представити його поборником прогресу засліплює навіть такого блискучого критика, не дозволяючи йому помітити власне відкриття, а саме те, що у Платона всяка зміна «шкодить».</w:t>
      </w:r>
    </w:p>
    <w:p>
      <w:pPr>
        <w:pStyle w:val="Normal"/>
        <w:spacing w:before="0" w:after="57"/>
        <w:ind w:left="0" w:right="0" w:firstLine="680"/>
        <w:jc w:val="both"/>
        <w:rPr/>
      </w:pPr>
      <w:hyperlink w:anchor="26_1">
        <w:bookmarkStart w:id="1203" w:name="4_26"/>
        <w:r>
          <w:rPr>
            <w:rStyle w:val="InternetLink"/>
            <w:rFonts w:cs="Times New Roman" w:ascii="Times New Roman" w:hAnsi="Times New Roman"/>
            <w:sz w:val="24"/>
            <w:szCs w:val="24"/>
          </w:rPr>
          <w:t>4.26.</w:t>
        </w:r>
      </w:hyperlink>
      <w:bookmarkEnd w:id="1203"/>
      <w:r>
        <w:rPr>
          <w:rFonts w:cs="Times New Roman" w:ascii="Times New Roman" w:hAnsi="Times New Roman"/>
          <w:sz w:val="24"/>
          <w:szCs w:val="24"/>
        </w:rPr>
        <w:t xml:space="preserve"> Див. «Держава». 545 d (див. також паралельний уривок 465 b). Наступну цитату взято із «Законів», 683 е. (Адам у своєму виданні «Держави» (том II, ст. 203, прим, до 545 d 21) посилається на цей фрагмент із «Законів».) Інгленд у своєму виданні «Законів» (том І, ст. 360 та наст., прим, до 683 с 5) згадує «Державу», 609 а, але умовчує про 545 d та 465 b, припускаючи, що в «Законах», 683 е згадується «</w:t>
      </w:r>
      <w:r>
        <w:rPr>
          <w:rStyle w:val="0Text"/>
          <w:rFonts w:cs="Times New Roman" w:ascii="Times New Roman" w:hAnsi="Times New Roman"/>
          <w:sz w:val="24"/>
          <w:szCs w:val="24"/>
        </w:rPr>
        <w:t>попереднє</w:t>
      </w:r>
      <w:r>
        <w:rPr>
          <w:rFonts w:cs="Times New Roman" w:ascii="Times New Roman" w:hAnsi="Times New Roman"/>
          <w:sz w:val="24"/>
          <w:szCs w:val="24"/>
        </w:rPr>
        <w:t xml:space="preserve"> обговорення, або обговорення, наведене в одному із загублених діалогів». Я не розумію, чому Платон не міг послатися на «Державу», вигадавши, наче одна з тем «Держави» обговорювалася персонажами «Законів». За словами Корнфорда, в останніх Платонових діалогах «немає нічого, що підтримувало б ілюзію, наче ці бесіди насправді мали місце», і з ним не можна не погодитись, коли він каже, що Платон «не був рабом власних вигадок». (Див. F. М. Cornford. Plato's Cosmology, pp. 4-5.) В. Парето, не посилаючись на Платона, перевідкрив Платонів закон революцій. Див. V. Pareto. Treatise on General Sociology,§§ 2054, 2057, 2058. (Наприкінці § 2055 є також виклад теорії необхідності затримання історії.) Руссо також заново відкрив цей закон. (Див. Ж.-Ж. Руссо. Про соціальний договір, книжка III, розділ X.)</w:t>
      </w:r>
    </w:p>
    <w:p>
      <w:pPr>
        <w:pStyle w:val="Normal"/>
        <w:spacing w:before="0" w:after="57"/>
        <w:ind w:left="0" w:right="0" w:firstLine="680"/>
        <w:jc w:val="both"/>
        <w:rPr/>
      </w:pPr>
      <w:hyperlink w:anchor="27_1">
        <w:bookmarkStart w:id="1204" w:name="4_27"/>
        <w:r>
          <w:rPr>
            <w:rStyle w:val="InternetLink"/>
            <w:rFonts w:cs="Times New Roman" w:ascii="Times New Roman" w:hAnsi="Times New Roman"/>
            <w:sz w:val="24"/>
            <w:szCs w:val="24"/>
          </w:rPr>
          <w:t>4.27.</w:t>
        </w:r>
      </w:hyperlink>
      <w:bookmarkEnd w:id="1204"/>
      <w:r>
        <w:rPr>
          <w:rFonts w:cs="Times New Roman" w:ascii="Times New Roman" w:hAnsi="Times New Roman"/>
          <w:sz w:val="24"/>
          <w:szCs w:val="24"/>
        </w:rPr>
        <w:t xml:space="preserve"> (1) Певно, варто зазначити, що Платон зумисно не згадав про неісторичні штрихи найкращої держави і, зокрема, правління філософів у короткому викладі своїх ідей на початку «Тімея» і що в книжці VIII «Держави» він припускає, наче правителі найкращої держави не були втаємничені в піфагорейський містицизм чисел. Див. «Держава», 546 c-d, де говориться про невігластво правителів у цих питаннях. (Див. також Платонове зауваження в «Державі», 543 d-544 а, відповідно до якого найкращу державу, описану в книжці VIII, може перевершити держава, змальована в книжках V-VII, як каже Адамс, — а саме ідеальне занебесне місто.)</w:t>
      </w:r>
    </w:p>
    <w:p>
      <w:pPr>
        <w:pStyle w:val="Normal"/>
        <w:spacing w:before="0" w:after="57"/>
        <w:ind w:left="0" w:right="0" w:firstLine="680"/>
        <w:jc w:val="both"/>
        <w:rPr/>
      </w:pPr>
      <w:r>
        <w:rPr>
          <w:rFonts w:cs="Times New Roman" w:ascii="Times New Roman" w:hAnsi="Times New Roman"/>
          <w:sz w:val="24"/>
          <w:szCs w:val="24"/>
        </w:rPr>
        <w:t xml:space="preserve">У своїй книжці Ф. Корнфорд (F. М. Cornford. Plato's Cosmology, p. 6) відтворює структуру та зміст незакінченої Платонової трилогії: «Тімей» — «Критій» — «Гемократ» і показує, як ці діалоги пов'язані з історичною частиною «Законів» (книжка III). На мою думку, така реконструкція є цінною підтримкою моєї теорії, що Платонові уявлення про світ були в основі історичними і його інтерес до того, «як він виник» (і як він руйнується), пов'язані з його теорією «ідей» і насправді засновані на цій теорії. Але якщо це так, тоді немає жодних підстав гадати, що в пізніх книжках «Держави» Платон «розпочав дослідження з питання, як воно (тобто місто) може бути втілене в </w:t>
      </w:r>
      <w:r>
        <w:rPr>
          <w:rStyle w:val="0Text"/>
          <w:rFonts w:cs="Times New Roman" w:ascii="Times New Roman" w:hAnsi="Times New Roman"/>
          <w:sz w:val="24"/>
          <w:szCs w:val="24"/>
        </w:rPr>
        <w:t>майбутньому</w:t>
      </w:r>
      <w:r>
        <w:rPr>
          <w:rFonts w:cs="Times New Roman" w:ascii="Times New Roman" w:hAnsi="Times New Roman"/>
          <w:sz w:val="24"/>
          <w:szCs w:val="24"/>
        </w:rPr>
        <w:t xml:space="preserve">, й окреслив можливий занепад міста через нижчі форми політичного устрою» (див. Cornford, op. cit., p. 6, курсив мій). Навпаки, книжки VIII та IX «Держави», з огляду на їхню близькість до книжки III «Законів», слід розглядати як спрощений історичний нарис занепаду ідеального міста, який насправді відбувся в </w:t>
      </w:r>
      <w:r>
        <w:rPr>
          <w:rStyle w:val="0Text"/>
          <w:rFonts w:cs="Times New Roman" w:ascii="Times New Roman" w:hAnsi="Times New Roman"/>
          <w:sz w:val="24"/>
          <w:szCs w:val="24"/>
        </w:rPr>
        <w:t>минулому</w:t>
      </w:r>
      <w:r>
        <w:rPr>
          <w:rFonts w:cs="Times New Roman" w:ascii="Times New Roman" w:hAnsi="Times New Roman"/>
          <w:sz w:val="24"/>
          <w:szCs w:val="24"/>
        </w:rPr>
        <w:t>, і як пояснення виникнення існуючих держав — пояснення аналогічне тій великій меті, що її Платон поставив перед собою в «Тімеї», в незавершеній трилогії та в «Закона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3 приводу мого зауваження, зробленого далі в цьому параграфі, що Платон «напевне знав, що в нього немає потрібних відомостей», див., наприклад, «Закони», 683 d, а також Інглендову прим, до 683 d 2.</w:t>
      </w:r>
    </w:p>
    <w:p>
      <w:pPr>
        <w:pStyle w:val="Normal"/>
        <w:spacing w:before="0" w:after="57"/>
        <w:ind w:left="0" w:right="0" w:firstLine="680"/>
        <w:jc w:val="both"/>
        <w:rPr/>
      </w:pPr>
      <w:r>
        <w:rPr>
          <w:rFonts w:cs="Times New Roman" w:ascii="Times New Roman" w:hAnsi="Times New Roman"/>
          <w:sz w:val="24"/>
          <w:szCs w:val="24"/>
        </w:rPr>
        <w:t xml:space="preserve">(3) До мого зауваження про те, що Платон визнавав закам'янілість чи затриманість форм крітського та спартансько суспільств (а також до мого зауваження в наступному абзаці, що найкраща Платонова держава — це не лише класова держава, а й </w:t>
      </w:r>
      <w:r>
        <w:rPr>
          <w:rStyle w:val="0Text"/>
          <w:rFonts w:cs="Times New Roman" w:ascii="Times New Roman" w:hAnsi="Times New Roman"/>
          <w:sz w:val="24"/>
          <w:szCs w:val="24"/>
        </w:rPr>
        <w:t>кастова держава</w:t>
      </w:r>
      <w:r>
        <w:rPr>
          <w:rFonts w:cs="Times New Roman" w:ascii="Times New Roman" w:hAnsi="Times New Roman"/>
          <w:sz w:val="24"/>
          <w:szCs w:val="24"/>
        </w:rPr>
        <w:t>), можна додати таке. (Див. також прим. 20 до цього розділу і прим. 24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Законах», 797 d (у вступі до того, що Інгленд назвав «важливою заявою», процитованому в тексті до прим. 3 до цього розділу) Платон дає ясно зрозуміти, що його крітські та спартанські співрозмовники усвідомлюють «затриманий» характер їхніх соціальних інституцій. Крітянин Кліній наголошує, що йому не терпиться вислухати хоч які докази на захист архаїчного характеру державного устрою. Трохи далі (799 а), в тому ж контексті, робиться пряме посилання на єгипетський спосіб затримання розвитку інституцій, а це чітко вказує на те, що Платон вважав тенденцію до затримання будь-яких соціальних змін спільною для Кріту, Спарти та Єгип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такому контексті мені здається важливим уривок з «Тімея» (див., зокрема, 24 а-b). В цьому уривку Платон намагається показати, (а) що класовий поділ, вкрай подібний до змальованого в «Державі», було запроваджено в Афінах на дуже ранніх стадіях доісторичного розвитку міста і (б) що ці афінські інституції були дуже подібні до кастової системи Єгипту (чиї законсервовані кастові інститути, на думку Платона, було запозичено в його стародавньої афінської держави). Отже, з підтексту видно, що описана Платоном в «Державі» ідеальна стародавня та досконала держава — це кастова держава. Цікаво, що Крантор, перший коментатор «Тімея», який жив лише через два покоління після Платона, повідомляє, що Платона звинуватили у відході від афінської традиції і запозиченні вчення єгиптян. (Див. Т. Gomperz. Greek Thinkers, Cerm. ed., II, p. 476.) Можливо, Крантор натякає на Ісократового «Бусіріса», цитованого у прим. 3 до розділу 13.</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е про проблему кастового устрою в «Державі» див. примітки 31 та 32 (І, г) до цього розділу, прим. 40 до розділу 6 та примітки 11-14 до розділу 8. А. Тейлор (А. Е. Taylor. Plato: The Man and His Work, p. 269 f.) рішуче заперечує, що Платон був прихильником кастової держави.</w:t>
      </w:r>
    </w:p>
    <w:p>
      <w:pPr>
        <w:pStyle w:val="Normal"/>
        <w:spacing w:before="0" w:after="57"/>
        <w:ind w:left="0" w:right="0" w:firstLine="680"/>
        <w:jc w:val="both"/>
        <w:rPr/>
      </w:pPr>
      <w:hyperlink w:anchor="28_1">
        <w:bookmarkStart w:id="1205" w:name="4_28"/>
        <w:r>
          <w:rPr>
            <w:rStyle w:val="InternetLink"/>
            <w:rFonts w:cs="Times New Roman" w:ascii="Times New Roman" w:hAnsi="Times New Roman"/>
            <w:sz w:val="24"/>
            <w:szCs w:val="24"/>
          </w:rPr>
          <w:t>4.28.</w:t>
        </w:r>
      </w:hyperlink>
      <w:bookmarkEnd w:id="1205"/>
      <w:r>
        <w:rPr>
          <w:rFonts w:cs="Times New Roman" w:ascii="Times New Roman" w:hAnsi="Times New Roman"/>
          <w:sz w:val="24"/>
          <w:szCs w:val="24"/>
        </w:rPr>
        <w:t xml:space="preserve"> Див. «Держава», 416 а. Цю проблему буде розглянуто детальніше далі в цьому ж розділі, в тексті до прим. 35. (Про проблему касти, згадану в наступному абзаці, див. прим. 27 (3) та 31 до цього розділу.)</w:t>
      </w:r>
    </w:p>
    <w:p>
      <w:pPr>
        <w:pStyle w:val="Normal"/>
        <w:spacing w:before="0" w:after="57"/>
        <w:ind w:left="0" w:right="0" w:firstLine="680"/>
        <w:jc w:val="both"/>
        <w:rPr/>
      </w:pPr>
      <w:hyperlink w:anchor="29_1">
        <w:bookmarkStart w:id="1206" w:name="4_29"/>
        <w:r>
          <w:rPr>
            <w:rStyle w:val="InternetLink"/>
            <w:rFonts w:cs="Times New Roman" w:ascii="Times New Roman" w:hAnsi="Times New Roman"/>
            <w:sz w:val="24"/>
            <w:szCs w:val="24"/>
          </w:rPr>
          <w:t>4.29.</w:t>
        </w:r>
      </w:hyperlink>
      <w:bookmarkEnd w:id="1206"/>
      <w:r>
        <w:rPr>
          <w:rFonts w:cs="Times New Roman" w:ascii="Times New Roman" w:hAnsi="Times New Roman"/>
          <w:sz w:val="24"/>
          <w:szCs w:val="24"/>
        </w:rPr>
        <w:t xml:space="preserve"> Стосовно Платонової поради не видавати закони для простих людей з їхніми «вульгарними базарними сварками» див. «Держава», 425 b-427 а-b і, зокрема, 425 d-e та 427 а. В цих уривках Платон, безперечно, нападає на афінську демократію та її «поступове, поетапне» законодавство в тому розумінні терміна, що наведено в розділі 9. * Те, що це так, помітив також Ф. Корнфорд (F. М, Cornford. The Republic of Plato, 1941). У примітці до фрагмента, в якому Платон вихваляє утопічне будівництво (див. «Держава», 500 d на наст., де Платон рекомендує «очищення полотна» та романтичний радикалізм. Див. прим. 12 до розділу 9 та текст); Корнфорд пише: «Порівняй із сатирою на поступове порпання з реформами в уривку 425 е...» Корнфорду, очевидно, не подобаються поступові реформи, і він, схоже, віддає перевагу Платоновому методу. Але його інтерпретація Платонової мотивації співпадає з моєю. *</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отири цитати, наведені далі в цьому абзаці, взято з «Держави», 371 d-e, 463 a-b (про «годувальників» та «роботодавців»), 549 а та 471 b-с. Адам зауважує (op. cit., том І, ст. 97, прим. до 371 е 32): «Платон не визнає рабської праці у своєму місті, якщо тільки раби не є варварами». Я згоден, що в «Державі» (469 b-470 с) Платон виступає проти поневолення військовополонених греків, але заохочує (уривок 471 b-с) до поневолення варварів греками, а надто громадянами його найкращого міста. (Такої ж думки, схоже, додержується В. Тарн, див. прим. 13 (2) до розділу 15.) Платон запекло нападає на афінський рух проти рабства і наполягає на законних правах на власність, якщо ця власність — раб (див. примітки 17 та 18 до цього розділу). Як доводить третя цитата (див. «Держава», 548 е-549 а), в абзаці, якого стосується ця примітка, Платон не заборонив рабство у своєму найкращому місті. (Див. також «Держава», 590 c-d, де він обстоює вимогу поневолення досконалою людиною грубіянів та плебеїв.) Отож, А. Тейлор неправий, коли двічі твердить (див. А. Е. Taylor. Plato, 1908 and 1914, pp. 197 and 118), що Платон має на увазі «відсутність класу рабів у суспільстві». Про тотожні Тейлорові погляди (А. Е. Taylor. Plato; The Man and His Work, 1926) див. закінчення прим. 27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наліз Платоном рабства в «Політику», на мою думку, роз'яснює його позицію в «Державі». І в цьому діалозі він мало говорить про рабство, хоча й дає чітко зрозуміти, що в місті є раби. (Див. характерне Платонове зауваження, 289 b-с, що про «купівлю свійських тварин, за винятком рабів» вже мовилося раніше, а також не менш характерне зауваження, 309 а, що справжнє царське мистецтво «впрягає в ярмо усіх, хто потопає в неуцтві та заперечує покірність». Причина, через яку Платон мало говорить про рабів, стає цілком зрозумілою з уривка 289 с та наст., а надто 289 d-e. Він не бачить великої різниці між «рабами та іншими слугами», такими як робітники, купці та ремісники (тобто тими, хто заробляє гроші, див. прим. 4 до розділу 11). Раби відрізняються від інших слуг лише тому, що їх «придбали». Іншими словами, Платон вважає себе настільки вищим за людей низькородних, що не хоче принижувати своєї гідності, займаючись такими дрібними відмінностями. Усе це дуже подібне до того, що ми виявляємо в «Державі», але сказане трохи відвертіше. (Див. також прим. 57 (2) до розділу 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Платонове ставлення до рабства в «Законах» див., зокрема, статтю Г. Морроу (G. R. Morrow. Plato and Greek Slavery // Mind, New Series, vol. 48, pp. 186-201, 402), в якій подано блискучий критичний аналіз предмета, а також робиться вкрай справедливий висновок, хоча, як мені здається, авторові трохи заважають симпатії до Платона. (В статті, можливо, не досить наголошується на тому факті, що за часів Платона рух за відміну рабства був у розпалі; див. прим. 13 до розділу 5.)</w:t>
      </w:r>
    </w:p>
    <w:p>
      <w:pPr>
        <w:pStyle w:val="Normal"/>
        <w:spacing w:before="0" w:after="57"/>
        <w:ind w:left="0" w:right="0" w:firstLine="680"/>
        <w:jc w:val="both"/>
        <w:rPr/>
      </w:pPr>
      <w:hyperlink w:anchor="30_1">
        <w:bookmarkStart w:id="1207" w:name="4_30"/>
        <w:r>
          <w:rPr>
            <w:rStyle w:val="InternetLink"/>
            <w:rFonts w:cs="Times New Roman" w:ascii="Times New Roman" w:hAnsi="Times New Roman"/>
            <w:sz w:val="24"/>
            <w:szCs w:val="24"/>
          </w:rPr>
          <w:t>4.30.</w:t>
        </w:r>
      </w:hyperlink>
      <w:bookmarkEnd w:id="1207"/>
      <w:r>
        <w:rPr>
          <w:rFonts w:cs="Times New Roman" w:ascii="Times New Roman" w:hAnsi="Times New Roman"/>
          <w:sz w:val="24"/>
          <w:szCs w:val="24"/>
        </w:rPr>
        <w:t xml:space="preserve"> Цитату взято з Платонового короткого викладу змісту «Держави» в «Тімеї» (18 c-d). Пор. зауваження про брак новизни в запропонованому Платоном суспільстві жінок та дітей з Адамовим виданням «Держави» (The Republic of Plato. Ed. by J. Adam, vol. I, p. 292 (note to 457 b), p. 308 (note to 463 c 17), pp. 345— 355) і з піфагорейськими елементами в Платоновому комунізмі, op. cit., p. 199. note to 416 d 22. (Про дорогоцінні метали див. прим. 24 до розділу 10. Про спільні трапези див. прим. 34 до розділу 6 і про комуністичні принципи Платона та його послідовників див. прим. 29 (2) до розділу 5, а також уривки, згадані там.)</w:t>
      </w:r>
    </w:p>
    <w:p>
      <w:pPr>
        <w:pStyle w:val="Normal"/>
        <w:spacing w:before="0" w:after="57"/>
        <w:ind w:left="0" w:right="0" w:firstLine="680"/>
        <w:jc w:val="both"/>
        <w:rPr/>
      </w:pPr>
      <w:hyperlink w:anchor="31_1">
        <w:bookmarkStart w:id="1208" w:name="4_31"/>
        <w:r>
          <w:rPr>
            <w:rStyle w:val="InternetLink"/>
            <w:rFonts w:cs="Times New Roman" w:ascii="Times New Roman" w:hAnsi="Times New Roman"/>
            <w:sz w:val="24"/>
            <w:szCs w:val="24"/>
          </w:rPr>
          <w:t>4.31.</w:t>
        </w:r>
      </w:hyperlink>
      <w:bookmarkEnd w:id="1208"/>
      <w:r>
        <w:rPr>
          <w:rFonts w:cs="Times New Roman" w:ascii="Times New Roman" w:hAnsi="Times New Roman"/>
          <w:sz w:val="24"/>
          <w:szCs w:val="24"/>
        </w:rPr>
        <w:t xml:space="preserve"> Цитований уривок взято з «Держави», 434 b-с. Вимагаючи встановлення кастової держави, Платон довго вагається, не кажучи вже про «довгу передмову» до уривка, який нас цікавить (і який ми проаналізуємо в розділі 6, див. примітки 24 та 40 до розділу 6). Вперше торкнувшись цього питання в уривку 415 а та наст., Платон говорить так, наче вважає припустимим перехід з нижчих класів до вищих за умови, що в нижчих класах «будуть народжуватися діти з домішками золота та срібла» (415 с), тобто з домішками крові та чеснот вищого класу. Але вже в уривку 434 b-d. і навіть ще чіткіше в 547 а цей дозвіл, по суті, відміняється, і в тому ж фрагменті 547 а всяке змішування металів проголошується нечестивістю, що неминуче призведе до загибелі держави. Див. також примітки 11-14 до розділу 8 (і прим. 27 (3) до цього розділу).</w:t>
      </w:r>
    </w:p>
    <w:p>
      <w:pPr>
        <w:pStyle w:val="Normal"/>
        <w:spacing w:before="0" w:after="57"/>
        <w:ind w:left="0" w:right="0" w:firstLine="680"/>
        <w:jc w:val="both"/>
        <w:rPr/>
      </w:pPr>
      <w:hyperlink w:anchor="32">
        <w:bookmarkStart w:id="1209" w:name="4_32"/>
        <w:r>
          <w:rPr>
            <w:rStyle w:val="InternetLink"/>
            <w:rFonts w:cs="Times New Roman" w:ascii="Times New Roman" w:hAnsi="Times New Roman"/>
            <w:sz w:val="24"/>
            <w:szCs w:val="24"/>
          </w:rPr>
          <w:t>4.32.</w:t>
        </w:r>
      </w:hyperlink>
      <w:bookmarkEnd w:id="1209"/>
      <w:r>
        <w:rPr>
          <w:rFonts w:cs="Times New Roman" w:ascii="Times New Roman" w:hAnsi="Times New Roman"/>
          <w:sz w:val="24"/>
          <w:szCs w:val="24"/>
        </w:rPr>
        <w:t xml:space="preserve"> Див. «Політик», 271 е. Про примітивних кочових пастухів та їхніх патріархів мовиться в уривках 677 е-680 е «Законів». Процитований фрагмент — «Закони», 680 е. Цитований далі уривок про народжених землею взято з «Держави», 415 d-e. Заключна цитата параграфа — «Держава», 440 d. На мою думку, слід додати кілька пояснень до зауважень. зроблених у абзаці, якого стосується ця примітк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У тексті твердиться, що не зовсім зрозуміло, як виникло «поселення». І в «Законах», і в «Державі» ми спершу дізнаємося (див. пункти (а) та (б) далі) про різновид договору чи соціального контракту (про соціальний контракт див. прим. 29 до розділу 5 та примітки 43-54 до розділу 6 і текст), а згодом (див. пункти (б) та (в) далі) про насильницьке завоюв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В «Законах» розповідається, що розмаїті племена гірських пастухів поселилися на рівнинах після того, як об'єдналися у більші військові загони, де закони встановлювалися за згодою чи договором, скріпленим суддями, яких наділили царською владою (див. уривки 681 b та c-d; про походження законів; як його описано в уривку 681 b, див. прим. 17 (2) до розділу 3). Але тут Платон починає хитрувати. Замість того, щоб описати, як ці ватаги оселилися в Греції і як було засновано грецькі міста, Платон перестрибує на Гомерову історію заснування Трої і Троянської війни. Звідти, каже Платон, ахейці повернулися вже під ім'ям дорійців, а «решта розповіді... — це частина історії лакедомонян» (682 е), «бо ми дісталися їхнього поселення» (682 с-683 а). Але ми так нічого й не почули про те, як відбувалося це поселення. Після цього ми читаємо ще один відступ (Платон сам говорить про «покручені стежки міркувань»), і, зрештою, в уривку 683 c-d виявляємо «натяк», про який згадувалося в тексті. Див. пункт (б).</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Моє твердження в тексті про те, що Платон натякає нам, що дорійське «оселення» на Пелопоннесі насправді було безжалісним поневоленням, грунтується на «Законах» (683 c-d). де Платон вперше робить зауваження щодо історії Спарти. Платон каже, що веде цю історію від часів, коли цілий Пелопоннес був «практично поневолений» дорійцями. У «Менексені» (справжність якого важко заперечувати; див, прим. 35 до розділу 10) є згадка (245 с) про той факт, що пелопоннесці були «іммігрантами з інших країв» (так переклав Дж. Гроут: див. J. Grote. Plato, vol. III, p. 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У «Державі», 396 b місто засновують робітники з огляду на переваги, які створюють розділ праці й кооперація, а також у відповідності з теорією соціального контракту.</w:t>
      </w:r>
    </w:p>
    <w:p>
      <w:pPr>
        <w:pStyle w:val="Normal"/>
        <w:spacing w:before="0" w:after="57"/>
        <w:ind w:left="0" w:right="0" w:firstLine="680"/>
        <w:jc w:val="both"/>
        <w:rPr/>
      </w:pPr>
      <w:r>
        <w:rPr>
          <w:rFonts w:cs="Times New Roman" w:ascii="Times New Roman" w:hAnsi="Times New Roman"/>
          <w:sz w:val="24"/>
          <w:szCs w:val="24"/>
        </w:rPr>
        <w:t xml:space="preserve">(г) Втім, далі («Держава», 415 d-e; див. цитату в тексті, до якого відноситься ця примітка), ми виявляємо опис переможного вторгнення воїнів дещо таємничого походження — «народжених землею». У найбільш важливому місці цього опису говориться, що народжені землею повинні роззирнутися довкола і знайти для свого табору найзручніше (дослівно) місце, «щоб тримати жителів у покорі», тобто тримати в покорі тих, хто вже жив у місті, тобто </w:t>
      </w:r>
      <w:r>
        <w:rPr>
          <w:rStyle w:val="0Text"/>
          <w:rFonts w:cs="Times New Roman" w:ascii="Times New Roman" w:hAnsi="Times New Roman"/>
          <w:sz w:val="24"/>
          <w:szCs w:val="24"/>
        </w:rPr>
        <w:t>тримати в покорі мешканців міста</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 У «Політику» (271 а та наст.) ці «народжені землею» ототожнюються з первісними кочовими гірськими пастухами періоду, що передував їхньому оселенню. Див. також згадку про автохтонних (тобто таких, що зароджуються самі) цикад у «Бенкеті», 191 b, а також прим. 6 (4) до розділу 3 та прим. 11 (2) до розділу 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 Зрештою, складається враження, що Платон досить чітко уявляв собі, як відбувалося дорійське завоювання, яке він з очевидних причин волів тримати під покровом таємниці. До того ж, певно, існували перекази; що вказували на кочове походження войовничих орд поневолювачів.</w:t>
      </w:r>
    </w:p>
    <w:p>
      <w:pPr>
        <w:pStyle w:val="Normal"/>
        <w:spacing w:before="0" w:after="57"/>
        <w:ind w:left="0" w:right="0" w:firstLine="680"/>
        <w:jc w:val="both"/>
        <w:rPr/>
      </w:pPr>
      <w:r>
        <w:rPr>
          <w:rFonts w:cs="Times New Roman" w:ascii="Times New Roman" w:hAnsi="Times New Roman"/>
          <w:sz w:val="24"/>
          <w:szCs w:val="24"/>
        </w:rPr>
        <w:t xml:space="preserve">(2) Стосовно мого зауваження далі по тексту в цьому абзаці про те, що Платон «постійно наголошує» на тій обставині, </w:t>
      </w:r>
      <w:r>
        <w:rPr>
          <w:rStyle w:val="0Text"/>
          <w:rFonts w:cs="Times New Roman" w:ascii="Times New Roman" w:hAnsi="Times New Roman"/>
          <w:sz w:val="24"/>
          <w:szCs w:val="24"/>
        </w:rPr>
        <w:t>що правління подібне до догляду за стадом</w:t>
      </w:r>
      <w:r>
        <w:rPr>
          <w:rFonts w:cs="Times New Roman" w:ascii="Times New Roman" w:hAnsi="Times New Roman"/>
          <w:sz w:val="24"/>
          <w:szCs w:val="24"/>
        </w:rPr>
        <w:t>, див. такі фрагменти: «Держава». 343 b, де запроваджується ця думка: 345 с та наст., де у формі порівняння з добрим пастухом вона стає однією з центральних тем дослідження: 375 а-376 в, 404 а. 440 d, 451 b-e, 459 а-460 с та 466 c-d (процитований у прим. 30 до розділу 5), де помічники порівнюються з вівчарками і відповідно розглядається проблема їхнього розведення та виховання; 416 а та наст., де розглядається проблема вовків усередині та за межами держави: далі див. «Політик», де ця думка розвивається на багатьох сторінках, зокрема в уривках 261 d-276 d. Стосовно «Законів» я можу відіслати читачів до фрагмента (694 е), де Платон говорить про Кіра, який надбав для своїх синів «худоби та овець, а також юрби людей та інших тварин». (Див. також «Закони», 735, «Теетет», 174 d.)</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Про все це див. також A. Toynbee. A Study of History, vol. III, p. 32 (п. І), де процитовано працю А. Ліб'єра — A. Lybyer. The Government of the Ottoman Empire, p. 33 (n. 1), pp. 50-100; див., зокрема, його зауваження про кочівних завойовників (ст. 22), котрі «пасли... людей», та про Платонових «сторожових собак у людській подобі» (р. 94, п. 2). Мене дуже стимулювали блискучі думки Тойнбі, а також те, що багато його зауважень, як мені здається, підтверджують моє трактування, і я поціновую їх тим вище, чим більше, здавалося б, мої фундаментальні припущення розходяться з припущеннями Тойнбі. Я також завдячую Тойнбі багатьма термінами, які вжито в тексті моєї книжки, зокрема, «людське бидло», «людське стадо» та «сторожові собаки в людській подоб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слідження історії» Тойнбі, на мій погляд, є взірцем того, що я називаю історицизмом. Я не хочу тут багато говорити про мої фундаментальні розходження з його історицизмом, а деякі окремі розбіжності розглянуто в інших місцях цієї книжки (див. примітки 43 та 45 (2) до цього розділу, примітки 7 та 8 до розділу 10 та розділ 24, а також мою критику історицизму Тойнбі в розділі 24 та в моїй праці «Убогість історицизму» (К. Popper. The Poverty of Historicism, p. 110 ff.). Втім, у книзі Тойнбі є розмаїття цікавих і стимулюючих ідей. Стосовно Платона я багато в чому згоден із Тойнбі, зокрема, коли він наголошує на тому, що до ідеї найкращої держави Платона надихнув досвід соціальних революцій та його бажання затримати всі зміни і що ця найкраща держава являє собою варіант законсервованої Спарти (котра й справді була затримана у своєму розвитку). Попри ці спільні погляди, навіть у трактуванні Платона є фундаментальні розходження між поглядами Тойнбі та моїми. Тойнбі вважає Платонову найкращу державу типовою (реакційною) утопією, тоді як я витлумачую її, переважно, як спробу відтворити первісну форму суспільства у зв'язку з тим, що я вважаю Платоновою загальною теорією змін. Я також не думаю, що Тойнбі погодиться з моєю інтерпретацією Платонової історії періоду, що передував оселенню, та власне оселення, яка окреслена в цій примітці та тексті. Тойнбі твердить (op. cit., III, 80), що «спартанське суспільство походило не від кочівників» і наголошує (op, cit., Ш, 50 ff.) на особливому характері спартанського суспільства, яке, за його словами, було затримане у своєму розвитку завдяки надлюдському зусиллю тримати в покорі своє «людське бидло». Але, на мою думку, такий наголос на особливості ситуації в Спарті утруднює усвідомлення подібності між інституціями Спарти та Кріту, яку Платон вважав разючою («Держава», 544 с.; «Закони», 683 а). Цю подібність, як мені здається, можна пояснити лише затриманістю форм украй стародавніх племінних інституцій, що повинні бути набагато старші, ніж інституції спартанців часів другої Мессінської війни (бл. 650-620 pp. до н.е.; див. Тойнбі, op. cit., Ill, 53). Оскільки умови виживання інституцій вельми відрізнялися у цих двох місцях, то їхня подібність є сильним аргументом на підтримку гіпотези їхнього примітивізму та спростовує пояснення, що грунтується на факторі, характерному лише для одного з двох суспільст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Про проблеми дорійського оселення див, книжку Р. Айслера (R. Eisler. Caucasia, vol. V, 1928, p. 113, note 84), в якій слово «елліни» перекладено як «селяни», а «греки» — як «пастухи» чи «кочівники». В іншій своїй книжці Айслер показав (R. Eisler. Orphisch — Dionisische Mysteriengedanken, 1925, p. 58, note 2), що ідея Бога-Пастира має орфічне пояснення. У тому ж місці згадано «Господніх псів» (Domini Canes). *</w:t>
      </w:r>
    </w:p>
    <w:p>
      <w:pPr>
        <w:pStyle w:val="Normal"/>
        <w:spacing w:before="0" w:after="57"/>
        <w:ind w:left="0" w:right="0" w:firstLine="680"/>
        <w:jc w:val="both"/>
        <w:rPr/>
      </w:pPr>
      <w:hyperlink w:anchor="33">
        <w:bookmarkStart w:id="1210" w:name="4_33"/>
        <w:r>
          <w:rPr>
            <w:rStyle w:val="InternetLink"/>
            <w:rFonts w:cs="Times New Roman" w:ascii="Times New Roman" w:hAnsi="Times New Roman"/>
            <w:sz w:val="24"/>
            <w:szCs w:val="24"/>
          </w:rPr>
          <w:t>4.33.</w:t>
        </w:r>
      </w:hyperlink>
      <w:bookmarkEnd w:id="1210"/>
      <w:r>
        <w:rPr>
          <w:rFonts w:cs="Times New Roman" w:ascii="Times New Roman" w:hAnsi="Times New Roman"/>
          <w:sz w:val="24"/>
          <w:szCs w:val="24"/>
        </w:rPr>
        <w:t xml:space="preserve"> Факт, що освіта у Платоновій державі є класовим привілеєм, залишився поза увагою декотрих завзятих теоретиків педагогіки, які приписували Платону ідею надання освіти незалежно від наявності фінансових засобів. Вони не помітили, що зло криється в самій системі класових привілеїв і що порівняно неважливо, чи грунтується цей привілей на наявності грошей, чи на якомусь іще критерії визначення належності до правлячого класу. Див. примітки 12 та 13 до розділу 7 та текст. Про носіння зброї див. також «Закони», 753 </w:t>
      </w:r>
      <w:r>
        <w:rPr>
          <w:rFonts w:cs="Times New Roman" w:ascii="Times New Roman" w:hAnsi="Times New Roman"/>
          <w:sz w:val="24"/>
          <w:szCs w:val="24"/>
          <w:lang w:val="pl-PL"/>
        </w:rPr>
        <w:t>b</w:t>
      </w:r>
      <w:r>
        <w:rPr>
          <w:rFonts w:cs="Times New Roman" w:ascii="Times New Roman" w:hAnsi="Times New Roman"/>
          <w:sz w:val="24"/>
          <w:szCs w:val="24"/>
        </w:rPr>
        <w:t>.</w:t>
      </w:r>
    </w:p>
    <w:p>
      <w:pPr>
        <w:pStyle w:val="Normal"/>
        <w:spacing w:before="0" w:after="57"/>
        <w:ind w:left="0" w:right="0" w:firstLine="680"/>
        <w:jc w:val="both"/>
        <w:rPr/>
      </w:pPr>
      <w:hyperlink w:anchor="34">
        <w:bookmarkStart w:id="1211" w:name="4_34"/>
        <w:r>
          <w:rPr>
            <w:rStyle w:val="InternetLink"/>
            <w:rFonts w:cs="Times New Roman" w:ascii="Times New Roman" w:hAnsi="Times New Roman"/>
            <w:sz w:val="24"/>
            <w:szCs w:val="24"/>
          </w:rPr>
          <w:t>4.34.</w:t>
        </w:r>
      </w:hyperlink>
      <w:bookmarkEnd w:id="1211"/>
      <w:r>
        <w:rPr>
          <w:rFonts w:cs="Times New Roman" w:ascii="Times New Roman" w:hAnsi="Times New Roman"/>
          <w:sz w:val="24"/>
          <w:szCs w:val="24"/>
        </w:rPr>
        <w:t xml:space="preserve"> Див. «Держава», 460 с. (Див. також прим. 31 до цього розділу.) Стосовно Платонової рекомендації інфантициду див. книгу Адама (J. Adam. op. cit., vol. I, p. 299, note to 460 c 18; p. 357). Хоч Адам і правильно наполягає на тому, що Платон був прихильником інфантициду, але попри те, що він відмітає через «необґрунтованість» будь-які спроби «заперечувати санкціонування Платоном» такої жахливої практики, він намагається виправдати Платона, вказуючи, що «ця практика широко застосовувалася у Стародавній Греції». Але ж в Афінах такої практики не було. Платон скрізь віддає перевагу спартанським варварству та расизму перед просвіченими Афінами доби Перікла. І саме за цей свій вибір він повинен відповідати. Стосовно гіпотези пояснення спартанської практики див. прим. 7 до розділу 10 і текст, а також перехресні посилання, наведені та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дальші цитати в цьому параграфі, в яких схвалюється застосування принципу розведення тварин до людини, взято з «Держави», 459 b (див. прим. 39 до розділу 8 і текст); цитати, де проводиться аналогія між собаками та воїнами, взято з «Держави», 404 а, 375 а, 376 а-b та 376 b. Див. також прим. 40 (2) до розділу 5, а також наступну примітку до розділу 4.</w:t>
      </w:r>
    </w:p>
    <w:p>
      <w:pPr>
        <w:pStyle w:val="Normal"/>
        <w:spacing w:before="0" w:after="57"/>
        <w:ind w:left="0" w:right="0" w:firstLine="680"/>
        <w:jc w:val="both"/>
        <w:rPr/>
      </w:pPr>
      <w:hyperlink w:anchor="35">
        <w:bookmarkStart w:id="1212" w:name="4_35"/>
        <w:r>
          <w:rPr>
            <w:rStyle w:val="InternetLink"/>
            <w:rFonts w:cs="Times New Roman" w:ascii="Times New Roman" w:hAnsi="Times New Roman"/>
            <w:sz w:val="24"/>
            <w:szCs w:val="24"/>
          </w:rPr>
          <w:t>4.35.</w:t>
        </w:r>
      </w:hyperlink>
      <w:bookmarkEnd w:id="1212"/>
      <w:r>
        <w:rPr>
          <w:rFonts w:cs="Times New Roman" w:ascii="Times New Roman" w:hAnsi="Times New Roman"/>
          <w:sz w:val="24"/>
          <w:szCs w:val="24"/>
        </w:rPr>
        <w:t>Два фрагменти, цитовані перед номером примітки, взято з «Держави». 375 b. Наступна цитата — фрагмент 416 а (див. прим. 28 до цього розділу). Решта цитат з фрагмента 375 с-е. Проблема змішування протилежних «природ» чи навіть «форм» (див. примітки 18-20 та 40 (2) до розділу 5 і відповідний текст, а також прим. 39 до розділу 8) є однією з найулюбленіших Платонових тем. (У «Політику», 283 е, а згодом в Арістотеля, вона перетворюється на доктрину серединності.)</w:t>
      </w:r>
    </w:p>
    <w:p>
      <w:pPr>
        <w:pStyle w:val="Normal"/>
        <w:spacing w:before="0" w:after="57"/>
        <w:ind w:left="0" w:right="0" w:firstLine="680"/>
        <w:jc w:val="both"/>
        <w:rPr/>
      </w:pPr>
      <w:hyperlink w:anchor="36">
        <w:bookmarkStart w:id="1213" w:name="4_36"/>
        <w:r>
          <w:rPr>
            <w:rStyle w:val="InternetLink"/>
            <w:rFonts w:cs="Times New Roman" w:ascii="Times New Roman" w:hAnsi="Times New Roman"/>
            <w:sz w:val="24"/>
            <w:szCs w:val="24"/>
          </w:rPr>
          <w:t>4.36.</w:t>
        </w:r>
      </w:hyperlink>
      <w:bookmarkEnd w:id="1213"/>
      <w:r>
        <w:rPr>
          <w:rFonts w:cs="Times New Roman" w:ascii="Times New Roman" w:hAnsi="Times New Roman"/>
          <w:sz w:val="24"/>
          <w:szCs w:val="24"/>
        </w:rPr>
        <w:t xml:space="preserve"> Цитати взято з «Держави», 410 с, 410 d, 410 е, 411 е-412 а та 412 b.</w:t>
      </w:r>
    </w:p>
    <w:p>
      <w:pPr>
        <w:pStyle w:val="Normal"/>
        <w:spacing w:before="0" w:after="57"/>
        <w:ind w:left="0" w:right="0" w:firstLine="680"/>
        <w:jc w:val="both"/>
        <w:rPr/>
      </w:pPr>
      <w:hyperlink w:anchor="37">
        <w:bookmarkStart w:id="1214" w:name="4_37"/>
        <w:r>
          <w:rPr>
            <w:rStyle w:val="InternetLink"/>
            <w:rFonts w:cs="Times New Roman" w:ascii="Times New Roman" w:hAnsi="Times New Roman"/>
            <w:sz w:val="24"/>
            <w:szCs w:val="24"/>
          </w:rPr>
          <w:t>4.37.</w:t>
        </w:r>
      </w:hyperlink>
      <w:bookmarkEnd w:id="1214"/>
      <w:r>
        <w:rPr>
          <w:rFonts w:cs="Times New Roman" w:ascii="Times New Roman" w:hAnsi="Times New Roman"/>
          <w:sz w:val="24"/>
          <w:szCs w:val="24"/>
        </w:rPr>
        <w:t xml:space="preserve"> У «Законах» (680 b та наст.) Платон і сам іронізує над крітянами, ставлячи їм у провину варварське невігластво в літературі. Це невігластво поширюється навіть на Гомера, якого крітський співрозмовник не знає і про якого каже: «чужоземних поетів мало читають на Кріті». («Але їх читають у Спарті», — зауважує спартанець.) Про прихильність Платона спартанським звичаям див. також прим. 34 до розділу 6 та текст до прим. 30 до цього розділу.</w:t>
      </w:r>
    </w:p>
    <w:p>
      <w:pPr>
        <w:pStyle w:val="Normal"/>
        <w:spacing w:before="0" w:after="57"/>
        <w:ind w:left="0" w:right="0" w:firstLine="680"/>
        <w:jc w:val="both"/>
        <w:rPr/>
      </w:pPr>
      <w:hyperlink w:anchor="38">
        <w:bookmarkStart w:id="1215" w:name="4_38"/>
        <w:r>
          <w:rPr>
            <w:rStyle w:val="InternetLink"/>
            <w:rFonts w:cs="Times New Roman" w:ascii="Times New Roman" w:hAnsi="Times New Roman"/>
            <w:sz w:val="24"/>
            <w:szCs w:val="24"/>
          </w:rPr>
          <w:t>4.38.</w:t>
        </w:r>
      </w:hyperlink>
      <w:bookmarkEnd w:id="1215"/>
      <w:r>
        <w:rPr>
          <w:rFonts w:cs="Times New Roman" w:ascii="Times New Roman" w:hAnsi="Times New Roman"/>
          <w:sz w:val="24"/>
          <w:szCs w:val="24"/>
        </w:rPr>
        <w:t xml:space="preserve"> Про Платонові погляди на ставлення Спарти до людського бидла див. прим. 29 до цього розділу, а також «Державу», 548 е-549 а, де тимократа порівняно з Платоновим братом Главконом: «Він жорстокіший (ніж Главкон) і менш освічений». Продовження цього уривка цитується у тексті до прим. 29. — Фукідід повідомляє (IV, 80) про підступне вбивство двох тисяч ілотів — спартанці відібрали на смерть найкращих ілотів, пообіцявши їм свободу. Майже напевне можна твердити, шо Платон добре знав Фукідіда, і до того ж у нього, безперечно, були більш безпосередні джерела інформ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Платонові погляди на занадто поблажливе ставлення до рабів в Афінах див. прим. 18 до цього розділу.</w:t>
      </w:r>
    </w:p>
    <w:p>
      <w:pPr>
        <w:pStyle w:val="Normal"/>
        <w:spacing w:before="0" w:after="57"/>
        <w:ind w:left="0" w:right="0" w:firstLine="680"/>
        <w:jc w:val="both"/>
        <w:rPr/>
      </w:pPr>
      <w:hyperlink w:anchor="39">
        <w:bookmarkStart w:id="1216" w:name="4_39"/>
        <w:r>
          <w:rPr>
            <w:rStyle w:val="InternetLink"/>
            <w:rFonts w:cs="Times New Roman" w:ascii="Times New Roman" w:hAnsi="Times New Roman"/>
            <w:sz w:val="24"/>
            <w:szCs w:val="24"/>
          </w:rPr>
          <w:t>4.39.</w:t>
        </w:r>
      </w:hyperlink>
      <w:bookmarkEnd w:id="1216"/>
      <w:r>
        <w:rPr>
          <w:rFonts w:cs="Times New Roman" w:ascii="Times New Roman" w:hAnsi="Times New Roman"/>
          <w:sz w:val="24"/>
          <w:szCs w:val="24"/>
        </w:rPr>
        <w:t xml:space="preserve"> Зважаючи на рішучу антиафінську, а відтак і антигуманну спрямованість «Держави», важко пояснити, чому так багато теоретиків освіти з таким захватом відгукуються про Платонові освітні теорії. На мою думку, є лише три вірогідні пояснення. Або вони не розуміють «Держави», попри її відверту ворожість до тогочасної гуманітарної освіти в Афінах, або вони підпадають під вплив Платонової риторики про політичне значення освіти, як це було з багатьма філософами і навіть музикантами, або має місце і перше, і друг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ажко також збагнути, як цінителі грецького мистецтва та літератури знаходять натхнення в Платона. котрий, зокрема в книжці X «Держави», розгорнув найлютіший наступ проти всіх без винятку поетів та трагіків, а надто проти Гомера (і навіть Гесіода). Див. «Державу», 600 а, де Платон ставить Гомера нижче за доброго механіка (котрого він взагалі зневажає, як представника корисливого класу; див. «Державу», 495 е та 590 с, а також прим. 4 до розділу II); «Державу», 600 с, де Платон ставить Гомера нижче за софістів Протагора та Продіка (див. також Т. Gomperz. Greek Thinkers. German ed., vol. II. p. 401); і «Державу», 605 a-b, де поетам просто забороняють заходити до добреурядованого міс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відверте вираження Платонового ставлення, втім, звичайно залишається поза увагою коментаторів, котрі, з іншого боку, ретельно розглядають Платонові зауваження, подібні до тих, які він робить, готуючи свою атаку на Гомера («...хоча любов і повага до Гомера заважають мені висловити те, що я повинен сказати»; «Держава», 595 b). Адам у прим. до 595 b II зауважує на це, що «Платон говорить із щирими почуттями», але, на мою думку, ця Платонова репліка лише ілюструє загальноприйнятий у «Державі» метод, а саме, метод поступок почуттям читачів (див. розділ 10, надто текст до прим. 65) перед тим, як розпочати жорстоку атаку на гуманістичні ідеали.</w:t>
      </w:r>
    </w:p>
    <w:p>
      <w:pPr>
        <w:pStyle w:val="Normal"/>
        <w:spacing w:before="0" w:after="57"/>
        <w:ind w:left="0" w:right="0" w:firstLine="680"/>
        <w:jc w:val="both"/>
        <w:rPr/>
      </w:pPr>
      <w:hyperlink w:anchor="40">
        <w:bookmarkStart w:id="1217" w:name="4_40"/>
        <w:r>
          <w:rPr>
            <w:rStyle w:val="InternetLink"/>
            <w:rFonts w:cs="Times New Roman" w:ascii="Times New Roman" w:hAnsi="Times New Roman"/>
            <w:sz w:val="24"/>
            <w:szCs w:val="24"/>
          </w:rPr>
          <w:t>4.40.</w:t>
        </w:r>
      </w:hyperlink>
      <w:bookmarkEnd w:id="1217"/>
      <w:r>
        <w:rPr>
          <w:rFonts w:cs="Times New Roman" w:ascii="Times New Roman" w:hAnsi="Times New Roman"/>
          <w:sz w:val="24"/>
          <w:szCs w:val="24"/>
        </w:rPr>
        <w:t xml:space="preserve"> Про жорстку цензуру, спрямовану на внутрішньокласову дисципліну, див. «Державу», 377 е та наст., а надто 378 с: «Слід переконати охоронців нашого міста, що ніколи жоден із громадян не повинен відчувати ворожість до іншого і що це було б нечестиво». Цікаво, що Платон не відразу запропоновує цей політичний принцип, викладаючи свою теорію цензури в уривку 376 е та наст., а спершу веде мову про правду, красу тощо. Втім, в уривках 595 а та наст. і 605 а-b (див. попередню примітку, а також примітки 18-22 до розділу 7 і текст) цензура стає ще жорсткішою. Про роль цензури див. «Закони», 801 c-d, а також наступну приміт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нехтування Платоном власним принципом («Держава», 410 с-412, див. прим. 36 до цього розділу), згідно з яким музика повинна пом'якшувати людську душу, витісняючи жорстокість, див., зокрема, 399 а та наст., де від музики вимагається, щоб вона не пом'якшувала, а зміцнювала і «годилася для людини войовничої». Див. також наступну прим. пункт (2). Слід усвідомити, що Платон не «забув» про раніше проголошений принцип, він знехтував лише тим принципом, до якого мав би привести хід його міркувань.</w:t>
      </w:r>
    </w:p>
    <w:p>
      <w:pPr>
        <w:pStyle w:val="Normal"/>
        <w:spacing w:before="0" w:after="57"/>
        <w:ind w:left="0" w:right="0" w:firstLine="680"/>
        <w:jc w:val="both"/>
        <w:rPr/>
      </w:pPr>
      <w:hyperlink w:anchor="41">
        <w:bookmarkStart w:id="1218" w:name="4_41"/>
        <w:r>
          <w:rPr>
            <w:rStyle w:val="InternetLink"/>
            <w:rFonts w:cs="Times New Roman" w:ascii="Times New Roman" w:hAnsi="Times New Roman"/>
            <w:sz w:val="24"/>
            <w:szCs w:val="24"/>
          </w:rPr>
          <w:t>4.41.</w:t>
        </w:r>
      </w:hyperlink>
      <w:bookmarkEnd w:id="1218"/>
      <w:r>
        <w:rPr>
          <w:rFonts w:cs="Times New Roman" w:ascii="Times New Roman" w:hAnsi="Times New Roman"/>
          <w:sz w:val="24"/>
          <w:szCs w:val="24"/>
        </w:rPr>
        <w:t xml:space="preserve"> (1) Про Платонове ставлення до музичних мистецтв, зокрема до власне музики, можна дізнатися, приміром, з «Держави», 397 а, 398 е, 400 а, 410 b, 424 b, 546 d: та з «Законів», 657 е, 673 а, 700 b, 798 d, 801 d, 802 b, 816 с. В основі своїй Платонове ставлення до цієї проблеми полягає в тому, що «слід стерегтися введення нового виду мусичного мистецтва — тут ризикують усім: адже ніде не буває зміни стилів музики без змін у найважливіших державних установленнях. — Так твердить Дамон, і я вірю йому». («Держава», 424 с.) Платон, як завжди, наслідує спартанському взірцеві. Адам (op. сіt., vol. І, р. 216, note to 424 с 20, курсив мій, див. також наведені ним посилання) каже, що «зв'язок між змінами в музиці та політиці... визнавали скрізь у Греції, </w:t>
      </w:r>
      <w:r>
        <w:rPr>
          <w:rStyle w:val="0Text"/>
          <w:rFonts w:cs="Times New Roman" w:ascii="Times New Roman" w:hAnsi="Times New Roman"/>
          <w:sz w:val="24"/>
          <w:szCs w:val="24"/>
        </w:rPr>
        <w:t>але надто</w:t>
      </w:r>
      <w:r>
        <w:rPr>
          <w:rFonts w:cs="Times New Roman" w:ascii="Times New Roman" w:hAnsi="Times New Roman"/>
          <w:sz w:val="24"/>
          <w:szCs w:val="24"/>
        </w:rPr>
        <w:t xml:space="preserve"> у Спарті, де в Тимофея відібрали ліру за те, що він додав до неї чотири нові струни». Можна не сумніватися, що саме приклад Спарти надихнув Платона, але малоймовірно, що такий підхід до музики був поширений в усій Греції і, зокрема, в Періклових Афінах (див. пункт (2) цієї приміт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У тексті я назвав Платонове ставлення до музики (див., зокрема, «Держава», 398 е та наст.) забобонним та відсталим, порівняно з «більш обізнаними сучасними йому критиками». При цьому я мав на увазі анонімного письменника, ймовірно музиканта, який жив у п'ятому (чи на початку четвертого) столітті до н. е„ автора привітання (можливо, промови на відкритті Олімпіади), опублікованого як тринадцятий фрагмент у виданні Гренфела та Ханта (В. P. Grenfell, A. S. Hunt. The Hibeh Papyri, 1906, p. 45). Ймовірно, цей автор був одним із тих «музикантів», що «критикували Сократа» (тобто персонажа Платонової «Держави») і про яких згадував Арістотель (у не менш забобонному місці своєї «Політики», 1342, де він повторює більшість Платонових аргументів). Але критика невідомого автора набагато глибша, ніж зауважує Арістотель. Платон (і Арістотель) вважав, що окремі мелодії — надто, «мляві» іонійські та лідійські — роблять людей м'якими та зніженими, тоді як інші — зокрема, дорійські мелодії — роблять їх хоробрими. Такий погляд критикує невідомий автор. «Кажуть, — пише він, — що одні мелодії роблять людей поміркованими, інші — справедливими; одні — героями, інші — боягузами». Анонімний автор блискуче демонструє безглуздість такої точки зору, вказуючи, що окремі найбільш войовничі грецькі племена полюбляють мелодії, що повинні були б виховувати боягузів, а деякі професійні (оперні) співаки, як правило, виконують «героїчні» мелодії, але не стають від цього героями. Цю критику можна було б адресувати й афінському музиканту Дамону, на авторитет якого часто посилається Платон і який був другом Перікла (досить ліберального, щоб терпіти проспартанські Дамонові ідеї в галузі мистецтвознавства). Втім, цю критику можна з успіхом застосувати й до самого Платона. Про Дамона, див Дільс, 5; про гіпотезу стосовно особистості анонімного автора див. ibid., vol. II, p. 334, note.</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3 огляду на той факт, що я критикую «реакційний» підхід до музики, хочу зауважити, що цим я зовсім не виявляю симпатії до «прогресу» в музиці. На ділі я віддаю перевагу старій музиці (і що вона стародавніша, то краще) і абсолютно не сприймаю сучасну (зокрема, більшість музичних творів, написаних після того, як почав творити Вагнер). Я рішучий противник «футуризму» як у мистецтві, так і в моралі (див. розділ 22 та прим. 19 до розділу 25). Втім, я не хочу накидати іншим свої смаки та своє ставлення до цензури. Любити та ненавидіти, а надто в мистецтві, можна й без силового тиску законами на те, що ми ненавидимо, або канонізації того, що ми любимо.</w:t>
      </w:r>
    </w:p>
    <w:p>
      <w:pPr>
        <w:pStyle w:val="Normal"/>
        <w:spacing w:before="0" w:after="57"/>
        <w:ind w:left="0" w:right="0" w:firstLine="680"/>
        <w:jc w:val="both"/>
        <w:rPr/>
      </w:pPr>
      <w:hyperlink w:anchor="42">
        <w:bookmarkStart w:id="1219" w:name="4_42"/>
        <w:r>
          <w:rPr>
            <w:rStyle w:val="InternetLink"/>
            <w:rFonts w:cs="Times New Roman" w:ascii="Times New Roman" w:hAnsi="Times New Roman"/>
            <w:sz w:val="24"/>
            <w:szCs w:val="24"/>
          </w:rPr>
          <w:t>4.42.</w:t>
        </w:r>
      </w:hyperlink>
      <w:bookmarkEnd w:id="1219"/>
      <w:r>
        <w:rPr>
          <w:rFonts w:cs="Times New Roman" w:ascii="Times New Roman" w:hAnsi="Times New Roman"/>
          <w:sz w:val="24"/>
          <w:szCs w:val="24"/>
        </w:rPr>
        <w:t xml:space="preserve"> Див. «Державу», 537 а та 466 е-467 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нижка О. Колнаї «Війна проти Заходу» (A. Kolnai. The War against West, 1938, p. 318) допомогла мені охарактеризувати тоталітарну освіту.</w:t>
      </w:r>
    </w:p>
    <w:p>
      <w:pPr>
        <w:pStyle w:val="Normal"/>
        <w:spacing w:before="0" w:after="57"/>
        <w:ind w:left="0" w:right="0" w:firstLine="680"/>
        <w:jc w:val="both"/>
        <w:rPr/>
      </w:pPr>
      <w:hyperlink w:anchor="43">
        <w:bookmarkStart w:id="1220" w:name="4_43"/>
        <w:r>
          <w:rPr>
            <w:rStyle w:val="InternetLink"/>
            <w:rFonts w:cs="Times New Roman" w:ascii="Times New Roman" w:hAnsi="Times New Roman"/>
            <w:sz w:val="24"/>
            <w:szCs w:val="24"/>
          </w:rPr>
          <w:t>4.43.</w:t>
        </w:r>
      </w:hyperlink>
      <w:bookmarkEnd w:id="1220"/>
      <w:r>
        <w:rPr>
          <w:rFonts w:cs="Times New Roman" w:ascii="Times New Roman" w:hAnsi="Times New Roman"/>
          <w:sz w:val="24"/>
          <w:szCs w:val="24"/>
        </w:rPr>
        <w:t xml:space="preserve"> Видатна Платонова теорія, згідно з якою держава, тобто централізована та організована політична влада, виникає шляхом завоювання (поневолення осідлих землеробів кочівниками чи мисливцями), була вперше, наскільки мені відомо (якщо відкинути окремі зауваження Макіавеллі), повторена Юмом в його критиці історичного варіанта теорії договору (див. D. Нume. Essays, Moral, Political and Literary, vol. II, 1752, Essay XII: Of the Original Contract): «Майже всі уряди, — пише Юм, — що існують нині або залишили слід в історії, первісно були засновані або шляхом узурпації влади, або шляхом завоювання, або мало місце і те, і друге». Юм зазначає, що «людині спритній та сміливій... часто не важко... застосовуючи часом жорстокість, часом обман, встановити свою владу над людьми, кількість яких у сотні разів переважає число її прибічників... Так виникло безліч держав, і саме в цьому полягає їхній </w:t>
      </w:r>
      <w:r>
        <w:rPr>
          <w:rStyle w:val="0Text"/>
          <w:rFonts w:cs="Times New Roman" w:ascii="Times New Roman" w:hAnsi="Times New Roman"/>
          <w:sz w:val="24"/>
          <w:szCs w:val="24"/>
        </w:rPr>
        <w:t>первісний договір</w:t>
      </w:r>
      <w:r>
        <w:rPr>
          <w:rFonts w:cs="Times New Roman" w:ascii="Times New Roman" w:hAnsi="Times New Roman"/>
          <w:sz w:val="24"/>
          <w:szCs w:val="24"/>
        </w:rPr>
        <w:t>, яким вони так полюбляють хвалитися». Потім цю теорію відродили Ренан (E. Renan. What is a Nation? 1882) та Ніцше (F. Nietzche. Genealogy of Morals, Germ. ed„ 1894, p. 98). Останній пише про походження «держави» (не посилаючись на Юма): «Якась зграя білявих бестій, раса підкорювачів та панів, яка, маючи військову організацію... накладала свої важкі жаскі лапи на населення, що переважало її чисельно... Ось так і виникає «держава» на землі: на мою думку, сентиментальність, котра виводить його початок від «договору», вже мертва». Ця теорія приваблює Ніцше ще й тому, що йому подобаються ці біляві бестії. Не так давно подібні погляди висловили Ф. Оппенгеймер (F. Oppenheimer. The Slate. Transl. by Gitterman, 1914, p. 68), марксист K. Каутський (у книжді «The Materialist Interpretation of History») та В. Маклеод (W. C. Macleod. The Origin and History of Politics, 1931). Гадаю, те, про що писали Платон, Ніцше та Юм, і справді могло відбуватися в багатьох, якщо не в усіх випадках. Я маю на увазі лише «держави» в розумінні організованої чи навіть централізованої політичної вла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згадати, що Тойнбі додержується зовсім іншої теорії. Але перш ніж розглядати її, я хотів би наголосити на тому, що з точки зору антиісторициста ця проблема не має великого значення. Можливо, цікаво досліджувати, як виникали «держави», втім, проблема виникнення не має відношення до соціології держави, як я розумію її, тобто не має відношення до політичної технології (див. розділи 3, 9 та 25).</w:t>
      </w:r>
    </w:p>
    <w:p>
      <w:pPr>
        <w:pStyle w:val="Normal"/>
        <w:spacing w:before="0" w:after="57"/>
        <w:ind w:left="0" w:right="0" w:firstLine="680"/>
        <w:jc w:val="both"/>
        <w:rPr/>
      </w:pPr>
      <w:r>
        <w:rPr>
          <w:rFonts w:cs="Times New Roman" w:ascii="Times New Roman" w:hAnsi="Times New Roman"/>
          <w:sz w:val="24"/>
          <w:szCs w:val="24"/>
        </w:rPr>
        <w:t>Теорія Тойнбі не обмежується «державами» в розумінні організованої та централізованої політичної влади. Він розглядає, радше, «</w:t>
      </w:r>
      <w:r>
        <w:rPr>
          <w:rStyle w:val="0Text"/>
          <w:rFonts w:cs="Times New Roman" w:ascii="Times New Roman" w:hAnsi="Times New Roman"/>
          <w:sz w:val="24"/>
          <w:szCs w:val="24"/>
        </w:rPr>
        <w:t>походження цивілізацій</w:t>
      </w:r>
      <w:r>
        <w:rPr>
          <w:rFonts w:cs="Times New Roman" w:ascii="Times New Roman" w:hAnsi="Times New Roman"/>
          <w:sz w:val="24"/>
          <w:szCs w:val="24"/>
        </w:rPr>
        <w:t>», Але саме тут і починаються труднощі, бо деякі з його «цивілізацій» є державами (як ми вже бачили), деякі являли собою групи чи послідовності держав, а деякі існували у вигляді суспільств, подібних до ескімоського, не будучи державами. Отже, якщо викликає сумніви виникнення держав за якоюсь єдиною схемою, то тим паче сумнівно, що широкий клас таких різних соціальних явищ, як ранні єгипетська та месопотамська держави та їхні інституції, з одного боку, та ескімоський спосіб житія з іншого, мали в своїй основі один і той самий етало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зосередимося на описі Тойнбі (A. Toynbee. A Study of History, vol. I, p. 305) походження єгипетської та месопотамської «цивілізації». Його теорія полягає в тому, що труднощі життя у ворожих джунглях висувають винахідливих та підприємливих ватажків, які ведуть своїх прибічників у долини, де вони починають обробляти землю та засновувати держави. Ця теорія (в дусі Гегеля та Бергсона) про творчого генія в ролі культурного та політичного вождя здається мені вкрай романтичною. Якщо взяти Єгипет, то насамперед слід шукати коріння кастової системи, яка, на мою думку, ймовірно виникла внаслідок завоювання, як це було в Індії, де кожна нова хвиля завойовників створювала касту вищу за інші, стародавніші. Втім, є й інші аргументи. Сам Тойнбі дотримується досить правдоподібної теорії — а саме, що розведення тварин і надто дресирування виникли на пізнішій, прогресивнішій та важчій стадії розвитку, ніж звичайне землеробство, і що цей прогресивний крок зробили степові кочівники. Та в Єгипті поряд із землеробством ми бачимо й розведення тварин, і те саме можна сказати про більшість ранніх «держав» (втім, здається, є окремі винятки серед держав Американського континенту). Це, певно, має бути ознакою того, що цим державам був притаманний кочовий елемент, а тому цілком ймовірна гіпотеза, що такий елемент був привнесений кочовими завойовниками, котрі нав'язали своє правління, тобто кастове правління, первісному землеробському населенню. Ця теорія розходиться з твердженням Тойнбі (op. cit., III, 23), що створені кочівниками держави, як правило, швидко зникали. Але та обставина, що багато ранніх кастових держав мали розвинене скотарство, вимагає бодай якогось поясн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умку про те, що кочівники чи навіть мисливці складали первісний вищий клас, підтверджує стародавня і досі жива традиція, згідно з якою війна, мисливство та коні є символами паразитичних класів суспільства. Ця традиція склала основу Арістотелевої етики та політики, і, як показали Тойнбі та Веблен (T. Veblen. The History of the Leisure Сlass), триває досі. До цього можна додати поширені серед скотарів расистські переконання, і зокрема віру в расову вищість панівного класу. Це останнє вірування чітко простежується в кастових державах. Воно було проголошене в творах Платона та Арістотеля, що змусило Тойнбі назвати його «одним із гріхів... нашої доби... абсолютно чужим еллінському генію» (op. cit., III, 93). І хоча багато греків у своєму розвитку переросли расизм, цілком ймовірно, що Платон і Арістотель будували свої теорії на давніх традиціях, надто з огляду на ту обставину, що расові ідеї відігравали значну роль у Стародавній Спарті.</w:t>
      </w:r>
    </w:p>
    <w:p>
      <w:pPr>
        <w:pStyle w:val="Normal"/>
        <w:spacing w:before="0" w:after="57"/>
        <w:ind w:left="0" w:right="0" w:firstLine="680"/>
        <w:jc w:val="both"/>
        <w:rPr/>
      </w:pPr>
      <w:hyperlink w:anchor="44">
        <w:bookmarkStart w:id="1221" w:name="4_44"/>
        <w:r>
          <w:rPr>
            <w:rStyle w:val="InternetLink"/>
            <w:rFonts w:cs="Times New Roman" w:ascii="Times New Roman" w:hAnsi="Times New Roman"/>
            <w:sz w:val="24"/>
            <w:szCs w:val="24"/>
          </w:rPr>
          <w:t>4.44.</w:t>
        </w:r>
      </w:hyperlink>
      <w:bookmarkEnd w:id="1221"/>
      <w:r>
        <w:rPr>
          <w:rFonts w:cs="Times New Roman" w:ascii="Times New Roman" w:hAnsi="Times New Roman"/>
          <w:sz w:val="24"/>
          <w:szCs w:val="24"/>
        </w:rPr>
        <w:t xml:space="preserve"> Див. «Закони», 694 а-698 а.</w:t>
      </w:r>
    </w:p>
    <w:p>
      <w:pPr>
        <w:pStyle w:val="Normal"/>
        <w:spacing w:before="0" w:after="57"/>
        <w:ind w:left="0" w:right="0" w:firstLine="680"/>
        <w:jc w:val="both"/>
        <w:rPr/>
      </w:pPr>
      <w:hyperlink w:anchor="45">
        <w:bookmarkStart w:id="1222" w:name="4_45"/>
        <w:r>
          <w:rPr>
            <w:rStyle w:val="InternetLink"/>
            <w:rFonts w:cs="Times New Roman" w:ascii="Times New Roman" w:hAnsi="Times New Roman"/>
            <w:sz w:val="24"/>
            <w:szCs w:val="24"/>
          </w:rPr>
          <w:t>4.45.</w:t>
        </w:r>
      </w:hyperlink>
      <w:bookmarkEnd w:id="1222"/>
      <w:r>
        <w:rPr>
          <w:rFonts w:cs="Times New Roman" w:ascii="Times New Roman" w:hAnsi="Times New Roman"/>
          <w:sz w:val="24"/>
          <w:szCs w:val="24"/>
        </w:rPr>
        <w:t xml:space="preserve"> (1) На мою думку, «Занепад Заходу» Шпенглера (О. Spengler. Decline of the West) не слід сприймати серйозно. Втім, це — симптом, це — теорія людини, котра вірить у те, що правлячому класу загрожує поразка. Подібно до Платона, Шпенглер намагається показати, що слід винити «світ» з притаманним йому законом занепаду і смерті. І подібно до Платона, він вимагає (у праці «Пруссацтво та соціалізм», яка продовжує «Занепад Заходу») встановлення нового порядку, проведення відчайдушного експерименту, що спрямував би в інший бік сили історії й відродив би прусський правлячий клас шляхом запровадження «соціалізму» чи «комунізму» й економічної помірності. — Стосовно ідей Шпенглера я багато в чому згоден з Л. Нельсоном, який опублікував свій критичний огляд Шпенглерової теорії у книжці під довгою іронічною назвою, початок якої можна перекласти: «Відьмацтво: Прилучення до таємниць мистецтва Освальда Шпенглера передбачати долю та найочевидніший доказ неспростовної правдивості його пророцтв...» і т. д. Гадаю, це справедлива оцінка Шпенглера, і можу додати, що Нельсон був першим, хто виступив проти того, що я назвав історицизмом (наслідуючи тут Кантову критику Гердера; див. розділ 12, прим. 56).</w:t>
      </w:r>
    </w:p>
    <w:p>
      <w:pPr>
        <w:pStyle w:val="Normal"/>
        <w:spacing w:before="0" w:after="57"/>
        <w:ind w:left="0" w:right="0" w:firstLine="680"/>
        <w:jc w:val="both"/>
        <w:rPr/>
      </w:pPr>
      <w:r>
        <w:rPr>
          <w:rFonts w:cs="Times New Roman" w:ascii="Times New Roman" w:hAnsi="Times New Roman"/>
          <w:sz w:val="24"/>
          <w:szCs w:val="24"/>
        </w:rPr>
        <w:t xml:space="preserve">(2) Моя репліка про те, що Шпенглерова праця не остання в низці історій «занепаду та падіння», є натяком, зокрема, на Тойнбі. Праця Тойнбі настільки вища за Шпенглерову, що я вагався, чи варто згадувати їх в одному контексті, втім, ця вищість зумовлена переважно ідейним багатством Тойнбі та його ґрунтовнішим знанням (яке проявляється в тому, що він не судить, подібно до Шпенглера, одразу про все, що є під сонцем). Але мета і метод дослідження в них однакові — вони типово історицистські (див. мов критику Тойнбі в «Убогості історицизму» — К. Popper. The Poverty of Historicism, p. 110). До того ж, цей метод в основі своїй гегельянський (хоча, на мою думку, Тойнбі не усвідомлював цього факту). Його «критерій росту цивілізацій», який полягає у «поступі до самовизначення», чітко засвідчує це, бо дуже вже легко впізнається Гегелів закон поступу до «самосвідомості» та «свободи». (Гегельянством Тойнбі, певно, завдячує Ф. Бредлі, про що свідчать зроблені ним зауваження з приводу поняття «відносин»: «Саме поняття «відносин» між «речами» чи «сутностями» містить... логічну суперечність... Як подолати цю суперечність?» (Я не можу вступати тут у дискусію з приводу проблеми відносин. Втім, я можу догматично твердити, що всі проблеми, пов'язані з відносинами, можна звести простими методами сучасної логіки до проблем власності чи класів. Інакше кажучи, </w:t>
      </w:r>
      <w:r>
        <w:rPr>
          <w:rStyle w:val="0Text"/>
          <w:rFonts w:cs="Times New Roman" w:ascii="Times New Roman" w:hAnsi="Times New Roman"/>
          <w:sz w:val="24"/>
          <w:szCs w:val="24"/>
        </w:rPr>
        <w:t>немає специфічних філософських труднощів, які стосувалися б відносин</w:t>
      </w:r>
      <w:r>
        <w:rPr>
          <w:rFonts w:cs="Times New Roman" w:ascii="Times New Roman" w:hAnsi="Times New Roman"/>
          <w:sz w:val="24"/>
          <w:szCs w:val="24"/>
        </w:rPr>
        <w:t>. Згаданий мною метод розробили Н. Вінер та К. Куратовський: див. W. van О. Quine. A System of Logistic, 1934, p. 1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я не вірю, що для того, аби відкинути якусь працю, варто лише визначити її належність до певної школи, але у випадку гегельянського історицизму, на мою думку, справи стоять саме так з причин, які буде проаналізовано у другому томі цієї книжки.</w:t>
      </w:r>
    </w:p>
    <w:p>
      <w:pPr>
        <w:pStyle w:val="Normal"/>
        <w:spacing w:before="0" w:after="57"/>
        <w:ind w:left="0" w:right="0" w:firstLine="680"/>
        <w:jc w:val="both"/>
        <w:rPr/>
      </w:pPr>
      <w:r>
        <w:rPr>
          <w:rFonts w:cs="Times New Roman" w:ascii="Times New Roman" w:hAnsi="Times New Roman"/>
          <w:sz w:val="24"/>
          <w:szCs w:val="24"/>
        </w:rPr>
        <w:t xml:space="preserve">Стосовно історицизму Тойнбі я хотів би особливо наголосити на тому, що відчуваю серйозні сумніви щодо того, наче цивілізації народжуються, зростають, руйнуються та вмирають. Я зобов'язаний відмітити цю точку зору, оскільки я сам вживаю окремі терміни, які використовує Тойнбі, говорячи про «зруйнування» та «затримання» розвитку суспільств. Проте я хотів би пояснити, що мій термін «зруйнування» я застосовую не до всіх цивілізацій, а лише до окремого типу явищ — до </w:t>
      </w:r>
      <w:r>
        <w:rPr>
          <w:rStyle w:val="0Text"/>
          <w:rFonts w:cs="Times New Roman" w:ascii="Times New Roman" w:hAnsi="Times New Roman"/>
          <w:sz w:val="24"/>
          <w:szCs w:val="24"/>
        </w:rPr>
        <w:t>почуття</w:t>
      </w:r>
      <w:r>
        <w:rPr>
          <w:rFonts w:cs="Times New Roman" w:ascii="Times New Roman" w:hAnsi="Times New Roman"/>
          <w:sz w:val="24"/>
          <w:szCs w:val="24"/>
        </w:rPr>
        <w:t xml:space="preserve"> збентеження, пов'язаного з розпадом магічного чи племінного «закритого суспільства». Відповідно, я не вважаю, подібно до Тойнбі, що грецьке суспільство пережило «руйнування» під час Пелопоннеської війни, і виявляю симптоми руйнування, описані Тойнбі, набагато раніше. (Див. примітки 6 та 8 до розділу 10 і текст до них.) Стосовно «затриманих» суспільств, то я вживаю цей термін виключно до тих суспільств, які чіпляються за свої магічні форми, силою закриваючись від впливу відкритого суспільства, або до суспільств, які намагаються </w:t>
      </w:r>
      <w:r>
        <w:rPr>
          <w:rStyle w:val="0Text"/>
          <w:rFonts w:cs="Times New Roman" w:ascii="Times New Roman" w:hAnsi="Times New Roman"/>
          <w:sz w:val="24"/>
          <w:szCs w:val="24"/>
        </w:rPr>
        <w:t>повернутися до племінної клітки</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я не думаю, що наша західна цивілізація є лише однією з багатьох. На мою думку, є багато закритих суспільств з найрізноманітнішими долями, але відкрите суспільство може лише просуватися вперед, інакше його затримають і силою повернуть назад до клітки, тобто до звірів. (Див. також розділ 10, надто останню приміт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Відносно історій «занепаду та падіння», я можу згадати, що майже всі вони несуть на собі відбиток Гераклітової репліки: «Вони натоптують свої животи, як звірі» та Платонової теорії низьких тваринних інстинктів. Я маю на увазі, що всі вони намагаються показати, що занепад відбувається внаслідок прийняття (правлячим класом) цих «нижчих» стандартів, які нібито є природними для трудящих класів. Іншими словами, викладаючи проблему більш грубо але прямо, ці теорії твердять, що цивілізації, подібні до Перської та Римської імперій, загинули від обжерливості (див. прим. 19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223" w:name="__RefHeading__2165_133963174"/>
      <w:bookmarkStart w:id="1224" w:name="Prim__do_rozd__5"/>
      <w:bookmarkEnd w:id="1223"/>
      <w:r>
        <w:rPr/>
        <w:t>Прим. до розд. 5</w:t>
      </w:r>
      <w:bookmarkEnd w:id="1224"/>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4">
        <w:bookmarkStart w:id="1225" w:name="5_1_1"/>
        <w:r>
          <w:rPr>
            <w:rStyle w:val="InternetLink"/>
            <w:rFonts w:cs="Times New Roman" w:ascii="Times New Roman" w:hAnsi="Times New Roman"/>
            <w:sz w:val="24"/>
            <w:szCs w:val="24"/>
          </w:rPr>
          <w:t>5.1.</w:t>
        </w:r>
      </w:hyperlink>
      <w:bookmarkEnd w:id="1225"/>
      <w:r>
        <w:rPr>
          <w:rFonts w:cs="Times New Roman" w:ascii="Times New Roman" w:hAnsi="Times New Roman"/>
          <w:sz w:val="24"/>
          <w:szCs w:val="24"/>
        </w:rPr>
        <w:t xml:space="preserve"> Говорячи про «зачароване коло», я цитую Дж. Бернета (J. Burnet. Greek Philosophy, vol. I, p. 106), який розглядає схожі проблеми. Втім, я не підтримую Бернета в тому, що «в стародавні часи закономірності людського життя усвідомлювалися людьми навіть чіткіше, ніж закономірності природи». Отже, припускається встановлення диференціації, що, на мою думку, характерна для пізнішого періоду, тобто для періоду, коли було розірвано «зачароване коло закону та звичаю». До того ж, природні періоди (зміна пір року тощо; див. прим. 6 до розділу 2, а також Платонів (?) «Епіномій», 987 d та наст.) людство мало збагнути ще на дуже ранніх стадіях свого розвитку. Про розмежування природних та нормативних законів див., зокрема, прим. 18 (4) до цього розділу.</w:t>
      </w:r>
    </w:p>
    <w:p>
      <w:pPr>
        <w:pStyle w:val="Normal"/>
        <w:spacing w:before="0" w:after="57"/>
        <w:ind w:left="0" w:right="0" w:firstLine="680"/>
        <w:jc w:val="both"/>
        <w:rPr/>
      </w:pPr>
      <w:hyperlink w:anchor="2_4">
        <w:bookmarkStart w:id="1226" w:name="5_2_1"/>
        <w:r>
          <w:rPr>
            <w:rStyle w:val="InternetLink"/>
            <w:rFonts w:cs="Times New Roman" w:ascii="Times New Roman" w:hAnsi="Times New Roman"/>
            <w:sz w:val="24"/>
            <w:szCs w:val="24"/>
          </w:rPr>
          <w:t>5.2.</w:t>
        </w:r>
      </w:hyperlink>
      <w:bookmarkEnd w:id="1226"/>
      <w:r>
        <w:rPr>
          <w:rFonts w:cs="Times New Roman" w:ascii="Times New Roman" w:hAnsi="Times New Roman"/>
          <w:sz w:val="24"/>
          <w:szCs w:val="24"/>
        </w:rPr>
        <w:t xml:space="preserve"> Див. R Eisler. The Royal Art of Astrology. Айслер твердить, що характерні особливості руху планет були витлумачені вавилонськими «клинописцями, котрі створили бібліотеку Ашурбаніпала» (or. cit., p. 288), як такі, що «коряться «законам» чи «рішенням», які правлять небом та землею» (pirishte shame u irsiti), проголошеними Богом-Творцем напочатку» (ibid, 232 ff.). Він відзначає (ibid, 288), що ідея «універсальних законів» природи походить від цього «міфологічного... поняття... «законів неба та землі» *.</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фрагмента Геракліта див. Д 5, В 29, а також прим. 7 (2) і 6 до розділу 2 і текст. Див. також працю Бернета, loc. cit., який наводить іншу інтерпретацію, згідно з якою «щойно люди вперше стали помічати регулярні зміни в природі, вони не змогли вигадати для них кращого визначення, ніж Право чи Справедливість... яке власне називало незмінний звичай, що управляв людським життям». Я не вірю, що первісне значення цього терміна було соціальним і лише згодом поширилося на природу. На мою думку, між соціальними та природними закономірностями («порядком») спершу не робили різниці, сприймаючи їх як магічні.</w:t>
      </w:r>
    </w:p>
    <w:p>
      <w:pPr>
        <w:pStyle w:val="Normal"/>
        <w:spacing w:before="0" w:after="57"/>
        <w:ind w:left="0" w:right="0" w:firstLine="680"/>
        <w:jc w:val="both"/>
        <w:rPr/>
      </w:pPr>
      <w:hyperlink w:anchor="3_4">
        <w:bookmarkStart w:id="1227" w:name="5_3_1"/>
        <w:r>
          <w:rPr>
            <w:rStyle w:val="InternetLink"/>
            <w:rFonts w:cs="Times New Roman" w:ascii="Times New Roman" w:hAnsi="Times New Roman"/>
            <w:sz w:val="24"/>
            <w:szCs w:val="24"/>
          </w:rPr>
          <w:t>5.3.</w:t>
        </w:r>
      </w:hyperlink>
      <w:bookmarkEnd w:id="1227"/>
      <w:r>
        <w:rPr>
          <w:rFonts w:cs="Times New Roman" w:ascii="Times New Roman" w:hAnsi="Times New Roman"/>
          <w:sz w:val="24"/>
          <w:szCs w:val="24"/>
        </w:rPr>
        <w:t xml:space="preserve"> Цю протилежність часом виражають як протилежність між «природою» та «законом» (або «нормою» чи «домовленістю»), часом як протилежність між «природою» та «встановленням» (як-от, нормативних законів), а часом як протилежність між «природою» та «мистецтвом», або між «природним» та «штучним».</w:t>
      </w:r>
    </w:p>
    <w:p>
      <w:pPr>
        <w:pStyle w:val="Normal"/>
        <w:spacing w:before="0" w:after="57"/>
        <w:ind w:left="0" w:right="0" w:firstLine="680"/>
        <w:jc w:val="both"/>
        <w:rPr/>
      </w:pPr>
      <w:r>
        <w:rPr>
          <w:rFonts w:cs="Times New Roman" w:ascii="Times New Roman" w:hAnsi="Times New Roman"/>
          <w:sz w:val="24"/>
          <w:szCs w:val="24"/>
        </w:rPr>
        <w:t xml:space="preserve">Часто твердять (посилаючись на авторитет Діогена Лаертія, 11, 16 та 4), що антитезу між природою та згодою вперше висловив Архелай, про якого говорили, що він був Сократовим учителем. Втім, я гадаю, що в «Законах», 690 b, Платон досить чітко дає зрозуміти, що він вважає автором цієї антитези «фіванського поета Піндара» (див. примітки 10 та 28 до цього розділу). Опріч Піндарових фрагментів, цитованих Платоном (див. також Геродот, III, 38) та окремих Геродотових. зауважень (loc. cit.), одним із найперших джерел цієї ідеї можна вважати фрагменти «Про правду софіста Антисфена, що дійшли до нас (див. примітки 11 та 12 до цього розділу). Згідно з Платоновим «Протагором», першим із софістів схожих поглядів дотримувався Гіппій (див. прим. 13 до цього розділу). Втім, найбільш впливовим розглядом проблеми ми, певно, завдячуємо самому </w:t>
      </w:r>
      <w:r>
        <w:rPr>
          <w:rFonts w:cs="Times New Roman" w:ascii="Times New Roman" w:hAnsi="Times New Roman"/>
          <w:sz w:val="24"/>
          <w:szCs w:val="24"/>
          <w:lang w:val="uk-UA"/>
        </w:rPr>
        <w:t>П</w:t>
      </w:r>
      <w:r>
        <w:rPr>
          <w:rFonts w:cs="Times New Roman" w:ascii="Times New Roman" w:hAnsi="Times New Roman"/>
          <w:sz w:val="24"/>
          <w:szCs w:val="24"/>
        </w:rPr>
        <w:t>ротагорові, хоча він, ймовірно, вживав іншу термінологію. (Можна згадати, що Демокріт застосовував цю антитезу до таких суспільних «інституцій», як мова. Платон вчинив так само у «Кратилі», наприклад в уривку 384 е.)</w:t>
      </w:r>
    </w:p>
    <w:p>
      <w:pPr>
        <w:pStyle w:val="Normal"/>
        <w:spacing w:before="0" w:after="57"/>
        <w:ind w:left="0" w:right="0" w:firstLine="680"/>
        <w:jc w:val="both"/>
        <w:rPr/>
      </w:pPr>
      <w:hyperlink w:anchor="4_4">
        <w:bookmarkStart w:id="1228" w:name="5_4_1"/>
        <w:r>
          <w:rPr>
            <w:rStyle w:val="InternetLink"/>
            <w:rFonts w:cs="Times New Roman" w:ascii="Times New Roman" w:hAnsi="Times New Roman"/>
            <w:sz w:val="24"/>
            <w:szCs w:val="24"/>
          </w:rPr>
          <w:t>5.4.</w:t>
        </w:r>
      </w:hyperlink>
      <w:bookmarkEnd w:id="1228"/>
      <w:r>
        <w:rPr>
          <w:rFonts w:cs="Times New Roman" w:ascii="Times New Roman" w:hAnsi="Times New Roman"/>
          <w:sz w:val="24"/>
          <w:szCs w:val="24"/>
        </w:rPr>
        <w:t xml:space="preserve"> Дуже схожу точку зору можна виявити в статті Б. Рассела «Культ вільної людини» (В. Russell. Free Man's Worship // Mysticism and Logic), а також в останньому розділі книжки Ч. Шеррінгтона (С. Sherrington. Man and His Nature).</w:t>
      </w:r>
    </w:p>
    <w:p>
      <w:pPr>
        <w:pStyle w:val="Normal"/>
        <w:spacing w:before="0" w:after="57"/>
        <w:ind w:left="0" w:right="0" w:firstLine="680"/>
        <w:jc w:val="both"/>
        <w:rPr/>
      </w:pPr>
      <w:hyperlink w:anchor="5_3">
        <w:bookmarkStart w:id="1229" w:name="5_5_1"/>
        <w:r>
          <w:rPr>
            <w:rStyle w:val="InternetLink"/>
            <w:rFonts w:cs="Times New Roman" w:ascii="Times New Roman" w:hAnsi="Times New Roman"/>
            <w:sz w:val="24"/>
            <w:szCs w:val="24"/>
          </w:rPr>
          <w:t>5.5.</w:t>
        </w:r>
      </w:hyperlink>
      <w:bookmarkEnd w:id="1229"/>
      <w:r>
        <w:rPr>
          <w:rFonts w:cs="Times New Roman" w:ascii="Times New Roman" w:hAnsi="Times New Roman"/>
          <w:sz w:val="24"/>
          <w:szCs w:val="24"/>
        </w:rPr>
        <w:t xml:space="preserve"> (1) Позитивісти, звісно, відкажуть, що причина неможливості вивести норми з фактуальних тверджень криється в тому, що ці норми не мають значення. Втім, це доводить лише те, що, як і Л. Вітгенштайн у «Логіко-філософському трактаті», вони визначають термін «значення» такою мірою доцільно, що тільки фактуальні твердження мають значення. (Див. також мою «Логіку наукового відкриття» — К. Popper. The Logic of Scientific Discovery, p. 35 ff, 51 ff.) Послідовники «психологізму», навпаки, спробують пояснити імперативні висловлювання вираженням емоцій, норми — звичаями, а стандарти — точками зору. І хоча звичка не красти, безперечно, є фактом, все-таки необхідно, як пояснюється в тексті, розрізняти цей факт та відповідні норми. Щодо логіки норм я цілком згоден із більшістю поглядів К. Менгера, висловлених ним у своїй книжці (див. К. Menger. Moral, Wille und Weltgestaltung, 1935). На мою думку, він одним із перших розробив основи </w:t>
      </w:r>
      <w:r>
        <w:rPr>
          <w:rStyle w:val="0Text"/>
          <w:rFonts w:cs="Times New Roman" w:ascii="Times New Roman" w:hAnsi="Times New Roman"/>
          <w:sz w:val="24"/>
          <w:szCs w:val="24"/>
        </w:rPr>
        <w:t>логіки норм</w:t>
      </w:r>
      <w:r>
        <w:rPr>
          <w:rFonts w:cs="Times New Roman" w:ascii="Times New Roman" w:hAnsi="Times New Roman"/>
          <w:sz w:val="24"/>
          <w:szCs w:val="24"/>
        </w:rPr>
        <w:t>. Я міг би, певне, висловити тут свою думку, що небажання визнавати за нормами важливе значення та неможливість їхнього зведення до фактів є одним із головних джерел інтелектуальної — і не лише — слабкості наших сучасних «прогресивних» кіл.</w:t>
      </w:r>
    </w:p>
    <w:p>
      <w:pPr>
        <w:pStyle w:val="Normal"/>
        <w:spacing w:before="0" w:after="57"/>
        <w:ind w:left="0" w:right="0" w:firstLine="680"/>
        <w:jc w:val="both"/>
        <w:rPr/>
      </w:pPr>
      <w:r>
        <w:rPr>
          <w:rFonts w:cs="Times New Roman" w:ascii="Times New Roman" w:hAnsi="Times New Roman"/>
          <w:sz w:val="24"/>
          <w:szCs w:val="24"/>
        </w:rPr>
        <w:t xml:space="preserve">(2) Стосовно мого твердження про неможливість виведення речення, яке виражає норму чи рішення, з речення, що констатує факт, можна додати таке. Аналізуючи відношення між реченнями та фактами, ми входимо до області логічних досліджень, яку А. Тарський назвав «семантикою» (див. прим. 29 до розділу 3 і прим. 23 до розділу 8). Одним із фундаментальних понять семантики є поняття «правди». Тарський показав, що можна (всередині того, що Р. Карнап назвав «семантичною системою») вивести описове твердження «Наполеон помер на Св. Єлені» з твердження «Містер А. повідомив, що Наполеон помер на Св. Єлені», поєднаного з дальшим твердженням, що сказане містером А. було </w:t>
      </w:r>
      <w:r>
        <w:rPr>
          <w:rStyle w:val="0Text"/>
          <w:rFonts w:cs="Times New Roman" w:ascii="Times New Roman" w:hAnsi="Times New Roman"/>
          <w:sz w:val="24"/>
          <w:szCs w:val="24"/>
        </w:rPr>
        <w:t>правдою</w:t>
      </w:r>
      <w:r>
        <w:rPr>
          <w:rFonts w:cs="Times New Roman" w:ascii="Times New Roman" w:hAnsi="Times New Roman"/>
          <w:sz w:val="24"/>
          <w:szCs w:val="24"/>
        </w:rPr>
        <w:t xml:space="preserve">. (І якщо ми станемо вживати термін «факт» настільки широко, що фактом для нас буде не лише обставина, описана в реченні, а й той </w:t>
      </w:r>
      <w:r>
        <w:rPr>
          <w:rStyle w:val="0Text"/>
          <w:rFonts w:cs="Times New Roman" w:ascii="Times New Roman" w:hAnsi="Times New Roman"/>
          <w:sz w:val="24"/>
          <w:szCs w:val="24"/>
        </w:rPr>
        <w:t>факт, що це речення — правдиве</w:t>
      </w:r>
      <w:r>
        <w:rPr>
          <w:rFonts w:cs="Times New Roman" w:ascii="Times New Roman" w:hAnsi="Times New Roman"/>
          <w:sz w:val="24"/>
          <w:szCs w:val="24"/>
        </w:rPr>
        <w:t xml:space="preserve">, тоді ми могли б навіть сказати, що вивести твердження «Наполеон помер на Св. Єлені» можна з тих двох «фактів», що містер А. сказав це і що він сказав правду.) Відтак немає причин, які завадили б нам застосувати аналогічний хід думок до царини норм. Ми могли б запровадити, у відповідності з поняттям правди, поняття </w:t>
      </w:r>
      <w:r>
        <w:rPr>
          <w:rStyle w:val="0Text"/>
          <w:rFonts w:cs="Times New Roman" w:ascii="Times New Roman" w:hAnsi="Times New Roman"/>
          <w:sz w:val="24"/>
          <w:szCs w:val="24"/>
        </w:rPr>
        <w:t>законності чи правомірності норми</w:t>
      </w:r>
      <w:r>
        <w:rPr>
          <w:rFonts w:cs="Times New Roman" w:ascii="Times New Roman" w:hAnsi="Times New Roman"/>
          <w:sz w:val="24"/>
          <w:szCs w:val="24"/>
        </w:rPr>
        <w:t xml:space="preserve">. Це означало б, що певну норму можна вивести (у своєрідній семантиці норм) з речення, в якому стверджується законність чи правдивість норми. Інакше кажучи, норма чи заповідь «Не вкради» вважатиметься еквівалентною твердженню «Норма «Не вкради» правомірна». (І знов, якщо ми вживаємо термін «факт» у такому широкому значенні, щоб говорити про </w:t>
      </w:r>
      <w:r>
        <w:rPr>
          <w:rStyle w:val="0Text"/>
          <w:rFonts w:cs="Times New Roman" w:ascii="Times New Roman" w:hAnsi="Times New Roman"/>
          <w:sz w:val="24"/>
          <w:szCs w:val="24"/>
        </w:rPr>
        <w:t>факт правомірності</w:t>
      </w:r>
      <w:r>
        <w:rPr>
          <w:rFonts w:cs="Times New Roman" w:ascii="Times New Roman" w:hAnsi="Times New Roman"/>
          <w:sz w:val="24"/>
          <w:szCs w:val="24"/>
        </w:rPr>
        <w:t xml:space="preserve"> норми, то й норми можна буде виводити з фактів. Утім, це не порушує правильність наших міркувань, наведених у тексті, оскільки ми говорили виключно про неможливість виведення норм із психологічних, соціологічних чи якихось іще несемантичних фак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3) Вперше розглядаючи ці проблеми, я говорив про норми чи рішення, але не згадував про рекомендації чи пропозиції. Пораду поговорити про «пропозиції» я дістав зі статті Л. Дж, Рассела (L. J. Russel. Propositions and Proposals // Library of the Tenth International Congress of Philosophy, Amsterdam, August, 11-18, 1948, vol. I, Proceedings of the Congress). У цій важливій статті автор відділяє фактуальні твердження від пропозицій обрати якусь лінію поведінки (певну політику, певні норми чи певні цілі), які він називає «порадами» чи «рекомендаціями». Велика перевага такої термінології, як відомо, полягає в тому, що можна обговорювати твердження, тоді як не зовсім зрозуміло, яким чином і в якому розумінні можна обговорювати рішення чи норму. Отже той, хто говорить про «норми» чи «рішення», схильний підтримувати тих, хто каже, що такі речі не обговорюють (тобто вони або вищі цього, як вважають окремі догматичні теологи та метафізики, або — будучи безглуздими — не варті цього, як можуть твердити деякі позитивісти).</w:t>
      </w:r>
    </w:p>
    <w:p>
      <w:pPr>
        <w:pStyle w:val="Normal"/>
        <w:spacing w:before="0" w:after="57"/>
        <w:ind w:left="0" w:right="0" w:firstLine="680"/>
        <w:jc w:val="both"/>
        <w:rPr/>
      </w:pPr>
      <w:r>
        <w:rPr>
          <w:rFonts w:cs="Times New Roman" w:ascii="Times New Roman" w:hAnsi="Times New Roman"/>
          <w:sz w:val="24"/>
          <w:szCs w:val="24"/>
        </w:rPr>
        <w:t xml:space="preserve">Запозичивши Расселову термінологію, ми могли б сказати, що твердження або гіпотеза </w:t>
      </w:r>
      <w:r>
        <w:rPr>
          <w:rStyle w:val="0Text"/>
          <w:rFonts w:cs="Times New Roman" w:ascii="Times New Roman" w:hAnsi="Times New Roman"/>
          <w:sz w:val="24"/>
          <w:szCs w:val="24"/>
        </w:rPr>
        <w:t>приймається</w:t>
      </w:r>
      <w:r>
        <w:rPr>
          <w:rFonts w:cs="Times New Roman" w:ascii="Times New Roman" w:hAnsi="Times New Roman"/>
          <w:sz w:val="24"/>
          <w:szCs w:val="24"/>
        </w:rPr>
        <w:t xml:space="preserve">, тоді як пропозиція, рекомендація чи план </w:t>
      </w:r>
      <w:r>
        <w:rPr>
          <w:rStyle w:val="0Text"/>
          <w:rFonts w:cs="Times New Roman" w:ascii="Times New Roman" w:hAnsi="Times New Roman"/>
          <w:sz w:val="24"/>
          <w:szCs w:val="24"/>
        </w:rPr>
        <w:t>схвалюється</w:t>
      </w:r>
      <w:r>
        <w:rPr>
          <w:rFonts w:cs="Times New Roman" w:ascii="Times New Roman" w:hAnsi="Times New Roman"/>
          <w:sz w:val="24"/>
          <w:szCs w:val="24"/>
        </w:rPr>
        <w:t xml:space="preserve">, а отже, слід відрізняти </w:t>
      </w:r>
      <w:r>
        <w:rPr>
          <w:rStyle w:val="0Text"/>
          <w:rFonts w:cs="Times New Roman" w:ascii="Times New Roman" w:hAnsi="Times New Roman"/>
          <w:sz w:val="24"/>
          <w:szCs w:val="24"/>
        </w:rPr>
        <w:t>факт схвалення</w:t>
      </w:r>
      <w:r>
        <w:rPr>
          <w:rFonts w:cs="Times New Roman" w:ascii="Times New Roman" w:hAnsi="Times New Roman"/>
          <w:sz w:val="24"/>
          <w:szCs w:val="24"/>
        </w:rPr>
        <w:t xml:space="preserve"> від самих </w:t>
      </w:r>
      <w:r>
        <w:rPr>
          <w:rStyle w:val="0Text"/>
          <w:rFonts w:cs="Times New Roman" w:ascii="Times New Roman" w:hAnsi="Times New Roman"/>
          <w:sz w:val="24"/>
          <w:szCs w:val="24"/>
        </w:rPr>
        <w:t>пропозицій та планів</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ша дуалістична теза, таким чином, перетворюється на тезу, згідно з якою пропозиції та плани не можна звести до фактів (чи ствердження фактів), хоч вони й стосуються фактів. *</w:t>
      </w:r>
    </w:p>
    <w:p>
      <w:pPr>
        <w:pStyle w:val="Normal"/>
        <w:spacing w:before="0" w:after="57"/>
        <w:ind w:left="0" w:right="0" w:firstLine="680"/>
        <w:jc w:val="both"/>
        <w:rPr/>
      </w:pPr>
      <w:hyperlink w:anchor="6_3">
        <w:bookmarkStart w:id="1230" w:name="5_6_1"/>
        <w:r>
          <w:rPr>
            <w:rStyle w:val="InternetLink"/>
            <w:rFonts w:cs="Times New Roman" w:ascii="Times New Roman" w:hAnsi="Times New Roman"/>
            <w:sz w:val="24"/>
            <w:szCs w:val="24"/>
          </w:rPr>
          <w:t>5.6.</w:t>
        </w:r>
      </w:hyperlink>
      <w:bookmarkEnd w:id="1230"/>
      <w:r>
        <w:rPr>
          <w:rFonts w:cs="Times New Roman" w:ascii="Times New Roman" w:hAnsi="Times New Roman"/>
          <w:sz w:val="24"/>
          <w:szCs w:val="24"/>
        </w:rPr>
        <w:t xml:space="preserve"> Див. також останню примітку (71)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Хоча моя власна позиція, як мені здається, досить чітко виражена в тексті, я хотів би коротко сформулювати те, що, на мою думку, є найважливішими принципами гуманістичної та егалітарної ети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Терпимість до всіх, хто сам є толерантним і не пропагує нетерпимість. (Щодо цього винятку див. примітки 4 та 6 розділу 7.) З цього принципу витікає, що до моральних рішень інших людей слід ставитися з повагою, поки ці рішення не суперечать принципу толерант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Визнання того, що всяка моральна необхідність спирається на необхідність страждання чи болю. З цієї причини я пропоную замінити утилітарну формулу «Прагнути щастя для найбільшого числа людей» або, коротше, «Примножувати щастя», на формулу «Якнайменше страждань для всіх, якщо їх можна уникнути», або, коротше, «Зменшувати страждання». Така проста формула, як мені здається, може стати одним із фундаментальних принципів (звісно, не єдиним) державної політики. (Принцип «Примножувати щастя», навпаки, на мою думку, здатен породити милосердну диктатуру.) Слід усвідомити, що з моральної точки зору страждання чи щастя не можна трактувати як симетричні поняття, тобто, сприяння щастю є у будь-якому разі менш важливим завданням порівняно з наданням допомоги тим, хто страждає, і намаганнями запобігти стражданням. (Останньому завданню важко закинути «потурання смакам», тоді як примноження щастя — це здебільшого справа смаку.) Див. також прим. 2 до розділу 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Боротьба проти тиранії, або інакше кажучи, намагання захистити інші принципи за допомогою інституційних засобів законодавства, а не через доброзичливість владної особи. (Див. параграф II розділу 7.)</w:t>
      </w:r>
    </w:p>
    <w:p>
      <w:pPr>
        <w:pStyle w:val="Normal"/>
        <w:spacing w:before="0" w:after="57"/>
        <w:ind w:left="0" w:right="0" w:firstLine="680"/>
        <w:jc w:val="both"/>
        <w:rPr/>
      </w:pPr>
      <w:hyperlink w:anchor="7_3">
        <w:bookmarkStart w:id="1231" w:name="5_7_1"/>
        <w:r>
          <w:rPr>
            <w:rStyle w:val="InternetLink"/>
            <w:rFonts w:cs="Times New Roman" w:ascii="Times New Roman" w:hAnsi="Times New Roman"/>
            <w:sz w:val="24"/>
            <w:szCs w:val="24"/>
          </w:rPr>
          <w:t>5.7.</w:t>
        </w:r>
      </w:hyperlink>
      <w:bookmarkEnd w:id="1231"/>
      <w:r>
        <w:rPr>
          <w:rFonts w:cs="Times New Roman" w:ascii="Times New Roman" w:hAnsi="Times New Roman"/>
          <w:sz w:val="24"/>
          <w:szCs w:val="24"/>
        </w:rPr>
        <w:t xml:space="preserve"> Див. J. Burnet. Greek Philosophy, vol. I, p. 117. — Протагорову доктрину, про яку мовиться у цьому абзаці, викладено у Платоновому діалозі «Протагор», 322 а та наст. Див. також «Теетет», зокрема 172 b (див. також прим. 27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як, певно, можна коротко виразити різницю між вченнями Платона та Протагор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ове вчення.) У світі є певний, притаманний йому «природний» порядок справедливості, тобто первісний порядок, за яким було створено природу. Ось чому минуле — це добро, а будь-який розвиток, що веде до нових норм, — зл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тагорове вчення.) У цьому світі моральною істотою є людина. Природа не є ані моральною, ані аморальною. Ось чому людина може поліпшувати цей світ. — Ймовірно, що на Протагора вплинув Ксенофан, який одним із перших виразив ставлення до відкритого суспільства і критикував Гесіодів історичний песимізм: «Боги спочатку не відкрили людині всього, та з часом вона в пошуках віднайде найкраще». (Див. Д5, 18.) Очевидно, Платонів небіж та послідовник Спевсіпп повернувся до цієї прогресивної думки (див. Арістотель. «Метафізика», 1072 b 30, а також прим, до розділу 11), а слідом за ним і Академія зайняла ліберальнішу позицію в галузі політи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ставлення Протагорової доктрини до релігійних догм можна зауважити, що, на його думку, Бог проявляв себе через людину. На мою думку, така його позиція зовсім не суперечить християнству. Для порівняння наведу хоча б вислів К. Барта (К. Barth. Credo, 1936, p. 188): «Біблія — це людський документ» (тобто людина — це знаряддя Бога).</w:t>
      </w:r>
    </w:p>
    <w:p>
      <w:pPr>
        <w:pStyle w:val="Normal"/>
        <w:spacing w:before="0" w:after="57"/>
        <w:ind w:left="0" w:right="0" w:firstLine="680"/>
        <w:jc w:val="both"/>
        <w:rPr/>
      </w:pPr>
      <w:hyperlink w:anchor="8_3">
        <w:bookmarkStart w:id="1232" w:name="5_8_1"/>
        <w:r>
          <w:rPr>
            <w:rStyle w:val="InternetLink"/>
            <w:rFonts w:cs="Times New Roman" w:ascii="Times New Roman" w:hAnsi="Times New Roman"/>
            <w:sz w:val="24"/>
            <w:szCs w:val="24"/>
          </w:rPr>
          <w:t>5.8.</w:t>
        </w:r>
      </w:hyperlink>
      <w:bookmarkEnd w:id="1232"/>
      <w:r>
        <w:rPr>
          <w:rFonts w:cs="Times New Roman" w:ascii="Times New Roman" w:hAnsi="Times New Roman"/>
          <w:sz w:val="24"/>
          <w:szCs w:val="24"/>
        </w:rPr>
        <w:t xml:space="preserve"> Обстоювання Сократом автономії етики (тісто пов'язане з його упертим нехтуванням проблемами природи) знайшло свій вираз, зокрема, в його доктрині самодостатності або автаркії «доброчесного» індивіда. Далі буде показано, що ця теорія суперечить Платоновим поглядам на особистість. Див., зокрема, примітки 25 до цього розділу та 36 до наступного і текст. (Див. також прим. 56 до розділу 10.)</w:t>
      </w:r>
    </w:p>
    <w:p>
      <w:pPr>
        <w:pStyle w:val="Normal"/>
        <w:spacing w:before="0" w:after="57"/>
        <w:ind w:left="0" w:right="0" w:firstLine="680"/>
        <w:jc w:val="both"/>
        <w:rPr/>
      </w:pPr>
      <w:hyperlink w:anchor="9_3">
        <w:bookmarkStart w:id="1233" w:name="5_9_1"/>
        <w:r>
          <w:rPr>
            <w:rStyle w:val="InternetLink"/>
            <w:rFonts w:cs="Times New Roman" w:ascii="Times New Roman" w:hAnsi="Times New Roman"/>
            <w:sz w:val="24"/>
            <w:szCs w:val="24"/>
          </w:rPr>
          <w:t>5.9.</w:t>
        </w:r>
      </w:hyperlink>
      <w:bookmarkEnd w:id="1233"/>
      <w:r>
        <w:rPr>
          <w:rFonts w:cs="Times New Roman" w:ascii="Times New Roman" w:hAnsi="Times New Roman"/>
          <w:sz w:val="24"/>
          <w:szCs w:val="24"/>
        </w:rPr>
        <w:t xml:space="preserve"> Ми не можемо створити інституції, що діяли б незалежно від того, які люди в них «працюють». Стосовно цих проблем див. розділ 7 (текст до приміток 7-8, 22-23), і надто розділ 9.</w:t>
      </w:r>
    </w:p>
    <w:p>
      <w:pPr>
        <w:pStyle w:val="Normal"/>
        <w:spacing w:before="0" w:after="57"/>
        <w:ind w:left="0" w:right="0" w:firstLine="680"/>
        <w:jc w:val="both"/>
        <w:rPr/>
      </w:pPr>
      <w:hyperlink w:anchor="10_3">
        <w:bookmarkStart w:id="1234" w:name="5_10_1"/>
        <w:r>
          <w:rPr>
            <w:rStyle w:val="InternetLink"/>
            <w:rFonts w:cs="Times New Roman" w:ascii="Times New Roman" w:hAnsi="Times New Roman"/>
            <w:sz w:val="24"/>
            <w:szCs w:val="24"/>
          </w:rPr>
          <w:t>5.10.</w:t>
        </w:r>
      </w:hyperlink>
      <w:bookmarkEnd w:id="1234"/>
      <w:r>
        <w:rPr>
          <w:rFonts w:cs="Times New Roman" w:ascii="Times New Roman" w:hAnsi="Times New Roman"/>
          <w:sz w:val="24"/>
          <w:szCs w:val="24"/>
        </w:rPr>
        <w:t xml:space="preserve"> Про те, як Платон розглядає Піндарів натуралізм, див. «Горгій», 484 b, 488 b, «Закони», 690 d (уривок цитується далі в цьому ж розділі, див. прим. 28), 714 е-715 а і 890 а-b. (Див. також Адамову примітку до «Держави», 359 с 20.)</w:t>
      </w:r>
    </w:p>
    <w:p>
      <w:pPr>
        <w:pStyle w:val="Normal"/>
        <w:spacing w:before="0" w:after="57"/>
        <w:ind w:left="0" w:right="0" w:firstLine="680"/>
        <w:jc w:val="both"/>
        <w:rPr/>
      </w:pPr>
      <w:hyperlink w:anchor="11_3">
        <w:bookmarkStart w:id="1235" w:name="5_11_1"/>
        <w:r>
          <w:rPr>
            <w:rStyle w:val="InternetLink"/>
            <w:rFonts w:cs="Times New Roman" w:ascii="Times New Roman" w:hAnsi="Times New Roman"/>
            <w:sz w:val="24"/>
            <w:szCs w:val="24"/>
          </w:rPr>
          <w:t>5.11.</w:t>
        </w:r>
      </w:hyperlink>
      <w:bookmarkEnd w:id="1235"/>
      <w:r>
        <w:rPr>
          <w:rFonts w:cs="Times New Roman" w:ascii="Times New Roman" w:hAnsi="Times New Roman"/>
          <w:sz w:val="24"/>
          <w:szCs w:val="24"/>
        </w:rPr>
        <w:t xml:space="preserve"> Антифонт вживає термін, який я, розглядаючи Платонове та Парменідове вчення, переклав як «обманливе судження», і який він протиставить «правді» (див. прим. 15 до розділу 3). Див. також переклад Е. Баркера у його книзі (Е. Barker. Greek Political Theory, vol. I: Plato and his Predecessors, 1918, p. 83).</w:t>
      </w:r>
    </w:p>
    <w:p>
      <w:pPr>
        <w:pStyle w:val="Normal"/>
        <w:spacing w:before="0" w:after="57"/>
        <w:ind w:left="0" w:right="0" w:firstLine="680"/>
        <w:jc w:val="both"/>
        <w:rPr/>
      </w:pPr>
      <w:hyperlink w:anchor="12_3">
        <w:bookmarkStart w:id="1236" w:name="5_12_1"/>
        <w:r>
          <w:rPr>
            <w:rStyle w:val="InternetLink"/>
            <w:rFonts w:cs="Times New Roman" w:ascii="Times New Roman" w:hAnsi="Times New Roman"/>
            <w:sz w:val="24"/>
            <w:szCs w:val="24"/>
          </w:rPr>
          <w:t>5.12.</w:t>
        </w:r>
      </w:hyperlink>
      <w:bookmarkEnd w:id="1236"/>
      <w:r>
        <w:rPr>
          <w:rFonts w:cs="Times New Roman" w:ascii="Times New Roman" w:hAnsi="Times New Roman"/>
          <w:sz w:val="24"/>
          <w:szCs w:val="24"/>
        </w:rPr>
        <w:t xml:space="preserve"> Див. Антифонт. «Про правду». Див. також Barker, op. cit., pp. 83-85, і наступну примітку, пункт (2).</w:t>
      </w:r>
    </w:p>
    <w:p>
      <w:pPr>
        <w:pStyle w:val="Normal"/>
        <w:spacing w:before="0" w:after="57"/>
        <w:ind w:left="0" w:right="0" w:firstLine="680"/>
        <w:jc w:val="both"/>
        <w:rPr/>
      </w:pPr>
      <w:hyperlink w:anchor="13_3">
        <w:bookmarkStart w:id="1237" w:name="5_13_1"/>
        <w:r>
          <w:rPr>
            <w:rStyle w:val="InternetLink"/>
            <w:rFonts w:cs="Times New Roman" w:ascii="Times New Roman" w:hAnsi="Times New Roman"/>
            <w:sz w:val="24"/>
            <w:szCs w:val="24"/>
          </w:rPr>
          <w:t>5.13.</w:t>
        </w:r>
      </w:hyperlink>
      <w:bookmarkEnd w:id="1237"/>
      <w:r>
        <w:rPr>
          <w:rFonts w:cs="Times New Roman" w:ascii="Times New Roman" w:hAnsi="Times New Roman"/>
          <w:sz w:val="24"/>
          <w:szCs w:val="24"/>
        </w:rPr>
        <w:t xml:space="preserve"> Платон цитує Гіппія у «Протагорі», 337 е. Щодо чотирьох наведених далі цитат див.: (1) Евріпід. «Іон», 854 та наст.; (2) Евріпід. «Фінікіянки», 538; див. також книги Т. Гомперца (Th. Gomperz. Greek Thinkers, Germ, ed., vol. I, p. 325) та E. Баркера (op. cit, 75); (3) Алкідамову промову в «Риториці» Арістотеля, 1, 13, 1373 b 18; (4) Лікофронові слова в Арістотелевих «Фрагментах», 91 (див. також Псевдо-Плутарх. «Про доблесть», 18. 2). Про Афінський рух проти рабства див. текст до прим. 18 до розділу 4 та прим. 29 (з подальшими посиланнями) до того ж розділу, а також прим. 18 до розділу 10 і Додаток III (Відповідь крити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Варто відзначити, що більшість платоніків не виявляють симпатії до егалітарного руху. Баркер, приміром, присвятив його аналізу розділ під назвою «Загальне іконоборство» (op. cit., 75). Див. також другий уривок із книжки G. Field. Plato, що цитується в тексті до прим. 3 до розділу б. Цим браком симпатії вони, безперечно, завдячують впливу Плат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Про Платонів та Арістотелів антиегалітаризм, згаданий у наступному абзаці, див. також, зокрема, у прим. 49 (і тексті) до розділу 8 та примітки 3-4 (і текст) до розділу 11.</w:t>
      </w:r>
    </w:p>
    <w:p>
      <w:pPr>
        <w:pStyle w:val="Normal"/>
        <w:spacing w:before="0" w:after="57"/>
        <w:ind w:left="0" w:right="0" w:firstLine="680"/>
        <w:jc w:val="both"/>
        <w:rPr/>
      </w:pPr>
      <w:r>
        <w:rPr>
          <w:rFonts w:cs="Times New Roman" w:ascii="Times New Roman" w:hAnsi="Times New Roman"/>
          <w:sz w:val="24"/>
          <w:szCs w:val="24"/>
        </w:rPr>
        <w:t xml:space="preserve">Цей антиегалітаризм та його руйнівні наслідки яскраво охарактеризував В. Тарн у своїй блискучій статті «Александр Великий та єдність людства» (W.Tarn. Alexander the Great and the Unity of Mankind, Proc. of the Brit, Acad., XIX, 1933, p. 123 f.). Тарн визнає, що у п'ятому ст. до н.е. міг існувати рух до «чогось кращого, ніж квапливий та важкий поділ на греків та варварів. Втім, — зауважує він, — цей рух не мав значення для історії, оскільки </w:t>
      </w:r>
      <w:r>
        <w:rPr>
          <w:rStyle w:val="0Text"/>
          <w:rFonts w:cs="Times New Roman" w:ascii="Times New Roman" w:hAnsi="Times New Roman"/>
          <w:sz w:val="24"/>
          <w:szCs w:val="24"/>
        </w:rPr>
        <w:t>будь-яка думка в цьому напрямку придушувалася філософами-ідеалістами</w:t>
      </w:r>
      <w:r>
        <w:rPr>
          <w:rFonts w:cs="Times New Roman" w:ascii="Times New Roman" w:hAnsi="Times New Roman"/>
          <w:sz w:val="24"/>
          <w:szCs w:val="24"/>
        </w:rPr>
        <w:t xml:space="preserve">. Погляди Платона та Арістотеля не викликають сумнівів. Платон твердив, що всі варвари є ворогами греків від природи і що проти них слід вести війну аж до їхнього... поневолення. За словами Арістотеля, всі варвари — природні раби...» (р. 124, курсив мій). Я цілком підтримую зроблену Тарном оцінку згубного антигуманістичного впливу філософій ідеалістів, тобто Платона та Арістотеля. Я також погоджуюсь із наголошенням Тарном на величезному значенні егалітаризму, ідеї єдності людства (див. op. cit., p. 174). Головний пункт, у якому я не можу цілком погодитись із Тарном, — це його оцінка егалітарного руху п'ятого сторіччя та ранніх циніків. Він може бути правим, а може й помилятися, і твердячи, що історичний вплив цих рухів був незначним порівняно із впливом Александра. Втім, гадаю, що він поцінував би ці рухи значно вище, якби тільки простежив паралелі між комполітизмом та рухом за заборону рабства. Паралелізм у відносинах </w:t>
      </w:r>
      <w:r>
        <w:rPr>
          <w:rStyle w:val="0Text"/>
          <w:rFonts w:cs="Times New Roman" w:ascii="Times New Roman" w:hAnsi="Times New Roman"/>
          <w:sz w:val="24"/>
          <w:szCs w:val="24"/>
        </w:rPr>
        <w:t>греки — варвари</w:t>
      </w:r>
      <w:r>
        <w:rPr>
          <w:rFonts w:cs="Times New Roman" w:ascii="Times New Roman" w:hAnsi="Times New Roman"/>
          <w:sz w:val="24"/>
          <w:szCs w:val="24"/>
        </w:rPr>
        <w:t xml:space="preserve"> та </w:t>
      </w:r>
      <w:r>
        <w:rPr>
          <w:rStyle w:val="0Text"/>
          <w:rFonts w:cs="Times New Roman" w:ascii="Times New Roman" w:hAnsi="Times New Roman"/>
          <w:sz w:val="24"/>
          <w:szCs w:val="24"/>
        </w:rPr>
        <w:t>вільні — раби</w:t>
      </w:r>
      <w:r>
        <w:rPr>
          <w:rFonts w:cs="Times New Roman" w:ascii="Times New Roman" w:hAnsi="Times New Roman"/>
          <w:sz w:val="24"/>
          <w:szCs w:val="24"/>
        </w:rPr>
        <w:t xml:space="preserve"> чітко видний із наведеної тут цитати Тарна, а якби ми зважили незаперечну силу аболіціоністського руху (див., зокрема, прим. 18 до розділу 4), то розпорошені зауваження проти поділу на греків та варварів набрали б набагато важливішого значення. Див. також Арістотель. «Політика», 111, 5, 7 (1278 а); IV (VI), 4, 16 (1319 b) і III, 2, 2 (1275 b). Див. також прим. 48 до розділу 8 та посилання на Бадіана наприкінці цієї примітки.</w:t>
      </w:r>
    </w:p>
    <w:p>
      <w:pPr>
        <w:pStyle w:val="Normal"/>
        <w:spacing w:before="0" w:after="57"/>
        <w:ind w:left="0" w:right="0" w:firstLine="680"/>
        <w:jc w:val="both"/>
        <w:rPr/>
      </w:pPr>
      <w:hyperlink w:anchor="14_3">
        <w:bookmarkStart w:id="1238" w:name="5_14_1"/>
        <w:r>
          <w:rPr>
            <w:rStyle w:val="InternetLink"/>
            <w:rFonts w:cs="Times New Roman" w:ascii="Times New Roman" w:hAnsi="Times New Roman"/>
            <w:sz w:val="24"/>
            <w:szCs w:val="24"/>
          </w:rPr>
          <w:t>5.14.</w:t>
        </w:r>
      </w:hyperlink>
      <w:bookmarkEnd w:id="1238"/>
      <w:r>
        <w:rPr>
          <w:rFonts w:cs="Times New Roman" w:ascii="Times New Roman" w:hAnsi="Times New Roman"/>
          <w:sz w:val="24"/>
          <w:szCs w:val="24"/>
        </w:rPr>
        <w:t xml:space="preserve"> Про тему «назад до звірів» див. розділ 10, прим. 71 і текст.</w:t>
      </w:r>
    </w:p>
    <w:p>
      <w:pPr>
        <w:pStyle w:val="Normal"/>
        <w:spacing w:before="0" w:after="57"/>
        <w:ind w:left="0" w:right="0" w:firstLine="680"/>
        <w:jc w:val="both"/>
        <w:rPr/>
      </w:pPr>
      <w:hyperlink w:anchor="15_2">
        <w:bookmarkStart w:id="1239" w:name="5_15_1"/>
        <w:r>
          <w:rPr>
            <w:rStyle w:val="InternetLink"/>
            <w:rFonts w:cs="Times New Roman" w:ascii="Times New Roman" w:hAnsi="Times New Roman"/>
            <w:sz w:val="24"/>
            <w:szCs w:val="24"/>
          </w:rPr>
          <w:t>5.15.</w:t>
        </w:r>
      </w:hyperlink>
      <w:bookmarkEnd w:id="1239"/>
      <w:r>
        <w:rPr>
          <w:rFonts w:cs="Times New Roman" w:ascii="Times New Roman" w:hAnsi="Times New Roman"/>
          <w:sz w:val="24"/>
          <w:szCs w:val="24"/>
        </w:rPr>
        <w:t xml:space="preserve"> Про Сократову доктрину душі див. текст до прим. 44 до розділу 10.</w:t>
      </w:r>
    </w:p>
    <w:p>
      <w:pPr>
        <w:pStyle w:val="Normal"/>
        <w:spacing w:before="0" w:after="57"/>
        <w:ind w:left="0" w:right="0" w:firstLine="680"/>
        <w:jc w:val="both"/>
        <w:rPr/>
      </w:pPr>
      <w:hyperlink w:anchor="16_2">
        <w:bookmarkStart w:id="1240" w:name="5_16_1"/>
        <w:r>
          <w:rPr>
            <w:rStyle w:val="InternetLink"/>
            <w:rFonts w:cs="Times New Roman" w:ascii="Times New Roman" w:hAnsi="Times New Roman"/>
            <w:sz w:val="24"/>
            <w:szCs w:val="24"/>
          </w:rPr>
          <w:t>5.16.</w:t>
        </w:r>
      </w:hyperlink>
      <w:bookmarkEnd w:id="1240"/>
      <w:r>
        <w:rPr>
          <w:rFonts w:cs="Times New Roman" w:ascii="Times New Roman" w:hAnsi="Times New Roman"/>
          <w:sz w:val="24"/>
          <w:szCs w:val="24"/>
        </w:rPr>
        <w:t xml:space="preserve"> Термін «природне право» в його егалітарному розумінні прийшов до Риму через стоїків (тут слід розглянути вплив Антисфена, див. прим. 48 до розділу 8) і був популяризований через римське право (див. Institutiones, II, 2, 2; І, 2,2). Цей термін вживав і Фома Аквінський (Summa, II, 91, 2). Плутанина у використанні терміна «природне право» сучасними послідовниками Фоми Аквінського викликає жаль, так само як і їхня неувага до егалітаризму.</w:t>
      </w:r>
    </w:p>
    <w:p>
      <w:pPr>
        <w:pStyle w:val="Normal"/>
        <w:spacing w:before="0" w:after="57"/>
        <w:ind w:left="0" w:right="0" w:firstLine="680"/>
        <w:jc w:val="both"/>
        <w:rPr/>
      </w:pPr>
      <w:hyperlink w:anchor="17_2">
        <w:bookmarkStart w:id="1241" w:name="5_17_1"/>
        <w:r>
          <w:rPr>
            <w:rStyle w:val="InternetLink"/>
            <w:rFonts w:cs="Times New Roman" w:ascii="Times New Roman" w:hAnsi="Times New Roman"/>
            <w:sz w:val="24"/>
            <w:szCs w:val="24"/>
          </w:rPr>
          <w:t>5.17.</w:t>
        </w:r>
      </w:hyperlink>
      <w:bookmarkEnd w:id="1241"/>
      <w:r>
        <w:rPr>
          <w:rFonts w:cs="Times New Roman" w:ascii="Times New Roman" w:hAnsi="Times New Roman"/>
          <w:sz w:val="24"/>
          <w:szCs w:val="24"/>
        </w:rPr>
        <w:t xml:space="preserve"> Моністична тенденція, що спершу вела до спроби витлумачити норми як природні, нещодавно призвела до спроби у протилежному напрямку — а саме, до витлумачення природних законів як конвенціональних. Такий (фізичний) різновид конвенціоналізму Пуанкаре засновував на визнанні конвенціонального чи вербального характеру визначень. Пуанкаре, а згодом Едінгтон, відмічали, що ми визначаємо природних рабів за законами, яким вони коряться. Звідси робиться висновок, що ці закони, тобто закони природи, є визначеннями, тобто вербальними домовленостями, Див. лист Едінгтона до журналу «Nature» (N 148, 1941, p. 141): «Елемент» (фізичної теорії)... можна визначити лише... за законами, яким вони коряться, — а відтак ми виявляємо, що женемося за власним хвостом всередині суто формальної системи». — Аналіз та критику цієї форми конвенціоналізму наведено у моїй книжці «Логіка наукового відкриття» (К. Popper, The Logic of Scientific Discovery, p. 78).</w:t>
      </w:r>
    </w:p>
    <w:p>
      <w:pPr>
        <w:pStyle w:val="Normal"/>
        <w:spacing w:before="0" w:after="57"/>
        <w:ind w:left="0" w:right="0" w:firstLine="680"/>
        <w:jc w:val="both"/>
        <w:rPr/>
      </w:pPr>
      <w:hyperlink w:anchor="18_2">
        <w:bookmarkStart w:id="1242" w:name="5_18_1"/>
        <w:r>
          <w:rPr>
            <w:rStyle w:val="InternetLink"/>
            <w:rFonts w:cs="Times New Roman" w:ascii="Times New Roman" w:hAnsi="Times New Roman"/>
            <w:sz w:val="24"/>
            <w:szCs w:val="24"/>
          </w:rPr>
          <w:t>5.18.</w:t>
        </w:r>
      </w:hyperlink>
      <w:bookmarkEnd w:id="1242"/>
      <w:r>
        <w:rPr>
          <w:rFonts w:cs="Times New Roman" w:ascii="Times New Roman" w:hAnsi="Times New Roman"/>
          <w:sz w:val="24"/>
          <w:szCs w:val="24"/>
        </w:rPr>
        <w:t xml:space="preserve"> (1) Сподівання виявити певні аргументи чи теорію, які б дозволили скинути з себе частину відповідальності, на мою думку, є одним із головних мотивів «наукової» етики. «Наукова» етика у своїй неприкритості є вкрай дивовижним соціальним явищем. У чому полягає її мета? У тому, щоб вказувати нам, що робити, тобто створити кодекс норм на науковій основі, і тоді нам буде варто лише знайти в кодексі відповідник норми, коли перед нами постає важкий моральний вибір? Очевидно, що це було б абсурдом, не кажучи вже про те, що якби це взагалі можна було здійснити, то це зняло б усяку особисту відповідальність, а відтак зруйнувало би й саму мораль. Чи, можливо, така теорія створить науково обгрунтовані критерії правди та брехливості моральних суджень, тобто суджень, що включають такі поняття, як «добрий» чи «поганий»? Але ж цілком зрозуміло, що моральні </w:t>
      </w:r>
      <w:r>
        <w:rPr>
          <w:rStyle w:val="0Text"/>
          <w:rFonts w:cs="Times New Roman" w:ascii="Times New Roman" w:hAnsi="Times New Roman"/>
          <w:sz w:val="24"/>
          <w:szCs w:val="24"/>
        </w:rPr>
        <w:t>судження</w:t>
      </w:r>
      <w:r>
        <w:rPr>
          <w:rFonts w:cs="Times New Roman" w:ascii="Times New Roman" w:hAnsi="Times New Roman"/>
          <w:sz w:val="24"/>
          <w:szCs w:val="24"/>
        </w:rPr>
        <w:t xml:space="preserve"> абсолютно безвідносні. Лише пліткарі полюбляють судити людей та їхні вчинки. Заповідь «Не суди» здається декому з нас одним із основоположних законів гуманістичної моралі, на який досі мало зважали. (Ми змушені роззброювати та ув'язнювати злочинця, щоб не дати йому повторювати свої злочини, але занадто бурхливе моральне судження і надто моральне обурення завжди є ознакою лицемірства та фарисейства.) Отже, етика моральних суджень була б не лише недоречною, але, по суті, й аморальною. Надзвичайна важливість моральних проблем, безперечно, спирається на ту обставину, що ми здатні діяти відповідно до розумного передбачення майбутнього і що ми можемо запитувати себе, яку мету ми переслідуємо, тобто, як ми повинні дія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йже всі моралісти, котрі досліджували проблему того, як ми повинні чинити (за можливим винятком Канта), спробували розв'язати її, посилаючись або на «природу людини» (як учинив навіть Кант, пославшись на людський розум), або на природу «добра». Перший із цих шляхів нікуди нас не приведе, оскільки всі наші можливі дії засновуються на «людській природі», а відтак сама проблема етики повинна бути сформульована через питання, які елементи людської природи слід схвалювати та розвивати, а які її вади слід тлумити чи контролювати. Але й другий шлях теж нікуди не веде, бо аналізуючи «добро» у формі твердження: «Добро — це ось таке й таке» (або «ось таке й таке є добром»), нас завжди збиватиме з пантелику запитання «То й що? Яким боком це мене зачіпає?» Тільки якщо слово «добро» вживається нами в етичному розумінні, тобто тоді, коли воно означає те, «що я повинен робити», лише тоді я можу виснувати з формули «х — це добро», що я мушу робити х. Інакше кажучи, якщо слово «добро» повинно мати хоч якесь етичне значення, тоді його слід визначити як «те, що я мушу робити (або те, чому я повинен сприяти)». Втім, у такому разі, усе значення слова вичерпується реченням, яке його визначає, і цим реченням можна замінити його у будь-якому контексті. Ось чому запровадження терміна «добро» не допоможе нам розв'язати порушену проблему (Див. також прим. 49 (3) до розділу 1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им чином, усі суперечки про визначення добра чи про можливість його визначення марні. Вони лише демонструють віддаленість «наукової» етики від нагальних проблем морального життя. І, отже, вони вказують на те, що «наукова» етика є спробою втечі, втечі від реалій морального життя, тобто від нашої моральної відповідальності. (З огляду на ці міркування, не викликає подиву те, що зародження «наукової» етики — у формі етичного натуралізму — співпадає в часі з тим, що можна назвати відкриттям особистої відповідальності. Пор. з тим, що говориться в розділі 10, текст до приміток 27-38 та 55-57 про відкрите суспільство та Велике поколі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У цьому зв'язку, можливо, варто згадати про окрему форму втечі від відповідальності, притаманну, зокрема, юридичному позитивізму гегельянської школи, а також тісно пов'язаному з ним спіритуальному натуралізму. Те, що ця проблема досі не втратила свого значення, видно з тієї обставини, що навіть такий блискучий автор як Катлін у такому важливому питанні (а також і в багатьох інших) підтримує Гегеля. Мій аналіз буде проведено у формі критики аргументів Катліна на користь спіритуального натуралізму і проти розмежування природних та нормативних законів (див. G. Catlin. A Study of the Principles of Politics, 1930, pp. 96-99).</w:t>
      </w:r>
    </w:p>
    <w:p>
      <w:pPr>
        <w:pStyle w:val="Normal"/>
        <w:spacing w:before="0" w:after="57"/>
        <w:ind w:left="0" w:right="0" w:firstLine="680"/>
        <w:jc w:val="both"/>
        <w:rPr/>
      </w:pPr>
      <w:r>
        <w:rPr>
          <w:rFonts w:cs="Times New Roman" w:ascii="Times New Roman" w:hAnsi="Times New Roman"/>
          <w:sz w:val="24"/>
          <w:szCs w:val="24"/>
        </w:rPr>
        <w:t xml:space="preserve">Катлін починає з роз'яснення різниці між законами природи і «законами... які встановлюються людьми-законодавцями», а далі визнає, що на перший погляд фраза «природний закон», застосовно до норм, «може видатися відверто ненауковою, оскільки вона начебто не здатна розрізнити людські закони, що запроваджуються насильственим шляхом і фізичні закони, які неможливо порушити». Але далі він намагається довести, що це лише </w:t>
      </w:r>
      <w:r>
        <w:rPr>
          <w:rStyle w:val="0Text"/>
          <w:rFonts w:cs="Times New Roman" w:ascii="Times New Roman" w:hAnsi="Times New Roman"/>
          <w:sz w:val="24"/>
          <w:szCs w:val="24"/>
        </w:rPr>
        <w:t>видимість</w:t>
      </w:r>
      <w:r>
        <w:rPr>
          <w:rFonts w:cs="Times New Roman" w:ascii="Times New Roman" w:hAnsi="Times New Roman"/>
          <w:sz w:val="24"/>
          <w:szCs w:val="24"/>
        </w:rPr>
        <w:t xml:space="preserve"> і що наша критика такого застосування терміна «природний закон» була «занадто квапливою». Після цього він переходить до твердження абсолютно в дусі спіритуального натуралізму, тобто до розмежування «розумних» законів, які відповідають природі, та решти: «Розумний закон, відтак, формулює суспільні тенденції чи, коротше кажучи, є аналогічним «законам природи», які має «відкривати» політологія. Ось чому розумний закон радше відкривають, а не створюють. Це — аналог природного соціального закону» (тобто те, що я назвав «соціологічними законами»; див. текст до прим. 8 до цього розділу). І завершує він твердженням, що в міру того, як правова система ставатиме дедалі раціональнішою, її норми «втратять характерні риси довільних розпоряджень і стануть лише висновками на основі первісних соціальних законів» (тобто того, що я назвав «соціологічними закон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Це зовсім очевидне твердження спіритуального натуралізму. Його критика тим більше важлива, що Катлін об'єднує свою доктрину з теорією «соціальної інженерії», що на перший погляд може здатися схожою на ту, яку я обстоюю в цій книжці (див. текст до прим. 9 до розділу 3 і текст до приміток 1-3 та 8-11 до розділу 9). Перш ніж починати розгляд Катлінової точки зору, я хочу пояснити, чому, на мою думку, вона підрядна Гегелевому позитивізму. Таке пояснення потрібне, оскільки Катлін застосовує свій натуралізм для розмежування «розумних» та «нерозумних» законів, а іншими словами, для розмежування «справедливих» та «несправедливих» законів, а таке розмежування зовсім не схоже на позитивізм, тобто визнання чинних законів єдиним стандартом справедливості. Попри все це я вважаю, що погляди Катліна дуже близькі до позитивізму, бо він вірить, що лише «розумні» закони можуть бути ефективними, а отже, «існують» у суто гегелівському розумінні. Катлін твердить, що, якщо наш правовий кодекс не «розумний», тобто не відповідає законам людської природи, то «він чинний лише на папері». Таке твердження є суто позитивістським, оскільки дозволяє нам зробити висновок, що є певний кодекс, який чинний не лише на папері, а з успіхом втілюється в життя, тобто «розумний» кодекс. Інакше кажучи, всяке наше законодавство, що чинне не лише на папері, відповідає людській природі, а отже — справедливе.</w:t>
      </w:r>
    </w:p>
    <w:p>
      <w:pPr>
        <w:pStyle w:val="Normal"/>
        <w:spacing w:before="0" w:after="57"/>
        <w:ind w:left="0" w:right="0" w:firstLine="680"/>
        <w:jc w:val="both"/>
        <w:rPr/>
      </w:pPr>
      <w:r>
        <w:rPr>
          <w:rFonts w:cs="Times New Roman" w:ascii="Times New Roman" w:hAnsi="Times New Roman"/>
          <w:sz w:val="24"/>
          <w:szCs w:val="24"/>
        </w:rPr>
        <w:t xml:space="preserve">(4) Тепер я хотів би перейти до короткого критичного розгляду аргументів, запропонованих Катліном проти розмежування (а) непорушних законів природи і (б) нормативних законів, запроваджених людиною, тобто насаджуваних за допомогою санкцій — розмежування, яке він сам спершу чітко проводить. Катлінова аргументація подвійна. Він показує (а'), що закони природи також є штучними у певному розумінні, і їх у певному розумінні можна порушити, і (б'), що у певному смислі нормативні закони є непорушними. Я розпочну з аргументу (а'): «Природні фізичні закони, — пише Катлін, — це не сирі факти, а раціоналістичне пояснення фізичного світу, яке зумовлене або діяльністю людини, або внутрішньою раціональністю та упорядкованістю світу». Після цього він доводить, що закони природи можна «скасувати», якщо «свіжі факти» змусять нас виправити закон. Ось моя відповідь на цей доказ. Твердження, в якому ми намагаємося сформулювати закон природи, звісно, є штучним. Ми </w:t>
      </w:r>
      <w:r>
        <w:rPr>
          <w:rStyle w:val="0Text"/>
          <w:rFonts w:cs="Times New Roman" w:ascii="Times New Roman" w:hAnsi="Times New Roman"/>
          <w:sz w:val="24"/>
          <w:szCs w:val="24"/>
        </w:rPr>
        <w:t>створюємо</w:t>
      </w:r>
      <w:r>
        <w:rPr>
          <w:rFonts w:cs="Times New Roman" w:ascii="Times New Roman" w:hAnsi="Times New Roman"/>
          <w:sz w:val="24"/>
          <w:szCs w:val="24"/>
        </w:rPr>
        <w:t xml:space="preserve"> гіпотезу, згідно з якою існує певна незмінна закономірність, тобто ми описуємо гадану закономірність через твердження природного закону. Втім, як науковці, ми готові до того, що природа може спростувати наше твердження, ми готові виправити закон, якщо свіжі факти, які суперечать нашій гіпотезі, доведуть, що </w:t>
      </w:r>
      <w:r>
        <w:rPr>
          <w:rStyle w:val="0Text"/>
          <w:rFonts w:cs="Times New Roman" w:ascii="Times New Roman" w:hAnsi="Times New Roman"/>
          <w:sz w:val="24"/>
          <w:szCs w:val="24"/>
        </w:rPr>
        <w:t>наш гаданий закон був не законом, оскільки його було порушено</w:t>
      </w:r>
      <w:r>
        <w:rPr>
          <w:rFonts w:cs="Times New Roman" w:ascii="Times New Roman" w:hAnsi="Times New Roman"/>
          <w:sz w:val="24"/>
          <w:szCs w:val="24"/>
        </w:rPr>
        <w:t xml:space="preserve">. Інакше кажучи, приймаючи спростування, зроблене природою, науковець показує, що він додержується гіпотези лише доти, доки вона не виявляється помилковою, чи, іншими словами, він розглядає закон природи як непорушне правило, оскільки факт порушення правила він вважає доказом того, що запропоновані ним гіпотеза не формулює закон природи. Далі, хоча гіпотеза є штучною, ми можемо виявитися нездатними запобігти її помилковості. Це доводить, що, створюючи гіпотезу, ми не створюємо регулярність, яку ця гіпотеза повинна описувати (хоча й створюємо нове коло проблем і можемо запропонувати нові спостереження та інтерпретації), (б') «Неправда, — каже Катлін, — що злочинець «порушує» закон, виконуючи заборонену дію... Закон не твердить: «ти не можеш», він каже: «ти не повинен, бо інакше будеш покараний»... — І далі Катлін говорить:— Як наказ, цей припис можна порушити, але як закон — у справжньому розумінні цього слова — його можна порушити лише тоді, коли таке порушення не потягне за собою покарання... Мірою того як закон вдосконалюється, а передбачені ним санкції виконуються... він наближається до фізичного закону». Відповісти на це просто. В якому б смислі ми не говорили про «порушення», юридичний закон </w:t>
      </w:r>
      <w:r>
        <w:rPr>
          <w:rStyle w:val="0Text"/>
          <w:rFonts w:cs="Times New Roman" w:ascii="Times New Roman" w:hAnsi="Times New Roman"/>
          <w:sz w:val="24"/>
          <w:szCs w:val="24"/>
        </w:rPr>
        <w:t>можна</w:t>
      </w:r>
      <w:r>
        <w:rPr>
          <w:rFonts w:cs="Times New Roman" w:ascii="Times New Roman" w:hAnsi="Times New Roman"/>
          <w:sz w:val="24"/>
          <w:szCs w:val="24"/>
        </w:rPr>
        <w:t xml:space="preserve"> порушити; наприклад, його можуть порушити державні службовці, які відмовляються накласти покарання на злочинця. І навіть у державі, де всі санкції фактично виконуються, офіційні особи могли б, якби забажали, завадити виконанню санкцій і, отже, «порушити» закон у тому розумінні слова, яке вкладає в нього Катлін. (Те, що вони при цьому в такий спосіб «порушили» б закон у звичайному розумінні цього слова, тобто що вони самі стануть злочинцями і зрештою можуть бути покарані, — це вже інше питання.) Інакше кажучи, нормативні закони завжди запроваджуються </w:t>
      </w:r>
      <w:r>
        <w:rPr>
          <w:rStyle w:val="0Text"/>
          <w:rFonts w:cs="Times New Roman" w:ascii="Times New Roman" w:hAnsi="Times New Roman"/>
          <w:sz w:val="24"/>
          <w:szCs w:val="24"/>
        </w:rPr>
        <w:t>людьми</w:t>
      </w:r>
      <w:r>
        <w:rPr>
          <w:rFonts w:cs="Times New Roman" w:ascii="Times New Roman" w:hAnsi="Times New Roman"/>
          <w:sz w:val="24"/>
          <w:szCs w:val="24"/>
        </w:rPr>
        <w:t xml:space="preserve"> через застосування санкцій, а отже, докорінно відрізняються від гіпотез. Ми можемо законодавчо заборонити вбивства чи прояви милосердя, обман чи чесніть, справедливість чи несправедливість. Але ми не здатні примусити Сонце зійти з орбіти. І жодні аргументи не перекриють цієї прірви.</w:t>
      </w:r>
    </w:p>
    <w:p>
      <w:pPr>
        <w:pStyle w:val="Normal"/>
        <w:spacing w:before="0" w:after="57"/>
        <w:ind w:left="0" w:right="0" w:firstLine="680"/>
        <w:jc w:val="both"/>
        <w:rPr/>
      </w:pPr>
      <w:hyperlink w:anchor="19_2">
        <w:bookmarkStart w:id="1243" w:name="5_19_1"/>
        <w:r>
          <w:rPr>
            <w:rStyle w:val="InternetLink"/>
            <w:rFonts w:cs="Times New Roman" w:ascii="Times New Roman" w:hAnsi="Times New Roman"/>
            <w:sz w:val="24"/>
            <w:szCs w:val="24"/>
          </w:rPr>
          <w:t>5.19.</w:t>
        </w:r>
      </w:hyperlink>
      <w:bookmarkEnd w:id="1243"/>
      <w:r>
        <w:rPr>
          <w:rFonts w:cs="Times New Roman" w:ascii="Times New Roman" w:hAnsi="Times New Roman"/>
          <w:sz w:val="24"/>
          <w:szCs w:val="24"/>
        </w:rPr>
        <w:t xml:space="preserve"> Про «природу щастя та нещастя» мовиться в «Теететі», 175 с. Про тісний зв'язок між «природою» та «формою» чи «ідеєю» див., зокрема, «Держава», 587 a-d, де Платон вперше розглядає «форму» чи «ідею» ліжка, а потім посилається на нього як на «ліжко, що існує за природою, і на ліжко, створене Богом» (597 b).У тому ж місці він пропонує відповідне розрізнення між «штучним» (чи «виробом», який є «імітацією») і «справжнім». Див. також прим. Адама до «Держави», 597 b 10 (з наведеною там цитатою з Бернета) і примітки до 476 b 13, 501 b 9, 525 b 15, а також «Теетет», 174 b (і Корнфордову прим. 1 до ст. 85 у книжці F. М. Cornford. Plato's Theory of Knowledge). Див. також Арістотель. «Метафізика». 1015 а 14.</w:t>
      </w:r>
    </w:p>
    <w:p>
      <w:pPr>
        <w:pStyle w:val="Normal"/>
        <w:spacing w:before="0" w:after="57"/>
        <w:ind w:left="0" w:right="0" w:firstLine="680"/>
        <w:jc w:val="both"/>
        <w:rPr/>
      </w:pPr>
      <w:hyperlink w:anchor="20_2">
        <w:bookmarkStart w:id="1244" w:name="5_20_1"/>
        <w:r>
          <w:rPr>
            <w:rStyle w:val="InternetLink"/>
            <w:rFonts w:cs="Times New Roman" w:ascii="Times New Roman" w:hAnsi="Times New Roman"/>
            <w:sz w:val="24"/>
            <w:szCs w:val="24"/>
          </w:rPr>
          <w:t>5.20.</w:t>
        </w:r>
      </w:hyperlink>
      <w:bookmarkEnd w:id="1244"/>
      <w:r>
        <w:rPr>
          <w:rFonts w:cs="Times New Roman" w:ascii="Times New Roman" w:hAnsi="Times New Roman"/>
          <w:sz w:val="24"/>
          <w:szCs w:val="24"/>
        </w:rPr>
        <w:t xml:space="preserve"> Щодо Платонових нападок на мистецтво див. останню книжку «Держави» і, зокрема, уривки 600 а-605 b, згадані у прим. 39 до розділу 4.</w:t>
      </w:r>
    </w:p>
    <w:p>
      <w:pPr>
        <w:pStyle w:val="Normal"/>
        <w:spacing w:before="0" w:after="57"/>
        <w:ind w:left="0" w:right="0" w:firstLine="680"/>
        <w:jc w:val="both"/>
        <w:rPr/>
      </w:pPr>
      <w:hyperlink w:anchor="21_2">
        <w:bookmarkStart w:id="1245" w:name="5_21_1"/>
        <w:r>
          <w:rPr>
            <w:rStyle w:val="InternetLink"/>
            <w:rFonts w:cs="Times New Roman" w:ascii="Times New Roman" w:hAnsi="Times New Roman"/>
            <w:sz w:val="24"/>
            <w:szCs w:val="24"/>
          </w:rPr>
          <w:t>5.21.</w:t>
        </w:r>
      </w:hyperlink>
      <w:bookmarkEnd w:id="1245"/>
      <w:r>
        <w:rPr>
          <w:rFonts w:cs="Times New Roman" w:ascii="Times New Roman" w:hAnsi="Times New Roman"/>
          <w:sz w:val="24"/>
          <w:szCs w:val="24"/>
        </w:rPr>
        <w:t xml:space="preserve"> Див. примітки 11, 12 та 13 до цього розділу і текст. Моє твердження про те, що Платон принаймні частково погоджується з Антифонтовимн натуралістичними теоріями (хоча, звісно, не підтримує його егалітаризму), багатьом може видатися дивним, зокрема читачам Баркера, op. cit. Ще більше їх може здивувати думка, що головна різниця між ними була не стільки теоретичною, скільки моральною, і що з точки зору моралі правші був Антифонт, а не Платон принаймні з огляду на їхнє ставлення до егалітаризму. (Про те, що Платон підтримував Антифонтів принцип, згідно з яким природа справжня і справедлива, див. текст до приміток 23, 28 та 30 до цього розділу.)</w:t>
      </w:r>
    </w:p>
    <w:p>
      <w:pPr>
        <w:pStyle w:val="Normal"/>
        <w:spacing w:before="0" w:after="57"/>
        <w:ind w:left="0" w:right="0" w:firstLine="680"/>
        <w:jc w:val="both"/>
        <w:rPr/>
      </w:pPr>
      <w:hyperlink w:anchor="22_2">
        <w:bookmarkStart w:id="1246" w:name="5_22_1"/>
        <w:r>
          <w:rPr>
            <w:rStyle w:val="InternetLink"/>
            <w:rFonts w:cs="Times New Roman" w:ascii="Times New Roman" w:hAnsi="Times New Roman"/>
            <w:sz w:val="24"/>
            <w:szCs w:val="24"/>
          </w:rPr>
          <w:t>5.22.</w:t>
        </w:r>
      </w:hyperlink>
      <w:bookmarkEnd w:id="1246"/>
      <w:r>
        <w:rPr>
          <w:rFonts w:cs="Times New Roman" w:ascii="Times New Roman" w:hAnsi="Times New Roman"/>
          <w:sz w:val="24"/>
          <w:szCs w:val="24"/>
        </w:rPr>
        <w:t xml:space="preserve"> Ці цитати взято із «Софіста», 266 b та 265 е. Але цей фрагмент містить також 265 с, критику (аналогічну тій, що є в «Законах», і процитовану у тексті до прим. 23 і 30 до цього розділу) того, що можна описати як матеріалістичне тлумачення натуралізму, якої, певно, дотримувався Антифонт. Я маю на увазі «вірування... що природа... породжує без втручання розуму».</w:t>
      </w:r>
    </w:p>
    <w:p>
      <w:pPr>
        <w:pStyle w:val="Normal"/>
        <w:spacing w:before="0" w:after="57"/>
        <w:ind w:left="0" w:right="0" w:firstLine="680"/>
        <w:jc w:val="both"/>
        <w:rPr/>
      </w:pPr>
      <w:hyperlink w:anchor="23_2">
        <w:bookmarkStart w:id="1247" w:name="5_23_1"/>
        <w:r>
          <w:rPr>
            <w:rStyle w:val="InternetLink"/>
            <w:rFonts w:cs="Times New Roman" w:ascii="Times New Roman" w:hAnsi="Times New Roman"/>
            <w:sz w:val="24"/>
            <w:szCs w:val="24"/>
          </w:rPr>
          <w:t>5.23.</w:t>
        </w:r>
      </w:hyperlink>
      <w:bookmarkEnd w:id="1247"/>
      <w:r>
        <w:rPr>
          <w:rFonts w:cs="Times New Roman" w:ascii="Times New Roman" w:hAnsi="Times New Roman"/>
          <w:sz w:val="24"/>
          <w:szCs w:val="24"/>
        </w:rPr>
        <w:t xml:space="preserve"> Див. «Закони», 892 а та с. Про доктрину спорідненості душі та «ідей» див. також прим. 15 (8) до розділу 3. Про спорідненість «природ» та «душ» див. Арістотель, «Метафізика», 1015 а 14, процитовані уривки із «Законів» і фрагмент 896 d-e: «душа живе у всьому, що рухаєть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рівняйте ці фрагменти також із тими, де «природа» і «душа» незаперечно вживаються як синоніми: «Держава», 485 а-485 е-486 а та d, 486 b («природа»); 486 b та d («душа»), 490 е-491 а («природа» та «душа»), 491 b («природа» та «душа») і багато інших (див. також прим. Адама до 370 а 7). Про спорідненість «природи», «душі» та «раси» див. 501 е, де вирази «філософські натури» чи «душі» в аналогічних фрагментах замінюються на вираз «раса філософ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Є також спорідненість між «душею» чи «природою» та соціальним класом чи кастою, див., наприклад, «Держава», 435 b. Зв'язок між кастою і расою є фундаментальним, бо від самого початку (415 а) Платон ототожнює касту з рас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ирода» вживається у значенні «талант» чи «стан душі» в «Законах», 648 d, 650 b, 655 е, 710 b, 766 а, 875 с. Первісність чи вищість природи над мистецтвом проголошується в «Законах», 889 а та наст. Про «природне» в розумінні «правильне» чи «справжнє» див. «Закони», 689 d та 818 е відповідно.</w:t>
      </w:r>
    </w:p>
    <w:p>
      <w:pPr>
        <w:pStyle w:val="Normal"/>
        <w:spacing w:before="0" w:after="57"/>
        <w:ind w:left="0" w:right="0" w:firstLine="680"/>
        <w:jc w:val="both"/>
        <w:rPr/>
      </w:pPr>
      <w:hyperlink w:anchor="24_2">
        <w:bookmarkStart w:id="1248" w:name="5_24"/>
        <w:r>
          <w:rPr>
            <w:rStyle w:val="InternetLink"/>
            <w:rFonts w:cs="Times New Roman" w:ascii="Times New Roman" w:hAnsi="Times New Roman"/>
            <w:sz w:val="24"/>
            <w:szCs w:val="24"/>
          </w:rPr>
          <w:t>5.24.</w:t>
        </w:r>
      </w:hyperlink>
      <w:bookmarkEnd w:id="1248"/>
      <w:r>
        <w:rPr>
          <w:rFonts w:cs="Times New Roman" w:ascii="Times New Roman" w:hAnsi="Times New Roman"/>
          <w:sz w:val="24"/>
          <w:szCs w:val="24"/>
        </w:rPr>
        <w:t xml:space="preserve"> Див. фрагменти, процитовані у прим. 32 (1) (а) та (в) до розділу 4.</w:t>
      </w:r>
    </w:p>
    <w:p>
      <w:pPr>
        <w:pStyle w:val="Normal"/>
        <w:spacing w:before="0" w:after="57"/>
        <w:ind w:left="0" w:right="0" w:firstLine="680"/>
        <w:jc w:val="both"/>
        <w:rPr/>
      </w:pPr>
      <w:hyperlink w:anchor="25_2">
        <w:bookmarkStart w:id="1249" w:name="5_25"/>
        <w:r>
          <w:rPr>
            <w:rStyle w:val="InternetLink"/>
            <w:rFonts w:cs="Times New Roman" w:ascii="Times New Roman" w:hAnsi="Times New Roman"/>
            <w:sz w:val="24"/>
            <w:szCs w:val="24"/>
          </w:rPr>
          <w:t>5.25.</w:t>
        </w:r>
      </w:hyperlink>
      <w:bookmarkEnd w:id="1249"/>
      <w:r>
        <w:rPr>
          <w:rFonts w:cs="Times New Roman" w:ascii="Times New Roman" w:hAnsi="Times New Roman"/>
          <w:sz w:val="24"/>
          <w:szCs w:val="24"/>
        </w:rPr>
        <w:t xml:space="preserve"> Сократова доктрина автаркії згадується у «Державі», 387 е (див. ще «Апологія Сократа», 41 с та наст., а також Адамову примітку до «Держави», 387 d 25). Це лише один із кількох розпорошених Платонових уривків, в яких згадується Сократове вчення і котрі прямо суперечать центральній доктрині «Держави», як це було продемонстровано в тексті (див. також прим. 36 до розділу 6 і текст). Цю суперечність можна побачити, співставивши цитовані уривки з фрагментом 369 с та наст, і з багатьма іншими уривками.</w:t>
      </w:r>
    </w:p>
    <w:p>
      <w:pPr>
        <w:pStyle w:val="Normal"/>
        <w:spacing w:before="0" w:after="57"/>
        <w:ind w:left="0" w:right="0" w:firstLine="680"/>
        <w:jc w:val="both"/>
        <w:rPr/>
      </w:pPr>
      <w:hyperlink w:anchor="26_2">
        <w:bookmarkStart w:id="1250" w:name="5_26"/>
        <w:r>
          <w:rPr>
            <w:rStyle w:val="InternetLink"/>
            <w:rFonts w:cs="Times New Roman" w:ascii="Times New Roman" w:hAnsi="Times New Roman"/>
            <w:sz w:val="24"/>
            <w:szCs w:val="24"/>
          </w:rPr>
          <w:t>5.26.</w:t>
        </w:r>
      </w:hyperlink>
      <w:bookmarkEnd w:id="1250"/>
      <w:r>
        <w:rPr>
          <w:rFonts w:cs="Times New Roman" w:ascii="Times New Roman" w:hAnsi="Times New Roman"/>
          <w:sz w:val="24"/>
          <w:szCs w:val="24"/>
        </w:rPr>
        <w:t xml:space="preserve"> Див., наприклад, уривок, процитований у тексті до прим. 29 до розділу 4. Про «рідкісні та непересічні натури» див. «Держава», 491 а-b та багато інших уривків, зокрема «Тімей», 51 е: «боги діляться розумом лише з небагатьма людьми». Про «соціальне середовище» див. 491 d (див. також розділ 23).</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ді як Платон (а також Арістотель — див., зокрема, прим. 4 до розділу 11 і текст) наполягав, що ручна праця веде до деградації, Сократ, певно, підтримував зовсім протилежну точку зору (див. Ксенофонт, «Спогади», II, 7, 7-10. Ксенофонтову розповідь до певної міри підтверджує ставлення Антисфена та Діогена до ручної праці; див. також прим. 56 до розділу 10).</w:t>
      </w:r>
    </w:p>
    <w:p>
      <w:pPr>
        <w:pStyle w:val="Normal"/>
        <w:spacing w:before="0" w:after="57"/>
        <w:ind w:left="0" w:right="0" w:firstLine="680"/>
        <w:jc w:val="both"/>
        <w:rPr/>
      </w:pPr>
      <w:hyperlink w:anchor="27_2">
        <w:bookmarkStart w:id="1251" w:name="5_27"/>
        <w:r>
          <w:rPr>
            <w:rStyle w:val="InternetLink"/>
            <w:rFonts w:cs="Times New Roman" w:ascii="Times New Roman" w:hAnsi="Times New Roman"/>
            <w:sz w:val="24"/>
            <w:szCs w:val="24"/>
          </w:rPr>
          <w:t>5.27.</w:t>
        </w:r>
      </w:hyperlink>
      <w:bookmarkEnd w:id="1251"/>
      <w:r>
        <w:rPr>
          <w:rFonts w:cs="Times New Roman" w:ascii="Times New Roman" w:hAnsi="Times New Roman"/>
          <w:sz w:val="24"/>
          <w:szCs w:val="24"/>
        </w:rPr>
        <w:t xml:space="preserve"> Див., зокрема, «Теетет», 172 (див. також коментар Корнфорда до цього уривка у книзі: F. М. Cornford. Plato's Theory of Knowledge). Див. також прим. 7 до цього розділу. Елементи конвенціоналізму у Платоновому вченні, певно, можуть пояснити, чому ті, хто мав доступ до Протагорових праць, відмічали їхню подібність до «Держави» (див. Діоген Лаерт., III, 37). Лікофронова теорія договору розглядається у примітках 43-45 до розділу 6 (а надто у прим. 46) та в тексті.</w:t>
      </w:r>
    </w:p>
    <w:p>
      <w:pPr>
        <w:pStyle w:val="Normal"/>
        <w:spacing w:before="0" w:after="57"/>
        <w:ind w:left="0" w:right="0" w:firstLine="680"/>
        <w:jc w:val="both"/>
        <w:rPr/>
      </w:pPr>
      <w:hyperlink w:anchor="28_2">
        <w:bookmarkStart w:id="1252" w:name="5_28"/>
        <w:r>
          <w:rPr>
            <w:rStyle w:val="InternetLink"/>
            <w:rFonts w:cs="Times New Roman" w:ascii="Times New Roman" w:hAnsi="Times New Roman"/>
            <w:sz w:val="24"/>
            <w:szCs w:val="24"/>
          </w:rPr>
          <w:t>5.28.</w:t>
        </w:r>
      </w:hyperlink>
      <w:bookmarkEnd w:id="1252"/>
      <w:r>
        <w:rPr>
          <w:rFonts w:cs="Times New Roman" w:ascii="Times New Roman" w:hAnsi="Times New Roman"/>
          <w:sz w:val="24"/>
          <w:szCs w:val="24"/>
        </w:rPr>
        <w:t xml:space="preserve"> Див. «Закони», 690 b-с, а також прим. 10 до цього розділу. Платон згадує Піндарів натуралізм ще в «Горгії», 484 b, 488 b та «Законах», 714 с, 890 а. Про протистояння «зовнішнього примусу», з одного боку, та (а) «вільною дією», (б) «природою», з іншого, див. «Держава», 603 с та «Тімей», 64 d. (Див. також «Держава», 466 c-d, процитований у прим. 30 до цього розділу.)</w:t>
      </w:r>
    </w:p>
    <w:p>
      <w:pPr>
        <w:pStyle w:val="Normal"/>
        <w:spacing w:before="0" w:after="57"/>
        <w:ind w:left="0" w:right="0" w:firstLine="680"/>
        <w:jc w:val="both"/>
        <w:rPr/>
      </w:pPr>
      <w:hyperlink w:anchor="29_2">
        <w:bookmarkStart w:id="1253" w:name="5_29"/>
        <w:r>
          <w:rPr>
            <w:rStyle w:val="InternetLink"/>
            <w:rFonts w:cs="Times New Roman" w:ascii="Times New Roman" w:hAnsi="Times New Roman"/>
            <w:sz w:val="24"/>
            <w:szCs w:val="24"/>
          </w:rPr>
          <w:t>5.29.</w:t>
        </w:r>
      </w:hyperlink>
      <w:bookmarkEnd w:id="1253"/>
      <w:r>
        <w:rPr>
          <w:rFonts w:cs="Times New Roman" w:ascii="Times New Roman" w:hAnsi="Times New Roman"/>
          <w:sz w:val="24"/>
          <w:szCs w:val="24"/>
        </w:rPr>
        <w:t xml:space="preserve"> Див. «Держава», 369 b-с. Це — частина теорії договору. Наступна цитата, що є першим формулюванням натуралістичного принципу у досконалій державі, — це уривок 370 а-с. (Про натуралізм у «Державі» вперше згадує Главкон в уривку 358 е та наст., втім, він викладає точку зору, з якою Платон не міг погодитис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Про дальший розвиток натуралістичного принципу розподілу праці, а також про те, яку роль цей принцип відіграв у Платоновій теорії справедливості, див., зокрема, текст до прим. 6, 23 та 40 до розділу 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Про сучасну радикальну версію натуралістичного принципу див. Марксове формулювання комуністичного суспільства (запозичене у Луї Блана): «Від кожного за здібностями, кожному за потребами!» (Див. Handbook of Marxism. Ed. by E. Burns, 1931, p. 752.) і прим. 8 до розділу 1); див. також прим. 3 до розділу 13 і прим. 48 до розділу 24 та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історичні корені цього «принципу комунізму» див. Платонону максиму «у друзів усе спільне, що вони мають» (див. прим. 36 до розділу 6 і текст; стосовно Платонового комунізму див. також прим. 34 до розділу 6 та прим. 30 до розділу 4 і текст) і порівняйте ці уривки з «Діяннями святих апостолів»: «А всі віруючі були вкупі, і мали все спільним... і всім їх ділили, як кому чого треба було» (2, 44-45). — «Бо жоден із них не терпів недостачі: бо... роздавалося кожному, хто потребу в чім мав» (4, 34-35).</w:t>
      </w:r>
    </w:p>
    <w:p>
      <w:pPr>
        <w:pStyle w:val="Normal"/>
        <w:spacing w:before="0" w:after="57"/>
        <w:ind w:left="0" w:right="0" w:firstLine="680"/>
        <w:jc w:val="both"/>
        <w:rPr/>
      </w:pPr>
      <w:hyperlink w:anchor="30_2">
        <w:bookmarkStart w:id="1254" w:name="5_30"/>
        <w:r>
          <w:rPr>
            <w:rStyle w:val="InternetLink"/>
            <w:rFonts w:cs="Times New Roman" w:ascii="Times New Roman" w:hAnsi="Times New Roman"/>
            <w:sz w:val="24"/>
            <w:szCs w:val="24"/>
          </w:rPr>
          <w:t>5.30.</w:t>
        </w:r>
      </w:hyperlink>
      <w:bookmarkEnd w:id="1254"/>
      <w:r>
        <w:rPr>
          <w:rFonts w:cs="Times New Roman" w:ascii="Times New Roman" w:hAnsi="Times New Roman"/>
          <w:sz w:val="24"/>
          <w:szCs w:val="24"/>
        </w:rPr>
        <w:t xml:space="preserve"> Див. прим. 23 і текст. Всі цитати в цьому абзаці взято із «Законів»: (1) 889 a-d (див. дуже схожий уривок у «Теететі», 172 b); (2) 896 с-е; (3) 890 е-891 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казане далі може послужити ілюстрацією до того, що мовиться в наступному абзаці та тексті (тобто, до мого твердження про нездатність Платонового натуралізму розв'язувати практичні проблеми). Багато натуралістів твердили, що чоловіки та жінки різні «за природою» — як фізично, так і духовно — а відтак вони повинні виконувати різні функції у суспільному житті. Платон, однак, вживає цей же аргумент, щоб довести протилежне, бо, заперечує він, хіба собаки обох статей не придатні в рівній мірі для сторожіння та полювання? «Погодься, — пише він («Держава», 466 c-d), — що жінки... разом з чоловіками повинні нести сторожову службу і полювати разом, як із собаками... Такі їхні дії є вкрай бажаними, оскільки вони не суперечитимуть природі, а перебуватимуть у цілковитій відповідності до природи взаємин статей». (Див. також текст до прим. 28 до цього розділу; про собак, як ідеальних охоронців, див. розділ 4, зокрема прим. 32 (2) і текст.)</w:t>
      </w:r>
    </w:p>
    <w:p>
      <w:pPr>
        <w:pStyle w:val="Normal"/>
        <w:spacing w:before="0" w:after="57"/>
        <w:ind w:left="0" w:right="0" w:firstLine="680"/>
        <w:jc w:val="both"/>
        <w:rPr/>
      </w:pPr>
      <w:hyperlink w:anchor="31_2">
        <w:bookmarkStart w:id="1255" w:name="5_31"/>
        <w:r>
          <w:rPr>
            <w:rStyle w:val="InternetLink"/>
            <w:rFonts w:cs="Times New Roman" w:ascii="Times New Roman" w:hAnsi="Times New Roman"/>
            <w:sz w:val="24"/>
            <w:szCs w:val="24"/>
          </w:rPr>
          <w:t>5.31.</w:t>
        </w:r>
      </w:hyperlink>
      <w:bookmarkEnd w:id="1255"/>
      <w:r>
        <w:rPr>
          <w:rFonts w:cs="Times New Roman" w:ascii="Times New Roman" w:hAnsi="Times New Roman"/>
          <w:sz w:val="24"/>
          <w:szCs w:val="24"/>
        </w:rPr>
        <w:t xml:space="preserve"> Коротку критику біологічної теорії держави наведено у прим. 7 до розділу 10 та в тексті. Про східне походження теорії див. R. Eisler. Revue de Synthese Historique, vol. 41, p. 15.</w:t>
      </w:r>
    </w:p>
    <w:p>
      <w:pPr>
        <w:pStyle w:val="Normal"/>
        <w:spacing w:before="0" w:after="57"/>
        <w:ind w:left="0" w:right="0" w:firstLine="680"/>
        <w:jc w:val="both"/>
        <w:rPr/>
      </w:pPr>
      <w:hyperlink w:anchor="32_1">
        <w:bookmarkStart w:id="1256" w:name="5_32"/>
        <w:r>
          <w:rPr>
            <w:rStyle w:val="InternetLink"/>
            <w:rFonts w:cs="Times New Roman" w:ascii="Times New Roman" w:hAnsi="Times New Roman"/>
            <w:sz w:val="24"/>
            <w:szCs w:val="24"/>
          </w:rPr>
          <w:t>5.32.</w:t>
        </w:r>
      </w:hyperlink>
      <w:bookmarkEnd w:id="1256"/>
      <w:r>
        <w:rPr>
          <w:rFonts w:cs="Times New Roman" w:ascii="Times New Roman" w:hAnsi="Times New Roman"/>
          <w:sz w:val="24"/>
          <w:szCs w:val="24"/>
        </w:rPr>
        <w:t xml:space="preserve"> Про окремі застосування Платонової політичної теорії душі та про наслідки, що витікають із неї, див. примітки 58-59 до розділу 10 та текст. Стосовно фундаментальної методологічної аналогії між містом та індивідом див., зокрема, «Держава», 368 е, 445 с, 577 с. Щодо Алкмеонової політичної теорії людського індивіда чи людської фізіології див. прим. 13 до розділу 6.</w:t>
      </w:r>
    </w:p>
    <w:p>
      <w:pPr>
        <w:pStyle w:val="Normal"/>
        <w:spacing w:before="0" w:after="57"/>
        <w:ind w:left="0" w:right="0" w:firstLine="680"/>
        <w:jc w:val="both"/>
        <w:rPr/>
      </w:pPr>
      <w:hyperlink w:anchor="33_1">
        <w:bookmarkStart w:id="1257" w:name="5_33"/>
        <w:r>
          <w:rPr>
            <w:rStyle w:val="InternetLink"/>
            <w:rFonts w:cs="Times New Roman" w:ascii="Times New Roman" w:hAnsi="Times New Roman"/>
            <w:sz w:val="24"/>
            <w:szCs w:val="24"/>
          </w:rPr>
          <w:t>5.33.</w:t>
        </w:r>
      </w:hyperlink>
      <w:bookmarkEnd w:id="1257"/>
      <w:r>
        <w:rPr>
          <w:rFonts w:cs="Times New Roman" w:ascii="Times New Roman" w:hAnsi="Times New Roman"/>
          <w:sz w:val="24"/>
          <w:szCs w:val="24"/>
        </w:rPr>
        <w:t xml:space="preserve"> Див. «Держава», 432 b та d.</w:t>
      </w:r>
    </w:p>
    <w:p>
      <w:pPr>
        <w:pStyle w:val="Normal"/>
        <w:spacing w:before="0" w:after="57"/>
        <w:ind w:left="0" w:right="0" w:firstLine="680"/>
        <w:jc w:val="both"/>
        <w:rPr/>
      </w:pPr>
      <w:hyperlink w:anchor="34_1">
        <w:bookmarkStart w:id="1258" w:name="5_34"/>
        <w:r>
          <w:rPr>
            <w:rStyle w:val="InternetLink"/>
            <w:rFonts w:cs="Times New Roman" w:ascii="Times New Roman" w:hAnsi="Times New Roman"/>
            <w:sz w:val="24"/>
            <w:szCs w:val="24"/>
          </w:rPr>
          <w:t>5.34.</w:t>
        </w:r>
      </w:hyperlink>
      <w:bookmarkEnd w:id="1258"/>
      <w:r>
        <w:rPr>
          <w:rFonts w:cs="Times New Roman" w:ascii="Times New Roman" w:hAnsi="Times New Roman"/>
          <w:sz w:val="24"/>
          <w:szCs w:val="24"/>
        </w:rPr>
        <w:t xml:space="preserve"> Цю, а також наступну цитату взято з книги Дж. Гроута (G. Grote. Plato and the Other Companions of Socrates, 1875, vol. III, 124). Ось головні уривки з «Держави»: 439 с та наст. (історія Леонтія); 571 с та наст. (про звіряче та людське в душі); 588 с (Апокаліпсичне Страхіття; nop. зі «Звіриною» в «Об'явленні Св. Іоанна Богослова» (13, 17 та 18), яка наділена Платоновим числом); 603 d та 604 b (про людину та її боротьбу із собою). Див. також «Закони», 689 а-b та примітки 58-59 до розділу 10.</w:t>
      </w:r>
    </w:p>
    <w:p>
      <w:pPr>
        <w:pStyle w:val="Normal"/>
        <w:spacing w:before="0" w:after="57"/>
        <w:ind w:left="0" w:right="0" w:firstLine="680"/>
        <w:jc w:val="both"/>
        <w:rPr/>
      </w:pPr>
      <w:hyperlink w:anchor="35_1">
        <w:bookmarkStart w:id="1259" w:name="5_35"/>
        <w:r>
          <w:rPr>
            <w:rStyle w:val="InternetLink"/>
            <w:rFonts w:cs="Times New Roman" w:ascii="Times New Roman" w:hAnsi="Times New Roman"/>
            <w:sz w:val="24"/>
            <w:szCs w:val="24"/>
          </w:rPr>
          <w:t>5.35.</w:t>
        </w:r>
      </w:hyperlink>
      <w:bookmarkEnd w:id="1259"/>
      <w:r>
        <w:rPr>
          <w:rFonts w:cs="Times New Roman" w:ascii="Times New Roman" w:hAnsi="Times New Roman"/>
          <w:sz w:val="24"/>
          <w:szCs w:val="24"/>
        </w:rPr>
        <w:t xml:space="preserve"> Див. «Держава», 519 е та наст. (див. також прим. 10 до розділу 8). Дві наступні цитати взяті з «Законів», 903 с. (Я змінив їхній порядок.) Можна зауважити, що «ціле», про яке йдеться у цих двох уривках («pan» та «holon»), — це не </w:t>
      </w:r>
      <w:r>
        <w:rPr>
          <w:rStyle w:val="0Text"/>
          <w:rFonts w:cs="Times New Roman" w:ascii="Times New Roman" w:hAnsi="Times New Roman"/>
          <w:sz w:val="24"/>
          <w:szCs w:val="24"/>
        </w:rPr>
        <w:t>«держава»</w:t>
      </w:r>
      <w:r>
        <w:rPr>
          <w:rFonts w:cs="Times New Roman" w:ascii="Times New Roman" w:hAnsi="Times New Roman"/>
          <w:sz w:val="24"/>
          <w:szCs w:val="24"/>
        </w:rPr>
        <w:t xml:space="preserve">, а </w:t>
      </w:r>
      <w:r>
        <w:rPr>
          <w:rStyle w:val="0Text"/>
          <w:rFonts w:cs="Times New Roman" w:ascii="Times New Roman" w:hAnsi="Times New Roman"/>
          <w:sz w:val="24"/>
          <w:szCs w:val="24"/>
        </w:rPr>
        <w:t>«світ»</w:t>
      </w:r>
      <w:r>
        <w:rPr>
          <w:rFonts w:cs="Times New Roman" w:ascii="Times New Roman" w:hAnsi="Times New Roman"/>
          <w:sz w:val="24"/>
          <w:szCs w:val="24"/>
        </w:rPr>
        <w:t xml:space="preserve">, хоча безперечно, що в основі цього космологічного холізму лежить політичний холізм; див. «Закони», 903 d-e (де лікарі та ремісники порівнюються з політиками) і той факт, що Платон часто вживає слово «holon» (надто у множині) для означення як «держави», так і «світу». Далі, перший із цих двох уривків (у тому порядку, як я їх цитую) є стислим викладом фрагмента з «Держави», 420 b-421 с; другий уривок — «Держава», 520 b та наст. («Ми створили вас заради держави і заради вас самих».) Дальші фрагменти, в яких мовиться про </w:t>
      </w:r>
      <w:r>
        <w:rPr>
          <w:rStyle w:val="0Text"/>
          <w:rFonts w:cs="Times New Roman" w:ascii="Times New Roman" w:hAnsi="Times New Roman"/>
          <w:sz w:val="24"/>
          <w:szCs w:val="24"/>
        </w:rPr>
        <w:t>холізм чи колективізм</w:t>
      </w:r>
      <w:r>
        <w:rPr>
          <w:rFonts w:cs="Times New Roman" w:ascii="Times New Roman" w:hAnsi="Times New Roman"/>
          <w:sz w:val="24"/>
          <w:szCs w:val="24"/>
        </w:rPr>
        <w:t>, взято з: «Держави», 424 а, 449 е, 462 а та наст.; «Законів», 715 b, 739 с, 875 а та наст., 903 b, 923 b, 942 а та наст. (див. також примітки 31-32 до розділу 6). Стосовно зауваження у цьому абзаці про те, що Платон говорить про державу як про організм, див. «Держава», 462 с та «Закони», 964 е, де держава порівнюється з людським тілом.</w:t>
      </w:r>
    </w:p>
    <w:p>
      <w:pPr>
        <w:pStyle w:val="Normal"/>
        <w:spacing w:before="0" w:after="57"/>
        <w:ind w:left="0" w:right="0" w:firstLine="680"/>
        <w:jc w:val="both"/>
        <w:rPr/>
      </w:pPr>
      <w:hyperlink w:anchor="36_1">
        <w:bookmarkStart w:id="1260" w:name="5_36"/>
        <w:r>
          <w:rPr>
            <w:rStyle w:val="InternetLink"/>
            <w:rFonts w:cs="Times New Roman" w:ascii="Times New Roman" w:hAnsi="Times New Roman"/>
            <w:sz w:val="24"/>
            <w:szCs w:val="24"/>
          </w:rPr>
          <w:t>5.36.</w:t>
        </w:r>
      </w:hyperlink>
      <w:bookmarkEnd w:id="1260"/>
      <w:r>
        <w:rPr>
          <w:rFonts w:cs="Times New Roman" w:ascii="Times New Roman" w:hAnsi="Times New Roman"/>
          <w:sz w:val="24"/>
          <w:szCs w:val="24"/>
        </w:rPr>
        <w:t xml:space="preserve"> Див. Адамове видання «Держави», II, 303; див. також прим. 3 до розділу 4 та наст.</w:t>
      </w:r>
    </w:p>
    <w:p>
      <w:pPr>
        <w:pStyle w:val="Normal"/>
        <w:spacing w:before="0" w:after="57"/>
        <w:ind w:left="0" w:right="0" w:firstLine="680"/>
        <w:jc w:val="both"/>
        <w:rPr/>
      </w:pPr>
      <w:hyperlink w:anchor="37_1">
        <w:bookmarkStart w:id="1261" w:name="5_37"/>
        <w:r>
          <w:rPr>
            <w:rStyle w:val="InternetLink"/>
            <w:rFonts w:cs="Times New Roman" w:ascii="Times New Roman" w:hAnsi="Times New Roman"/>
            <w:sz w:val="24"/>
            <w:szCs w:val="24"/>
          </w:rPr>
          <w:t>5.37.</w:t>
        </w:r>
      </w:hyperlink>
      <w:bookmarkEnd w:id="1261"/>
      <w:r>
        <w:rPr>
          <w:rFonts w:cs="Times New Roman" w:ascii="Times New Roman" w:hAnsi="Times New Roman"/>
          <w:sz w:val="24"/>
          <w:szCs w:val="24"/>
        </w:rPr>
        <w:t xml:space="preserve"> На цьому пункті наголошує Адам, op. cit., прим. 546 а, 7 та ст. ст. 288 та 307. Наступну цитату в цьому параграфі взято з «Держави», 146 а; див. уривок із «Держави», 485 а-b, процитований у прим. 26 (1) до розділу 3 та в тексті до прим. 33 до розділу 8.</w:t>
      </w:r>
    </w:p>
    <w:p>
      <w:pPr>
        <w:pStyle w:val="Normal"/>
        <w:spacing w:before="0" w:after="57"/>
        <w:ind w:left="0" w:right="0" w:firstLine="680"/>
        <w:jc w:val="both"/>
        <w:rPr/>
      </w:pPr>
      <w:hyperlink w:anchor="38_1">
        <w:bookmarkStart w:id="1262" w:name="5_38"/>
        <w:r>
          <w:rPr>
            <w:rStyle w:val="InternetLink"/>
            <w:rFonts w:cs="Times New Roman" w:ascii="Times New Roman" w:hAnsi="Times New Roman"/>
            <w:sz w:val="24"/>
            <w:szCs w:val="24"/>
          </w:rPr>
          <w:t>5.38.</w:t>
        </w:r>
      </w:hyperlink>
      <w:bookmarkEnd w:id="1262"/>
      <w:r>
        <w:rPr>
          <w:rFonts w:cs="Times New Roman" w:ascii="Times New Roman" w:hAnsi="Times New Roman"/>
          <w:sz w:val="24"/>
          <w:szCs w:val="24"/>
        </w:rPr>
        <w:t xml:space="preserve"> Це головний пункт, у якому я змушений відхилити Адамову інтерпретацію. На мою думку, Платон хотів показати у книжках VI-VII «Держави», що філософ-цар, який цікавиться переважно нествореними та нетлінними речами («Держава», 485 b; див. останню примітку до цього розділу та відповідне місце у тексті), отримує разом із математичною та діалектичною освітою знання про Платонове число і в такий спосіб володітиме засобом зупинення соціального виродження, а відтак — і розпаду держави. Див., зокрема, текст до прим. 3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цитати, що наводяться далі в цьому абзаці: «Расу охоронців слід підтримувати чистою» — «Держава», 460 с, і текст до прим. 34 до розділу 4; «Важко похитнути державу...» — 546 а.</w:t>
      </w:r>
    </w:p>
    <w:p>
      <w:pPr>
        <w:pStyle w:val="Normal"/>
        <w:spacing w:before="0" w:after="57"/>
        <w:ind w:left="0" w:right="0" w:firstLine="680"/>
        <w:jc w:val="both"/>
        <w:rPr/>
      </w:pPr>
      <w:r>
        <w:rPr>
          <w:rFonts w:cs="Times New Roman" w:ascii="Times New Roman" w:hAnsi="Times New Roman"/>
          <w:sz w:val="24"/>
          <w:szCs w:val="24"/>
        </w:rPr>
        <w:t xml:space="preserve">Про різницю, яку проводить Платон між </w:t>
      </w:r>
      <w:r>
        <w:rPr>
          <w:rStyle w:val="0Text"/>
          <w:rFonts w:cs="Times New Roman" w:ascii="Times New Roman" w:hAnsi="Times New Roman"/>
          <w:sz w:val="24"/>
          <w:szCs w:val="24"/>
        </w:rPr>
        <w:t>раціональним знанням</w:t>
      </w:r>
      <w:r>
        <w:rPr>
          <w:rFonts w:cs="Times New Roman" w:ascii="Times New Roman" w:hAnsi="Times New Roman"/>
          <w:sz w:val="24"/>
          <w:szCs w:val="24"/>
        </w:rPr>
        <w:t xml:space="preserve"> та о</w:t>
      </w:r>
      <w:r>
        <w:rPr>
          <w:rStyle w:val="0Text"/>
          <w:rFonts w:cs="Times New Roman" w:ascii="Times New Roman" w:hAnsi="Times New Roman"/>
          <w:sz w:val="24"/>
          <w:szCs w:val="24"/>
        </w:rPr>
        <w:t>бманливим судженням</w:t>
      </w:r>
      <w:r>
        <w:rPr>
          <w:rFonts w:cs="Times New Roman" w:ascii="Times New Roman" w:hAnsi="Times New Roman"/>
          <w:sz w:val="24"/>
          <w:szCs w:val="24"/>
        </w:rPr>
        <w:t xml:space="preserve">, яке грунтується на </w:t>
      </w:r>
      <w:r>
        <w:rPr>
          <w:rStyle w:val="0Text"/>
          <w:rFonts w:cs="Times New Roman" w:ascii="Times New Roman" w:hAnsi="Times New Roman"/>
          <w:sz w:val="24"/>
          <w:szCs w:val="24"/>
        </w:rPr>
        <w:t>відчутті та досвіді</w:t>
      </w:r>
      <w:r>
        <w:rPr>
          <w:rFonts w:cs="Times New Roman" w:ascii="Times New Roman" w:hAnsi="Times New Roman"/>
          <w:sz w:val="24"/>
          <w:szCs w:val="24"/>
        </w:rPr>
        <w:t xml:space="preserve">, у математиці, акустиці та астрономії, див. «Держава», 523 а та наст., 525 d та наст. (де розглядаються </w:t>
      </w:r>
      <w:r>
        <w:rPr>
          <w:rStyle w:val="0Text"/>
          <w:rFonts w:cs="Times New Roman" w:ascii="Times New Roman" w:hAnsi="Times New Roman"/>
          <w:sz w:val="24"/>
          <w:szCs w:val="24"/>
        </w:rPr>
        <w:t>«міркування»</w:t>
      </w:r>
      <w:r>
        <w:rPr>
          <w:rFonts w:cs="Times New Roman" w:ascii="Times New Roman" w:hAnsi="Times New Roman"/>
          <w:sz w:val="24"/>
          <w:szCs w:val="24"/>
        </w:rPr>
        <w:t>, див. також 526 а), 527 d та наст., 529 b та наст., 530 а та наст, (аж до 534 а та 537 d); див. також 509 d-511 е.</w:t>
      </w:r>
    </w:p>
    <w:p>
      <w:pPr>
        <w:pStyle w:val="Normal"/>
        <w:spacing w:before="0" w:after="57"/>
        <w:ind w:left="0" w:right="0" w:firstLine="680"/>
        <w:jc w:val="both"/>
        <w:rPr/>
      </w:pPr>
      <w:hyperlink w:anchor="39_1">
        <w:bookmarkStart w:id="1263" w:name="5_39"/>
        <w:r>
          <w:rPr>
            <w:rStyle w:val="InternetLink"/>
            <w:rFonts w:cs="Times New Roman" w:ascii="Times New Roman" w:hAnsi="Times New Roman"/>
            <w:sz w:val="24"/>
            <w:szCs w:val="24"/>
          </w:rPr>
          <w:t>5.39.</w:t>
        </w:r>
      </w:hyperlink>
      <w:bookmarkEnd w:id="1263"/>
      <w:r>
        <w:rPr>
          <w:rFonts w:cs="Times New Roman" w:ascii="Times New Roman" w:hAnsi="Times New Roman"/>
          <w:sz w:val="24"/>
          <w:szCs w:val="24"/>
        </w:rPr>
        <w:t xml:space="preserve"> * Мені дорікали за те, що я «додав» кілька слів (які я наводив без лапок) «через брак чисто раціонального методу», але з огляду на «Державу», 523 а та 537 d, мені здасться очевидним, що, коли йдеться про «відчуття», Платон має на увазі саме це протиставлення *. Цитати у цьому абзаці взято з «Держави», 546 b та наст. Варто зауважити, що в цьому уривку вустами «Сократа» промовляють «муз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своїй інтерпретації Історії падіння та числа, я старанно уникав важкої, нерозв'язаної і, можливо, нерозв'язуваної проблеми визначення самого числа. (Проблема може бути нерозв'язуваною, оскільки Платон не пояснив до кінця свою таємницю.) Я обмежив свою інтерпретацію цієї проблеми лише тими уривками, що стоять безпосередньо перед і після опису числа. Попри те, що ці уривки досить прозорі, наскільки я можу судити, моя інтерпретація відрізняється від попередніх спроб витлумачити їх.</w:t>
      </w:r>
    </w:p>
    <w:p>
      <w:pPr>
        <w:pStyle w:val="Normal"/>
        <w:spacing w:before="0" w:after="57"/>
        <w:ind w:left="0" w:right="0" w:firstLine="680"/>
        <w:jc w:val="both"/>
        <w:rPr/>
      </w:pPr>
      <w:r>
        <w:rPr>
          <w:rFonts w:cs="Times New Roman" w:ascii="Times New Roman" w:hAnsi="Times New Roman"/>
          <w:sz w:val="24"/>
          <w:szCs w:val="24"/>
        </w:rPr>
        <w:t xml:space="preserve">(1) Я будую свою інтерпретацію на принциповому твердженні, згідно з яким (А) вихователі використовують </w:t>
      </w:r>
      <w:r>
        <w:rPr>
          <w:rStyle w:val="0Text"/>
          <w:rFonts w:cs="Times New Roman" w:ascii="Times New Roman" w:hAnsi="Times New Roman"/>
          <w:sz w:val="24"/>
          <w:szCs w:val="24"/>
        </w:rPr>
        <w:t>«міркування, засновані на відчутті»</w:t>
      </w:r>
      <w:r>
        <w:rPr>
          <w:rFonts w:cs="Times New Roman" w:ascii="Times New Roman" w:hAnsi="Times New Roman"/>
          <w:sz w:val="24"/>
          <w:szCs w:val="24"/>
        </w:rPr>
        <w:t xml:space="preserve">; далі я звертаюсь до твердження: (Б) що їм не вдасться </w:t>
      </w:r>
      <w:r>
        <w:rPr>
          <w:rStyle w:val="0Text"/>
          <w:rFonts w:cs="Times New Roman" w:ascii="Times New Roman" w:hAnsi="Times New Roman"/>
          <w:sz w:val="24"/>
          <w:szCs w:val="24"/>
        </w:rPr>
        <w:t>«випадково натрапити</w:t>
      </w:r>
      <w:r>
        <w:rPr>
          <w:rFonts w:cs="Times New Roman" w:ascii="Times New Roman" w:hAnsi="Times New Roman"/>
          <w:sz w:val="24"/>
          <w:szCs w:val="24"/>
        </w:rPr>
        <w:t xml:space="preserve"> на (правильний спосіб) одержання доброго потомства»; (В) що вони «</w:t>
      </w:r>
      <w:r>
        <w:rPr>
          <w:rStyle w:val="0Text"/>
          <w:rFonts w:cs="Times New Roman" w:ascii="Times New Roman" w:hAnsi="Times New Roman"/>
          <w:sz w:val="24"/>
          <w:szCs w:val="24"/>
        </w:rPr>
        <w:t>помилятимуться</w:t>
      </w:r>
      <w:r>
        <w:rPr>
          <w:rFonts w:cs="Times New Roman" w:ascii="Times New Roman" w:hAnsi="Times New Roman"/>
          <w:sz w:val="24"/>
          <w:szCs w:val="24"/>
        </w:rPr>
        <w:t xml:space="preserve"> і народжуватимуть дітей у недозволений час»; (Г) що вони нічого «не розуміють» у цих питаннях (тобто таких питаннях, як числ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фрагмента (А), то кожному уважному читачеві Платона повинно бути зрозуміло, що таке посилання на відчуття має на меті виразити критику на адресу методу, який розглядається. Таке витлумачення цього уривка (546 а та наст.) підтверджується тією обставиною, що незадовго перед цим (див. закінчення наступної примітки), в уривку 523 а-527 d, Платон досить багато говорить про протиставлення чистого раціонального знання судженню, заснованому на відчутті, і в якому, говорячи конкретніше, поняття «міркування» використовується в контексті, що наголошує на протилежності раціонального знання та досвіду, надаючи термінові «відчуття» (див. також 511 c-d) технічного та зневажливого значення. (Див. також, приміром, що говорить Плутарх про це протиставлення у «Життєописі Марцела», 306.) Ось чому я вважаю, і мою думку підтверджує контекст, зокрема уривки (Б), (В), (Г), що у фрагменті (А) Платон має на увазі (а), що «міркування, які грунтуються на відчутті», — це поганий метод, і (б) що є кращі методи, а саме методи математики та діалектики, які дають чисте раціональне знання. Те, що я стверджую тут, здається мені настільки зрозумілим, що я не марнував би зусиль на його роз'яснення, якби не та обставина, що навіть Адам прогледів цей момент. У своїй примітці до 546 a, b 7, Адам трактує Платонове «міркування» як згадування про завдання правителів визначати, яку кількість шлюбів слід дозволити, а «відчуття» — як засіб, за допомогою якого вони «вирішують, хто і з ким повинен брати шлюб, яких дітей слід виховувати тощо». Інакше кажучи, Адам вважає Платонову репліку звичайним описом, а не полемікою, спрямованою проти слабкості емпіричного методу. Відповідно, він не співвідносить твердження (В), що правителі почнуть «помилятися», ані уривок (Г), де мовиться про «нетямущість» правителів з тією обставиною, що вони використовують емпіричні методи. (Зауваження (Б) про те, що вони не «натраплять» на правильний метод «випадково», можна було б взагалі не перекладати, якби ми прийняли Адамову пропозиц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терпретуючи цей фрагмент, слід пам'ятати, що у книжці VIII безпосередньо перед уривком, який ми розглядаємо, Платон повертається до питання першого міста-держави, яке обговорювалося у книжках з II по IV. (Див. Адамові примітки до 449 а та наст. і 543 а та наст.) Втім, охоронці цього міста не були ані математиками, ані діалектиками. А отже, вони зовсім не уявляли собі, у чому полягає чисто раціональний метод, на якому так наголошувалося у книжці VII, 523-534. У цьому зв'язку значення згадки про відчуття, тобто про непридатність емпіричних методів і, як наслідок, про нетямущість охоронців, безпереч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вердження (Б), згідно з яким правителям не вдасться «випадково натрапити на (правильний спосіб) одержання доброго потомства, чи отримати хоч якесь потомство», у моїй інтерпретації абсолютно зрозуміле. Позаяк правителі володіли лише емпіричними методами, то вони лише завдяки щасливому випадку могли б наштовхнутися на метод, що застосовує математичні чи інші раціональні засоби. Адам пропонує (прим. до 546 a, b 7) такий переклад: «тим паче вони не можуть встановити за допомогою міркувань та відчуттів пору плодоносіння», і тільки в дужках, додає «букв. «натрапити»». На мою думку, його нерозуміння вживання саме слова «натрапити» в цьому контексті зумовлене його нерозумінням спрямованості фрагмента (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пропонована мною інтерпретація робить зовсім зрозумілими як фрагменти (В) та (Г), так і Платонове зауваження про те, що людським потомством керує досконале число. Треба відзначити, що Адам не коментує фрагмент (Г), тобто нетямущість, хоча такий коментар є вкрай бажаним з огляду на його теорію (прим. до 546 d 22) про те, що «число не є шлюбним... числом» і не має технічного євгенічного знач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це число насправді є як технічним, так і євгенічним, на мою думку, стане зрозумілим, якщо ми проаналізуємо ту обставину, що уривок, у якому йдеться про число, стоїть між двома фрагментами, що містять міркування про євгенічне знання, точніше — про брак такого знання. Безпосередньо уривку з числом передують фрагменти (А), (Б) та (В), а одразу за ним стоїть фрагмент (Г) та історія про нареченого та наречену й їхнє здеградоване потомство. Окрім того, фрагмент (В) та фрагмент (Г), які обрамляють історію про число, взаємопов'язані, оскільки у фрагменті (В) мовиться про «помилки» правителів, які призводять до «народження у недозволений час», а у фрагменті (Г) — про їхнє невігластво, пов'язане з тим, що вони «у недозволений час зведуть наречених з нареченими». (Див. також наступну примітку.)</w:t>
      </w:r>
    </w:p>
    <w:p>
      <w:pPr>
        <w:pStyle w:val="Normal"/>
        <w:spacing w:before="0" w:after="57"/>
        <w:ind w:left="0" w:right="0" w:firstLine="680"/>
        <w:jc w:val="both"/>
        <w:rPr/>
      </w:pPr>
      <w:r>
        <w:rPr>
          <w:rFonts w:cs="Times New Roman" w:ascii="Times New Roman" w:hAnsi="Times New Roman"/>
          <w:sz w:val="24"/>
          <w:szCs w:val="24"/>
        </w:rPr>
        <w:t xml:space="preserve">Останній пункт, у якому я повинен захистити свою інтерпретацію, — це моє твердження, що ті, хто знає число, у такий спосіб здобувають владу впливати на процеси «народження». Звісно, з Платонового твердження не випливає, що саме число має таку владу, бо, якщо Адам правий, то число регулює народжуваність, оскільки воно визначає незмінний період, після якого неминуче настає виродження. Втім, я вважаю, що Платонова згадка про «відчуття», «помилки» та «невігластво» як про безпосередні причини євгенічних помилок втратила б будь-який сенс, якби він не мав на увазі, що охоронці могли б уникнути помилок, коли б знали про відповідні математичні та чисто раціональні методи. З цього неминуче випливає, що число мас технічне </w:t>
      </w:r>
      <w:r>
        <w:rPr>
          <w:rStyle w:val="0Text"/>
          <w:rFonts w:cs="Times New Roman" w:ascii="Times New Roman" w:hAnsi="Times New Roman"/>
          <w:sz w:val="24"/>
          <w:szCs w:val="24"/>
        </w:rPr>
        <w:t>євгенічне</w:t>
      </w:r>
      <w:r>
        <w:rPr>
          <w:rFonts w:cs="Times New Roman" w:ascii="Times New Roman" w:hAnsi="Times New Roman"/>
          <w:sz w:val="24"/>
          <w:szCs w:val="24"/>
        </w:rPr>
        <w:t xml:space="preserve"> значення і що знання числа є ключем до затримання деградації. (На мою думку, лише такий висновок узгоджується з тим, що нам відомо про цей різновид марновірства; астрологія, наприклад, грунтуються на досить суперечливому твердженні, що знання нашої долі здатне допомогти нам вплинути на не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гадаю, що заперечення пояснення числа як табу таємниці розмноження коріниться у небажанні визнати, що Платон міг висловлювати такі грубі ідеї, як би зрозуміло він їх не викладав. Інакше кажучи, воно коріниться у прагненні ідеалізувати Плат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У цьому зв'язку я хотів би послатися на статтю А. Тейлора (А. Е. Taylor. The Decline and Fall of the State in «Republic», VIII // Mind, New Series, 48, 1939, p.23 ff.). У цій статті Тейлор критикує Адама (на мою думку, несправедливо) і заперечує йому: «Справді, в уривку 54 b недвозначно мовиться, що розпад ідеальної держави починається, коли правлячий клас «народжує дітей у недозволений час»... Втім, це не обов'язково має означати, що Платон піклується тут проблемами гігієни розмноження. Головна думка Платона цілком зрозуміла і полягає в тому, що якщо держава, як і все створене людиною, містить у собі зерна власного розпаду, то рано чи пізно особи, наділені верховною владою, будуть гіршими від своїх попередників» (р. 25). З огляду на цілком недвозначні Платонові твердження, така інтерпретація здається мені не лише неправильною, а й типовою спробою вилучити з Платонових діалогів такі небажані елементи, як расизм та марновірство. Спершу Адам заперечував, що число мало відношення до євгенічної практики і стверджував, що це не «шлюбне число», а звичайний космологічний період. Тейлор і далі заперечує проти того, що Платон взагалі цікавився «проблемами гігієни розмноження». Та цей уривок настільки рясніє натяками на ці проблеми, що Тейлор сам двома сторінками раніше (р. 23) визнає, що «ніде не говориться», що число «визначає не шлюбні цикли, а щось інше». Опріч того, не лише уривок, який ми розглядаємо, а й — увесь текст «Держави» (а також «Політика», надто 310 b та 310 е) наголошує на «проблемах гігієни розмноження». Тейлорова теорія, згідно з якою Платон, говорячи про «людське створіння» (чи в перекладі Тейлора: «річ, народжена людиною»), має на увазі державу, бажаючи сказати про те, що держава — це продукт людини-законодавця, на мою думку, не підтверджується Платоновим текстом. Уривок починається з посилання на народжені та тлінні речі плинного чуттєвого світу (див. примітки 37 та 38 до цього розділу) і, зокрема, на живі речі, як рослини, так і тварини, а також на їхні расові проблеми. Окрім того, річ, «зроблена людиною», у такому контексті означала б для Платона «штучну» річ, яка є нижчої якості, оскільки «двічі віддалена» від реальності. (Див. текст до приміток 20-23 до цього розділу, а також усю книжку X «Держави» аж до уривка 608 b). Платон ніколи не міг припустити, що хтось трактуватиме слова «річ, створена людиною» як визначення досконалої, «природної» держави, а радше хотів би, щоб його читачі вважали її чимось украй поганим (як-от поезія — див. прим. 39 до розділу 4). Фраза, що її Тейлор перекладає висловом «річ, народжена людиною», як правило, перекладається словами «людське створіння», що знімає всі труднощі.</w:t>
      </w:r>
    </w:p>
    <w:p>
      <w:pPr>
        <w:pStyle w:val="Normal"/>
        <w:spacing w:before="0" w:after="57"/>
        <w:ind w:left="0" w:right="0" w:firstLine="680"/>
        <w:jc w:val="both"/>
        <w:rPr/>
      </w:pPr>
      <w:r>
        <w:rPr>
          <w:rFonts w:cs="Times New Roman" w:ascii="Times New Roman" w:hAnsi="Times New Roman"/>
          <w:sz w:val="24"/>
          <w:szCs w:val="24"/>
        </w:rPr>
        <w:t xml:space="preserve">(3) Якщо така моя інтерпретація цього уривка правильна, то можна припустити наявнісь зв'язку між Платоновим переконання у важливості расового виродження та повторюваною ним порадою, що слід підтримувати незмінною кількість членів правлячого класу (ця порада показує, що соціолог Платон усвідомлював небажані наслідки зростання чисельності населення). Платонів спосіб думання, описаний наприкінці нього розділу (див. текст до прим. 45, а також прим. 37 с до розділу 8), і, зокрема, те, як він ставиться до Одного монарха, Небагатьох тимократів та до Більшості, що для нього уособлює лише юрбу, міг підштовхнути його до переконання, </w:t>
      </w:r>
      <w:r>
        <w:rPr>
          <w:rStyle w:val="0Text"/>
          <w:rFonts w:cs="Times New Roman" w:ascii="Times New Roman" w:hAnsi="Times New Roman"/>
          <w:sz w:val="24"/>
          <w:szCs w:val="24"/>
        </w:rPr>
        <w:t>що збільшення чисельності є рівнозначним погіршенню якості</w:t>
      </w:r>
      <w:r>
        <w:rPr>
          <w:rFonts w:cs="Times New Roman" w:ascii="Times New Roman" w:hAnsi="Times New Roman"/>
          <w:sz w:val="24"/>
          <w:szCs w:val="24"/>
        </w:rPr>
        <w:t xml:space="preserve">. (Щось поді6не і справді припускається в «Законах», 710 d.) Якщо ця гіпотеза правильна, то він легко міг дійти висновку, що </w:t>
      </w:r>
      <w:r>
        <w:rPr>
          <w:rStyle w:val="0Text"/>
          <w:rFonts w:cs="Times New Roman" w:ascii="Times New Roman" w:hAnsi="Times New Roman"/>
          <w:sz w:val="24"/>
          <w:szCs w:val="24"/>
        </w:rPr>
        <w:t>зростання населення взаємопов'язане і, можливо, навіть зумовлене расовим виродженням</w:t>
      </w:r>
      <w:r>
        <w:rPr>
          <w:rFonts w:cs="Times New Roman" w:ascii="Times New Roman" w:hAnsi="Times New Roman"/>
          <w:sz w:val="24"/>
          <w:szCs w:val="24"/>
        </w:rPr>
        <w:t>. Оскільки зростання населення було, по суті, головною причиною нестабільності та розпаду ранніх грецьких племінних суспільств (див. примітка 6, 7 та 63 до розділу 10 та текст), ця гіпотеза пояснила б, чому Платон вважав, що «справжньою» причиною було расове виродження (що узгоджується з його загальними теоріями «природи» та «зміни»). *</w:t>
      </w:r>
    </w:p>
    <w:p>
      <w:pPr>
        <w:pStyle w:val="Normal"/>
        <w:spacing w:before="0" w:after="57"/>
        <w:ind w:left="0" w:right="0" w:firstLine="680"/>
        <w:jc w:val="both"/>
        <w:rPr/>
      </w:pPr>
      <w:hyperlink w:anchor="40_1">
        <w:bookmarkStart w:id="1264" w:name="5_40"/>
        <w:r>
          <w:rPr>
            <w:rStyle w:val="InternetLink"/>
            <w:rFonts w:cs="Times New Roman" w:ascii="Times New Roman" w:hAnsi="Times New Roman"/>
            <w:sz w:val="24"/>
            <w:szCs w:val="24"/>
          </w:rPr>
          <w:t>5.40.</w:t>
        </w:r>
      </w:hyperlink>
      <w:bookmarkEnd w:id="1264"/>
      <w:r>
        <w:rPr>
          <w:rFonts w:cs="Times New Roman" w:ascii="Times New Roman" w:hAnsi="Times New Roman"/>
          <w:sz w:val="24"/>
          <w:szCs w:val="24"/>
        </w:rPr>
        <w:t xml:space="preserve"> (1) Або «у недозволений час». Адам наполягає (прим. 546 d 22), що замість «у недозволений час» слід перекладати «несвоєчасно». Зауважу, що інтерпретація від цього не залежить: вона цілком сумісна з перекладами і «несвоєчасно», і «неправильно», і «у недозволений час», і «не до пори». (У Платона цей вислів первісно означав щось на кшталт «протилежне належній мірі». Як правило, в нього вкладають зміст «у недозволений час».)</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2) Стосовно Платонового зауваження щодо «змішування» чи «домішування» можна помітити, що Платон, мабуть, підтримував примітивну, але популярну за його часів теорію спадковості (якої очевидно й досі додержуються окремі конярі), згідно з якою в нащадка є порівну «домішків» від характерів чи «природ» обох його батьків, і що їхні характери чи «здібності» (витривалість, прудкість тощо або, відповідно до «Держави», «Політика» та «Законів», шляхетність, мужність, щирість та самообмеження тощо) змішуються у потомстві пропорційно до кількості предків (дідусів, прадідусів і т. д.), які мали ці риси характеру. Відповідно, мистецтво селекції грунтується на розсудливому і науковому — математичному чи гармонійному — змішуванні натур. Див., зокрема, «Політик», царське мистецтво управління чи випасу людського стада порівнюється з мистецтвом ткаля, коли царствений ткаль повинен навчитися сполучати самовпевненість із самообмеженням. (Див. також «Державу», 375 с-е і 410 с та наст.; «Закони», 731 b і примітки 34 та наст. до розділу 4, примітки 13, 39 та наст. до розділу 8 і текст.) *</w:t>
      </w:r>
    </w:p>
    <w:p>
      <w:pPr>
        <w:pStyle w:val="Normal"/>
        <w:spacing w:before="0" w:after="57"/>
        <w:ind w:left="0" w:right="0" w:firstLine="680"/>
        <w:jc w:val="both"/>
        <w:rPr/>
      </w:pPr>
      <w:hyperlink w:anchor="41_1">
        <w:bookmarkStart w:id="1265" w:name="5_41"/>
        <w:r>
          <w:rPr>
            <w:rStyle w:val="InternetLink"/>
            <w:rFonts w:cs="Times New Roman" w:ascii="Times New Roman" w:hAnsi="Times New Roman"/>
            <w:sz w:val="24"/>
            <w:szCs w:val="24"/>
          </w:rPr>
          <w:t>5.41.</w:t>
        </w:r>
      </w:hyperlink>
      <w:bookmarkEnd w:id="1265"/>
      <w:r>
        <w:rPr>
          <w:rFonts w:cs="Times New Roman" w:ascii="Times New Roman" w:hAnsi="Times New Roman"/>
          <w:sz w:val="24"/>
          <w:szCs w:val="24"/>
        </w:rPr>
        <w:t xml:space="preserve"> Про Платонів закон соціальних революцій див., зокрема, прим. 26 до розділу 4 та текст.</w:t>
      </w:r>
    </w:p>
    <w:p>
      <w:pPr>
        <w:pStyle w:val="Normal"/>
        <w:spacing w:before="0" w:after="57"/>
        <w:ind w:left="0" w:right="0" w:firstLine="680"/>
        <w:jc w:val="both"/>
        <w:rPr/>
      </w:pPr>
      <w:hyperlink w:anchor="42_1">
        <w:bookmarkStart w:id="1266" w:name="5_42"/>
        <w:r>
          <w:rPr>
            <w:rStyle w:val="InternetLink"/>
            <w:rFonts w:cs="Times New Roman" w:ascii="Times New Roman" w:hAnsi="Times New Roman"/>
            <w:sz w:val="24"/>
            <w:szCs w:val="24"/>
          </w:rPr>
          <w:t>5.42.</w:t>
        </w:r>
      </w:hyperlink>
      <w:bookmarkEnd w:id="1266"/>
      <w:r>
        <w:rPr>
          <w:rFonts w:cs="Times New Roman" w:ascii="Times New Roman" w:hAnsi="Times New Roman"/>
          <w:sz w:val="24"/>
          <w:szCs w:val="24"/>
        </w:rPr>
        <w:t xml:space="preserve"> Дж. Б. Шоу вживає термін «метабіологія» у тому ж розумінні, тобто для означення форми релігії. (Див. передмову до «Назад до Мафусаїла», а також прим. 66 до розділу 12.)</w:t>
      </w:r>
    </w:p>
    <w:p>
      <w:pPr>
        <w:pStyle w:val="Normal"/>
        <w:spacing w:before="0" w:after="57"/>
        <w:ind w:left="0" w:right="0" w:firstLine="680"/>
        <w:jc w:val="both"/>
        <w:rPr/>
      </w:pPr>
      <w:hyperlink w:anchor="43_1">
        <w:bookmarkStart w:id="1267" w:name="5_43"/>
        <w:r>
          <w:rPr>
            <w:rStyle w:val="InternetLink"/>
            <w:rFonts w:cs="Times New Roman" w:ascii="Times New Roman" w:hAnsi="Times New Roman"/>
            <w:sz w:val="24"/>
            <w:szCs w:val="24"/>
          </w:rPr>
          <w:t>5.43.</w:t>
        </w:r>
      </w:hyperlink>
      <w:bookmarkEnd w:id="1267"/>
      <w:r>
        <w:rPr>
          <w:rFonts w:cs="Times New Roman" w:ascii="Times New Roman" w:hAnsi="Times New Roman"/>
          <w:sz w:val="24"/>
          <w:szCs w:val="24"/>
        </w:rPr>
        <w:t xml:space="preserve"> Див. Адамову примітку до «Держави», 547 а 3.</w:t>
      </w:r>
    </w:p>
    <w:p>
      <w:pPr>
        <w:pStyle w:val="Normal"/>
        <w:spacing w:before="0" w:after="57"/>
        <w:ind w:left="0" w:right="0" w:firstLine="680"/>
        <w:jc w:val="both"/>
        <w:rPr/>
      </w:pPr>
      <w:hyperlink w:anchor="44_1">
        <w:bookmarkStart w:id="1268" w:name="5_44"/>
        <w:r>
          <w:rPr>
            <w:rStyle w:val="InternetLink"/>
            <w:rFonts w:cs="Times New Roman" w:ascii="Times New Roman" w:hAnsi="Times New Roman"/>
            <w:sz w:val="24"/>
            <w:szCs w:val="24"/>
          </w:rPr>
          <w:t>5.44.</w:t>
        </w:r>
      </w:hyperlink>
      <w:bookmarkEnd w:id="1268"/>
      <w:r>
        <w:rPr>
          <w:rFonts w:cs="Times New Roman" w:ascii="Times New Roman" w:hAnsi="Times New Roman"/>
          <w:sz w:val="24"/>
          <w:szCs w:val="24"/>
        </w:rPr>
        <w:t xml:space="preserve"> Про критику того, що я називаю «психологізмом» у методі соціології, див. прим. 19 до розділу 13 та 14, де розглядається популярний досі методологічний психологізм Мілля.</w:t>
      </w:r>
    </w:p>
    <w:p>
      <w:pPr>
        <w:pStyle w:val="Normal"/>
        <w:spacing w:before="0" w:after="57"/>
        <w:ind w:left="0" w:right="0" w:firstLine="680"/>
        <w:jc w:val="both"/>
        <w:rPr/>
      </w:pPr>
      <w:hyperlink w:anchor="45_1">
        <w:bookmarkStart w:id="1269" w:name="5_45"/>
        <w:r>
          <w:rPr>
            <w:rStyle w:val="InternetLink"/>
            <w:rFonts w:cs="Times New Roman" w:ascii="Times New Roman" w:hAnsi="Times New Roman"/>
            <w:sz w:val="24"/>
            <w:szCs w:val="24"/>
          </w:rPr>
          <w:t>5.45.</w:t>
        </w:r>
      </w:hyperlink>
      <w:bookmarkEnd w:id="1269"/>
      <w:r>
        <w:rPr>
          <w:rFonts w:cs="Times New Roman" w:ascii="Times New Roman" w:hAnsi="Times New Roman"/>
          <w:sz w:val="24"/>
          <w:szCs w:val="24"/>
        </w:rPr>
        <w:t xml:space="preserve"> Часто кажуть, що Платонову думку не можна протискувати в «систему»; ось чому мої спроби в цьому абзаці показати систематичну єдність Платонової думки, яка очевидно базується на піфагорейській таблиці протилежностей, ймовірно, викличуть критику на мою адресу. Та я переконаний, що така систематизація є необхідною перевіркою будь-якої інтерпретації. Помиляються ті, хто вважає, що інтерпретація їм не потрібна і що вони можуть «зрозуміти» філософа чи його працю, сприймаючи його таким, «яким він є», чи його працю такою, «якою вона є». Вони не можуть не інтерпретувати як людину, так і її працю, але без усвідомлення тієї обставини, що вони інтерпретують (що на їхні погляди впливає традиція, темперамент тощо), їхня інтерпретація неминуче набуде форми раціональної реконструкції і повинна бути систематичною, вона повинна спробувати відтворити філософову думку у вигляді стійкої споруди. Див. також, що А. Юїнг каже про Канта (A. С. Ewing. A. Short Commentary on Kant's Critique of Pure Reason, 1938, p. 4): «...насамперед слід припустити, що видатний філософ не завжди суперечить собі, а відтак, якщо є лише дві інтерпретації Канта, одна з яких послідовна, а друга — суперечлива, то слід віддати першій перевагу перед другою, якщо тільки це можливо. Безперечно, ці слова можна застосувати й до Платона і до поняття інтерпретації взага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270" w:name="__RefHeading__2167_133963174"/>
      <w:bookmarkStart w:id="1271" w:name="Prim__do_rozd__6"/>
      <w:bookmarkEnd w:id="1270"/>
      <w:r>
        <w:rPr/>
        <w:t>Прим. до розд. 6</w:t>
      </w:r>
      <w:bookmarkEnd w:id="1271"/>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5">
        <w:bookmarkStart w:id="1272" w:name="6_1_1"/>
        <w:r>
          <w:rPr>
            <w:rStyle w:val="InternetLink"/>
            <w:rFonts w:cs="Times New Roman" w:ascii="Times New Roman" w:hAnsi="Times New Roman"/>
            <w:sz w:val="24"/>
            <w:szCs w:val="24"/>
          </w:rPr>
          <w:t>6.1.</w:t>
        </w:r>
      </w:hyperlink>
      <w:bookmarkEnd w:id="1272"/>
      <w:r>
        <w:rPr>
          <w:rFonts w:cs="Times New Roman" w:ascii="Times New Roman" w:hAnsi="Times New Roman"/>
          <w:sz w:val="24"/>
          <w:szCs w:val="24"/>
        </w:rPr>
        <w:t xml:space="preserve"> Див. прим. 3 до розділу 4 і текст, надто наприкінці абзаца. Див. далі прим. 2 (2) до розділу 4. Стосовно формули «Назад до природи» я хотів би звернути увагу читачів на ту обставину, що Руссо відчував потужний вплив </w:t>
      </w:r>
      <w:r>
        <w:rPr>
          <w:rFonts w:cs="Times New Roman" w:ascii="Times New Roman" w:hAnsi="Times New Roman"/>
          <w:sz w:val="24"/>
          <w:szCs w:val="24"/>
          <w:lang w:val="uk-UA"/>
        </w:rPr>
        <w:t>Платона</w:t>
      </w:r>
      <w:r>
        <w:rPr>
          <w:rFonts w:cs="Times New Roman" w:ascii="Times New Roman" w:hAnsi="Times New Roman"/>
          <w:sz w:val="24"/>
          <w:szCs w:val="24"/>
        </w:rPr>
        <w:t xml:space="preserve">. Справді, навіть побіжний погляд на </w:t>
      </w:r>
      <w:r>
        <w:rPr>
          <w:rStyle w:val="0Text"/>
          <w:rFonts w:cs="Times New Roman" w:ascii="Times New Roman" w:hAnsi="Times New Roman"/>
          <w:sz w:val="24"/>
          <w:szCs w:val="24"/>
        </w:rPr>
        <w:t>«Соціальний договір»</w:t>
      </w:r>
      <w:r>
        <w:rPr>
          <w:rFonts w:cs="Times New Roman" w:ascii="Times New Roman" w:hAnsi="Times New Roman"/>
          <w:sz w:val="24"/>
          <w:szCs w:val="24"/>
        </w:rPr>
        <w:t xml:space="preserve"> виявляє безліч аналогій, а надто з тими уривками із Платонових праць, де мовиться про натуралізм, і які було прокоментовано у попередньому розділі. Див. надто прим. 14 до розділу 9. Є також цікава схожість між «Державою», 591 а та наст. (і «Горгієм», 472 е та наст., де подібна ідея зустрічається в індивідуалістичному контексті) і знаменитою теорією покарання Руссо (та Гегеля). Е. Баркер (Е. Barker. Greek Political Theory, I, .188 f.) правильно підкреслює Платонів вплив на Руссо. Проте він не помітив сильного елемента романтизму у Платона. До того ж, не завжди визнають той факт, що сільський романтизм, що вплинув як на Францію, так і на шекспірівську Англію за посередництвом «Аркадії» Я. Санаццаро, походить від Платонового опису життя дорійських пастухів; див. примітки 11 (3), 26 та 32 до розділу 4 та прим. 14 до розділу 9.</w:t>
      </w:r>
    </w:p>
    <w:p>
      <w:pPr>
        <w:pStyle w:val="Normal"/>
        <w:spacing w:before="0" w:after="57"/>
        <w:ind w:left="0" w:right="0" w:firstLine="680"/>
        <w:jc w:val="both"/>
        <w:rPr/>
      </w:pPr>
      <w:hyperlink w:anchor="2_5">
        <w:bookmarkStart w:id="1273" w:name="6_2_1"/>
        <w:r>
          <w:rPr>
            <w:rStyle w:val="InternetLink"/>
            <w:rFonts w:cs="Times New Roman" w:ascii="Times New Roman" w:hAnsi="Times New Roman"/>
            <w:sz w:val="24"/>
            <w:szCs w:val="24"/>
          </w:rPr>
          <w:t>6.2.</w:t>
        </w:r>
      </w:hyperlink>
      <w:bookmarkEnd w:id="1273"/>
      <w:r>
        <w:rPr>
          <w:rFonts w:cs="Times New Roman" w:ascii="Times New Roman" w:hAnsi="Times New Roman"/>
          <w:sz w:val="24"/>
          <w:szCs w:val="24"/>
        </w:rPr>
        <w:t xml:space="preserve"> Див. R. Н. Crossman. Plato To-Day, 1937, p. 132. Наступну цитату взято з цієї книжки, ст. III. Ця цікава книжка (так само, як і праці Дж. Гроута і Т. Гомперца) значною мірою надихнула мене до розвитку моїх досить-таки неортодоксальних поглядів на Платона, які призвели до неприємних висновків. Цитати Ч. Джоуда взято з книжки С. Е. М. Joad. Guide to the Philosophy of Morals and Politics, 1938, pp. 661, 660. Я можу також послатися на вкрай цікаве зауваження К. Л. Стівенсона щодо Платонових поглядів на справедливість — див. С. L. Stevenson. Persuasive Definitions // Mind, N. S., vol. 47, 1938, pp. 331 ff.</w:t>
      </w:r>
    </w:p>
    <w:p>
      <w:pPr>
        <w:pStyle w:val="Normal"/>
        <w:spacing w:before="0" w:after="57"/>
        <w:ind w:left="0" w:right="0" w:firstLine="680"/>
        <w:jc w:val="both"/>
        <w:rPr/>
      </w:pPr>
      <w:hyperlink w:anchor="3_5">
        <w:bookmarkStart w:id="1274" w:name="6_3_1"/>
        <w:r>
          <w:rPr>
            <w:rStyle w:val="InternetLink"/>
            <w:rFonts w:cs="Times New Roman" w:ascii="Times New Roman" w:hAnsi="Times New Roman"/>
            <w:sz w:val="24"/>
            <w:szCs w:val="24"/>
          </w:rPr>
          <w:t>6.3.</w:t>
        </w:r>
      </w:hyperlink>
      <w:bookmarkEnd w:id="1274"/>
      <w:r>
        <w:rPr>
          <w:rFonts w:cs="Times New Roman" w:ascii="Times New Roman" w:hAnsi="Times New Roman"/>
          <w:sz w:val="24"/>
          <w:szCs w:val="24"/>
        </w:rPr>
        <w:t xml:space="preserve"> Див. R. H. S. Crossman. op. cit., p. 132 та наст. Ще дві цитати взято з праці Дж. Філда: G. С. Field. Plato, etc., p. 91. Схожі зауваження містяться у книжці Баркера «Грецька політична теорія» (див. прим. 13 до розділу 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деалізація Платона відіграла важливу роль у суперечках про справжність цілої низки приписуваних йому творів. Деякі критики відмовляли Платонові в авторстві на них лише з тієї простої причини, що в цих творах були фрагменти, які не узгоджувалися з їхніми ідеалізованими поглядами на Платона. Досить наївне і водночас типове вираження такого ставлення можна знайти у «Вступній статті» Дж. Девіса та Ч. Воена до Платонової «Держави» (див. The Golden Treasury Edition of «Republic», p. VI): «Дж. Гроут, прагнучи скинути Платона з його надлюдського п'єдесталу, занадто поспішає приписати йому твори, які вже визнані не гідними цього божественного філософа». Цим авторам, напевне, й на гадку не спадає, що їхнє судження про Платона повинно грунтуватися на тому, що він написав, а не навпаки. А якщо ці твори справжні і не гідні Платона то, виходить, він був не таким уже й божественним. (Про божественність Платона див. також Simplicius. Arist. de coelo, 32 b 44, 319 a 15 ff.)</w:t>
      </w:r>
    </w:p>
    <w:p>
      <w:pPr>
        <w:pStyle w:val="Normal"/>
        <w:spacing w:before="0" w:after="57"/>
        <w:ind w:left="0" w:right="0" w:firstLine="680"/>
        <w:jc w:val="both"/>
        <w:rPr/>
      </w:pPr>
      <w:hyperlink w:anchor="4_5">
        <w:bookmarkStart w:id="1275" w:name="6_4_1"/>
        <w:r>
          <w:rPr>
            <w:rStyle w:val="InternetLink"/>
            <w:rFonts w:cs="Times New Roman" w:ascii="Times New Roman" w:hAnsi="Times New Roman"/>
            <w:sz w:val="24"/>
            <w:szCs w:val="24"/>
          </w:rPr>
          <w:t>6.4.</w:t>
        </w:r>
      </w:hyperlink>
      <w:bookmarkEnd w:id="1275"/>
      <w:r>
        <w:rPr>
          <w:rFonts w:cs="Times New Roman" w:ascii="Times New Roman" w:hAnsi="Times New Roman"/>
          <w:sz w:val="24"/>
          <w:szCs w:val="24"/>
        </w:rPr>
        <w:t xml:space="preserve"> Формулювання (а) змагається з Кантовим, що описує справедливий державний устрій як «державний устрій, що забезпечує </w:t>
      </w:r>
      <w:r>
        <w:rPr>
          <w:rStyle w:val="0Text"/>
          <w:rFonts w:cs="Times New Roman" w:ascii="Times New Roman" w:hAnsi="Times New Roman"/>
          <w:sz w:val="24"/>
          <w:szCs w:val="24"/>
        </w:rPr>
        <w:t>найвищий можливий ступінь свободи людської особистості</w:t>
      </w:r>
      <w:r>
        <w:rPr>
          <w:rFonts w:cs="Times New Roman" w:ascii="Times New Roman" w:hAnsi="Times New Roman"/>
          <w:sz w:val="24"/>
          <w:szCs w:val="24"/>
        </w:rPr>
        <w:t xml:space="preserve"> через закони, завдяки яким </w:t>
      </w:r>
      <w:r>
        <w:rPr>
          <w:rStyle w:val="0Text"/>
          <w:rFonts w:cs="Times New Roman" w:ascii="Times New Roman" w:hAnsi="Times New Roman"/>
          <w:sz w:val="24"/>
          <w:szCs w:val="24"/>
        </w:rPr>
        <w:t>свобода кожного не заважає свободі решти</w:t>
      </w:r>
      <w:r>
        <w:rPr>
          <w:rFonts w:cs="Times New Roman" w:ascii="Times New Roman" w:hAnsi="Times New Roman"/>
          <w:sz w:val="24"/>
          <w:szCs w:val="24"/>
        </w:rPr>
        <w:t>» (I. Kant. Critique of Pure Reason2, p. 373); див. також його «Теорію права», де він каже: «Право (чи справедливість) — це сукупність умов, необхідних, щоб вільний вибір кожного був сумісним із вільним вибором усіх інших відповідно до загального закону свободи». Кант вважав, що саме це було метою Платона у «Державі», з чого стає зрозумілим, що Кант був одним із багатьох філософів, які або були обмануті Платоном, або ідеалізували його, приписуючи йому свої власні гуманістичні ідеї. У цьому зв'язку я можу зауважити, що палкий лібералізм Канта невисоко оцінюється в англійських та американських працях з політичної філософії (за винятком W. Hastie. Kant's Principles of Politics). Занадто вже часто заявляють, що Кант був попередником Гегеля, але з огляду на той факт, що він розпізнав у романтизмі Гердера і Фіхте вчення діаметрально протилежне його власному, таке твердження стосовно Канта є вкрай несправедливим і безперечно обурило б його. Лише величезний вплив гегельянства призвів до широкої підтримки цього, на мою думку, абсолютно необгрунтованого твердження.</w:t>
      </w:r>
    </w:p>
    <w:p>
      <w:pPr>
        <w:pStyle w:val="Normal"/>
        <w:spacing w:before="0" w:after="57"/>
        <w:ind w:left="0" w:right="0" w:firstLine="680"/>
        <w:jc w:val="both"/>
        <w:rPr/>
      </w:pPr>
      <w:hyperlink w:anchor="5_4">
        <w:bookmarkStart w:id="1276" w:name="6_5_1"/>
        <w:r>
          <w:rPr>
            <w:rStyle w:val="InternetLink"/>
            <w:rFonts w:cs="Times New Roman" w:ascii="Times New Roman" w:hAnsi="Times New Roman"/>
            <w:sz w:val="24"/>
            <w:szCs w:val="24"/>
          </w:rPr>
          <w:t>6.5.</w:t>
        </w:r>
      </w:hyperlink>
      <w:bookmarkEnd w:id="1276"/>
      <w:r>
        <w:rPr>
          <w:rFonts w:cs="Times New Roman" w:ascii="Times New Roman" w:hAnsi="Times New Roman"/>
          <w:sz w:val="24"/>
          <w:szCs w:val="24"/>
        </w:rPr>
        <w:t xml:space="preserve"> Див. текст до приміток 32-33 до розділу 5.</w:t>
      </w:r>
    </w:p>
    <w:p>
      <w:pPr>
        <w:pStyle w:val="Normal"/>
        <w:spacing w:before="0" w:after="57"/>
        <w:ind w:left="0" w:right="0" w:firstLine="680"/>
        <w:jc w:val="both"/>
        <w:rPr/>
      </w:pPr>
      <w:hyperlink w:anchor="6_4">
        <w:bookmarkStart w:id="1277" w:name="6_6_1"/>
        <w:r>
          <w:rPr>
            <w:rStyle w:val="InternetLink"/>
            <w:rFonts w:cs="Times New Roman" w:ascii="Times New Roman" w:hAnsi="Times New Roman"/>
            <w:sz w:val="24"/>
            <w:szCs w:val="24"/>
          </w:rPr>
          <w:t>6.6.</w:t>
        </w:r>
      </w:hyperlink>
      <w:bookmarkEnd w:id="1277"/>
      <w:r>
        <w:rPr>
          <w:rFonts w:cs="Times New Roman" w:ascii="Times New Roman" w:hAnsi="Times New Roman"/>
          <w:sz w:val="24"/>
          <w:szCs w:val="24"/>
        </w:rPr>
        <w:t xml:space="preserve"> Див. примітки 25-29 до розділу 5. Цитати, наведені в цьому абзаці, взято з «Держави»: (1) 433 а; (2) 434 а-b; (3) 441 d. Платонове твердження з першої цитати «Ми встановили...» порівняйте, зокрема, з «Державою». 397 е, де ретельно готується виклад теорії справедливості, і, звісно, з уривком 369 b-с, процитованим у тексті до прим. 29 до розділу 5. Див. також примітки 23 та 40 до цього розділу.</w:t>
      </w:r>
    </w:p>
    <w:p>
      <w:pPr>
        <w:pStyle w:val="Normal"/>
        <w:spacing w:before="0" w:after="57"/>
        <w:ind w:left="0" w:right="0" w:firstLine="680"/>
        <w:jc w:val="both"/>
        <w:rPr/>
      </w:pPr>
      <w:hyperlink w:anchor="7_4">
        <w:bookmarkStart w:id="1278" w:name="6_7_1"/>
        <w:r>
          <w:rPr>
            <w:rStyle w:val="InternetLink"/>
            <w:rFonts w:cs="Times New Roman" w:ascii="Times New Roman" w:hAnsi="Times New Roman"/>
            <w:sz w:val="24"/>
            <w:szCs w:val="24"/>
          </w:rPr>
          <w:t>6.7.</w:t>
        </w:r>
      </w:hyperlink>
      <w:bookmarkEnd w:id="1278"/>
      <w:r>
        <w:rPr>
          <w:rFonts w:cs="Times New Roman" w:ascii="Times New Roman" w:hAnsi="Times New Roman"/>
          <w:sz w:val="24"/>
          <w:szCs w:val="24"/>
        </w:rPr>
        <w:t xml:space="preserve"> Як зазначалося у розділі 4 (прим. 18 і текст, а також прим. 29), Платон майже не говорить про рабів у «Державі», хоча те, що він каже, є досить важливим. Втім, у «Законах» він розвіює будь-які сумніви щодо свого ставлення до цієї проблеми (див., зокрема, статтю Г. Морроу, на яку я посилаюся у прим. 29 до розділу 4 — G. К. Morrow. Plato and Greek Slavery // Mind, N. S„ vol. 48, pp. 186-201, 402).</w:t>
      </w:r>
    </w:p>
    <w:p>
      <w:pPr>
        <w:pStyle w:val="Normal"/>
        <w:spacing w:before="0" w:after="57"/>
        <w:ind w:left="0" w:right="0" w:firstLine="680"/>
        <w:jc w:val="both"/>
        <w:rPr/>
      </w:pPr>
      <w:hyperlink w:anchor="8_4">
        <w:bookmarkStart w:id="1279" w:name="6_8_1"/>
        <w:r>
          <w:rPr>
            <w:rStyle w:val="InternetLink"/>
            <w:rFonts w:cs="Times New Roman" w:ascii="Times New Roman" w:hAnsi="Times New Roman"/>
            <w:sz w:val="24"/>
            <w:szCs w:val="24"/>
          </w:rPr>
          <w:t>6.8.</w:t>
        </w:r>
      </w:hyperlink>
      <w:bookmarkEnd w:id="1279"/>
      <w:r>
        <w:rPr>
          <w:rFonts w:cs="Times New Roman" w:ascii="Times New Roman" w:hAnsi="Times New Roman"/>
          <w:sz w:val="24"/>
          <w:szCs w:val="24"/>
        </w:rPr>
        <w:t xml:space="preserve"> Цитати взято з книжки Е. Баркера (Е. Barker. Greek Political Theory, I, p. 180). Баркер твердить (ст. 176 та наст.), що «платонівська справедливість» — це «соціальна справедливість», і правильно наголошує на її холічній природі. Він відзначає (ст. 178 та наст.), що можлива критика цієї формули «не... зачіпає суті того, що люди звичайно розуміють під словом справедливість», тобто «принцип, який дозволяє подолати зіткнення бажань», інакше кажучи, справедливість, що підходить особистості. Та він гадає, що «таке заперечення не стосується справи» і що Платонова ідея — це не «питання закону», а «поняття соціальної моралі» (ст. 179). Далі він твердить, що таке трактування справедливості, по-своєму, відповідало тодішнім уявленням греків про справедливість: «Вкладаючи у поняття справедливості такий зміст, Платон не далеко пішов від уявлень, що побутували тоді у Греції». Баркер навіть не згадує про те, що існували докази протилежного, як-от ті, що будуть наведені у подальших примітках та тексті.</w:t>
      </w:r>
    </w:p>
    <w:p>
      <w:pPr>
        <w:pStyle w:val="Normal"/>
        <w:spacing w:before="0" w:after="57"/>
        <w:ind w:left="0" w:right="0" w:firstLine="680"/>
        <w:jc w:val="both"/>
        <w:rPr/>
      </w:pPr>
      <w:hyperlink w:anchor="9_4">
        <w:bookmarkStart w:id="1280" w:name="6_9_1"/>
        <w:r>
          <w:rPr>
            <w:rStyle w:val="InternetLink"/>
            <w:rFonts w:cs="Times New Roman" w:ascii="Times New Roman" w:hAnsi="Times New Roman"/>
            <w:sz w:val="24"/>
            <w:szCs w:val="24"/>
          </w:rPr>
          <w:t>6.9.</w:t>
        </w:r>
      </w:hyperlink>
      <w:bookmarkEnd w:id="1280"/>
      <w:r>
        <w:rPr>
          <w:rFonts w:cs="Times New Roman" w:ascii="Times New Roman" w:hAnsi="Times New Roman"/>
          <w:sz w:val="24"/>
          <w:szCs w:val="24"/>
        </w:rPr>
        <w:t xml:space="preserve"> Див. «Горгій», 488 е та наст. Повніше цей уривок процитовано та розглянуто у параграфі VIII цього розділу (див. прим. 48 до цього розділу та текст). Про Арістотелеву теорію рабства див. прим. 3 до розділу 11 та текст. Арістотелеві цитати, наведені в цьому параграфі, взято: (1) та (2) з «Нікомахової етики», V, 4, 7 та 8; (3) з «Політики», III, 12, 1 (1282 b; див. також примітки 20 та 30 до цього розділу. У цьому фрагменті міститься згадування про «Нікомахову етику»); (4) з «Нікомахової етики», V, 4, 9; (5) з «Політики», IV (VI), 2, І (1317 b). У «Нікомаховій етиці», V, 3, 7 (див. також «Політику», III, 9, 1; 1280 а) Арістотель також зауважує, що слово «справедливість» мас різні значення у демократичній, олігархічній та аристократичній державах, відповідно до різного розуміння того, що таке «чесно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Текст, наведений далі, було вперше додано до американського видання 1950 ро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Платонові погляди на політичну справедливість та рівність, викладені в «Законах», див., зокрема, фрагменти, де йдеться про два різновиди рівності («Закони», 757 b-d), процитовані далі у пункті (1). Стосовно факту, згаданого в тексті, що при розподілі почестей та покарань потрібно брати до уваги не лише чесноти та виховання, а й здоров'я (і навіть зріст та миловидість), див. «Закони», 744 с, процитовані у прим. 20 (1) до цього розділу, де розглядаються й інші фрагменти, які зачіпають дану проблему.</w:t>
      </w:r>
    </w:p>
    <w:p>
      <w:pPr>
        <w:pStyle w:val="Normal"/>
        <w:spacing w:before="0" w:after="57"/>
        <w:ind w:left="0" w:right="0" w:firstLine="680"/>
        <w:jc w:val="both"/>
        <w:rPr/>
      </w:pPr>
      <w:r>
        <w:rPr>
          <w:rFonts w:cs="Times New Roman" w:ascii="Times New Roman" w:hAnsi="Times New Roman"/>
          <w:sz w:val="24"/>
          <w:szCs w:val="24"/>
        </w:rPr>
        <w:t xml:space="preserve">(1) У «Законах», 757 b-d Платон розглядає «два </w:t>
      </w:r>
      <w:r>
        <w:rPr>
          <w:rStyle w:val="0Text"/>
          <w:rFonts w:cs="Times New Roman" w:ascii="Times New Roman" w:hAnsi="Times New Roman"/>
          <w:sz w:val="24"/>
          <w:szCs w:val="24"/>
        </w:rPr>
        <w:t>різновиди рівності</w:t>
      </w:r>
      <w:r>
        <w:rPr>
          <w:rFonts w:cs="Times New Roman" w:ascii="Times New Roman" w:hAnsi="Times New Roman"/>
          <w:sz w:val="24"/>
          <w:szCs w:val="24"/>
        </w:rPr>
        <w:t xml:space="preserve">». «Один із них... — це рівність міри, ваги, числа (тобто числова або арифметична рівність);та найкраща та найсправжніша рівність... більшого наділяє більшим, а меншого — меншим, віддаючи кожному належне </w:t>
      </w:r>
      <w:r>
        <w:rPr>
          <w:rStyle w:val="0Text"/>
          <w:rFonts w:cs="Times New Roman" w:ascii="Times New Roman" w:hAnsi="Times New Roman"/>
          <w:sz w:val="24"/>
          <w:szCs w:val="24"/>
        </w:rPr>
        <w:t>відповідно до його природи</w:t>
      </w:r>
      <w:r>
        <w:rPr>
          <w:rFonts w:cs="Times New Roman" w:ascii="Times New Roman" w:hAnsi="Times New Roman"/>
          <w:sz w:val="24"/>
          <w:szCs w:val="24"/>
        </w:rPr>
        <w:t xml:space="preserve">... Вшановуючи найдоброчесніших та відмічаючи меншими почестями тих, хто має менше чеснот і гірше походження, вона </w:t>
      </w:r>
      <w:r>
        <w:rPr>
          <w:rStyle w:val="0Text"/>
          <w:rFonts w:cs="Times New Roman" w:ascii="Times New Roman" w:hAnsi="Times New Roman"/>
          <w:sz w:val="24"/>
          <w:szCs w:val="24"/>
        </w:rPr>
        <w:t>кожному віддає належне відповідно до принципу (раціональних) пропорцій</w:t>
      </w:r>
      <w:r>
        <w:rPr>
          <w:rFonts w:cs="Times New Roman" w:ascii="Times New Roman" w:hAnsi="Times New Roman"/>
          <w:sz w:val="24"/>
          <w:szCs w:val="24"/>
        </w:rPr>
        <w:t xml:space="preserve">. І саме це ми назвемо «політичною справедливістю». І хто б не засновував державу, повинен зробити єдиною метою свого законодавства...: лише ту справедливість, що, як зазначалося, є </w:t>
      </w:r>
      <w:r>
        <w:rPr>
          <w:rStyle w:val="0Text"/>
          <w:rFonts w:cs="Times New Roman" w:ascii="Times New Roman" w:hAnsi="Times New Roman"/>
          <w:sz w:val="24"/>
          <w:szCs w:val="24"/>
        </w:rPr>
        <w:t>природною рівністю</w:t>
      </w:r>
      <w:r>
        <w:rPr>
          <w:rFonts w:cs="Times New Roman" w:ascii="Times New Roman" w:hAnsi="Times New Roman"/>
          <w:sz w:val="24"/>
          <w:szCs w:val="24"/>
        </w:rPr>
        <w:t xml:space="preserve"> і що відповідно до ситуації розподіляється між нерівними». Цей другий різновид рівності, який Платон тут називає «політичною справедливістю» (а Арістотель назвав «розподільчим правом») і описує (а слідом за ним і Арістотель) як «пропорційну рівність» — найсправжнішу, найкращу та найприроднішу рівність, — згодом отримав назву «геометричної» («Горгій», 508 а; див. також 465 b-с і Плутархову «Moralia», 719 b та наст.) рівності, що є протилежною нижчій та демократичній «арифметичній» рівності. Роз'яснення, наведені у пункті (2), певно, допоможуть навчитися розрізняти ці два різнови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Згідно з переказом (див. Comm. in Arist. Graeca, pars XV, Berlin. 1879, p. 117, 29; pars XVIII, Berlin, 1900, p. 118, 18), напис над входом до Платонової Академії сповіщав: «Хай не переступить цей поріг той, хто не навчився геометрії!» На мою думку, це гасло не лише наголошувало на важливості математичних досліджень, а й означало: «Арифметики (а точніше, піфагорейської теорії чисел) мало — ви повинні знати геометрію!» Я спробую окреслити причини, які змусили мене вважати, що остання фраза адекватно підсумовує один із найважливіших Платонових внесків у науку. Див. також «Додаток І» до тому І.</w:t>
      </w:r>
    </w:p>
    <w:p>
      <w:pPr>
        <w:pStyle w:val="Normal"/>
        <w:spacing w:before="0" w:after="57"/>
        <w:ind w:left="0" w:right="0" w:firstLine="680"/>
        <w:jc w:val="both"/>
        <w:rPr/>
      </w:pPr>
      <w:r>
        <w:rPr>
          <w:rFonts w:cs="Times New Roman" w:ascii="Times New Roman" w:hAnsi="Times New Roman"/>
          <w:sz w:val="24"/>
          <w:szCs w:val="24"/>
        </w:rPr>
        <w:t>Як тепер загальновідомо, трактування ранніми піфагорейцями геометрії методологічно дещо подібне до того, що нині називають «арифметизацією». Геометрію розглядали як теорію цілих чисел (чи «натуральних» чисел, тобто таких, що складаються з монад або «неподільних одиниць» — див. «Держава», 525 е) і як теорію їхнього «logoi», тобто «раціональних» пропорцій. Ось приклад: Піфагорові прямокутні трикутники — це трикутники, в яких сторони мають саме такі раціональні пропорції (3:4:5 або 5:12:13). Ось загальна формула визначення таких пропорцій, яку приписували Піфагору: 2n + 1 : 2n (n + 1) : 2n (n + 1) + 1. Але ця формула, виведена із «гномону», не досить універсальна, як доводить такий приклад — 8:15:17. Універсальною формулою, з якої виводиться Піфагорова шляхом підстановки m - n + 1, є m</w:t>
      </w:r>
      <w:r>
        <w:rPr>
          <w:rStyle w:val="4Text"/>
          <w:rFonts w:cs="Times New Roman" w:ascii="Times New Roman" w:hAnsi="Times New Roman"/>
          <w:sz w:val="24"/>
          <w:szCs w:val="24"/>
        </w:rPr>
        <w:t>2</w:t>
      </w:r>
      <w:r>
        <w:rPr>
          <w:rFonts w:cs="Times New Roman" w:ascii="Times New Roman" w:hAnsi="Times New Roman"/>
          <w:sz w:val="24"/>
          <w:szCs w:val="24"/>
        </w:rPr>
        <w:t>-n</w:t>
      </w:r>
      <w:r>
        <w:rPr>
          <w:rStyle w:val="4Text"/>
          <w:rFonts w:cs="Times New Roman" w:ascii="Times New Roman" w:hAnsi="Times New Roman"/>
          <w:sz w:val="24"/>
          <w:szCs w:val="24"/>
        </w:rPr>
        <w:t>2</w:t>
      </w:r>
      <w:r>
        <w:rPr>
          <w:rFonts w:cs="Times New Roman" w:ascii="Times New Roman" w:hAnsi="Times New Roman"/>
          <w:sz w:val="24"/>
          <w:szCs w:val="24"/>
        </w:rPr>
        <w:t xml:space="preserve"> : 2mn : m</w:t>
      </w:r>
      <w:r>
        <w:rPr>
          <w:rStyle w:val="4Text"/>
          <w:rFonts w:cs="Times New Roman" w:ascii="Times New Roman" w:hAnsi="Times New Roman"/>
          <w:sz w:val="24"/>
          <w:szCs w:val="24"/>
        </w:rPr>
        <w:t>2</w:t>
      </w:r>
      <w:r>
        <w:rPr>
          <w:rFonts w:cs="Times New Roman" w:ascii="Times New Roman" w:hAnsi="Times New Roman"/>
          <w:sz w:val="24"/>
          <w:szCs w:val="24"/>
        </w:rPr>
        <w:t>+n</w:t>
      </w:r>
      <w:r>
        <w:rPr>
          <w:rStyle w:val="4Text"/>
          <w:rFonts w:cs="Times New Roman" w:ascii="Times New Roman" w:hAnsi="Times New Roman"/>
          <w:sz w:val="24"/>
          <w:szCs w:val="24"/>
        </w:rPr>
        <w:t>2</w:t>
      </w:r>
      <w:r>
        <w:rPr>
          <w:rFonts w:cs="Times New Roman" w:ascii="Times New Roman" w:hAnsi="Times New Roman"/>
          <w:sz w:val="24"/>
          <w:szCs w:val="24"/>
        </w:rPr>
        <w:t xml:space="preserve"> (де m&gt;n). Оскільки ця формула легко виводиться з так званої «теореми Піфагора» (якщо застосувати алгебраїчне зчислення, що було відоме раннім піфагорейцям) й оскільки ця формула, очевидно, не була відомою не лише Піфагору, але й Платону (який, згідно з Прокловим повідомленням, запропонував іншу неуніверсальну формулу), то можна припустити, що «теорема Піфагора» в її загальному вигляді не була відомою ані Піфагорові, ані Платону. (Не такі радикальні погляди на цю проблему виклав Т. Хіт у книжці Т. Heath. A History of Greek Mathematics, 1921, vol. I, pp. 80-82. Формула, охарактеризована мною як «універсальна», належить Евклідові. Її можна отримати з непотрібно ускладненої формули, наведеної Хітом на ст. 82, спершу здобувши значення трьох сторін трикутника, а потім помноживши їх на 2/mn, після чого підставити у відповіді m замість n та p замість g.)</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криття ірраціональності квадратного кореня з двох (про що Платон згадує у «Гіппії Великому» та «Меноні»; див. прим. 10 до розділу 8; див. також Арістотель. «Перша Аналітика», 41 а 26 та наст.) зруйнувало піфагорійську програму «арифметизації» геометрії, а заразом, певно, життєздатність самого піфагорейського Порядку. Переказ про те, що це відкриття спочатку тримали в таємниці, підтверджується тим фактом, що Платон спершу називав ірраціональне словом «arrhetos», тобто таємницею, захованою таїною; див. «Гіппій Великий», 303 b-с, «Держава», 546 с. (Згодом він став вживати термін «неспільномірність»; див. «Теетет», 147 с та «Закони», 820 с. Термін «alogos», здається, вперше застосував Демокріт, котрий написав дві книжки: «Про ірраціональні лінії та атоми» (або «Про ірраціональні лінії»), які було загублено. Платон знав цей термін, про що свідчить його зневажлива згадка про назву Дсмокрітової праці у «Державі», 534 d, але сам він ніколи не вживав його як синонім до терміна «arrhetos». З наявних джерел, уперше ми знаходимо використання «alogos» у такому значенні в Арістотеля у «Другій Аналітиці», 76 b 9. Див. також Т. Heath, op. cit., vol. I, p. 84 f„ p. 156 f. і мій «Додаток І» наприкінці першого тому.)</w:t>
      </w:r>
    </w:p>
    <w:p>
      <w:pPr>
        <w:pStyle w:val="Normal"/>
        <w:spacing w:before="0" w:after="57"/>
        <w:ind w:left="0" w:right="0" w:firstLine="680"/>
        <w:jc w:val="both"/>
        <w:rPr/>
      </w:pPr>
      <w:r>
        <w:rPr>
          <w:rFonts w:cs="Times New Roman" w:ascii="Times New Roman" w:hAnsi="Times New Roman"/>
          <w:sz w:val="24"/>
          <w:szCs w:val="24"/>
        </w:rPr>
        <w:t xml:space="preserve">Крах піфагорейської програми, тобто арифметичного методу геометрії, очевидно, призвів до розробки Евклідового аксіоматичного методу, який, з одного боку, мав порятувати від загибелі те, що ще можна було врятувати (включно із методом раціонального доказу), а, з іншого боку, усвідомити факт незводимості геометрії до арифметики. З огляду на все це, цілком імовірно, що Платонова роль у переході від давнішого піфагорейського методу до Евклідового була вкрай важливою — по суті, він був одним із </w:t>
      </w:r>
      <w:r>
        <w:rPr>
          <w:rStyle w:val="0Text"/>
          <w:rFonts w:cs="Times New Roman" w:ascii="Times New Roman" w:hAnsi="Times New Roman"/>
          <w:sz w:val="24"/>
          <w:szCs w:val="24"/>
        </w:rPr>
        <w:t>перших творців специфічно геометричного методу</w:t>
      </w:r>
      <w:r>
        <w:rPr>
          <w:rFonts w:cs="Times New Roman" w:ascii="Times New Roman" w:hAnsi="Times New Roman"/>
          <w:sz w:val="24"/>
          <w:szCs w:val="24"/>
        </w:rPr>
        <w:t>, спрямованого на врятування того, що ще можна було врятувати, і зменшення втрат від краху піфагореїзму. Більшість із сказаного слід розглядати як украй непевну історичну гіпотезу, втім, деякі підтвердження її можна виявити в Арістотелевій «Другій Аналітиці», 76 b 9 (яка вже згадувалася), зокрема, якщо порівняти цей уривок із «Законами», 818 с, 895 е (парне та непарне) та 819 е-820 а, 820 с (неспільномірність). Ось цей фрагмент: «Арифметика (досліджує) значення «парного» та «непарного», а геометрія — що таке «ірраціональне»... (або «неспільномірне»; див. «Першу Аналітику», 41 а 26 та наст., 50 а 37. Див. також «Метафізику», 983 а 20, 1061 b 1-3, де проблема ірраціональності трактується як властивість геометрії, та 1089 а, де, як і в «Другій Аналітиці», натяк на метод «квадратної стопи», про який ідеться у «Теететі», 147 d). Про глибоку зацікавленість Платона проблемою ірраціональності свідчать два уривки, що вже згадувалися: «Теетет», 147 с-148 а та «Закони», 819 d-822 d, в яких Платон проголошує, що йому соромно за греків, які не цікавляться великою проблемою неспільномірних величи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алі я вважаю, що «Теорія первісних тіл» (у «Теететі» від 53 с до 62 с, а, можливо, навіть до 64 а; див. також «Держава», 528 b-d) була частиною Платонового розв'язання цієї проблеми. З одного боку, в теорії зберігся атомістичний характер піфагореїзму — неділимі частки («монади»), які відігравали важливу роль в атомістичних ученнях, — а з іншого боку, запроваджуються ірраціональні числа (квадратні корені з двох та трьох), існування яких вже неможливо було заперечувати. Робиться це за допомогою двох прямокутних трикутників; один утворюється з квадрата, розділеного діагоналлю, яка відноситься до сторони квадрата як корінь з двох, а другий трикутник є половиною рівнобедреного трикутника, поділеного навпіл висотою, яка відноситься до гіпотенузи як квадратний корінь з трьох. Ці трикутники вважаються основою для створення всього іншого. Справді, доктрина про те, що ці два ірраціональні трикутники є границями («peras»; див. «Менон», 75 d-76 а) чи «формами» всіх елементарних фізичних тіл, може бути названа однією з провідних фізичних доктрин, викладених у «Тіме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е це має підштовхнути до думки, що застереження проти тих, хто необізнаний з геометрією (натяк на це можна виявити в «Тімеї», 54 а), могло мати гострішу спрямованість, про яку ми говорили раніше, і що воно могло бути пов'язане з переконанням, що геометрія є чимось набагато важливішим за арифметику. (Див. «Тімей», 31 с.) А це, у свою чергу, пояснило б, чому Платонова «пропорційна рівність», яку він вважав аристократичнішою, порівняно до демократичної арифметичної або числової рівності, згодом була ототожнена з «геометричною рівністю», яку Платон згадує в «Горгії», 508 а (див, прим. 48 до цього розділу), і чому (от хоча б Плутархом, loc. cit.) арифметика та геометрія асоціювалися відповідно з демократією та спартанською аристократією — навіть попри той факт, про який згодом певно забули, що піфагорейці, подібно до Платона, були на боці аристократів і що в їхньому вченні головний наголос робився на арифметиці, а поняття «геометричний» для них означало певний різновид числової (тобто арифметичної) рівності.</w:t>
      </w:r>
    </w:p>
    <w:p>
      <w:pPr>
        <w:pStyle w:val="Normal"/>
        <w:spacing w:before="0" w:after="57"/>
        <w:ind w:left="0" w:right="0" w:firstLine="680"/>
        <w:jc w:val="both"/>
        <w:rPr/>
      </w:pPr>
      <w:r>
        <w:rPr>
          <w:rFonts w:cs="Times New Roman" w:ascii="Times New Roman" w:hAnsi="Times New Roman"/>
          <w:sz w:val="24"/>
          <w:szCs w:val="24"/>
        </w:rPr>
        <w:t xml:space="preserve">(3) Для створення первісних тіл Платон звертається в «Тімеї» до розгляду елементарного квадрата й елементарного рівнобедреного трикутника, які у свою чергу складаються з двох різних типів </w:t>
      </w:r>
      <w:r>
        <w:rPr>
          <w:rStyle w:val="0Text"/>
          <w:rFonts w:cs="Times New Roman" w:ascii="Times New Roman" w:hAnsi="Times New Roman"/>
          <w:sz w:val="24"/>
          <w:szCs w:val="24"/>
        </w:rPr>
        <w:t>субелементарних трикутників</w:t>
      </w:r>
      <w:r>
        <w:rPr>
          <w:rFonts w:cs="Times New Roman" w:ascii="Times New Roman" w:hAnsi="Times New Roman"/>
          <w:sz w:val="24"/>
          <w:szCs w:val="24"/>
        </w:rPr>
        <w:t xml:space="preserve"> — половини квадрата, сторона якого кратна √2, і половини рівнобедреного трикутника, одна із сторін якого кратна √3. Питання про те, чому Платон обрав для розгляду саме ці два субелементарні трикутники замість того, щоб розглядати власне квадрат та рівнобедрений трикутник, багато дискутувалося. Дослідники Платонової спадщини також цікавилися, чому він будує свої елементарні квадрати з чотирьох субелементарних півквадратів, а не з двох, а елементарний рівнобедрений трикутник з шести півтрикутників, а не з двох (див. перші з двох малюнків, наведених далі, про друге питання йтиметься у пункті (4)).</w:t>
      </w:r>
    </w:p>
    <w:p>
      <w:pPr>
        <w:pStyle w:val="Normal"/>
        <w:spacing w:before="0" w:after="57"/>
        <w:ind w:left="0" w:right="0" w:firstLine="680"/>
        <w:jc w:val="both"/>
        <w:rPr/>
      </w:pPr>
      <w:r>
        <w:rPr>
          <w:rFonts w:cs="Times New Roman" w:ascii="Times New Roman" w:hAnsi="Times New Roman"/>
          <w:sz w:val="24"/>
          <w:szCs w:val="24"/>
        </w:rPr>
        <w:t xml:space="preserve">Щодо першого з цих двох питань, здається, майже ніхто не помітив, що Платон, проявляючи великий інтерес до проблеми ірраціональності, не став би запроваджувати дві ірраціональні величини √2 та √3 (про які він недвозначно говорить в уривку 54 b), </w:t>
      </w:r>
      <w:r>
        <w:rPr>
          <w:rStyle w:val="0Text"/>
          <w:rFonts w:cs="Times New Roman" w:ascii="Times New Roman" w:hAnsi="Times New Roman"/>
          <w:sz w:val="24"/>
          <w:szCs w:val="24"/>
        </w:rPr>
        <w:t>якби він не прагнув представити саме ці ірраціональні числа як неподільні далі елементи його світу</w:t>
      </w:r>
      <w:r>
        <w:rPr>
          <w:rFonts w:cs="Times New Roman" w:ascii="Times New Roman" w:hAnsi="Times New Roman"/>
          <w:sz w:val="24"/>
          <w:szCs w:val="24"/>
        </w:rPr>
        <w:t xml:space="preserve">. (Ф. Корнфорд у своїй книжці «Космологія Платона» на ст. 214 та ст. 231 довго обговорює обидва ці питання, але запропоноване ним розв'язання обох проблем — чи «гіпотеза», як він називає його на ст. 234, — здається мені абсолютно неприйнятним. Якби Платон насправді прагнув досягти певної «традиції», подібної до тієї, що розглядається Корнфордом — хоча Платон ніде не натякає на існування чогось меншого за те, що Корнфорд називає «ступенем В», — то йому було б досить поділити пополам </w:t>
      </w:r>
      <w:r>
        <w:rPr>
          <w:rStyle w:val="0Text"/>
          <w:rFonts w:cs="Times New Roman" w:ascii="Times New Roman" w:hAnsi="Times New Roman"/>
          <w:sz w:val="24"/>
          <w:szCs w:val="24"/>
        </w:rPr>
        <w:t>сторони елементарних квадратів</w:t>
      </w:r>
      <w:r>
        <w:rPr>
          <w:rFonts w:cs="Times New Roman" w:ascii="Times New Roman" w:hAnsi="Times New Roman"/>
          <w:sz w:val="24"/>
          <w:szCs w:val="24"/>
        </w:rPr>
        <w:t xml:space="preserve"> та рівнобедрених трикутників, які Корнфорд називає «ступенем В», побудувавши кожний із них з чотирьох елементарних фігур, що не містять у собі ірраціональних величи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якщо Платон прагнув запровадити ці ірраціональні величини у світ як сторони субелементарних трикутників, з яких складено все на світі, тоді він повинен був вірити, що в такий спосіб можна розв'язати проблему. А ця проблема, на мою думку, полягала у «природі (спільномірності та) неспільномірності» («Закони», 820 с). Звісно, цю проблему особливо важко було розв'язати на основі космології, побудованої на якомусь різновиді атомістичної теорії, оскільки ірраціональні величини не є кратними хоч якоїсь одиниці, що є виміром раціональних величин. Втім, якщо одиниці виміру самі виражені відтинками, що перебувають в «ірраціональних співвідношеннях», тоді можна пояснити цей украй важливий парадокс, адже такими одиницями можна виміряти як раціональні, так й ірраціональні величини, а існування ірраціональних величин перестає бути незбагненним чи «ірраціональ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те Платон знав, що, крім √2 та √3, є й інші ірраціональні величини, оскільки в «Теететі» згадує про відкриття нескінченної послідовності ірраціональних квадратних коренів (в уривку 148 b він також говорить, що «подібні міркування справедливі й стосовно твердих тіл», проте це не обов'язково повинно стосуватися кубічних коренів, а може відноситись до діагоналі куба, тобто до √3). У «Гіплії Великому» він також згадує (303 b-с; див. Heath, op. cit., p. 304) той факт, що шляхом додавання (чи інших арифметичних дій) ірраціональних величин можна здобути інші ірраціональні числа (але також і раціональні; тут Платон, певно, натякає, що, наприклад, 2-√2 дорівнює ірраціональному числу, і навпаки, здобуте число, якщо до нього додати √2, звісно, даватиме раціональну величину). З огляду на ці обставини стає зрозумілим, що якби Платон хотів розв'язати проблему ірраціональності шляхом введення своїх елементарних трикутників, то він повинен був вважати, що всі ірраціональні величини (чи принаймні кратні їм числа) можна вивести шляхом додавання (а) одиниць, (б) √2 та (в) √3 і кратних їм чисел. Звісно, це було би помилкою, але в нас є всі підстави вважати, що на той час не існувало жодних доказів зворотного. А твердження, що є лише два різновиди атомарних ірраціональностей — діагоналі квадрата і куба — і що всі інші ірраціональні величини можна арифметичним шляхом вивести з (а) одиниць, (б) √2 та (в) √3, могло видатися досить вірогідним, зважаючи на відносний характер ірраціональних величин. (Я маю на увазі той факт, що ми можемо з цілковитим правом назвати ірраціональною як діагональ квадрата з одиничною стороною, так і сторону квадрата з одиничною діагоналлю. Слід також пам'ятати, що Евклід у X книжці, визначенні 2 і далі називає всі неспільномірні квадратні корені «спільномірними через їхні квадрати».) Отож, Платон цілком міг вірити у правильність цього твердження, навіть якщо він, певно, і не мав у своєму розпорядженні неспростовного доказу свого припущення. (Вперше це твердження, очевидно, спростував Евклід.) У тому ж фрагменті з «Тімея», де Платон викладає свої міркування, чому він віддав перевагу субелементарним трикутникам, є одне незаперечне посилання на певну недоведену гіпотезу, про яку він пише («Тімей», 53 c-d): «усі трикутники можна вивести з двох, що мають по одному прямому куту і по два гострих, але при цьому в одного (півквадрата) по обидва боки від прямого кута лежать рівні кути величиною в одну й ту саму частку прямого кута, обмежені рівними сторонами, а в іншого (піврівнобедреника) — нерівні кути, обмежені нерівними сторонами. Саме в них, ми припускаємо, початок... усіх інших тіл, покладаючись у цьому на ймовірність (чи вірогідне припущення), поєднану з необхідністю (доказом). Принципи, віддалені ще більше, ніж ці два, відомі лише богам, а з людей їх знають тільки ті, кого вподобають на небесах». І далі, пояснивши, що є безліч нерівнобедрених трикутників, з яких слід обирати найкращі, й, сказавши, що цими найкращими є половинки рівнобедреників, Платон мовить («Тімей», 54 а-b; Корнфорд був змушений пом'якшити цей уривок, щоб вкласти його в рамки своєї інтерпретації; див. його прим. 3 до ст. 214): «Це вимагає занадто довгого обгрунтування, але якби комусь пощастило дослідити це питання і довести саме такі властивості, то ми із задоволенням визнали б таку людину переможцем». Платон не пояснює, що він має на увазі під «такими властивостями», — певно, це якась (гіпотетична) математична властивість, що виправдовує твердження, згідно з яким після вибору трикутника, який містить √2, «найкращим вибором» буде трикутник, що містить у собі √3. З огляду на наведені вище міркування, я вважаю, що ця Платонова властивість була гаданою відносною раціональністю інших ірраціональних величин, тобто величиною, співвідносною з одиницею, квадратним коренем з двох та квадратним коренем з трьох.</w:t>
      </w:r>
    </w:p>
    <w:p>
      <w:pPr>
        <w:pStyle w:val="Normal"/>
        <w:spacing w:before="240" w:after="240"/>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drawing>
          <wp:anchor behindDoc="0" distT="0" distB="0" distL="0" distR="0" simplePos="0" locked="0" layoutInCell="0" allowOverlap="1" relativeHeight="3">
            <wp:simplePos x="0" y="0"/>
            <wp:positionH relativeFrom="page">
              <wp:posOffset>914400</wp:posOffset>
            </wp:positionH>
            <wp:positionV relativeFrom="line">
              <wp:posOffset>2710180</wp:posOffset>
            </wp:positionV>
            <wp:extent cx="2717165" cy="271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17165" cy="2717165"/>
                    </a:xfrm>
                    <a:prstGeom prst="rect">
                      <a:avLst/>
                    </a:prstGeom>
                  </pic:spPr>
                </pic:pic>
              </a:graphicData>
            </a:graphic>
          </wp:anchor>
        </w:drawing>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л. 1. Платонів елементарний квадрат, побудований з чотирьох субелементарних рівнобедрених прямокутних трикутни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drawing>
          <wp:anchor behindDoc="0" distT="0" distB="0" distL="0" distR="0" simplePos="0" locked="0" layoutInCell="0" allowOverlap="1" relativeHeight="2">
            <wp:simplePos x="0" y="0"/>
            <wp:positionH relativeFrom="page">
              <wp:posOffset>914400</wp:posOffset>
            </wp:positionH>
            <wp:positionV relativeFrom="line">
              <wp:posOffset>635</wp:posOffset>
            </wp:positionV>
            <wp:extent cx="2717165" cy="2717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717165" cy="2717165"/>
                    </a:xfrm>
                    <a:prstGeom prst="rect">
                      <a:avLst/>
                    </a:prstGeom>
                  </pic:spPr>
                </pic:pic>
              </a:graphicData>
            </a:graphic>
          </wp:anchor>
        </w:drawing>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л. 2. Платонів елементарний рівносторонній трикутник, побудований з шести субелементарних нерівнобедрених трикутників</w:t>
      </w:r>
    </w:p>
    <w:p>
      <w:pPr>
        <w:pStyle w:val="Normal"/>
        <w:spacing w:before="240" w:after="240"/>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drawing>
          <wp:anchor behindDoc="0" distT="0" distB="0" distL="0" distR="0" simplePos="0" locked="0" layoutInCell="0" allowOverlap="1" relativeHeight="4">
            <wp:simplePos x="0" y="0"/>
            <wp:positionH relativeFrom="page">
              <wp:posOffset>914400</wp:posOffset>
            </wp:positionH>
            <wp:positionV relativeFrom="line">
              <wp:posOffset>3573780</wp:posOffset>
            </wp:positionV>
            <wp:extent cx="4304665" cy="3580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4304665" cy="3580765"/>
                    </a:xfrm>
                    <a:prstGeom prst="rect">
                      <a:avLst/>
                    </a:prstGeom>
                  </pic:spPr>
                </pic:pic>
              </a:graphicData>
            </a:graphic>
          </wp:anchor>
        </w:drawing>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л. 3. Прямокутник ABCD, площа якого перевищує площу кола менше, ніж на півтори тисяч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Додатковим доказом на користь нашої інтерпретації, хоча я й не знайшов у Платонових текстах хоч якихось свідоцтв, що підтверджували його, можуть послужити викладені далі міркування. Цікаво, що сума √2+√3 дуже близька до значення числа π. (Див. Е. Borel. Span and Time, 1926, 1960, p. 216; мою увагу до цього факту, щоправда в іншому контексті, привернув В. Марінеллі.) Неточність тут складає лише 0,0047, тобто менше ніж півтори тисячних від значення числа π. Навряд у той час було відоме точніше значення числа π. Одне з пояснень цього цікавого факту може полягати в тому, що середнє арифметичне площ окресленого шестикутника та вписаного восьмикутника є добрим наближенням до площі кола. Тепер стає зрозумілим, що, з одного боку, Брайсон досліджував властивості окреслених та вписаних багатокутників (див. T.Heath, op. cit., p. 224), а, з другого боку, що Платон цікавився додаванням ірраціональних величин, а отже, повинен був спробувати здобути суму √2+√3. Отже, є два способи, за допомогою яких Платон міг би здобути приблизну рівність √2+√3≈π, і другий з цих способів був настільки очевидним, що Платон, певно, не міг не помітити його. Цілком вірогідно, що Платон знав цю рівність, але не міг довести, чи є вона вираженням точної рівності, чи лише наближенн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якщо це й справді так, тоді ми, певно, можемо відповісти на «друге питання», згадане у пункті (3), а саме, питання, чому Платон побудував свій елементарний квадрат із чотирьох субелементарних трикутників (півквадратів), а не з двох, і елементарний рівнобедреник з шести субелементарних трикутників (піврівнобедреників), а не з двох. Якщо поглянути на перший з двох наведених вище малюнків, то ми побачимо, що ці побудови наголошують на центрі окреслених та вписаних кіл, і в обох випадках, на радіусах окресленого кола. (У випадку з рівнобедреником на малюнку є також радіус вписаного кола, але очевидно, що Платон мав на увазі окреслене коло, оскільки він називав радіус «діагоналлю», коли описував метод побудови рівнобедреника; див. «Тімей», 54 d-e та 54 b.)</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ми тепер візьмемо ці два окреслені кола, або точніше, впишемо елементарні квадрат та рівнобедреник у коло з радіусом r, то виявимо, що сума сторін цих двох фігур наближається до rπ. Інакше кажучи, Платонова побудова пропонує одне з найпростіших розв'язань проблеми квадратури кола, що й доводять три наші малюнки. У світлі сказаного можна припустити, що Платонова гіпотеза, а також його готовність «визнати переможцем» того, хто зможе довести його правоту, про що ми говорили у пункті (3), зачіпають не лише загальну проблему спільномірності ірраціональних величин, але також і специфічні проблеми того, чи відповідає сума √2+√3 площі одиничного кол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овинен ще раз наголосити, що мені невідомий жоден прямий доказ того, наче Платон мав на увазі саме це. Але, якщо зважити на непрямі свідоцтва, наведені мною тут, то моя гіпотеза не видасться абсолютно безпідставною. Я не думаю, що вона менш обгрунтована, ніж гіпотеза, висунута Корнфордом, і якщо вона справедлива, то ми здобуваємо переконливіше пояснення відповідних уривків.</w:t>
      </w:r>
    </w:p>
    <w:p>
      <w:pPr>
        <w:pStyle w:val="Normal"/>
        <w:spacing w:before="0" w:after="57"/>
        <w:ind w:left="0" w:right="0" w:firstLine="680"/>
        <w:jc w:val="both"/>
        <w:rPr/>
      </w:pPr>
      <w:r>
        <w:rPr>
          <w:rFonts w:cs="Times New Roman" w:ascii="Times New Roman" w:hAnsi="Times New Roman"/>
          <w:sz w:val="24"/>
          <w:szCs w:val="24"/>
        </w:rPr>
        <w:t xml:space="preserve">(5) Якщо у нашому твердженні, висунутому в пункті (2) цієї примітки, є бодай якийсь смисл, що Платонове гасло про необхідність знання, крім арифметики, ще й геометрії, так само як і в припущенні, що цей наголос було зроблено у зв'язку з відкриттям ірраціональності квадратних коренів із двох та трьох, тоді це до певної міри може прояснити також Платонову теорію «ідей» та зміст широковідомих Арістотелевих зауважень з цього приводу. Ці міркування допомогли б нам пояснити чому, у світлі цього відкриття, піфагорейське уявлення про те, що речі (форми, тіла) є числами, а моральні ідеї — співвідношеннями чисел, повинно було зникнути чи, можливо, поступитися місцем, як це відбулося в «Тімеї», доктрині, згідно з якою елементарні форми або границі («peras»; див. уривок з «Менона», VI d-75 а, який згадувався раніше), чи форми або ідеї речей є трикутниками. І водночас ми одержали б пояснення, чому лише через одне покоління Академія повернулася до піфагорейської доктрини. Як тільки забулося потрясіння від відкриття ірраціональності, математики почали звикати до ідеї, що </w:t>
      </w:r>
      <w:r>
        <w:rPr>
          <w:rStyle w:val="0Text"/>
          <w:rFonts w:cs="Times New Roman" w:ascii="Times New Roman" w:hAnsi="Times New Roman"/>
          <w:sz w:val="24"/>
          <w:szCs w:val="24"/>
        </w:rPr>
        <w:t>ірраціональні величини повинні бути числами</w:t>
      </w:r>
      <w:r>
        <w:rPr>
          <w:rFonts w:cs="Times New Roman" w:ascii="Times New Roman" w:hAnsi="Times New Roman"/>
          <w:sz w:val="24"/>
          <w:szCs w:val="24"/>
        </w:rPr>
        <w:t>, незважаючи ні на що, оскільки вони перебувають в елементарних співвідношеннях більшого чи меншого до інших (раціональних) чисел. На цьому ступені зникає упередженість щодо піфагореїзму, хоча після прийняття ірраціональності теорія про те, що форми є числами або співвідношеннями чисел, набула трохи іншого змісту (що, певно, не до кінця усвідомлювали прихильники цієї нової теорії). Див. також Додаток І до першого тому. *</w:t>
      </w:r>
    </w:p>
    <w:p>
      <w:pPr>
        <w:pStyle w:val="Normal"/>
        <w:spacing w:before="0" w:after="57"/>
        <w:ind w:left="0" w:right="0" w:firstLine="680"/>
        <w:jc w:val="both"/>
        <w:rPr/>
      </w:pPr>
      <w:hyperlink w:anchor="10_4">
        <w:bookmarkStart w:id="1281" w:name="6_10_1"/>
        <w:r>
          <w:rPr>
            <w:rStyle w:val="InternetLink"/>
            <w:rFonts w:cs="Times New Roman" w:ascii="Times New Roman" w:hAnsi="Times New Roman"/>
            <w:sz w:val="24"/>
            <w:szCs w:val="24"/>
          </w:rPr>
          <w:t>6.10.</w:t>
        </w:r>
      </w:hyperlink>
      <w:bookmarkEnd w:id="1281"/>
      <w:r>
        <w:rPr>
          <w:rFonts w:cs="Times New Roman" w:ascii="Times New Roman" w:hAnsi="Times New Roman"/>
          <w:sz w:val="24"/>
          <w:szCs w:val="24"/>
        </w:rPr>
        <w:t xml:space="preserve"> Відоме зображення Феміди із зав'язаними очима, тобто такої, що не зважає на стан позивача, і з терезами в руці, що символізують рівність та справедливе розв'язання позовів та суперечливих інтересів, — це символічне уособлення егалітарної ідеї справедливості. Це уособлення, втім, не можна використати як аргумент на користь твердження, наче ця ідея була відома за Платонового життя. Як люб'язно повідомив мене професор Гомбріх, таке зображення Феміди виникло в епоху Відродження під впливом уривка з Плутархової «Ізіди та Озіріса», а не творів письменників класичної Греції. * З іншого боку, зображення Діке з терезами є класичним (про це зображення, зроблене Тимокартом, який жив через покоління після Платона, див. К. Eisler.The Royal Art of Astrology, 1946, pp. 100, 266, plate 5) і засновується, певно, на Гесіодовому ототожненні сузір'я Діви з Діке (з огляду на те, що поруч були Терези). У світлі інших доказів, наведених тут, щоб показати зв'язок справедливості чи Діке з рівним розподілом, терези в її руках, певно, відіграють таку саму роль, що й терези в руках Феміди.</w:t>
      </w:r>
    </w:p>
    <w:p>
      <w:pPr>
        <w:pStyle w:val="Normal"/>
        <w:spacing w:before="0" w:after="57"/>
        <w:ind w:left="0" w:right="0" w:firstLine="680"/>
        <w:jc w:val="both"/>
        <w:rPr/>
      </w:pPr>
      <w:hyperlink w:anchor="11_4">
        <w:bookmarkStart w:id="1282" w:name="6_11_1"/>
        <w:r>
          <w:rPr>
            <w:rStyle w:val="InternetLink"/>
            <w:rFonts w:cs="Times New Roman" w:ascii="Times New Roman" w:hAnsi="Times New Roman"/>
            <w:sz w:val="24"/>
            <w:szCs w:val="24"/>
          </w:rPr>
          <w:t>6.11.</w:t>
        </w:r>
      </w:hyperlink>
      <w:bookmarkEnd w:id="1282"/>
      <w:r>
        <w:rPr>
          <w:rFonts w:cs="Times New Roman" w:ascii="Times New Roman" w:hAnsi="Times New Roman"/>
          <w:sz w:val="24"/>
          <w:szCs w:val="24"/>
        </w:rPr>
        <w:t xml:space="preserve"> «Держава», 440 c-d. Уривок завершується характерним порівнянням із сторожовим собакою: «Хіба що його заспокоїть голос власного розуму, що відкличе його, подібно до того, як пастух відкликає свого собаку». Див. прим. 32 (2) до розділу 4.</w:t>
      </w:r>
    </w:p>
    <w:p>
      <w:pPr>
        <w:pStyle w:val="Normal"/>
        <w:spacing w:before="0" w:after="57"/>
        <w:ind w:left="0" w:right="0" w:firstLine="680"/>
        <w:jc w:val="both"/>
        <w:rPr/>
      </w:pPr>
      <w:hyperlink w:anchor="12_4">
        <w:bookmarkStart w:id="1283" w:name="6_12_1"/>
        <w:r>
          <w:rPr>
            <w:rStyle w:val="InternetLink"/>
            <w:rFonts w:cs="Times New Roman" w:ascii="Times New Roman" w:hAnsi="Times New Roman"/>
            <w:sz w:val="24"/>
            <w:szCs w:val="24"/>
          </w:rPr>
          <w:t>6.12.</w:t>
        </w:r>
      </w:hyperlink>
      <w:bookmarkEnd w:id="1283"/>
      <w:r>
        <w:rPr>
          <w:rFonts w:cs="Times New Roman" w:ascii="Times New Roman" w:hAnsi="Times New Roman"/>
          <w:sz w:val="24"/>
          <w:szCs w:val="24"/>
        </w:rPr>
        <w:t xml:space="preserve"> Платон, по суті, має це на увазі, коли двічі показує, що Сократ сумнівався, де йому слід шукати справедливість. (Див. 368 b та наст., 432 b та наст.)</w:t>
      </w:r>
    </w:p>
    <w:p>
      <w:pPr>
        <w:pStyle w:val="Normal"/>
        <w:spacing w:before="0" w:after="57"/>
        <w:ind w:left="0" w:right="0" w:firstLine="680"/>
        <w:jc w:val="both"/>
        <w:rPr/>
      </w:pPr>
      <w:hyperlink w:anchor="13_4">
        <w:bookmarkStart w:id="1284" w:name="6_13_1"/>
        <w:r>
          <w:rPr>
            <w:rStyle w:val="InternetLink"/>
            <w:rFonts w:cs="Times New Roman" w:ascii="Times New Roman" w:hAnsi="Times New Roman"/>
            <w:sz w:val="24"/>
            <w:szCs w:val="24"/>
          </w:rPr>
          <w:t>6.13.</w:t>
        </w:r>
      </w:hyperlink>
      <w:bookmarkEnd w:id="1284"/>
      <w:r>
        <w:rPr>
          <w:rFonts w:cs="Times New Roman" w:ascii="Times New Roman" w:hAnsi="Times New Roman"/>
          <w:sz w:val="24"/>
          <w:szCs w:val="24"/>
        </w:rPr>
        <w:t xml:space="preserve"> Адам, очевидно, не помітив (під Платоновим впливом) егалітарної теорії у своїй примітці до «Держави», 331 е та наст., де він, мабуть, справедливо зауважує, що «погляд, згідно з яким Справедливість полягає в тому, щоб чинити добре друзям та зле ворогам, цілком вірно віддзеркалює мораль, що переважала тоді в Греції». Проте він помиляється, говорячи далі, що така точка зору «була загальноприйнятою», оскільки забуває про своє власне свідоцтво (прим. до 561 е 28), яке доводило, що рівність перед законом («ізономія») «була гордим гаслом демократії». Див. також примітки 14 та 17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 з перших (якщо не найперша) згадка про «ізономію» міститься в уривку з творів лікаря Алкмеона (початок п'ятого століття; див. Д5, розд. 24, фр. 4), який вважає ізономію умовою здоров'я й протиставляє її «монархії», тобто владі однієї людини над багатьма. Тут ми маємо справу з політичною теорією тіла або, точніше, з людською фізіологією. Див. також прим. 32 до розділу 5 та прим. 59 до розділу 10.</w:t>
      </w:r>
    </w:p>
    <w:p>
      <w:pPr>
        <w:pStyle w:val="Normal"/>
        <w:spacing w:before="0" w:after="57"/>
        <w:ind w:left="0" w:right="0" w:firstLine="680"/>
        <w:jc w:val="both"/>
        <w:rPr/>
      </w:pPr>
      <w:hyperlink w:anchor="14_4">
        <w:bookmarkStart w:id="1285" w:name="6_14_1"/>
        <w:r>
          <w:rPr>
            <w:rStyle w:val="InternetLink"/>
            <w:rFonts w:cs="Times New Roman" w:ascii="Times New Roman" w:hAnsi="Times New Roman"/>
            <w:sz w:val="24"/>
            <w:szCs w:val="24"/>
          </w:rPr>
          <w:t>6.14.</w:t>
        </w:r>
      </w:hyperlink>
      <w:bookmarkEnd w:id="1285"/>
      <w:r>
        <w:rPr>
          <w:rFonts w:cs="Times New Roman" w:ascii="Times New Roman" w:hAnsi="Times New Roman"/>
          <w:sz w:val="24"/>
          <w:szCs w:val="24"/>
        </w:rPr>
        <w:t xml:space="preserve"> Побіжну згадку про рівність (подібну до тієї, що є в «Горгії», 483 c-d; див. також цю примітку далі і прим. 47 до цього розділу) — можна знайти у Главконовій промові у «Державі», 359 с, але це питання не було розвинуте далі. (Стосовно цього фрагмента див. прим. 50 до даного розділу.)</w:t>
      </w:r>
    </w:p>
    <w:p>
      <w:pPr>
        <w:pStyle w:val="Normal"/>
        <w:spacing w:before="0" w:after="57"/>
        <w:ind w:left="0" w:right="0" w:firstLine="680"/>
        <w:jc w:val="both"/>
        <w:rPr/>
      </w:pPr>
      <w:r>
        <w:rPr>
          <w:rFonts w:cs="Times New Roman" w:ascii="Times New Roman" w:hAnsi="Times New Roman"/>
          <w:sz w:val="24"/>
          <w:szCs w:val="24"/>
        </w:rPr>
        <w:t xml:space="preserve">Рішуче нападаючи на демократію (див. текст до приміток 14-18 до розділу 4), Платон робить три уїдливих зауваження стосовно егалітаризму. У </w:t>
      </w:r>
      <w:r>
        <w:rPr>
          <w:rStyle w:val="0Text"/>
          <w:rFonts w:cs="Times New Roman" w:ascii="Times New Roman" w:hAnsi="Times New Roman"/>
          <w:sz w:val="24"/>
          <w:szCs w:val="24"/>
        </w:rPr>
        <w:t>першому</w:t>
      </w:r>
      <w:r>
        <w:rPr>
          <w:rFonts w:cs="Times New Roman" w:ascii="Times New Roman" w:hAnsi="Times New Roman"/>
          <w:sz w:val="24"/>
          <w:szCs w:val="24"/>
        </w:rPr>
        <w:t xml:space="preserve"> він каже, що демократія «робить рівними як рівних, так і нерівних» (558 с; див. Адамову примітку до 558 с 16; див. також прим. 21 до цього розділу), надаючи цим словам іронічного забарвлення. (Платон пов'язував рівність з демократією раніше, а саме, коли описував демократичну революцію; див. «Державу», 557 а, процитовану в тексті до прим. 13 до розділу 4.) </w:t>
      </w:r>
      <w:r>
        <w:rPr>
          <w:rStyle w:val="0Text"/>
          <w:rFonts w:cs="Times New Roman" w:ascii="Times New Roman" w:hAnsi="Times New Roman"/>
          <w:sz w:val="24"/>
          <w:szCs w:val="24"/>
        </w:rPr>
        <w:t>Друге</w:t>
      </w:r>
      <w:r>
        <w:rPr>
          <w:rFonts w:cs="Times New Roman" w:ascii="Times New Roman" w:hAnsi="Times New Roman"/>
          <w:sz w:val="24"/>
          <w:szCs w:val="24"/>
        </w:rPr>
        <w:t xml:space="preserve"> зауваження характеризує «демократичну людину» як таку, що потурає усім своїм бажанням «порівну» незалежно від того, добрі вони чи погані. Ось чому таку людину називають «егалітаристом» («ізономістом»), натякаючи на ідею «рівних законів для всіх» чи «рівності перед законом» (про «ізономію» див. примітки 13 та 17 до цього розділу). Цей каламбур трапляється у «Державі», 561 е. Шлях до нього досить вторований, оскільки перед цим Платон вже тричі вживав слово «рівний» («Держава», 561 b та с) для того, щоб охарактеризувати ставлення людини, для якої всі бажання та примхи «рівні». </w:t>
      </w:r>
      <w:r>
        <w:rPr>
          <w:rStyle w:val="0Text"/>
          <w:rFonts w:cs="Times New Roman" w:ascii="Times New Roman" w:hAnsi="Times New Roman"/>
          <w:sz w:val="24"/>
          <w:szCs w:val="24"/>
        </w:rPr>
        <w:t>Третій</w:t>
      </w:r>
      <w:r>
        <w:rPr>
          <w:rFonts w:cs="Times New Roman" w:ascii="Times New Roman" w:hAnsi="Times New Roman"/>
          <w:sz w:val="24"/>
          <w:szCs w:val="24"/>
        </w:rPr>
        <w:t xml:space="preserve"> з цих дешевих прийомів полягає у звертанні до уяви читачів і часто використовується навіть нині у пропаганді такого кшталту: «Я ледь не забув згадати про таку велику роль, яку відігравали ці знамениті «рівні закони» і ця знаменита «свобода» у стосунках між чоловіками та жінками...» («Держава», 536 b).</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крім згаданого тут доказу важливості егалітаризму (а також у тексті до приміток 9-10 до цього розділу), ми повинні надто зважити на власне Платонове свідоцтво у (1) «Горгії», де він пише (488 е-589 а; див. також примітки 47, 48 та 50 до цього розділу): «Хіба більшість не вважає, що... справедливість — це рівність?», (2) «Менексені» (238 е-239 а; див. прим. 19 до цього розділу та текст). Місця в «Законах», де йдеться про рівність, були написані пізніше «Держави», а отже, не можуть слугувати свідоцтвом того, що Платон усвідомлював важливість проблеми, коли писав «Державу»; втім, див. текст до приміток 9, 20 та 21 до цього розділу.</w:t>
      </w:r>
    </w:p>
    <w:p>
      <w:pPr>
        <w:pStyle w:val="Normal"/>
        <w:spacing w:before="0" w:after="57"/>
        <w:ind w:left="0" w:right="0" w:firstLine="680"/>
        <w:jc w:val="both"/>
        <w:rPr/>
      </w:pPr>
      <w:hyperlink w:anchor="15_3">
        <w:bookmarkStart w:id="1286" w:name="6_15_1"/>
        <w:r>
          <w:rPr>
            <w:rStyle w:val="InternetLink"/>
            <w:rFonts w:cs="Times New Roman" w:ascii="Times New Roman" w:hAnsi="Times New Roman"/>
            <w:sz w:val="24"/>
            <w:szCs w:val="24"/>
          </w:rPr>
          <w:t>6.15.</w:t>
        </w:r>
      </w:hyperlink>
      <w:bookmarkEnd w:id="1286"/>
      <w:r>
        <w:rPr>
          <w:rFonts w:cs="Times New Roman" w:ascii="Times New Roman" w:hAnsi="Times New Roman"/>
          <w:sz w:val="24"/>
          <w:szCs w:val="24"/>
        </w:rPr>
        <w:t xml:space="preserve"> У зв'язку з третім зауваженням Платон сам каже (563 b; див. попередню примітку): «Чи не висловити нам те, що в нас на вустах?» Певно, цією реплікою він бажає показати, що не бачить обставин, які примушували б його відмовлятися від жарту.</w:t>
      </w:r>
    </w:p>
    <w:p>
      <w:pPr>
        <w:pStyle w:val="Normal"/>
        <w:spacing w:before="0" w:after="57"/>
        <w:ind w:left="0" w:right="0" w:firstLine="680"/>
        <w:jc w:val="both"/>
        <w:rPr/>
      </w:pPr>
      <w:hyperlink w:anchor="16_3">
        <w:bookmarkStart w:id="1287" w:name="6_16_1"/>
        <w:r>
          <w:rPr>
            <w:rStyle w:val="InternetLink"/>
            <w:rFonts w:cs="Times New Roman" w:ascii="Times New Roman" w:hAnsi="Times New Roman"/>
            <w:sz w:val="24"/>
            <w:szCs w:val="24"/>
          </w:rPr>
          <w:t>6.16.</w:t>
        </w:r>
      </w:hyperlink>
      <w:bookmarkEnd w:id="1287"/>
      <w:r>
        <w:rPr>
          <w:rFonts w:cs="Times New Roman" w:ascii="Times New Roman" w:hAnsi="Times New Roman"/>
          <w:sz w:val="24"/>
          <w:szCs w:val="24"/>
        </w:rPr>
        <w:t xml:space="preserve"> Я вважаю, що Фукідідова (11, 37 та наст.) версія Періклової промови заслуговує на довіру. Цілком імовірно, що Фукідід був присутній при виголошенні Періклом промови, і в будь-якому разі він постарався би відтворити її якомога точніше. Є багато підстав вважати, що в ті часи не було нічого дивного в тому, що людина вчила напам'ять промову іншої людини (див. Платонового «Федра»), і вірогідне відтворення промови такого роду насправді було не таким уже й важким, як можна подумати. Платон знав цю промову або з Фукідідової версії, або з іншого, дуже подібного до неї джерела. Див. також прим. 31 та 34- 35 до розділу 10. (Тут можна згадати про те, що на початку своєї кар'єри Перікл зробив кілька сумнівних поступок популярним племінним інстинктам і не менш популярному груповому егоїзму людей. Тут я маю на гадці законодавство про громадянство, прийняте у 451 році до н. е. Втім, згодом Перікл переглянув своє ставлення до цих питань, можливо, під впливом таких людей, як Протагор.)</w:t>
      </w:r>
    </w:p>
    <w:p>
      <w:pPr>
        <w:pStyle w:val="Normal"/>
        <w:spacing w:before="0" w:after="57"/>
        <w:ind w:left="0" w:right="0" w:firstLine="680"/>
        <w:jc w:val="both"/>
        <w:rPr/>
      </w:pPr>
      <w:hyperlink w:anchor="17_3">
        <w:bookmarkStart w:id="1288" w:name="6_17_1"/>
        <w:r>
          <w:rPr>
            <w:rStyle w:val="InternetLink"/>
            <w:rFonts w:cs="Times New Roman" w:ascii="Times New Roman" w:hAnsi="Times New Roman"/>
            <w:sz w:val="24"/>
            <w:szCs w:val="24"/>
          </w:rPr>
          <w:t>6.17.</w:t>
        </w:r>
      </w:hyperlink>
      <w:bookmarkEnd w:id="1288"/>
      <w:r>
        <w:rPr>
          <w:rFonts w:cs="Times New Roman" w:ascii="Times New Roman" w:hAnsi="Times New Roman"/>
          <w:sz w:val="24"/>
          <w:szCs w:val="24"/>
        </w:rPr>
        <w:t xml:space="preserve"> Див. Геродот, III, 80 і надто панегірик «ізономії», цебто рівності перед законом (III, 80, 6); див. також примітки 13 та 14 до цього розділу. Цей фрагмент з Геродота, що до певної міри вплинув на Платона (див. прим. 24 до розділу 4), висміюється в «Державі», так само, як і Періклова промова; див. прим. 14 до розділу 4 та прим. 34 до розділу 10.</w:t>
      </w:r>
    </w:p>
    <w:p>
      <w:pPr>
        <w:pStyle w:val="Normal"/>
        <w:spacing w:before="0" w:after="57"/>
        <w:ind w:left="0" w:right="0" w:firstLine="680"/>
        <w:jc w:val="both"/>
        <w:rPr/>
      </w:pPr>
      <w:hyperlink w:anchor="18_3">
        <w:bookmarkStart w:id="1289" w:name="6_18_1"/>
        <w:r>
          <w:rPr>
            <w:rStyle w:val="InternetLink"/>
            <w:rFonts w:cs="Times New Roman" w:ascii="Times New Roman" w:hAnsi="Times New Roman"/>
            <w:sz w:val="24"/>
            <w:szCs w:val="24"/>
          </w:rPr>
          <w:t>6.18.</w:t>
        </w:r>
      </w:hyperlink>
      <w:bookmarkEnd w:id="1289"/>
      <w:r>
        <w:rPr>
          <w:rFonts w:cs="Times New Roman" w:ascii="Times New Roman" w:hAnsi="Times New Roman"/>
          <w:sz w:val="24"/>
          <w:szCs w:val="24"/>
        </w:rPr>
        <w:t xml:space="preserve"> Навіть натураліст Арістотель не завжди звертається до цього натуралістичного варіанта егалітаризму. Наприклад, його формулювання принципів демократії в «Політиці» (1317 b, див. прим. 9 до цього розділу та текст) абсолютно не залежить від нього. Але ще цікавішим може виявитися те, що в «Горгії», де важливу роль відіграє протиставлення природи та умовності, Платон викладає егалітарне вчення, не обтяжуючи його сумнівною теорією природної рівності всіх людей (див. 488 е-479 а, процитований у прим. 14 до цього розділу, та фрагменти 483 d, 484 а та 508 а).</w:t>
      </w:r>
    </w:p>
    <w:p>
      <w:pPr>
        <w:pStyle w:val="Normal"/>
        <w:spacing w:before="0" w:after="57"/>
        <w:ind w:left="0" w:right="0" w:firstLine="680"/>
        <w:jc w:val="both"/>
        <w:rPr/>
      </w:pPr>
      <w:hyperlink w:anchor="19_3">
        <w:bookmarkStart w:id="1290" w:name="6_19_1"/>
        <w:r>
          <w:rPr>
            <w:rStyle w:val="InternetLink"/>
            <w:rFonts w:cs="Times New Roman" w:ascii="Times New Roman" w:hAnsi="Times New Roman"/>
            <w:sz w:val="24"/>
            <w:szCs w:val="24"/>
          </w:rPr>
          <w:t>6.19.</w:t>
        </w:r>
      </w:hyperlink>
      <w:bookmarkEnd w:id="1290"/>
      <w:r>
        <w:rPr>
          <w:rFonts w:cs="Times New Roman" w:ascii="Times New Roman" w:hAnsi="Times New Roman"/>
          <w:sz w:val="24"/>
          <w:szCs w:val="24"/>
        </w:rPr>
        <w:t xml:space="preserve"> Див. «Менексен», 238 е-239 а. Безпосередньо перед цим фрагментом знаходимо прозорий натяк на Періклову промову (а саме — на друге речення, процитоване у тексті до прим. 17 до цього розділу). Цілком імовірно, що повторювання терміна «рівність за народженням» у цьому фрагменті є зневажливим натяком на «низьке» походження синів Перікла та Аспазії, яких визнали афінськими громадянами лише після прийняття особливого законодавства у 429 році до н. е. (Див. Е. Meyer. Gesch. d.Altertums, vol. IV, p. 14, note to No. 392 and p. 323, No. 55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ехто вважає (у тому числі навіть Гроут, див. його книгу G. Grote. Plato, III, p. 11), що Платон у «Менсксені», «починаючи свою риторику... полишає жартівливий тон», тобто, що в середині «Менексена», звідки взято цитований уривок, Платон говорить цілком серйозно. Але у світлі процитованого раніше уривка та з огляду на Платонове неприховане глузування в «Державі», там, де він наводить свої міркування з цього питання (див. прим. 14 до цього розділу), думка Гроута здається мені неприйнятною. Так само, на мою думку, не можна сумніватися в іронічному характері уривка, що стоїть безпосередньо перед тим фрагментом, що процитований у тексті і де Платон говорить про Афіни (див. 238 c-d): «Тоді, як і нині... наш державний уряд завжди був аристократичним... хоча іноді й називався демократією, він, насправді, є правлінням аристократії, тобто правлінням найкращих за згодою більшості...» Узявши до уваги Платонову ненависть до демократії, цей опис не потребує дальших коментарів. * Ще один безперечно іронічний фрагмент — це уривок 245 с (див. прим. 48 до розділу 8), де «Сократ» вихваляє Афіни за послідовну ненависть афінян до чужоземців та варварів. Оскільки, нападаючи в іншому місці («Держава». 562 е та наст., процитована у прим. 48 до розділу 8) на демократію — і, маючи на увазі саме афінську демократію, — Платон глузує з афінського поблажливого ставлення до іноземців, його панегірик у «Менексені» може бути лише іронією, й окрім того, лібералізм Афін висміюється прихильником Спарти. (Лікургів закон забороняв чужинцям оселятися в Спарті — див. Аристофан. «Птахи», 1012.) У цьому зв'язку цікаво зауважити, що в «Менексені» (236 а; див. прим. 15 (1) до розділу 10) Платон говорить про «Сократа», який у цьому діалозі промовляє проти Афін, що він був учнем ватажка олігархічної партії оратора Антифонта (уродженця Рамнунта; не плутати з афінянином софістом Антифонтом). Надто слід зважити на ту обставину, що «Сократ» виголошує пародію на промову, записану Фукідідом, котрий, схоже, сам був учнем Антифонта і захоплювався своїм учителем. * Про справжність «Менексена» див. прим. 35 до розділу 10.</w:t>
      </w:r>
    </w:p>
    <w:p>
      <w:pPr>
        <w:pStyle w:val="Normal"/>
        <w:spacing w:before="0" w:after="57"/>
        <w:ind w:left="0" w:right="0" w:firstLine="680"/>
        <w:jc w:val="both"/>
        <w:rPr/>
      </w:pPr>
      <w:hyperlink w:anchor="20_3">
        <w:bookmarkStart w:id="1291" w:name="6_20_1"/>
        <w:r>
          <w:rPr>
            <w:rStyle w:val="InternetLink"/>
            <w:rFonts w:cs="Times New Roman" w:ascii="Times New Roman" w:hAnsi="Times New Roman"/>
            <w:sz w:val="24"/>
            <w:szCs w:val="24"/>
          </w:rPr>
          <w:t>6.20.</w:t>
        </w:r>
      </w:hyperlink>
      <w:bookmarkEnd w:id="1291"/>
      <w:r>
        <w:rPr>
          <w:rFonts w:cs="Times New Roman" w:ascii="Times New Roman" w:hAnsi="Times New Roman"/>
          <w:sz w:val="24"/>
          <w:szCs w:val="24"/>
        </w:rPr>
        <w:t xml:space="preserve"> «Закони», 757 а. Повністю цей фрагмент охоплює 757 а-е. Його головні місця процитовано у прим. 9 (1)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Про те. що я називаю стандартним запереченням проти егалітаризму, див. також «Закони», 744 b та наст.: «Було б чудово, якби кожен... володів... майном з усіма нарівні, але оскільки цс неможливо...» і т.д. Цей уривок є надто цікавим з огляду на ту обставину, що багато авторів змальовували Платона як ворога плутократії, судячи про нього лише на підставі «Держави». Але в цьому важливому фрагменті із «Законів» (744 b та наст.) Платон вимагає, щоби в «державі запровадили нерівний майновий ценз. А відтак посади, мита, розподілення та належна кожному шана будуть віддаватися не лише відповідно до особистих чеснот чи чеснот предків, не лише відповідно до сили та краси тіла, а й відповідно до статку чи нужди громадянина. У такий спосіб посади та шана розподілятимуться якомога рівномірно, тобто пропорційно до багатства громадянина, хоча й відповідно до принципу нерівного розпо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Доктрина нерівного розподілу почестей та, як ми можемо припустити, обов'язків пропорційно до статку чи фізичної сили, певно, збереглася від героїчної доби завоювання. Багаті воїни, які мали важче та коштовніше озброєння, і ті, що виділялися фізичною силою, робили вагоміший, порівняно з іншими, внесок у перемогу. (Цей принцип існував за часів Гомера і, як переконував мене Р. Айслер, його можна виявити практично в усіх відомих войовничих племен.)* Головна думка такого ставлення, а саме те, що несправедливо рівно вшановувати нерівних, побіжно згадується ще у «Протагорі», 337 а (див. також «Горгій», 508 а та наст. — цей фрагмент згадано у примітках 9 та 48 до цього розділу), але Платон не приділяв їй великої уваги, поки не написав «Зако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Про те, як Арістотель розробляв ці проблеми, див. «Політика», III, 9, 1. 1280 а (див. також. 1282 b-1284 b та 1301 b 29). де він пише: «Усі спираються на певну справедливість, але їхні уявлення про справедливість недосконалі й не вичерпують цілого явища. Демократи, приміром, вважають справедливістю рівність, що так і є, хоча це рівність не для всіх, а лише для рівних. А олігархи вважають справедливістю нерівність, що так і є, хоча це нерівність не для всіх, а лише для нерівних». Див. також «Нікомахову етику», 1131 b 27, 1158 b 30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Заперечуючи проти цього антиегалітаризму, я, разом з Кантом, можу сказати, що всяка мораль має грунтуватися на принципі, згідно з яким ніхто не повинен вважати себе ціннішим за хоч яку іншу людину. Я переконаний, що лише цей принцип є прийнятним, зважаючи на загальновідому неможливість неупереджено судити про свої вчинки. Тому я абсолютно не розумію репліки, вимовленої таким блискучим автором, як Дж. Кетлін (G. Е. G. Catlin. Principles, p. 314): «Є щось украй аморальне у Кантовій моралі, що пропонує всіх поставити під один шнурочок... й ігнорує Арістотелеву пораду цінувати рівних рівно, а нерівних нерівно. Одна людина не має тих самих соціальних прав, що інша... Сучасний автор навряд стане заперечувати, що... є щось у «крові»». А тепер я запитаю: «Якби щось було в «крові» чи в нерівності обдарувань і т. п. і навіть якби їх можна було оцінити — тоді чому ці відмінності були зроблені основою для отримання більших прав, а не лише для накладання більших обов'язків?» (Див. текст до приміток 31-32 до розділу 4.) Я не помітив глибокої аморальності у Кантовому егалітаризмі. І я не розумію також, на чому Кетлін засновує цей свій моральний осуд, якщо він вважає мораль справою смаку? Чому «смак» Канта повинен бути глибоко аморальним? (Адже це водночас і християнський «смак».) Єдина відповідь на це запитання, що спадає мені на гадку, полягає в тому, що Кетлін судить зі своєї позитивістської точки зору (див. прим. 18 (2) до розділу 5) і вважає християнські та Кантові вимоги аморальними, тому що вони суперечать категоричним моральним оцінкам сучасного нам суспільства.</w:t>
      </w:r>
    </w:p>
    <w:p>
      <w:pPr>
        <w:pStyle w:val="Normal"/>
        <w:spacing w:before="0" w:after="57"/>
        <w:ind w:left="0" w:right="0" w:firstLine="680"/>
        <w:jc w:val="both"/>
        <w:rPr/>
      </w:pPr>
      <w:r>
        <w:rPr>
          <w:rFonts w:cs="Times New Roman" w:ascii="Times New Roman" w:hAnsi="Times New Roman"/>
          <w:sz w:val="24"/>
          <w:szCs w:val="24"/>
        </w:rPr>
        <w:t xml:space="preserve">(4) Однією з найкращих відповідей усім цим антиегалітаристам ми завдячуємо Ж.-Ж. Руссо. Я говорю це, попри моє переконання, що його романтизм (див. прим. 1 до цього розділу) украй згубно вплинув на історію соціальної філософії. Втім, він був також одним із найблискучіших авторів у цій галузі. Я процитую його блискуче спостереження, що міститься в есе «Про походження нерівності» (курсив мій), і хочу загострити увагу читачів на тому, з якою гідністю сформульовано останнє речення фрагмента: «Я розпізнаю в людському роді два різновиди нерівності: одна, що її я називаю природною чи фізичною, тому що вона встановлена природою і полягає у різниці віку, здоров'я, тілесних сил та розумових чи душевних якостей; друга, яку можна назвати нерівністю умовною чи політичною, тому що вона залежна від певного типу домовленості і тому що вона встановлюється чи принаймні затверджується за згодою людей. Ця остання полягає у різноманітних привілеях, якими дехто користується... як-от тс, що вони багатші, могутніші, їх більше шанують, ніж інших... Марно питати про джерело їхньої нерівності, оскільки відповідь визначається вже простим змістом цього слова. </w:t>
      </w:r>
      <w:r>
        <w:rPr>
          <w:rStyle w:val="0Text"/>
          <w:rFonts w:cs="Times New Roman" w:ascii="Times New Roman" w:hAnsi="Times New Roman"/>
          <w:sz w:val="24"/>
          <w:szCs w:val="24"/>
        </w:rPr>
        <w:t>Ще менш можливо встановити, чи є хоч якийсь істотний зв'язок між цими двома різновидами нерівності.</w:t>
      </w:r>
      <w:r>
        <w:rPr>
          <w:rFonts w:cs="Times New Roman" w:ascii="Times New Roman" w:hAnsi="Times New Roman"/>
          <w:sz w:val="24"/>
          <w:szCs w:val="24"/>
        </w:rPr>
        <w:t xml:space="preserve"> Бо це лише означало би запитувати, іншими словами, чи обов'язково ті, хто наказує, кращі за тих, хто кориться, і чи завжди пропорційні в одних і тих самих індивідів тілесна чи духовна сила, мудрість чи доброчесність їхньому багатству чи могутності; </w:t>
      </w:r>
      <w:r>
        <w:rPr>
          <w:rStyle w:val="0Text"/>
          <w:rFonts w:cs="Times New Roman" w:ascii="Times New Roman" w:hAnsi="Times New Roman"/>
          <w:sz w:val="24"/>
          <w:szCs w:val="24"/>
        </w:rPr>
        <w:t>це питання, певно, годиться для обговорення рабами у присутності їхніх панів, але воно не постане перед людьми розумними та вільними, котрі шукають правду»</w:t>
      </w:r>
      <w:r>
        <w:rPr>
          <w:rFonts w:cs="Times New Roman" w:ascii="Times New Roman" w:hAnsi="Times New Roman"/>
          <w:sz w:val="24"/>
          <w:szCs w:val="24"/>
        </w:rPr>
        <w:t>.</w:t>
      </w:r>
    </w:p>
    <w:p>
      <w:pPr>
        <w:pStyle w:val="Normal"/>
        <w:spacing w:before="0" w:after="57"/>
        <w:ind w:left="0" w:right="0" w:firstLine="680"/>
        <w:jc w:val="both"/>
        <w:rPr/>
      </w:pPr>
      <w:hyperlink w:anchor="21_3">
        <w:bookmarkStart w:id="1292" w:name="6_21_1"/>
        <w:r>
          <w:rPr>
            <w:rStyle w:val="InternetLink"/>
            <w:rFonts w:cs="Times New Roman" w:ascii="Times New Roman" w:hAnsi="Times New Roman"/>
            <w:sz w:val="24"/>
            <w:szCs w:val="24"/>
          </w:rPr>
          <w:t>6.21.</w:t>
        </w:r>
      </w:hyperlink>
      <w:bookmarkEnd w:id="1292"/>
      <w:r>
        <w:rPr>
          <w:rFonts w:cs="Times New Roman" w:ascii="Times New Roman" w:hAnsi="Times New Roman"/>
          <w:sz w:val="24"/>
          <w:szCs w:val="24"/>
        </w:rPr>
        <w:t xml:space="preserve"> «Держава». 558 с. Див. прим. 14 до цього розділу (перший абзац про нападки на демократію).</w:t>
      </w:r>
    </w:p>
    <w:p>
      <w:pPr>
        <w:pStyle w:val="Normal"/>
        <w:spacing w:before="0" w:after="57"/>
        <w:ind w:left="0" w:right="0" w:firstLine="680"/>
        <w:jc w:val="both"/>
        <w:rPr/>
      </w:pPr>
      <w:hyperlink w:anchor="22_3">
        <w:bookmarkStart w:id="1293" w:name="6_22_1"/>
        <w:r>
          <w:rPr>
            <w:rStyle w:val="InternetLink"/>
            <w:rFonts w:cs="Times New Roman" w:ascii="Times New Roman" w:hAnsi="Times New Roman"/>
            <w:sz w:val="24"/>
            <w:szCs w:val="24"/>
          </w:rPr>
          <w:t>6.22.</w:t>
        </w:r>
      </w:hyperlink>
      <w:bookmarkEnd w:id="1293"/>
      <w:r>
        <w:rPr>
          <w:rFonts w:cs="Times New Roman" w:ascii="Times New Roman" w:hAnsi="Times New Roman"/>
          <w:sz w:val="24"/>
          <w:szCs w:val="24"/>
        </w:rPr>
        <w:t xml:space="preserve"> «Держава», 433 b. Адам, який також схильний вважати, що цей фрагмент висувався як аргумент (прим, до 433 b 11), намагався реконструювати його, але визнав, «що Платон нечасто залишає стільки простору для доповнення своїх міркувань».</w:t>
      </w:r>
    </w:p>
    <w:p>
      <w:pPr>
        <w:pStyle w:val="Normal"/>
        <w:spacing w:before="0" w:after="57"/>
        <w:ind w:left="0" w:right="0" w:firstLine="680"/>
        <w:jc w:val="both"/>
        <w:rPr/>
      </w:pPr>
      <w:hyperlink w:anchor="23_3">
        <w:bookmarkStart w:id="1294" w:name="6_23_1"/>
        <w:r>
          <w:rPr>
            <w:rStyle w:val="InternetLink"/>
            <w:rFonts w:cs="Times New Roman" w:ascii="Times New Roman" w:hAnsi="Times New Roman"/>
            <w:sz w:val="24"/>
            <w:szCs w:val="24"/>
          </w:rPr>
          <w:t>6.23.</w:t>
        </w:r>
      </w:hyperlink>
      <w:bookmarkEnd w:id="1294"/>
      <w:r>
        <w:rPr>
          <w:rFonts w:cs="Times New Roman" w:ascii="Times New Roman" w:hAnsi="Times New Roman"/>
          <w:sz w:val="24"/>
          <w:szCs w:val="24"/>
        </w:rPr>
        <w:t xml:space="preserve"> «Держава», 433 е-434 а. Продовження цього уривка див. у тексті до прим. 40 до цього розділу. Про підготовку до нього у більш ранніх частинах «Держави» див. прим. 6 до цього розділу. Ось як Адам коментує фрагмент, який я називаю «другим аргументом» (прим. до 433 с 35): «Платон шукає спільні моменти в його поглядах на справедливість та поширеним судовим значенням слова...» (Див. фрагмент, процитований у наступному абзаці тексту.) Адам намагається захистити Платонів аргумент від критика (А. Крона), який зауважив, хоча, можливо, не зовсім чітко, що цьому аргументу чогось бракує.</w:t>
      </w:r>
    </w:p>
    <w:p>
      <w:pPr>
        <w:pStyle w:val="Normal"/>
        <w:spacing w:before="0" w:after="57"/>
        <w:ind w:left="0" w:right="0" w:firstLine="680"/>
        <w:jc w:val="both"/>
        <w:rPr/>
      </w:pPr>
      <w:hyperlink w:anchor="24_3">
        <w:bookmarkStart w:id="1295" w:name="6_24"/>
        <w:r>
          <w:rPr>
            <w:rStyle w:val="InternetLink"/>
            <w:rFonts w:cs="Times New Roman" w:ascii="Times New Roman" w:hAnsi="Times New Roman"/>
            <w:sz w:val="24"/>
            <w:szCs w:val="24"/>
          </w:rPr>
          <w:t>6.24.</w:t>
        </w:r>
      </w:hyperlink>
      <w:bookmarkEnd w:id="1295"/>
      <w:r>
        <w:rPr>
          <w:rFonts w:cs="Times New Roman" w:ascii="Times New Roman" w:hAnsi="Times New Roman"/>
          <w:sz w:val="24"/>
          <w:szCs w:val="24"/>
        </w:rPr>
        <w:t xml:space="preserve"> Цитати у цьому абзаці взято з «Держави». 430 d та наст.</w:t>
      </w:r>
    </w:p>
    <w:p>
      <w:pPr>
        <w:pStyle w:val="Normal"/>
        <w:spacing w:before="0" w:after="57"/>
        <w:ind w:left="0" w:right="0" w:firstLine="680"/>
        <w:jc w:val="both"/>
        <w:rPr/>
      </w:pPr>
      <w:hyperlink w:anchor="25_3">
        <w:bookmarkStart w:id="1296" w:name="6_25"/>
        <w:r>
          <w:rPr>
            <w:rStyle w:val="InternetLink"/>
            <w:rFonts w:cs="Times New Roman" w:ascii="Times New Roman" w:hAnsi="Times New Roman"/>
            <w:sz w:val="24"/>
            <w:szCs w:val="24"/>
          </w:rPr>
          <w:t>6.25.</w:t>
        </w:r>
      </w:hyperlink>
      <w:bookmarkEnd w:id="1296"/>
      <w:r>
        <w:rPr>
          <w:rFonts w:cs="Times New Roman" w:ascii="Times New Roman" w:hAnsi="Times New Roman"/>
          <w:sz w:val="24"/>
          <w:szCs w:val="24"/>
        </w:rPr>
        <w:t xml:space="preserve"> Цей прийом увів в оману навіть такого пильного критика, як Т. Гомперц (T. Gomperz. Greek Thinkers, Book V, II, 10; Germ, ed., vol. II, pp. 378-379), який не помітив слабкості цього аргументу. У коментарях до перших двох книг «Держави» (op. cit.,V, II, 5; p. 368) він навіть пише: «Опис, що йде слідом, можна охарактеризувати як взірець ясності, точності та справжньої науковості...», і додає, що Платонові персонажі Главкон та Адимант, «ведені палким ентузіазмом... відмітають усі поверхневі пояснення».</w:t>
      </w:r>
    </w:p>
    <w:p>
      <w:pPr>
        <w:pStyle w:val="Normal"/>
        <w:spacing w:before="0" w:after="57"/>
        <w:ind w:left="0" w:right="0" w:firstLine="680"/>
        <w:jc w:val="both"/>
        <w:rPr/>
      </w:pPr>
      <w:r>
        <w:rPr>
          <w:rFonts w:cs="Times New Roman" w:ascii="Times New Roman" w:hAnsi="Times New Roman"/>
          <w:sz w:val="24"/>
          <w:szCs w:val="24"/>
        </w:rPr>
        <w:t xml:space="preserve">Стосовно моїх зауважень щодо помірності, які містяться в наступному абзаці тексту, див. такий уривок із вступної статті Дж. Девіса та Ч. Воена (The Golden Treasury edition of the «Republic», p. XVIII, курсив мій): «Сутність помірності полягає у самообмеженні. Сутність політичної помірності полягає у визнанні </w:t>
      </w:r>
      <w:r>
        <w:rPr>
          <w:rStyle w:val="0Text"/>
          <w:rFonts w:cs="Times New Roman" w:ascii="Times New Roman" w:hAnsi="Times New Roman"/>
          <w:sz w:val="24"/>
          <w:szCs w:val="24"/>
        </w:rPr>
        <w:t>права державного органу на підтримку та послух тих, ким управляють</w:t>
      </w:r>
      <w:r>
        <w:rPr>
          <w:rFonts w:cs="Times New Roman" w:ascii="Times New Roman" w:hAnsi="Times New Roman"/>
          <w:sz w:val="24"/>
          <w:szCs w:val="24"/>
        </w:rPr>
        <w:t>». Це доводить, що мою інтерпретацію Платонової ідеї помірності поділяють (хоча й виражають її в іншій термінології) послідовники Платона. Можу додати, що «помірність», тобто задоволеність своїм становищем, є чеснотою, спільною для всіх трьох класів, але класові трудівників притаманна лише ця чеснота. Отже, чеснота, доступна класові трудівників — помірність, класові помічників — помірність та мужність, класові опікунів — помірність, мужність та мудр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вгу передмову», процитовану також у наступному абзаці, взято з «Держави», 432 b та наст.</w:t>
      </w:r>
    </w:p>
    <w:p>
      <w:pPr>
        <w:pStyle w:val="Normal"/>
        <w:spacing w:before="0" w:after="57"/>
        <w:ind w:left="0" w:right="0" w:firstLine="680"/>
        <w:jc w:val="both"/>
        <w:rPr/>
      </w:pPr>
      <w:hyperlink w:anchor="26_3">
        <w:bookmarkStart w:id="1297" w:name="6_26"/>
        <w:r>
          <w:rPr>
            <w:rStyle w:val="InternetLink"/>
            <w:rFonts w:cs="Times New Roman" w:ascii="Times New Roman" w:hAnsi="Times New Roman"/>
            <w:sz w:val="24"/>
            <w:szCs w:val="24"/>
          </w:rPr>
          <w:t>6.26.</w:t>
        </w:r>
      </w:hyperlink>
      <w:bookmarkEnd w:id="1297"/>
      <w:r>
        <w:rPr>
          <w:rFonts w:cs="Times New Roman" w:ascii="Times New Roman" w:hAnsi="Times New Roman"/>
          <w:sz w:val="24"/>
          <w:szCs w:val="24"/>
        </w:rPr>
        <w:t xml:space="preserve"> Тут можна навести термінологічний коментар стосовно терміна «колективізм». Те, що Г. Уеллс називає «колективізмом», не має нічого спільного з тим, що я розумію під цим словом. Уеллс є індивідуалістом (у тому розумінні слова, яке я в нього вкладаю), про що, зокрема, свідчать його праці «Права людини» та «Здоровий глузд війни та миру» (H.G. Wells. Rights of man; Common Sense of War and Peace), в яких містяться цілком слушні формулювання вимог егалітарного індивідуалізму. Втім, він також вірить, і цілком правильно, у можливість раціонального планування політичних інститутів з метою поглиблення свободи та добробуту окремої людської істоти. Цю віру він називає «колективізмом», хоча я описую те саме поняття висловом «раціональне планування інститутів в інтересах свободи». Можливо, цей вислів задовгий і незграбний, але за його допомогою я уникаю небезпеки, що «колективізм» витлумачать в антиіндивідуалістському сенсі, в якому це слово часто вживали, і не лише в цій книжці.</w:t>
      </w:r>
    </w:p>
    <w:p>
      <w:pPr>
        <w:pStyle w:val="Normal"/>
        <w:spacing w:before="0" w:after="57"/>
        <w:ind w:left="0" w:right="0" w:firstLine="680"/>
        <w:jc w:val="both"/>
        <w:rPr/>
      </w:pPr>
      <w:hyperlink w:anchor="27_3">
        <w:bookmarkStart w:id="1298" w:name="6_27"/>
        <w:r>
          <w:rPr>
            <w:rStyle w:val="InternetLink"/>
            <w:rFonts w:cs="Times New Roman" w:ascii="Times New Roman" w:hAnsi="Times New Roman"/>
            <w:sz w:val="24"/>
            <w:szCs w:val="24"/>
          </w:rPr>
          <w:t>6.27.</w:t>
        </w:r>
      </w:hyperlink>
      <w:bookmarkEnd w:id="1298"/>
      <w:r>
        <w:rPr>
          <w:rFonts w:cs="Times New Roman" w:ascii="Times New Roman" w:hAnsi="Times New Roman"/>
          <w:sz w:val="24"/>
          <w:szCs w:val="24"/>
        </w:rPr>
        <w:t xml:space="preserve"> «Закони», 903 с; див. текст до прим. 35 до розділу 5. «Преамбулу», згадану в тексті («Втім йому потрібні... певні слова поради, що діятимуть на нього, немов чари» і т.д.), взято із «Законів», 903 b.</w:t>
      </w:r>
    </w:p>
    <w:p>
      <w:pPr>
        <w:pStyle w:val="Normal"/>
        <w:spacing w:before="0" w:after="57"/>
        <w:ind w:left="0" w:right="0" w:firstLine="680"/>
        <w:jc w:val="both"/>
        <w:rPr/>
      </w:pPr>
      <w:hyperlink w:anchor="28_3">
        <w:bookmarkStart w:id="1299" w:name="6_28"/>
        <w:r>
          <w:rPr>
            <w:rStyle w:val="InternetLink"/>
            <w:rFonts w:cs="Times New Roman" w:ascii="Times New Roman" w:hAnsi="Times New Roman"/>
            <w:sz w:val="24"/>
            <w:szCs w:val="24"/>
          </w:rPr>
          <w:t>6.28.</w:t>
        </w:r>
      </w:hyperlink>
      <w:bookmarkEnd w:id="1299"/>
      <w:r>
        <w:rPr>
          <w:rFonts w:cs="Times New Roman" w:ascii="Times New Roman" w:hAnsi="Times New Roman"/>
          <w:sz w:val="24"/>
          <w:szCs w:val="24"/>
        </w:rPr>
        <w:t xml:space="preserve"> У «Державі» та «Законах» є безліч місць, де Платон застерігає проти нестримного групового егоїзму. Див., хоча б, «Державу», 519 е, а також фрагмент, на який я посилаюсь у прим. 41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тотожності між колективізмом та альтруїзмом, існування якої часто припускають, можна нагадати про вельми доречне у цьому зв'язку питання Ч. Шеррінгтона: «А зграя та стадо — це альтруїзм?» (див. С. Sherrington. Man and His Nature, p. 308).</w:t>
      </w:r>
    </w:p>
    <w:p>
      <w:pPr>
        <w:pStyle w:val="Normal"/>
        <w:spacing w:before="0" w:after="57"/>
        <w:ind w:left="0" w:right="0" w:firstLine="680"/>
        <w:jc w:val="both"/>
        <w:rPr/>
      </w:pPr>
      <w:hyperlink w:anchor="29_3">
        <w:bookmarkStart w:id="1300" w:name="6_29"/>
        <w:r>
          <w:rPr>
            <w:rStyle w:val="InternetLink"/>
            <w:rFonts w:cs="Times New Roman" w:ascii="Times New Roman" w:hAnsi="Times New Roman"/>
            <w:sz w:val="24"/>
            <w:szCs w:val="24"/>
          </w:rPr>
          <w:t>6.29.</w:t>
        </w:r>
      </w:hyperlink>
      <w:bookmarkEnd w:id="1300"/>
      <w:r>
        <w:rPr>
          <w:rFonts w:cs="Times New Roman" w:ascii="Times New Roman" w:hAnsi="Times New Roman"/>
          <w:sz w:val="24"/>
          <w:szCs w:val="24"/>
        </w:rPr>
        <w:t xml:space="preserve"> Про помилковість Діккенсового зневажливого ставлення до парламенту див. також прим. 23 до розділу 7.</w:t>
      </w:r>
    </w:p>
    <w:p>
      <w:pPr>
        <w:pStyle w:val="Normal"/>
        <w:spacing w:before="0" w:after="57"/>
        <w:ind w:left="0" w:right="0" w:firstLine="680"/>
        <w:jc w:val="both"/>
        <w:rPr/>
      </w:pPr>
      <w:hyperlink w:anchor="30_3">
        <w:bookmarkStart w:id="1301" w:name="6_30"/>
        <w:r>
          <w:rPr>
            <w:rStyle w:val="InternetLink"/>
            <w:rFonts w:cs="Times New Roman" w:ascii="Times New Roman" w:hAnsi="Times New Roman"/>
            <w:sz w:val="24"/>
            <w:szCs w:val="24"/>
          </w:rPr>
          <w:t>6.30.</w:t>
        </w:r>
      </w:hyperlink>
      <w:bookmarkEnd w:id="1301"/>
      <w:r>
        <w:rPr>
          <w:rFonts w:cs="Times New Roman" w:ascii="Times New Roman" w:hAnsi="Times New Roman"/>
          <w:sz w:val="24"/>
          <w:szCs w:val="24"/>
        </w:rPr>
        <w:t xml:space="preserve"> Арістотель. «Політика», III, 12, 1 (1282 b); див. текст до приміток 9 та 20 до цього розділу. (Див. також Арістотелеве зауваження в «Політиці», III, 9, 3. 1280а про те, що справедливість стосується як людей, так і речей.) Щодо цитати з Перікла, наведеної далі в цьому розділі, див. текст до прим. 16 до цього розділу та прим. 31 до розділу 10.</w:t>
      </w:r>
    </w:p>
    <w:p>
      <w:pPr>
        <w:pStyle w:val="Normal"/>
        <w:spacing w:before="0" w:after="57"/>
        <w:ind w:left="0" w:right="0" w:firstLine="680"/>
        <w:jc w:val="both"/>
        <w:rPr/>
      </w:pPr>
      <w:hyperlink w:anchor="31_3">
        <w:bookmarkStart w:id="1302" w:name="6_31"/>
        <w:r>
          <w:rPr>
            <w:rStyle w:val="InternetLink"/>
            <w:rFonts w:cs="Times New Roman" w:ascii="Times New Roman" w:hAnsi="Times New Roman"/>
            <w:sz w:val="24"/>
            <w:szCs w:val="24"/>
          </w:rPr>
          <w:t>6.31.</w:t>
        </w:r>
      </w:hyperlink>
      <w:bookmarkEnd w:id="1302"/>
      <w:r>
        <w:rPr>
          <w:rFonts w:cs="Times New Roman" w:ascii="Times New Roman" w:hAnsi="Times New Roman"/>
          <w:sz w:val="24"/>
          <w:szCs w:val="24"/>
        </w:rPr>
        <w:t xml:space="preserve"> Це зауваження взято з уривка («Держава», 519 е та наст.), процитованого у тексті до прим. 35 до розділу 5.</w:t>
      </w:r>
    </w:p>
    <w:p>
      <w:pPr>
        <w:pStyle w:val="Normal"/>
        <w:spacing w:before="0" w:after="57"/>
        <w:ind w:left="0" w:right="0" w:firstLine="680"/>
        <w:jc w:val="both"/>
        <w:rPr/>
      </w:pPr>
      <w:hyperlink w:anchor="32_2">
        <w:bookmarkStart w:id="1303" w:name="6_32"/>
        <w:r>
          <w:rPr>
            <w:rStyle w:val="InternetLink"/>
            <w:rFonts w:cs="Times New Roman" w:ascii="Times New Roman" w:hAnsi="Times New Roman"/>
            <w:sz w:val="24"/>
            <w:szCs w:val="24"/>
          </w:rPr>
          <w:t>6.32.</w:t>
        </w:r>
      </w:hyperlink>
      <w:bookmarkEnd w:id="1303"/>
      <w:r>
        <w:rPr>
          <w:rFonts w:cs="Times New Roman" w:ascii="Times New Roman" w:hAnsi="Times New Roman"/>
          <w:sz w:val="24"/>
          <w:szCs w:val="24"/>
        </w:rPr>
        <w:t xml:space="preserve"> Ось важливі уривки із «Законів», які цитуються (1) у цьому та (2) наступному абзаца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Закони», 739 с та наст. Платон посилається тут на «Державу» й очевидно, зокрема, на фрагменти 462 а та наст., 424 а та 449 е. (Перелік фрагментів, у яких ідеться про колективізм та холізм, можна знайти у прим. 35 до розділу 5. Про комунізм див. прим. 29 (2) до розділу 5 та інші, згадані там фрагменти. (Характерно, що наведений тут уривок починається з цитування Піфагорової максими «У друзів спільне все, що вони мають». Див. прим. 36 та текст, див. також про «спільні трапези», згадані у прим. 3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Закони», 942 а та наст.; див. наступну примітку. Гомперц вважає обидва уривки антиіндивідуалістичними (op. cit., vol. II, 406). Див. також «Закони». 807 d-e.</w:t>
      </w:r>
    </w:p>
    <w:p>
      <w:pPr>
        <w:pStyle w:val="Normal"/>
        <w:spacing w:before="0" w:after="57"/>
        <w:ind w:left="0" w:right="0" w:firstLine="680"/>
        <w:jc w:val="both"/>
        <w:rPr/>
      </w:pPr>
      <w:hyperlink w:anchor="33_2">
        <w:bookmarkStart w:id="1304" w:name="6_33"/>
        <w:r>
          <w:rPr>
            <w:rStyle w:val="InternetLink"/>
            <w:rFonts w:cs="Times New Roman" w:ascii="Times New Roman" w:hAnsi="Times New Roman"/>
            <w:sz w:val="24"/>
            <w:szCs w:val="24"/>
          </w:rPr>
          <w:t>6.33.</w:t>
        </w:r>
      </w:hyperlink>
      <w:bookmarkEnd w:id="1304"/>
      <w:r>
        <w:rPr>
          <w:rFonts w:cs="Times New Roman" w:ascii="Times New Roman" w:hAnsi="Times New Roman"/>
          <w:sz w:val="24"/>
          <w:szCs w:val="24"/>
        </w:rPr>
        <w:t xml:space="preserve"> Див. прим. 42 до розділу 4 та текст. Цитату, наведену далі в цьому абзаці, взято із «Законів», 942 а та наст. (див. попередню приміт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 слід забувати про те. що військова підготовка в «Законах» (так само, як і в «Державі») є обов'язковою для всіх, хто має право носити зброю. Тобто для всіх громадян — для всіх тих, хто володіє хоч якимись громадянськими правами (див. «Закони», 753 b). Усі решта — це «механічні трудівники», якщо не раби (див. «Закони», 741 с та 743 d, а також прим. 4 до розділу 1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каво, що Баркер, який ненавидить мілітаризм, вірить, наче Платон додержується подібних поглядів (Е. Barker. Greek Political Theory, 298-301). Платон і справді ніколи не вихваляв війну, проте вірно також і те, що він ніколи не виступав проти війни. Багато мілітаристів на словах були за мир, а на ділі сприяли війні, а щодо Платона, то його державою править каста військових, тобто мудрих колишніх воїнів. Цс зауваження стосується як «Законів» (див. 753 b), так і «Держави».</w:t>
      </w:r>
    </w:p>
    <w:p>
      <w:pPr>
        <w:pStyle w:val="Normal"/>
        <w:spacing w:before="0" w:after="57"/>
        <w:ind w:left="0" w:right="0" w:firstLine="680"/>
        <w:jc w:val="both"/>
        <w:rPr/>
      </w:pPr>
      <w:hyperlink w:anchor="34_2">
        <w:bookmarkStart w:id="1305" w:name="6_34"/>
        <w:r>
          <w:rPr>
            <w:rStyle w:val="InternetLink"/>
            <w:rFonts w:cs="Times New Roman" w:ascii="Times New Roman" w:hAnsi="Times New Roman"/>
            <w:sz w:val="24"/>
            <w:szCs w:val="24"/>
          </w:rPr>
          <w:t>6.34.</w:t>
        </w:r>
      </w:hyperlink>
      <w:bookmarkEnd w:id="1305"/>
      <w:r>
        <w:rPr>
          <w:rFonts w:cs="Times New Roman" w:ascii="Times New Roman" w:hAnsi="Times New Roman"/>
          <w:sz w:val="24"/>
          <w:szCs w:val="24"/>
        </w:rPr>
        <w:t xml:space="preserve"> Найсуворіші закони щодо вживання їжі — зокрема, такі, що регламентують «спільні трапези» — а також напоїв, відіграють істотну роль у Платонових творах; див., приміром, «Держава», 416 е, 458 с, 547 d-c; «Закони», 625 е, 633 а (де запровадження обов'язкових спільних трапез пояснено війною). 762 b. 780-783, 806 с та наст. 839 с, 842 b. Платон завжди наголошував на важливості спільних трапез, бо це відповідало звичаям Кріту і Спарти. Цікаво також те, що спільним трапезам великого значення надавав і Платонів дядько Критій. (Див. Diels 2 Critias. fr. 33.)</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натяк на анархію «диких звірів», що міститься наприкінці наведеної цитати, див. також «Держава», 563 с.</w:t>
      </w:r>
    </w:p>
    <w:p>
      <w:pPr>
        <w:pStyle w:val="Normal"/>
        <w:spacing w:before="0" w:after="57"/>
        <w:ind w:left="0" w:right="0" w:firstLine="680"/>
        <w:jc w:val="both"/>
        <w:rPr/>
      </w:pPr>
      <w:hyperlink w:anchor="35_2">
        <w:bookmarkStart w:id="1306" w:name="6_35"/>
        <w:r>
          <w:rPr>
            <w:rStyle w:val="InternetLink"/>
            <w:rFonts w:cs="Times New Roman" w:ascii="Times New Roman" w:hAnsi="Times New Roman"/>
            <w:sz w:val="24"/>
            <w:szCs w:val="24"/>
          </w:rPr>
          <w:t>6.35.</w:t>
        </w:r>
      </w:hyperlink>
      <w:bookmarkEnd w:id="1306"/>
      <w:r>
        <w:rPr>
          <w:rFonts w:cs="Times New Roman" w:ascii="Times New Roman" w:hAnsi="Times New Roman"/>
          <w:sz w:val="24"/>
          <w:szCs w:val="24"/>
        </w:rPr>
        <w:t xml:space="preserve"> Див. «Закони», вид. Е. Інгленда, т. І ст. 514, прим, до 739 b 8 та наст. Цитати Баркера взято зі згаданої раніше праці цього автора, ст. ст. 148, 149. Безліч подібних фрагментів можна виявити у працях більшості платоніків. Див., однак, зауваження Шеррінгтона (див. прим. 28 до цього розділу) про те, що навряд чи правильно говорити, що стадо чи зграю об'єднує альтруїзм. Стадний інстинкт та племінний егоїзм, так само як і звертання до цих інстинктів, не слід змішувати з безкорисливістю.</w:t>
      </w:r>
    </w:p>
    <w:p>
      <w:pPr>
        <w:pStyle w:val="Normal"/>
        <w:spacing w:before="0" w:after="57"/>
        <w:ind w:left="0" w:right="0" w:firstLine="680"/>
        <w:jc w:val="both"/>
        <w:rPr/>
      </w:pPr>
      <w:hyperlink w:anchor="36_2">
        <w:bookmarkStart w:id="1307" w:name="6_36"/>
        <w:r>
          <w:rPr>
            <w:rStyle w:val="InternetLink"/>
            <w:rFonts w:cs="Times New Roman" w:ascii="Times New Roman" w:hAnsi="Times New Roman"/>
            <w:sz w:val="24"/>
            <w:szCs w:val="24"/>
          </w:rPr>
          <w:t>6.36.</w:t>
        </w:r>
      </w:hyperlink>
      <w:bookmarkEnd w:id="1307"/>
      <w:r>
        <w:rPr>
          <w:rFonts w:cs="Times New Roman" w:ascii="Times New Roman" w:hAnsi="Times New Roman"/>
          <w:sz w:val="24"/>
          <w:szCs w:val="24"/>
        </w:rPr>
        <w:t xml:space="preserve"> Див. «Держава», 424 а, 449 с; «Федр», 279 с; «Закони», 739 с; див. прим. 32 (1). (Див. також «Лісід», 207 с, та Евріпідового «Ореста», 725.) Щодо можливого зв'язку цього принципу з раннім християнським та марксистським комунізмом див. прим. 29 (2) до розділу 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індивідуалістичну теорію справедливості та несправедливості, викладену в «Горгії», див., хоча б, приклад, наведений у «Горгії», 468 b та наст., 508 d-c. У цих уривках ще, певно, зберігся Сократів вплив (див. прим. 56 до розділу 10). Сократів індивідуалізм найбільш чітко виражено в його знаменитому вченні про самодостатність доброї людини. Цю доктрину Платон згадує в «Державі» (387 d-e) попри ту обставину, що вона абсолютно суперечить одній з головних тез «Держави», — а саме, що лише держава може бути самодостатньою. (Див. розділ 5, прим, 25 та текст цієї та наступних приміток.)</w:t>
      </w:r>
    </w:p>
    <w:p>
      <w:pPr>
        <w:pStyle w:val="Normal"/>
        <w:spacing w:before="0" w:after="57"/>
        <w:ind w:left="0" w:right="0" w:firstLine="680"/>
        <w:jc w:val="both"/>
        <w:rPr/>
      </w:pPr>
      <w:hyperlink w:anchor="37_2">
        <w:bookmarkStart w:id="1308" w:name="6_37"/>
        <w:r>
          <w:rPr>
            <w:rStyle w:val="InternetLink"/>
            <w:rFonts w:cs="Times New Roman" w:ascii="Times New Roman" w:hAnsi="Times New Roman"/>
            <w:sz w:val="24"/>
            <w:szCs w:val="24"/>
          </w:rPr>
          <w:t>6.37.</w:t>
        </w:r>
      </w:hyperlink>
      <w:bookmarkEnd w:id="1308"/>
      <w:r>
        <w:rPr>
          <w:rFonts w:cs="Times New Roman" w:ascii="Times New Roman" w:hAnsi="Times New Roman"/>
          <w:sz w:val="24"/>
          <w:szCs w:val="24"/>
        </w:rPr>
        <w:t xml:space="preserve"> «Держава», 368 b-с.</w:t>
      </w:r>
    </w:p>
    <w:p>
      <w:pPr>
        <w:pStyle w:val="Normal"/>
        <w:spacing w:before="0" w:after="57"/>
        <w:ind w:left="0" w:right="0" w:firstLine="680"/>
        <w:jc w:val="both"/>
        <w:rPr/>
      </w:pPr>
      <w:hyperlink w:anchor="38_2">
        <w:bookmarkStart w:id="1309" w:name="6_38"/>
        <w:r>
          <w:rPr>
            <w:rStyle w:val="InternetLink"/>
            <w:rFonts w:cs="Times New Roman" w:ascii="Times New Roman" w:hAnsi="Times New Roman"/>
            <w:sz w:val="24"/>
            <w:szCs w:val="24"/>
          </w:rPr>
          <w:t>6.38.</w:t>
        </w:r>
      </w:hyperlink>
      <w:bookmarkEnd w:id="1309"/>
      <w:r>
        <w:rPr>
          <w:rFonts w:cs="Times New Roman" w:ascii="Times New Roman" w:hAnsi="Times New Roman"/>
          <w:sz w:val="24"/>
          <w:szCs w:val="24"/>
        </w:rPr>
        <w:t xml:space="preserve"> Див. надто «Державу», 344 а та наст.</w:t>
      </w:r>
    </w:p>
    <w:p>
      <w:pPr>
        <w:pStyle w:val="Normal"/>
        <w:spacing w:before="0" w:after="57"/>
        <w:ind w:left="0" w:right="0" w:firstLine="680"/>
        <w:jc w:val="both"/>
        <w:rPr/>
      </w:pPr>
      <w:hyperlink w:anchor="39_2">
        <w:bookmarkStart w:id="1310" w:name="6_39"/>
        <w:r>
          <w:rPr>
            <w:rStyle w:val="InternetLink"/>
            <w:rFonts w:cs="Times New Roman" w:ascii="Times New Roman" w:hAnsi="Times New Roman"/>
            <w:sz w:val="24"/>
            <w:szCs w:val="24"/>
          </w:rPr>
          <w:t>6.39.</w:t>
        </w:r>
      </w:hyperlink>
      <w:bookmarkEnd w:id="1310"/>
      <w:r>
        <w:rPr>
          <w:rFonts w:cs="Times New Roman" w:ascii="Times New Roman" w:hAnsi="Times New Roman"/>
          <w:sz w:val="24"/>
          <w:szCs w:val="24"/>
        </w:rPr>
        <w:t xml:space="preserve"> Див. «Закони». 923 b.</w:t>
      </w:r>
    </w:p>
    <w:p>
      <w:pPr>
        <w:pStyle w:val="Normal"/>
        <w:spacing w:before="0" w:after="57"/>
        <w:ind w:left="0" w:right="0" w:firstLine="680"/>
        <w:jc w:val="both"/>
        <w:rPr/>
      </w:pPr>
      <w:hyperlink w:anchor="40_2">
        <w:bookmarkStart w:id="1311" w:name="6_40"/>
        <w:r>
          <w:rPr>
            <w:rStyle w:val="InternetLink"/>
            <w:rFonts w:cs="Times New Roman" w:ascii="Times New Roman" w:hAnsi="Times New Roman"/>
            <w:sz w:val="24"/>
            <w:szCs w:val="24"/>
          </w:rPr>
          <w:t>6.40.</w:t>
        </w:r>
      </w:hyperlink>
      <w:bookmarkEnd w:id="1311"/>
      <w:r>
        <w:rPr>
          <w:rFonts w:cs="Times New Roman" w:ascii="Times New Roman" w:hAnsi="Times New Roman"/>
          <w:sz w:val="24"/>
          <w:szCs w:val="24"/>
        </w:rPr>
        <w:t xml:space="preserve"> «Держава», 434 а-с. (Див. також текст до прим, 6 та прим. 23 до цього розділу, і примітки 27 (3) та 31 до розділу 4.)</w:t>
      </w:r>
    </w:p>
    <w:p>
      <w:pPr>
        <w:pStyle w:val="Normal"/>
        <w:spacing w:before="0" w:after="57"/>
        <w:ind w:left="0" w:right="0" w:firstLine="680"/>
        <w:jc w:val="both"/>
        <w:rPr/>
      </w:pPr>
      <w:hyperlink w:anchor="41_2">
        <w:bookmarkStart w:id="1312" w:name="6_41"/>
        <w:r>
          <w:rPr>
            <w:rStyle w:val="InternetLink"/>
            <w:rFonts w:cs="Times New Roman" w:ascii="Times New Roman" w:hAnsi="Times New Roman"/>
            <w:sz w:val="24"/>
            <w:szCs w:val="24"/>
          </w:rPr>
          <w:t>6.41.</w:t>
        </w:r>
      </w:hyperlink>
      <w:bookmarkEnd w:id="1312"/>
      <w:r>
        <w:rPr>
          <w:rFonts w:cs="Times New Roman" w:ascii="Times New Roman" w:hAnsi="Times New Roman"/>
          <w:sz w:val="24"/>
          <w:szCs w:val="24"/>
        </w:rPr>
        <w:t xml:space="preserve"> «Держава», 466 b-с. Див. також «Закони», 715 та багато інших фрагментів, спрямованих проти антихолічннх зловживань класовими привілеями. Див. також прим. 28 до цього розділу і прим. 25 (4) до розділу 7.</w:t>
      </w:r>
    </w:p>
    <w:p>
      <w:pPr>
        <w:pStyle w:val="Normal"/>
        <w:spacing w:before="0" w:after="57"/>
        <w:ind w:left="0" w:right="0" w:firstLine="680"/>
        <w:jc w:val="both"/>
        <w:rPr/>
      </w:pPr>
      <w:hyperlink w:anchor="42_2">
        <w:bookmarkStart w:id="1313" w:name="6_42"/>
        <w:r>
          <w:rPr>
            <w:rStyle w:val="InternetLink"/>
            <w:rFonts w:cs="Times New Roman" w:ascii="Times New Roman" w:hAnsi="Times New Roman"/>
            <w:sz w:val="24"/>
            <w:szCs w:val="24"/>
          </w:rPr>
          <w:t>6.42.</w:t>
        </w:r>
      </w:hyperlink>
      <w:bookmarkEnd w:id="1313"/>
      <w:r>
        <w:rPr>
          <w:rFonts w:cs="Times New Roman" w:ascii="Times New Roman" w:hAnsi="Times New Roman"/>
          <w:sz w:val="24"/>
          <w:szCs w:val="24"/>
        </w:rPr>
        <w:t xml:space="preserve"> Тут натякається на </w:t>
      </w:r>
      <w:r>
        <w:rPr>
          <w:rStyle w:val="0Text"/>
          <w:rFonts w:cs="Times New Roman" w:ascii="Times New Roman" w:hAnsi="Times New Roman"/>
          <w:sz w:val="24"/>
          <w:szCs w:val="24"/>
        </w:rPr>
        <w:t>«парадокс свободи»</w:t>
      </w:r>
      <w:r>
        <w:rPr>
          <w:rFonts w:cs="Times New Roman" w:ascii="Times New Roman" w:hAnsi="Times New Roman"/>
          <w:sz w:val="24"/>
          <w:szCs w:val="24"/>
        </w:rPr>
        <w:t>; див. прим. 4 до розділу 7. Стосовно проблеми державного контролю за освітою див прим. 13 до розділу 7.</w:t>
      </w:r>
    </w:p>
    <w:p>
      <w:pPr>
        <w:pStyle w:val="Normal"/>
        <w:spacing w:before="0" w:after="57"/>
        <w:ind w:left="0" w:right="0" w:firstLine="680"/>
        <w:jc w:val="both"/>
        <w:rPr/>
      </w:pPr>
      <w:hyperlink w:anchor="43_2">
        <w:bookmarkStart w:id="1314" w:name="6_43"/>
        <w:r>
          <w:rPr>
            <w:rStyle w:val="InternetLink"/>
            <w:rFonts w:cs="Times New Roman" w:ascii="Times New Roman" w:hAnsi="Times New Roman"/>
            <w:sz w:val="24"/>
            <w:szCs w:val="24"/>
          </w:rPr>
          <w:t>6.43.</w:t>
        </w:r>
      </w:hyperlink>
      <w:bookmarkEnd w:id="1314"/>
      <w:r>
        <w:rPr>
          <w:rFonts w:cs="Times New Roman" w:ascii="Times New Roman" w:hAnsi="Times New Roman"/>
          <w:sz w:val="24"/>
          <w:szCs w:val="24"/>
        </w:rPr>
        <w:t xml:space="preserve"> Див. Арістотель. «Політика», ПІ, 8, 6 та наст. (1230 а). Див. Е. Burke. French Revolution. ed, 181.5; vol. V, p. 184. Цей уривок доречно процитував Б. Джовет у своїх примітках до Арістотелевого фрагмента; див. Aristotle. Politics, ed. by В. Jowett, vol, 11, p. 12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тупну Арістоледеву цитату взято з його «Політики», ПІ, 9, 8, (1280 b).</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ж. Філд» приміром, пропонує схожу критику (G. Field. РІatо and his Contemporaries, p. 117): «Не існує проблеми міста та його законів, які б справляли хоч яку виховну дію на моральне обличчя громадян». Однак Т. Грін чітко продемонстрував (T. Green. Lectures on Political Obligations), що держава не може насаджувати мораль через закони. Він напевно погодився б з таким формулюванням: «Ми бажаємо зробити моральною політику, а не політизувати мораль» (див. закінчення цього абзаца в тексті). Подібні Гріновим поглядам думки ще раніше висловив Спіноза (Б. Спіноза. «Богословсько-політичний трактат», розділ 20): «Той, хто хоче все регулювати законами, радше заохочуватиме пороки, аніж виправлятиме їх.</w:t>
      </w:r>
    </w:p>
    <w:p>
      <w:pPr>
        <w:pStyle w:val="Normal"/>
        <w:spacing w:before="0" w:after="57"/>
        <w:ind w:left="0" w:right="0" w:firstLine="680"/>
        <w:jc w:val="both"/>
        <w:rPr/>
      </w:pPr>
      <w:hyperlink w:anchor="44_2">
        <w:bookmarkStart w:id="1315" w:name="6_44"/>
        <w:r>
          <w:rPr>
            <w:rStyle w:val="InternetLink"/>
            <w:rFonts w:cs="Times New Roman" w:ascii="Times New Roman" w:hAnsi="Times New Roman"/>
            <w:sz w:val="24"/>
            <w:szCs w:val="24"/>
          </w:rPr>
          <w:t>6.44.</w:t>
        </w:r>
      </w:hyperlink>
      <w:bookmarkEnd w:id="1315"/>
      <w:r>
        <w:rPr>
          <w:rFonts w:cs="Times New Roman" w:ascii="Times New Roman" w:hAnsi="Times New Roman"/>
          <w:sz w:val="24"/>
          <w:szCs w:val="24"/>
        </w:rPr>
        <w:t xml:space="preserve"> Я вважаю базовою для будь-якої спроби взяти під контроль міжнародну злочинність аналогію між громадянським миром і міжнародним, між звичайним злочином та міжнародним. Про цю аналогію та її обмеженість, а також про убогість історицистського методу для розв'язання подібних проблем див. прим. 7 до розділу 9.</w:t>
      </w:r>
    </w:p>
    <w:p>
      <w:pPr>
        <w:pStyle w:val="Normal"/>
        <w:spacing w:before="0" w:after="57"/>
        <w:ind w:left="0" w:right="0" w:firstLine="680"/>
        <w:jc w:val="both"/>
        <w:rPr/>
      </w:pPr>
      <w:r>
        <w:rPr>
          <w:rFonts w:cs="Times New Roman" w:ascii="Times New Roman" w:hAnsi="Times New Roman"/>
          <w:sz w:val="24"/>
          <w:szCs w:val="24"/>
        </w:rPr>
        <w:t xml:space="preserve">* Можна згадати Г. Моргентау, як одного з тих, хто вважає раціональні методи встановлення міжнародного миру утопічною мрією (див. його книжку H. Т. Morgentau. Scientific Man versus Power Politics, English Edition, 1947). Про погляди Моргентау можна сказати, що вони характерні для розчарованого історициста. Biн усвідомлює, що історичні передбачення неможливі, але оскільки він припускає (приміром, разом із марксистами), що сфера застосування розуму (чи наукового методу) обмежена сферою </w:t>
      </w:r>
      <w:r>
        <w:rPr>
          <w:rStyle w:val="0Text"/>
          <w:rFonts w:cs="Times New Roman" w:ascii="Times New Roman" w:hAnsi="Times New Roman"/>
          <w:sz w:val="24"/>
          <w:szCs w:val="24"/>
        </w:rPr>
        <w:t>передбачуваного</w:t>
      </w:r>
      <w:r>
        <w:rPr>
          <w:rFonts w:cs="Times New Roman" w:ascii="Times New Roman" w:hAnsi="Times New Roman"/>
          <w:sz w:val="24"/>
          <w:szCs w:val="24"/>
        </w:rPr>
        <w:t>, то Моргентау робить висновок, на основі непередбачуваності історичних подій, про незастосовність розуму у сфері міжнародник взаємин.</w:t>
      </w:r>
    </w:p>
    <w:p>
      <w:pPr>
        <w:pStyle w:val="Normal"/>
        <w:spacing w:before="0" w:after="57"/>
        <w:ind w:left="0" w:right="0" w:firstLine="680"/>
        <w:jc w:val="both"/>
        <w:rPr/>
      </w:pPr>
      <w:r>
        <w:rPr>
          <w:rFonts w:cs="Times New Roman" w:ascii="Times New Roman" w:hAnsi="Times New Roman"/>
          <w:sz w:val="24"/>
          <w:szCs w:val="24"/>
        </w:rPr>
        <w:t xml:space="preserve">Втім, такий висновок не безперечний, оскільки наукове передбачення відрізняється від передбачення у розумінні історичного пророкування. (Жодна з природничих наук, за винятком теорії Сонячної системи, не має справи хоч із чимось подібним до історичного пророкування.) Перед суспільними так само, як і перед природничими науками не стоїть завдання передбачати «напрямки» чи «тенденції» розвитку. «Найбільше, на що здатні так звані «соціальні закони» і найбільше, на що здатні так звані «природні закони» — це показати певні </w:t>
      </w:r>
      <w:r>
        <w:rPr>
          <w:rStyle w:val="0Text"/>
          <w:rFonts w:cs="Times New Roman" w:ascii="Times New Roman" w:hAnsi="Times New Roman"/>
          <w:sz w:val="24"/>
          <w:szCs w:val="24"/>
        </w:rPr>
        <w:t>напрямки</w:t>
      </w:r>
      <w:r>
        <w:rPr>
          <w:rFonts w:cs="Times New Roman" w:ascii="Times New Roman" w:hAnsi="Times New Roman"/>
          <w:sz w:val="24"/>
          <w:szCs w:val="24"/>
        </w:rPr>
        <w:t xml:space="preserve">... Але ні природничі, ні соціальні науки не здатні передбачити, як насправді складуться обставини і який </w:t>
      </w:r>
      <w:r>
        <w:rPr>
          <w:rStyle w:val="0Text"/>
          <w:rFonts w:cs="Times New Roman" w:ascii="Times New Roman" w:hAnsi="Times New Roman"/>
          <w:sz w:val="24"/>
          <w:szCs w:val="24"/>
        </w:rPr>
        <w:t>конкретний напрямок</w:t>
      </w:r>
      <w:r>
        <w:rPr>
          <w:rFonts w:cs="Times New Roman" w:ascii="Times New Roman" w:hAnsi="Times New Roman"/>
          <w:sz w:val="24"/>
          <w:szCs w:val="24"/>
        </w:rPr>
        <w:t xml:space="preserve"> завдяки цьому буде втілено в життя», — пише Моргентау (ст. 120 та наст., курсив мій). Втім, природничі науки і не роблять спроб передбачити напрямки, а лише історицисти вважають таке передбачення метою суспільних наук. Відповідно, лише історицист буде розчарований, коли усвідомить, що ця мета недосяжна. «Багато... політологів, проте, твердять, що вони можуть... і справді... передбачати суспільні події з високим ступенем вірогідності. По суті, вони... є жертвами... ілюзій», — пише Моргентау. Я, звісно, згоден. Але все це доводить, що від історицизму слід відмовитися. Припустивши, що відмова від історицизму означає відмову від раціоналізму в політиці, ми виявимо фундаментальний історицистичний передсуд — а саме, передсуд, що історичне пророцтво є основою для будь-якої раціональної політики. (Я вже згадував на початку розділу 1, що такий погляд характерний для істориц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ргентау висміює усі спроби підкорити владу розумові і запобігти війні, вбачаючи їхнє джерело в раціоналізмі та наукоподібності, що незастосовні до суспільства через саму свою суть. Але очевидно, що він доводить забагато. Громадянський мир було встановлено в багатьох суспільствах попри те, що, згідно з теорією Моргентау, жадоба влади повинна стати цьому на перешкоді. Він, звісно, визнає цю обставину, проте не помічає, що руйнує теоретичний підмурок власних романтичних тверджень.</w:t>
      </w:r>
    </w:p>
    <w:p>
      <w:pPr>
        <w:pStyle w:val="Normal"/>
        <w:spacing w:before="0" w:after="57"/>
        <w:ind w:left="0" w:right="0" w:firstLine="680"/>
        <w:jc w:val="both"/>
        <w:rPr/>
      </w:pPr>
      <w:hyperlink w:anchor="45_2">
        <w:bookmarkStart w:id="1316" w:name="6_45"/>
        <w:r>
          <w:rPr>
            <w:rStyle w:val="InternetLink"/>
            <w:rFonts w:cs="Times New Roman" w:ascii="Times New Roman" w:hAnsi="Times New Roman"/>
            <w:sz w:val="24"/>
            <w:szCs w:val="24"/>
          </w:rPr>
          <w:t>6.45.</w:t>
        </w:r>
      </w:hyperlink>
      <w:bookmarkEnd w:id="1316"/>
      <w:r>
        <w:rPr>
          <w:rFonts w:cs="Times New Roman" w:ascii="Times New Roman" w:hAnsi="Times New Roman"/>
          <w:sz w:val="24"/>
          <w:szCs w:val="24"/>
        </w:rPr>
        <w:t xml:space="preserve"> Цитату взято я Арістотелевої «Політики», III, 9, 8 (128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У тексті я кажу «окрім того», бо вважаю, що фрагменти, згадані в тексті, тобто Арістотель. «Політика», III, 9, 6 та III, 9, 12, найімовірніше виражають також і Лікофронові погляди. Ось докази, на яких засноване моє переконання. Починаючи з III, 9, 6 і до III, 9, 12, Арістотель критикує доктрину, яку я назвав протекціонізмом. У III, 9, 8, тобто фрагменті, процитованому в тексті, він прямо приписує Лікофроиу стисле і абсолютно чітке формулювання цієї доктрини. З інших Арістотелевих посилань на Лікофрона (див. пункт (2) цієї примітки) випливає, що, з огляду на його вік, Лікофрон мусив бути одним із перших, якщо не першим, хто сформулював теорію протекціонізму. Отже, є підстави припустити (хоча і без певності), що Арістотелеві нападки на протекціонізм (уривок від III, 9, 6 до III, 9, 12) спрямовані проти Лікофрона і що саме він був автором розмаїтих, але однакових за змістом формулювань. (Можна також згадати, що Платон у «Державі» (359 с) називає протекціонізм «поширеним переконанням».)</w:t>
      </w:r>
    </w:p>
    <w:p>
      <w:pPr>
        <w:pStyle w:val="Normal"/>
        <w:spacing w:before="0" w:after="57"/>
        <w:ind w:left="0" w:right="0" w:firstLine="680"/>
        <w:jc w:val="both"/>
        <w:rPr/>
      </w:pPr>
      <w:r>
        <w:rPr>
          <w:rFonts w:cs="Times New Roman" w:ascii="Times New Roman" w:hAnsi="Times New Roman"/>
          <w:sz w:val="24"/>
          <w:szCs w:val="24"/>
        </w:rPr>
        <w:t xml:space="preserve">В усіх своїх запереченнях Арістотель намагається показати, що протекціоністська теорія не здатна пояснити ані територіальної, ані внутрішньої єдності держави. Він твердить (III, 9, 6), що ця теорія не помічає тієї обставини, що держава існує заради доброго життя, в якому немає місця ні для рабів, ні для звірів (тобто заради благочестивого життя доброчесних землевласників, бо кожен, хто заробляє гроші, через «механічний» характер своїх занять не може бути громадянином). Повз увагу цієї теорії пройшла також </w:t>
      </w:r>
      <w:r>
        <w:rPr>
          <w:rStyle w:val="0Text"/>
          <w:rFonts w:cs="Times New Roman" w:ascii="Times New Roman" w:hAnsi="Times New Roman"/>
          <w:sz w:val="24"/>
          <w:szCs w:val="24"/>
        </w:rPr>
        <w:t>племінна єдність</w:t>
      </w:r>
      <w:r>
        <w:rPr>
          <w:rFonts w:cs="Times New Roman" w:ascii="Times New Roman" w:hAnsi="Times New Roman"/>
          <w:sz w:val="24"/>
          <w:szCs w:val="24"/>
        </w:rPr>
        <w:t xml:space="preserve"> «справжньої» держави, що є (III, 9, 12) «спільністю добробутів у родах та </w:t>
      </w:r>
      <w:r>
        <w:rPr>
          <w:rStyle w:val="0Text"/>
          <w:rFonts w:cs="Times New Roman" w:ascii="Times New Roman" w:hAnsi="Times New Roman"/>
          <w:sz w:val="24"/>
          <w:szCs w:val="24"/>
        </w:rPr>
        <w:t>родових об'єднаннях</w:t>
      </w:r>
      <w:r>
        <w:rPr>
          <w:rFonts w:cs="Times New Roman" w:ascii="Times New Roman" w:hAnsi="Times New Roman"/>
          <w:sz w:val="24"/>
          <w:szCs w:val="24"/>
        </w:rPr>
        <w:t xml:space="preserve"> заради досягнення довершеного самодостатнього життя... і запроваджується між людьми. що живуть поруч і перебувають в </w:t>
      </w:r>
      <w:r>
        <w:rPr>
          <w:rStyle w:val="0Text"/>
          <w:rFonts w:cs="Times New Roman" w:ascii="Times New Roman" w:hAnsi="Times New Roman"/>
          <w:sz w:val="24"/>
          <w:szCs w:val="24"/>
        </w:rPr>
        <w:t>епігамії</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Про Лікофронів егалітаризм див. прим. 13 до розділу 5. Б. Джовет (В. Jowett. Aristotle's Politics, II. p. 126) характеризує Лікофрона як «нічим не уславленого ритора», та Арістотель, певно, вважав інакше, оскільки в його працях, що дійшли до нас, ім'я Лікофрона згадується принаймні шість разів (у «Політиці», «Риториці», «Фрагментах», «Метафізиці», «Фізиці», «Софістських спростування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ряд чи Лікофрон був набагато молодшим за Алкідама, свого товариша по школі Горгія, бо його егалітаризм не здобув би такого широкого розголосу, якби він став відомим після того, як Горгієву школу очолив Алкідам. Згадані Арістотелем у «Метафізиці», 1045 b 9 та «Фізиці», 185 b 27, Лікофронові епістемологічні інтереси також свідчать на користь нашого припущення, оскільки дають підстави вважати, що Лікофрон був Горгієвим учнем ще до того, як останній обмежив свої інтереси виключно риторикою. Звісно, будь-які судження про Лікофрона є вкрай умоглядними, з огляду на брак вірогідної інформації, що є в нашому розпорядженні.</w:t>
      </w:r>
    </w:p>
    <w:p>
      <w:pPr>
        <w:pStyle w:val="Normal"/>
        <w:spacing w:before="0" w:after="57"/>
        <w:ind w:left="0" w:right="0" w:firstLine="680"/>
        <w:jc w:val="both"/>
        <w:rPr/>
      </w:pPr>
      <w:hyperlink w:anchor="46">
        <w:bookmarkStart w:id="1317" w:name="6_46"/>
        <w:r>
          <w:rPr>
            <w:rStyle w:val="InternetLink"/>
            <w:rFonts w:cs="Times New Roman" w:ascii="Times New Roman" w:hAnsi="Times New Roman"/>
            <w:sz w:val="24"/>
            <w:szCs w:val="24"/>
          </w:rPr>
          <w:t>6.46.</w:t>
        </w:r>
      </w:hyperlink>
      <w:bookmarkEnd w:id="1317"/>
      <w:r>
        <w:rPr>
          <w:rFonts w:cs="Times New Roman" w:ascii="Times New Roman" w:hAnsi="Times New Roman"/>
          <w:sz w:val="24"/>
          <w:szCs w:val="24"/>
        </w:rPr>
        <w:t xml:space="preserve"> Е. Barker. Greek Political Theory, I. p. 160. Про Юмову критику історичного варіанта теорії договору див. прим. 43 до розділу 4. Стосовно дальшого Баркерового твердження (ст. 161), що у протилежність до теорії справедливості Платонова справедливість — це не «щось зовнішнє», а радше, внутрішня властивість душі, я можу нагадати читачеві про часті Платонові поради застосовувати якнайжорсткіші санкції для досягнення справедливості. Платон завжди рекомендує застосовувати «переконування та силу» (див. примітки 5, 10 та 18 до розділу 8). З іншого боку, досвід окремих демократичних держав доводить, що ліберальність та терпимість не обов' язково призводять до зростання злочин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мого зауваження про те. що Баркер убачає в Лікофроні (як і я) автора теорії договору, див. Barker, op. cit., p. 63: «Протагор не випередив софіста Лікофрона у створенні доктрини договору». (Див. текст до прим. 27 до розділу 5.)</w:t>
      </w:r>
    </w:p>
    <w:p>
      <w:pPr>
        <w:pStyle w:val="Normal"/>
        <w:spacing w:before="0" w:after="57"/>
        <w:ind w:left="0" w:right="0" w:firstLine="680"/>
        <w:jc w:val="both"/>
        <w:rPr/>
      </w:pPr>
      <w:hyperlink w:anchor="47">
        <w:bookmarkStart w:id="1318" w:name="6_47"/>
        <w:r>
          <w:rPr>
            <w:rStyle w:val="InternetLink"/>
            <w:rFonts w:cs="Times New Roman" w:ascii="Times New Roman" w:hAnsi="Times New Roman"/>
            <w:sz w:val="24"/>
            <w:szCs w:val="24"/>
          </w:rPr>
          <w:t>6.47.</w:t>
        </w:r>
      </w:hyperlink>
      <w:bookmarkEnd w:id="1318"/>
      <w:r>
        <w:rPr>
          <w:rFonts w:cs="Times New Roman" w:ascii="Times New Roman" w:hAnsi="Times New Roman"/>
          <w:sz w:val="24"/>
          <w:szCs w:val="24"/>
        </w:rPr>
        <w:t xml:space="preserve"> Див. «Горгій», 483 b та наст.</w:t>
      </w:r>
    </w:p>
    <w:p>
      <w:pPr>
        <w:pStyle w:val="Normal"/>
        <w:spacing w:before="0" w:after="57"/>
        <w:ind w:left="0" w:right="0" w:firstLine="680"/>
        <w:jc w:val="both"/>
        <w:rPr/>
      </w:pPr>
      <w:hyperlink w:anchor="48">
        <w:bookmarkStart w:id="1319" w:name="6_48"/>
        <w:r>
          <w:rPr>
            <w:rStyle w:val="InternetLink"/>
            <w:rFonts w:cs="Times New Roman" w:ascii="Times New Roman" w:hAnsi="Times New Roman"/>
            <w:sz w:val="24"/>
            <w:szCs w:val="24"/>
          </w:rPr>
          <w:t>6.48.</w:t>
        </w:r>
      </w:hyperlink>
      <w:bookmarkEnd w:id="1319"/>
      <w:r>
        <w:rPr>
          <w:rFonts w:cs="Times New Roman" w:ascii="Times New Roman" w:hAnsi="Times New Roman"/>
          <w:sz w:val="24"/>
          <w:szCs w:val="24"/>
        </w:rPr>
        <w:t xml:space="preserve"> Див. «Горгій». 488 е-489 Ь; див. також 527 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того, як Сократ відповідає тут Калліклу, певно, можна зробити висновок, що історичний Сократ (див. прим. 56 до розділу 10) міг заперечувати аргументи на підтримку біологічного натуралізму, подібного до Піндарового, міркуючи таким чином: «Якщо влада сильних природна, тоді природна й рівність, оскільки більшість, яка демонструє свою силу через своє правління, вимагає рівності». Іншими словами, він міг показати порожність та розпливчастість цієї натуралістичної вимоги. Успіх такої аргументації, певно, й спонукав Платона запропонувати власну версію натур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маю наміру твердити, що дальшу Сократову репліку (508 а) про геометричну рівність слід обов'язково трактувати як антиегалітарну, тобто незрозуміло, чому вона має означати тс саме, що й «пропорційна рівність», про яку йдеться в «Законах», 744 b та наст., та 757 а-е (див. примітки 9 та 20 (1) до цього розділу). А саме це припускає Адам у своїй другій примітці до «Держави», 558 с 15. Та, можливо, в його припущенні щось є, оскільки «геометрична рівність» у «Горгії», 508 а, певно, містить натяк на піфагорейські проблеми (див. прим. 56 (6) до розділу 10; див. також зауваження стосовно «Кратила» у тій же примітці) і цілком може бути натяком на «геометричні пропорції».</w:t>
      </w:r>
    </w:p>
    <w:p>
      <w:pPr>
        <w:pStyle w:val="Normal"/>
        <w:spacing w:before="0" w:after="57"/>
        <w:ind w:left="0" w:right="0" w:firstLine="680"/>
        <w:jc w:val="both"/>
        <w:rPr/>
      </w:pPr>
      <w:hyperlink w:anchor="49">
        <w:bookmarkStart w:id="1320" w:name="6_49"/>
        <w:r>
          <w:rPr>
            <w:rStyle w:val="InternetLink"/>
            <w:rFonts w:cs="Times New Roman" w:ascii="Times New Roman" w:hAnsi="Times New Roman"/>
            <w:sz w:val="24"/>
            <w:szCs w:val="24"/>
          </w:rPr>
          <w:t>6.49.</w:t>
        </w:r>
      </w:hyperlink>
      <w:bookmarkEnd w:id="1320"/>
      <w:r>
        <w:rPr>
          <w:rFonts w:cs="Times New Roman" w:ascii="Times New Roman" w:hAnsi="Times New Roman"/>
          <w:sz w:val="24"/>
          <w:szCs w:val="24"/>
        </w:rPr>
        <w:t xml:space="preserve"> «Держава», 358 е. Главкон відмовляється від авторства у 358 с. Увага людини, яка читає цей фрагмент, легко відволікається звертанням до проблеми — «природа проти домовленості», що відіграє важливу роль у цьому фрагменті, а також у Каллікловій промові в «Горгії». Втім, Платон у «Державі» переймається переважно не тим, щоб завдати поразки конвенціоналізму, а щоб засудити раціональний протекціоністський підхід як корисливий. (Те, що головним Платоновим ворогом була не конвенціоналістська теорія договору, випливає з приміток 27-28 до розділу 5 та тексту.)</w:t>
      </w:r>
    </w:p>
    <w:p>
      <w:pPr>
        <w:pStyle w:val="Normal"/>
        <w:spacing w:before="0" w:after="57"/>
        <w:ind w:left="0" w:right="0" w:firstLine="680"/>
        <w:jc w:val="both"/>
        <w:rPr/>
      </w:pPr>
      <w:hyperlink w:anchor="50">
        <w:bookmarkStart w:id="1321" w:name="6_50"/>
        <w:r>
          <w:rPr>
            <w:rStyle w:val="InternetLink"/>
            <w:rFonts w:cs="Times New Roman" w:ascii="Times New Roman" w:hAnsi="Times New Roman"/>
            <w:sz w:val="24"/>
            <w:szCs w:val="24"/>
          </w:rPr>
          <w:t>6.50.</w:t>
        </w:r>
      </w:hyperlink>
      <w:bookmarkEnd w:id="1321"/>
      <w:r>
        <w:rPr>
          <w:rFonts w:cs="Times New Roman" w:ascii="Times New Roman" w:hAnsi="Times New Roman"/>
          <w:sz w:val="24"/>
          <w:szCs w:val="24"/>
        </w:rPr>
        <w:t xml:space="preserve"> Якщо порівняти Платонів виклад протекціонізму в «Державі» та в «Горгії», то з'ясується, що насправді це одна й та сама теорія, хоча в «Державі» на рівності наголос набагато слабший. Втім, і тут Платон, хоч і побіжно, але згадує про рівність («Держава», 359 с): «Природу... шляхом конвенціонального закону, обманюють і силою примушують шанувати рівність». Це зауваження посилює подібність до Калліклової промови. (Див. «Горгій», 483 c-d.) Але на противагу «Горгію» Платон візразу відкидає рівність чи радше навіть не порушує цієї проблеми і більше до неї не повертається, що робить лише ще очевиднішим його прагнення уникнути розгляду проблеми. Замість цього Платон упивається описом цинічного егоїзму, що його він подає як єдине джерело протекціонізму. (Про Платонове мовчання з приводу егалітаризму див., зокрема, прим. 14 до цього розділу та текст.) А. Тейлор (А. Е. Taylor. Plato: The Man and his Work. 1926, p. 268) твердить, що коли Каллікл розпочинає з «природи», то Главкон бере за відправну точку «домовленість».</w:t>
      </w:r>
    </w:p>
    <w:p>
      <w:pPr>
        <w:pStyle w:val="Normal"/>
        <w:spacing w:before="0" w:after="57"/>
        <w:ind w:left="0" w:right="0" w:firstLine="680"/>
        <w:jc w:val="both"/>
        <w:rPr/>
      </w:pPr>
      <w:hyperlink w:anchor="51">
        <w:bookmarkStart w:id="1322" w:name="6_51"/>
        <w:r>
          <w:rPr>
            <w:rStyle w:val="InternetLink"/>
            <w:rFonts w:cs="Times New Roman" w:ascii="Times New Roman" w:hAnsi="Times New Roman"/>
            <w:sz w:val="24"/>
            <w:szCs w:val="24"/>
          </w:rPr>
          <w:t>6.51.</w:t>
        </w:r>
      </w:hyperlink>
      <w:bookmarkEnd w:id="1322"/>
      <w:r>
        <w:rPr>
          <w:rFonts w:cs="Times New Roman" w:ascii="Times New Roman" w:hAnsi="Times New Roman"/>
          <w:sz w:val="24"/>
          <w:szCs w:val="24"/>
        </w:rPr>
        <w:t xml:space="preserve"> Див. «Державу», 359 а. Далі в тексті я маю на увазі фрагменти 359 b та 360 d та наст., див. також 358 с. Стосовно «постійного повторювання» див. 369 а-362 с і далі до 367 е. Платонів опис нігілістичних тенденцій протекціонізму охоплює дев'ять сторінок «Держави», що доводить, якого значення надавав йому Платон. (Аналогічний фрагмент є в «'Законах», 800 а та наст.)</w:t>
      </w:r>
    </w:p>
    <w:p>
      <w:pPr>
        <w:pStyle w:val="Normal"/>
        <w:spacing w:before="0" w:after="57"/>
        <w:ind w:left="0" w:right="0" w:firstLine="680"/>
        <w:jc w:val="both"/>
        <w:rPr/>
      </w:pPr>
      <w:hyperlink w:anchor="52">
        <w:bookmarkStart w:id="1323" w:name="6_52"/>
        <w:r>
          <w:rPr>
            <w:rStyle w:val="InternetLink"/>
            <w:rFonts w:cs="Times New Roman" w:ascii="Times New Roman" w:hAnsi="Times New Roman"/>
            <w:sz w:val="24"/>
            <w:szCs w:val="24"/>
          </w:rPr>
          <w:t>6.52.</w:t>
        </w:r>
      </w:hyperlink>
      <w:bookmarkEnd w:id="1323"/>
      <w:r>
        <w:rPr>
          <w:rFonts w:cs="Times New Roman" w:ascii="Times New Roman" w:hAnsi="Times New Roman"/>
          <w:sz w:val="24"/>
          <w:szCs w:val="24"/>
        </w:rPr>
        <w:t xml:space="preserve"> Після того, як Главкон завершив свій виклад, слово взяв Адимант (кидаючи Сократові цікавий і вельми доречний виклик піддати критиці утилітаризм), втім, лише тоді, коли Сократ сказав, що вважає Главконову промову бездоганною (362 d). Адамантова промова є поправкою до Главконової й повторює твердження, що те, що я називаю протекціонізмом, витікає з Фрасимахового нігілізму (див. надто 367 а та наст.). Після Адиманта сам Сократ захоплено став говорити і про Главкона, і про Адаманта, оскільки їхня віра у справедливість залишилася непохитною, попри ту обставину, що </w:t>
      </w:r>
      <w:r>
        <w:rPr>
          <w:rStyle w:val="0Text"/>
          <w:rFonts w:cs="Times New Roman" w:ascii="Times New Roman" w:hAnsi="Times New Roman"/>
          <w:sz w:val="24"/>
          <w:szCs w:val="24"/>
        </w:rPr>
        <w:t>вони так чудово представили теорію несправедливості</w:t>
      </w:r>
      <w:r>
        <w:rPr>
          <w:rFonts w:cs="Times New Roman" w:ascii="Times New Roman" w:hAnsi="Times New Roman"/>
          <w:sz w:val="24"/>
          <w:szCs w:val="24"/>
        </w:rPr>
        <w:t>, тобто теорію, згідно з якою чинити несправедливість — це добре, поки можна уникнути покарання. Наголошуючи на бездоганності запропонованих Главконом та Адамантом аргументів, «Сократ» (тобто Платон) мае на увазі, що ці аргументи є правильним представленням поглядів, які розглядаються. І нарешті він формулює власну теорію, але не для того, щоб показати, що Главконові міркування потребують виправлення, а для того, як він наголошує, щоб показати, що, у протилежність до поглядів протекціоністів, справедливість — це добро, а несправедливість — зло. (Не слід забувати — див. прим. 49 до цього розділу, — що Платонові нападки спрямовані не проти теорії договору як такої, а лише проти протекціонізму, бо невдовзі («Держава», 369 b-с; див. текст до прим. 29 до розділу 5) і сам Платон приймає теорію договору, принаймні частково, включно із теорією про те, що люди «збираються у поселеннях» тому, що «кожен сподівається в такий спосіб захистити свої інтерес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реба також зазначити, що кульмінацією цього фрагмента є вражаюча «Сократова» репліка, процитована у тексті до примітки 37 до цього розділу. Це доводить, що Платон бореться проти протекціонізму лише тим, що представляє його аморальною та справді нечестивою формою егоїзму. Нарешті, складаючи своє судження стосовно Платонових міркувань, ми не повинні забувати, що Платон полюбляє сперечатися з риторами софістами і що справді саме його нападки на «софістів» закріпили за цим словом прикрі асоціації. Я вважаю, що це дає нам усі підстави критикувати його в тих випадках, коли він сам вдасться до риторики та софістики замість аргументів. (Див. також прим. 10 до розділу 8.)</w:t>
      </w:r>
    </w:p>
    <w:p>
      <w:pPr>
        <w:pStyle w:val="Normal"/>
        <w:spacing w:before="0" w:after="57"/>
        <w:ind w:left="0" w:right="0" w:firstLine="680"/>
        <w:jc w:val="both"/>
        <w:rPr/>
      </w:pPr>
      <w:hyperlink w:anchor="53">
        <w:bookmarkStart w:id="1324" w:name="6_53"/>
        <w:r>
          <w:rPr>
            <w:rStyle w:val="InternetLink"/>
            <w:rFonts w:cs="Times New Roman" w:ascii="Times New Roman" w:hAnsi="Times New Roman"/>
            <w:sz w:val="24"/>
            <w:szCs w:val="24"/>
          </w:rPr>
          <w:t>6.53.</w:t>
        </w:r>
      </w:hyperlink>
      <w:bookmarkEnd w:id="1324"/>
      <w:r>
        <w:rPr>
          <w:rFonts w:cs="Times New Roman" w:ascii="Times New Roman" w:hAnsi="Times New Roman"/>
          <w:sz w:val="24"/>
          <w:szCs w:val="24"/>
        </w:rPr>
        <w:t xml:space="preserve"> Ми можемо розглядати Адама та Баркера як представників згаданих тут платоніків. Адам каже (прим. до 358 е та наст.), що Главкон відроджує Фрасимахову теорію і що (прим. до 373 а та наст.) Фрасимахова теорія — це «та сама теорія, яку далі (у 358 е та наст.) викладає Главкон». Баркер твердить (ор. сіt., 159), що теорія, яку я називаю протекціоністською, а він — «прагматизмом», «за духом тотожна Фрасимаховій».</w:t>
      </w:r>
    </w:p>
    <w:p>
      <w:pPr>
        <w:pStyle w:val="Normal"/>
        <w:spacing w:before="0" w:after="57"/>
        <w:ind w:left="0" w:right="0" w:firstLine="680"/>
        <w:jc w:val="both"/>
        <w:rPr/>
      </w:pPr>
      <w:hyperlink w:anchor="54">
        <w:bookmarkStart w:id="1325" w:name="6_54"/>
        <w:r>
          <w:rPr>
            <w:rStyle w:val="InternetLink"/>
            <w:rFonts w:cs="Times New Roman" w:ascii="Times New Roman" w:hAnsi="Times New Roman"/>
            <w:sz w:val="24"/>
            <w:szCs w:val="24"/>
          </w:rPr>
          <w:t>6.54.</w:t>
        </w:r>
      </w:hyperlink>
      <w:bookmarkEnd w:id="1325"/>
      <w:r>
        <w:rPr>
          <w:rFonts w:cs="Times New Roman" w:ascii="Times New Roman" w:hAnsi="Times New Roman"/>
          <w:sz w:val="24"/>
          <w:szCs w:val="24"/>
        </w:rPr>
        <w:t xml:space="preserve"> Про те, що видатний скептик Карнеад справді повірив у Платонів виклад, свідчить Цицерон («Про республіку», III, 8; 13; 23), котрий подає Главконову версію практично без змін, як теорію, що її схвалює Карнеад. (Див. також текст до приміток 65, 66 та примітку 56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зв'язку я хочу висловити свою думку, що можна втішитися тим фактом, що антигуманісти завжди вважали за потрібне звертатися до людських почуттів, а також тим фактом, що їм часто щастило переконати нас у щирості своїх намірів. Це свідчить про те, що вони чудово розуміють, наскільки глибоко ці почуття вкорінилися в більшості з нас і що зневажені «численні» не занадто погані, а — занадто добрі, занадто щиросерді та занадто простодушні, що вони навіть готові вислуховувати від часто нерозбірливих у засобах «кращих» звинувачення у негідному егоїзмі, обмеженому матеріальними інтересами, і бажанні лише одного — «натоптували свої животи, як звір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326" w:name="__RefHeading__2169_133963174"/>
      <w:bookmarkStart w:id="1327" w:name="Prim__do_rozd__7"/>
      <w:bookmarkEnd w:id="1326"/>
      <w:r>
        <w:rPr/>
        <w:t>Прим. до розд. 7</w:t>
      </w:r>
      <w:bookmarkEnd w:id="1327"/>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піграф до цього розділу запозичено із «Законів», 690 b (див. прим. 28 до розділу 5).</w:t>
      </w:r>
    </w:p>
    <w:p>
      <w:pPr>
        <w:pStyle w:val="Normal"/>
        <w:spacing w:before="0" w:after="57"/>
        <w:ind w:left="0" w:right="0" w:firstLine="680"/>
        <w:jc w:val="both"/>
        <w:rPr/>
      </w:pPr>
      <w:hyperlink w:anchor="1_6">
        <w:bookmarkStart w:id="1328" w:name="7_1_1"/>
        <w:r>
          <w:rPr>
            <w:rStyle w:val="InternetLink"/>
            <w:rFonts w:cs="Times New Roman" w:ascii="Times New Roman" w:hAnsi="Times New Roman"/>
            <w:sz w:val="24"/>
            <w:szCs w:val="24"/>
          </w:rPr>
          <w:t>7.1.</w:t>
        </w:r>
      </w:hyperlink>
      <w:bookmarkEnd w:id="1328"/>
      <w:r>
        <w:rPr>
          <w:rFonts w:cs="Times New Roman" w:ascii="Times New Roman" w:hAnsi="Times New Roman"/>
          <w:sz w:val="24"/>
          <w:szCs w:val="24"/>
        </w:rPr>
        <w:t xml:space="preserve"> Див. текст до приміток 2-3 до розділу 6.</w:t>
      </w:r>
    </w:p>
    <w:p>
      <w:pPr>
        <w:pStyle w:val="Normal"/>
        <w:spacing w:before="0" w:after="57"/>
        <w:ind w:left="0" w:right="0" w:firstLine="680"/>
        <w:jc w:val="both"/>
        <w:rPr/>
      </w:pPr>
      <w:hyperlink w:anchor="2_6">
        <w:bookmarkStart w:id="1329" w:name="7_2_1"/>
        <w:r>
          <w:rPr>
            <w:rStyle w:val="InternetLink"/>
            <w:rFonts w:cs="Times New Roman" w:ascii="Times New Roman" w:hAnsi="Times New Roman"/>
            <w:sz w:val="24"/>
            <w:szCs w:val="24"/>
          </w:rPr>
          <w:t>7.2.</w:t>
        </w:r>
      </w:hyperlink>
      <w:bookmarkEnd w:id="1329"/>
      <w:r>
        <w:rPr>
          <w:rFonts w:cs="Times New Roman" w:ascii="Times New Roman" w:hAnsi="Times New Roman"/>
          <w:sz w:val="24"/>
          <w:szCs w:val="24"/>
        </w:rPr>
        <w:t xml:space="preserve"> Подібні погляди висловлював Дж. С. Мілль. У своїй «Логіці» (G. S. Mill. Logic, 1st edition, p. 557 f.) він пише: «Хоча вчинки правителів у жодному разі не визначаються цілковито їхніми егоїстичними інтересами, потрібен конституційний контроль як запобіжний засіб, спрямований проти цих егоїстичних інтересів». Подібні ідеї він висловлює також у праці «Підлеглість жінок» (G. S. Mill. The Subjection of Women. Everyman edition, p. 251, курсив мій): «Хто сумнівається в тому, що можливе велике благо, велике щастя та велика відданість під абсолютним правлінням благочестивої людини? Тим часом </w:t>
      </w:r>
      <w:r>
        <w:rPr>
          <w:rStyle w:val="0Text"/>
          <w:rFonts w:cs="Times New Roman" w:ascii="Times New Roman" w:hAnsi="Times New Roman"/>
          <w:sz w:val="24"/>
          <w:szCs w:val="24"/>
        </w:rPr>
        <w:t>закони та інституції потрібно застосовувати не до добрих людей, а до поганих</w:t>
      </w:r>
      <w:r>
        <w:rPr>
          <w:rFonts w:cs="Times New Roman" w:ascii="Times New Roman" w:hAnsi="Times New Roman"/>
          <w:sz w:val="24"/>
          <w:szCs w:val="24"/>
        </w:rPr>
        <w:t>». Наскільки я погоджуюсь зі словами, виділеними курсивом, настільки ж вважаю недоречним припущення, що міститься на початку фрагмента. (Див. надто прим. 15 (3) до цього розділу.) Подібне припущення можна виявити у блискучому фрагменті з «Представницького уряду» (J. Mill. Representative Government, 1861; див., зокрема, ст. 49), де Мілль бореться з Платоновим ідеалом філософа-правителя, бо саме через те, що його правління буде великодушним, воно означатиме «зречення» простих громадян від своєї волі та від можливості судити про політи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зауважити, що це Міллеве припущення було частиною спроби розв'язати конфлікт між «Есе про уряд» Джемса Мілля (James Mill. Essay on Government) та «знаменитою атакою Маколея» на цю працю (так називає її сам Дж. Мілль; див. J. S. Мill. Autobiography, chap. V, «One Stage Onward», 1st edition, 1873, pp, 157-161. Критику Маолея вперше було опубліковано в «Edinburg Review», March 1829, June 1829, October 1829). Цей конфлікт відіграв важливу роль у розвитку поглядів Дж. Мілля, а спроба розв'язати конфлікт насправді визначила кінцеву мету та характерні риси «Логіки» (принципові розділи якої я згодом опублікував у «Логіці моральних наук»), як писав Мілль у своїй «Автобіограф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яке розв'язання конфлікту між його батьком та Маколеєм пропонує Дж. С. Мілль. Він каже, що його батько правильно вважав політику дедуктивною наукою, але помилявся, гадаючи, що «ця дедукція (була) такою самою.. як і в чистій геометрії», тоді як Маколей був правий щодо більшого ступеня експериментальності дедукції, але помилявся, порівнюючи її з «чисто експериментальним методом хімії». Правильне розв'язання конфлікту, згідно з Дж. С. Міллем (J. S. Mill. Autobiography, ст. 559 та наст.) полягало ось у чому: політиці підходить дедуктивний метод динаміки — а саме, метод, який, на його думку, характеризується підсумовуванням наслідків за взірцем «принципу додавання сил». (Ця ідея Дж. С. Мілля проіснувала принаймні до 1937 року, як я показав у моїй «Убогості істориц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 думаю, що цей аналіз був змістовним (тим паче, що він грунтувався на неправильному розумінні динаміки та хімії). Втім, деякі моменти можуть видатися вартими уваг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жеймс Мілль, подібно до багатьох його попередників та наступників, намагався, за словами Маколея (наприкінці його першої статті), «вивести науку управління з принципу людської натури» і, на мою думку, Маколей зробив абсолютно правильний висновок про те, що така спроба «цілковито неможлива». Метод Маколея можна назвати до певної міри емпіричним, оскільки для спростування догматичних теорій Дж. Милля він широко використовував історичні факти. Але вживаний ним метод не має нічого спільного з хімією (чи з беконівським індуктивним методом, який Маколей вихваляв, роздратований Міллєвими силогізмами). Його метод полягав у простому запереченні хибних логічних висновків у сфері, де неможливо логічно довести хоч який факт, що був би цікавим для розгляду проблеми, а також в обговоренні теорій та можливих ситуацій у світлі альтернативних теорій та альтернативних можливостей і в аналізі фактуально незаперечних свідоцтв. Одним із принципових предметів обговорення було те, що Мілль вірив, наче монархія та аристократія неминуче призводять до терору в правлінні — приклади легко спростовували цю точку зору. Два фрагменти з праць Дж. С. Мілля, процитовані на початку цієї примітки, показують. як вплинуло на нього це спростув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колей завжди наголошував, що він хотів лише спростувати докази Мілля і не мав наміру оцінювати правдивість чи хибність пропонованих висновків. Вже тільки це повинно було б довести, що він не пробував застосувати на практиці індуктивний метод, що його він так вихваляв.</w:t>
      </w:r>
    </w:p>
    <w:p>
      <w:pPr>
        <w:pStyle w:val="Normal"/>
        <w:spacing w:before="0" w:after="57"/>
        <w:ind w:left="0" w:right="0" w:firstLine="680"/>
        <w:jc w:val="both"/>
        <w:rPr/>
      </w:pPr>
      <w:hyperlink w:anchor="3_6">
        <w:bookmarkStart w:id="1330" w:name="7_3_1"/>
        <w:r>
          <w:rPr>
            <w:rStyle w:val="InternetLink"/>
            <w:rFonts w:cs="Times New Roman" w:ascii="Times New Roman" w:hAnsi="Times New Roman"/>
            <w:sz w:val="24"/>
            <w:szCs w:val="24"/>
          </w:rPr>
          <w:t>7.3.</w:t>
        </w:r>
      </w:hyperlink>
      <w:bookmarkEnd w:id="1330"/>
      <w:r>
        <w:rPr>
          <w:rFonts w:cs="Times New Roman" w:ascii="Times New Roman" w:hAnsi="Times New Roman"/>
          <w:sz w:val="24"/>
          <w:szCs w:val="24"/>
        </w:rPr>
        <w:t xml:space="preserve"> Див., приміром, Маєрове зауваження (Е. Mayer. Gesch. d. Altеrtums, V. p. 4), що «влада, за самою своєю суттю, є неподільна».</w:t>
      </w:r>
    </w:p>
    <w:p>
      <w:pPr>
        <w:pStyle w:val="Normal"/>
        <w:spacing w:before="0" w:after="57"/>
        <w:ind w:left="0" w:right="0" w:firstLine="680"/>
        <w:jc w:val="both"/>
        <w:rPr/>
      </w:pPr>
      <w:hyperlink w:anchor="4_6">
        <w:bookmarkStart w:id="1331" w:name="7_4_1"/>
        <w:r>
          <w:rPr>
            <w:rStyle w:val="InternetLink"/>
            <w:rFonts w:cs="Times New Roman" w:ascii="Times New Roman" w:hAnsi="Times New Roman"/>
            <w:sz w:val="24"/>
            <w:szCs w:val="24"/>
          </w:rPr>
          <w:t>7.4.</w:t>
        </w:r>
      </w:hyperlink>
      <w:bookmarkEnd w:id="1331"/>
      <w:r>
        <w:rPr>
          <w:rFonts w:cs="Times New Roman" w:ascii="Times New Roman" w:hAnsi="Times New Roman"/>
          <w:sz w:val="24"/>
          <w:szCs w:val="24"/>
        </w:rPr>
        <w:t xml:space="preserve"> Див. «Держава», 562 b-565 с. У тексті я маю на увазі, зокрема, уривок 562 с: «Хіба надмір» (свободи) «не призводить людей до такого стану, коли вони прагнуть одного — тиранії?» і далі, 563 d-e: «І зрештою, як тобі добре відомо, вони вже не звертатимуть уваги на закони — писані чи неписані — оскільки не бажатимуть маги над собою жодної влади. Саме в цьому коріниться тиранія». (Стосовно початку цього фрагмента див. прим. 19 до розділу 4.)</w:t>
      </w:r>
    </w:p>
    <w:p>
      <w:pPr>
        <w:pStyle w:val="Normal"/>
        <w:spacing w:before="0" w:after="57"/>
        <w:ind w:left="0" w:right="0" w:firstLine="680"/>
        <w:jc w:val="both"/>
        <w:rPr/>
      </w:pPr>
      <w:r>
        <w:rPr>
          <w:rFonts w:cs="Times New Roman" w:ascii="Times New Roman" w:hAnsi="Times New Roman"/>
          <w:sz w:val="24"/>
          <w:szCs w:val="24"/>
        </w:rPr>
        <w:t xml:space="preserve">Інші Платонові зауваження про </w:t>
      </w:r>
      <w:r>
        <w:rPr>
          <w:rStyle w:val="0Text"/>
          <w:rFonts w:cs="Times New Roman" w:ascii="Times New Roman" w:hAnsi="Times New Roman"/>
          <w:sz w:val="24"/>
          <w:szCs w:val="24"/>
        </w:rPr>
        <w:t>парадокси свободи та демократії</w:t>
      </w:r>
      <w:r>
        <w:rPr>
          <w:rFonts w:cs="Times New Roman" w:ascii="Times New Roman" w:hAnsi="Times New Roman"/>
          <w:sz w:val="24"/>
          <w:szCs w:val="24"/>
        </w:rPr>
        <w:t xml:space="preserve"> можна знайти в «Державі», 564 а: «Адже надмірна свобода, певно, і для окремої людини, і для держави обертається лише надмірним рабством... Отож, є всі підстави припустити, що до тиранії призводить насамперед демократична форма правління. Інакше кажучи, найбільше та найжорстокіше рабство, як мені здається, виростає з найбільшого можливого ступеня свободи». Див. також «Держава», 565 c-d: «А хіба народ не звик підносити якусь людину чи зробити її ватажком партії, а потім вихваляти та возвеличувати її? — Так. звик. — Тоді, має бути зрозумілим, що, коли народжується тиранія, то вона бере свій початок саме від цих демократичних партійних ватажків».</w:t>
      </w:r>
    </w:p>
    <w:p>
      <w:pPr>
        <w:pStyle w:val="Normal"/>
        <w:spacing w:before="0" w:after="57"/>
        <w:ind w:left="0" w:right="0" w:firstLine="680"/>
        <w:jc w:val="both"/>
        <w:rPr/>
      </w:pPr>
      <w:r>
        <w:rPr>
          <w:rFonts w:cs="Times New Roman" w:ascii="Times New Roman" w:hAnsi="Times New Roman"/>
          <w:sz w:val="24"/>
          <w:szCs w:val="24"/>
        </w:rPr>
        <w:t xml:space="preserve">Так званий </w:t>
      </w:r>
      <w:r>
        <w:rPr>
          <w:rStyle w:val="0Text"/>
          <w:rFonts w:cs="Times New Roman" w:ascii="Times New Roman" w:hAnsi="Times New Roman"/>
          <w:sz w:val="24"/>
          <w:szCs w:val="24"/>
        </w:rPr>
        <w:t>парадокс свободи</w:t>
      </w:r>
      <w:r>
        <w:rPr>
          <w:rFonts w:cs="Times New Roman" w:ascii="Times New Roman" w:hAnsi="Times New Roman"/>
          <w:sz w:val="24"/>
          <w:szCs w:val="24"/>
        </w:rPr>
        <w:t xml:space="preserve"> доводить, що свобода в розумінні відсутності хоч якихось обмежень неминуче призводить до значного її обмеження, оскільки дозволяє грубіянові поневолити слабшого. Цю думку цілком чітко висловив Платон, хоча й трохи іншими словами і маючи зовсім інші наміри.</w:t>
      </w:r>
    </w:p>
    <w:p>
      <w:pPr>
        <w:pStyle w:val="Normal"/>
        <w:spacing w:before="0" w:after="57"/>
        <w:ind w:left="0" w:right="0" w:firstLine="680"/>
        <w:jc w:val="both"/>
        <w:rPr/>
      </w:pPr>
      <w:r>
        <w:rPr>
          <w:rFonts w:cs="Times New Roman" w:ascii="Times New Roman" w:hAnsi="Times New Roman"/>
          <w:sz w:val="24"/>
          <w:szCs w:val="24"/>
        </w:rPr>
        <w:t xml:space="preserve">Менш відомий </w:t>
      </w:r>
      <w:r>
        <w:rPr>
          <w:rStyle w:val="0Text"/>
          <w:rFonts w:cs="Times New Roman" w:ascii="Times New Roman" w:hAnsi="Times New Roman"/>
          <w:sz w:val="24"/>
          <w:szCs w:val="24"/>
        </w:rPr>
        <w:t>парадокс терпимості</w:t>
      </w:r>
      <w:r>
        <w:rPr>
          <w:rFonts w:cs="Times New Roman" w:ascii="Times New Roman" w:hAnsi="Times New Roman"/>
          <w:sz w:val="24"/>
          <w:szCs w:val="24"/>
        </w:rPr>
        <w:t>: необмежена терпимість повинна призвести до зникнення терпимості. Якщо ми безмежно терпимі навіть до нетерпимих, якщо ми не готові стати на захист терпимого суспільства від нападу нетерпимих, тоді загинуть терпимі, а разом з ними й терпимість У цьому формулюванні я не маю на увазі, приміром, що ми повинні позбавляти голосу нетерпимі філософські вчення. Доки ми можемо боротися з ними за допомогою раціональних доказів і контролювати їх через громадську думку, доти буде немудро застосовувати засоби тиску до цих філософських течій. Але ми повинні проголосити право позбавляти їх голосу в разі необхідності навіть силою: адже цілком може бути, що вони не готові спілкуватися з нами на рівні доказів розуму і розпочнуть з того, що заперечать будь-які докази. Вони можуть заборонити своїм послідовникам прислухатися до раціональних доказів, оскільки вважатимуть їх обманливими, і навчити вживати в суперечках кулаки та пістолети замість доказів. Ось чому, в ім'я терпимості, ми повинні проголосити право бути нетолерантними до нетерпимих. Ми повинні заявити, що будь-який рух, проголошуючи нетерпимість, тим самим ставить себе поза законом і що ми вважатимемо будь-яке підбурювання до нетерпимості та гонінь таким самим злочином, як і підбурювання до вбивства, викрадення дітей чи відродження работоргівлі.</w:t>
      </w:r>
    </w:p>
    <w:p>
      <w:pPr>
        <w:pStyle w:val="Normal"/>
        <w:spacing w:before="0" w:after="57"/>
        <w:ind w:left="0" w:right="0" w:firstLine="680"/>
        <w:jc w:val="both"/>
        <w:rPr/>
      </w:pPr>
      <w:r>
        <w:rPr>
          <w:rFonts w:cs="Times New Roman" w:ascii="Times New Roman" w:hAnsi="Times New Roman"/>
          <w:sz w:val="24"/>
          <w:szCs w:val="24"/>
        </w:rPr>
        <w:t xml:space="preserve">Ще один не такий відомий парадокс — це </w:t>
      </w:r>
      <w:r>
        <w:rPr>
          <w:rStyle w:val="0Text"/>
          <w:rFonts w:cs="Times New Roman" w:ascii="Times New Roman" w:hAnsi="Times New Roman"/>
          <w:sz w:val="24"/>
          <w:szCs w:val="24"/>
        </w:rPr>
        <w:t>парадокс демократії</w:t>
      </w:r>
      <w:r>
        <w:rPr>
          <w:rFonts w:cs="Times New Roman" w:ascii="Times New Roman" w:hAnsi="Times New Roman"/>
          <w:sz w:val="24"/>
          <w:szCs w:val="24"/>
        </w:rPr>
        <w:t xml:space="preserve">, чи, точніше, правління більшості, який полягає у можливості для більшості ухвалити рішення про необхідність запровадження тиранії. Те, що Платонову критику демократії можна трактувати у спосіб, окреслений вище, і що принцип правління більшості містить внутрішні протиріччя, вперше, наскільки мені відомо, помітив Леонард Нельсон (див. прим. 25 (2) до цього розділу). Я не думаю, проте, що Нельсон, котрий, попри свій палкий гуманізм і гаряче бажання боротися за свободу, сприйняв багато положень Платонової політичної теорії і, зокрема, Платонів принцип лідерства, усвідомлював ту обставину, що аналогічні аргументи можна висунути проти всіх окремих варіантів </w:t>
      </w:r>
      <w:r>
        <w:rPr>
          <w:rStyle w:val="0Text"/>
          <w:rFonts w:cs="Times New Roman" w:ascii="Times New Roman" w:hAnsi="Times New Roman"/>
          <w:sz w:val="24"/>
          <w:szCs w:val="24"/>
        </w:rPr>
        <w:t>теорії суверенітету</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іх цих парадоксів можна легко уникнути, якщо ми сформулюємо наші політичні вимоги, як запропоновано у підрозділі II цього розділу чи, можливо, у якийсь інший, але близький спосіб. Ми вимагаємо, щоб уряд правив відповідно до принципів егалітаризму та протекціонізму, щоб він терпів усіх, хто готовий до зустрічного терпіння, тобто терпимих, щоб його контролювала громадськість, перед якою він би звітував. Можна також додати, що голосування для ухвалення рішення спільно з інститутами, призначеними для найкращого поінформування громадян, — це найкращі засоби контролю за діяльністю уряду, хоча й вони мають слабкі місця. (Бездоганних засобів не існує.) Див. також розділ 6, чотири абзаци, що безпосередньо передують примітці 42; текст до прим. 20 до розділу 17; прим. 7 (4) до розділу 24 та прим. 6 до цього розділу.</w:t>
      </w:r>
    </w:p>
    <w:p>
      <w:pPr>
        <w:pStyle w:val="Normal"/>
        <w:spacing w:before="0" w:after="57"/>
        <w:ind w:left="0" w:right="0" w:firstLine="680"/>
        <w:jc w:val="both"/>
        <w:rPr/>
      </w:pPr>
      <w:hyperlink w:anchor="5_5">
        <w:bookmarkStart w:id="1332" w:name="7_5_1"/>
        <w:r>
          <w:rPr>
            <w:rStyle w:val="InternetLink"/>
            <w:rFonts w:cs="Times New Roman" w:ascii="Times New Roman" w:hAnsi="Times New Roman"/>
            <w:sz w:val="24"/>
            <w:szCs w:val="24"/>
          </w:rPr>
          <w:t>7.5.</w:t>
        </w:r>
      </w:hyperlink>
      <w:bookmarkEnd w:id="1332"/>
      <w:r>
        <w:rPr>
          <w:rFonts w:cs="Times New Roman" w:ascii="Times New Roman" w:hAnsi="Times New Roman"/>
          <w:sz w:val="24"/>
          <w:szCs w:val="24"/>
        </w:rPr>
        <w:t xml:space="preserve"> Дальші зауваження стосовно цього питання можна знайти у розділі 19.</w:t>
      </w:r>
    </w:p>
    <w:p>
      <w:pPr>
        <w:pStyle w:val="Normal"/>
        <w:spacing w:before="0" w:after="57"/>
        <w:ind w:left="0" w:right="0" w:firstLine="680"/>
        <w:jc w:val="both"/>
        <w:rPr/>
      </w:pPr>
      <w:hyperlink w:anchor="6_5">
        <w:bookmarkStart w:id="1333" w:name="7_6_1"/>
        <w:r>
          <w:rPr>
            <w:rStyle w:val="InternetLink"/>
            <w:rFonts w:cs="Times New Roman" w:ascii="Times New Roman" w:hAnsi="Times New Roman"/>
            <w:sz w:val="24"/>
            <w:szCs w:val="24"/>
          </w:rPr>
          <w:t>7.6.</w:t>
        </w:r>
      </w:hyperlink>
      <w:bookmarkEnd w:id="1333"/>
      <w:r>
        <w:rPr>
          <w:rFonts w:cs="Times New Roman" w:ascii="Times New Roman" w:hAnsi="Times New Roman"/>
          <w:sz w:val="24"/>
          <w:szCs w:val="24"/>
        </w:rPr>
        <w:t xml:space="preserve"> Див. пункт (7) примітки 4 до розділу 2.</w:t>
      </w:r>
    </w:p>
    <w:p>
      <w:pPr>
        <w:pStyle w:val="Normal"/>
        <w:spacing w:before="0" w:after="57"/>
        <w:ind w:left="0" w:right="0" w:firstLine="680"/>
        <w:jc w:val="both"/>
        <w:rPr/>
      </w:pPr>
      <w:r>
        <w:rPr>
          <w:rFonts w:cs="Times New Roman" w:ascii="Times New Roman" w:hAnsi="Times New Roman"/>
          <w:sz w:val="24"/>
          <w:szCs w:val="24"/>
        </w:rPr>
        <w:t xml:space="preserve">Може здаватися, що наведені далі міркування з приводу </w:t>
      </w:r>
      <w:r>
        <w:rPr>
          <w:rStyle w:val="0Text"/>
          <w:rFonts w:cs="Times New Roman" w:ascii="Times New Roman" w:hAnsi="Times New Roman"/>
          <w:sz w:val="24"/>
          <w:szCs w:val="24"/>
        </w:rPr>
        <w:t>парадоксів свободи та суверенітету</w:t>
      </w:r>
      <w:r>
        <w:rPr>
          <w:rFonts w:cs="Times New Roman" w:ascii="Times New Roman" w:hAnsi="Times New Roman"/>
          <w:sz w:val="24"/>
          <w:szCs w:val="24"/>
        </w:rPr>
        <w:t xml:space="preserve"> — зайві. Втім, оскільки аргументи, що розглядаються тут, мають, так би мовити, формальний характер, мабуть, варто було б зміцнити їх, навіть якщо для цього доведеться застосувати педантичний підхід. Опріч того, досвід, здобутий мною у таких суперечках, підказує мені, що від поборників принципу лідерства, тобто верховного правління найкращих чи наймудріших, можна насправді сподіватись на подібний контраргумент: (а) якби «наймудріший» вирішив би, що правити повинна більшість, то він не був би по-справжньому мудрим. Далі вони можуть підтримати це своє міркування таким твердженням: (б) мудра людина ніколи не запровадить принцип, який може призвести до протиріч, як це має місце з правлінням більшості. На (б) я відповім, що досить лише змінити це рішення «мудреця» належним чином, щоб позбавити його суперечливості. (Приміром, він міг би ухвалити рішення на користь уряду, який зобов'язаний правити у відповідності до принципу егалітаризму та протекціонізму і був би контрольований через голосування більшості.) Таке рішення мудреця поклало б край принципу верховної влади, а оскільки воно в такий спосіб звільнилося б від протиріч, то його міг би ухвалити «мудрець». Та, звісно, це не позбавило б принцип, згідно з яким правити повинні наймудріші, від притаманних йому внутрішніх протиріч. Інакше справи стоять з другим аргументом — а саме (а). Він небезпечно наблизився до того, щоб визначити «мудрість» чи «доброту» політика як готовність відмовитися від влади. І справді, єдина теорія суверенітету, позбавлена протиріч, — це теорія, котра вимагає, щоб правителем був лише той, хто сповнений рішимості триматися за свою владу. Прихильники принципу лідерства повинні щиро визнати такий логічний висновок з їхнього кредо. Звільнений від протиріч, цей принцип припускає не владу найкращого чи наймудрішого, а правління дужчого, людини владної. (Див. також прим. 7 до розділу 24.)</w:t>
      </w:r>
    </w:p>
    <w:p>
      <w:pPr>
        <w:pStyle w:val="Normal"/>
        <w:spacing w:before="0" w:after="57"/>
        <w:ind w:left="0" w:right="0" w:firstLine="680"/>
        <w:jc w:val="both"/>
        <w:rPr/>
      </w:pPr>
      <w:hyperlink w:anchor="7_5">
        <w:bookmarkStart w:id="1334" w:name="7_7_1"/>
        <w:r>
          <w:rPr>
            <w:rStyle w:val="InternetLink"/>
            <w:rFonts w:cs="Times New Roman" w:ascii="Times New Roman" w:hAnsi="Times New Roman"/>
            <w:sz w:val="24"/>
            <w:szCs w:val="24"/>
          </w:rPr>
          <w:t>7.7.</w:t>
        </w:r>
      </w:hyperlink>
      <w:bookmarkEnd w:id="1334"/>
      <w:r>
        <w:rPr>
          <w:rFonts w:cs="Times New Roman" w:ascii="Times New Roman" w:hAnsi="Times New Roman"/>
          <w:sz w:val="24"/>
          <w:szCs w:val="24"/>
        </w:rPr>
        <w:t xml:space="preserve"> * Див. мою лекцію «До раціональної теорії традиції» (опубліковану у моїй книжці «Conjectures and Refutations»: вперше вона побачила світ в альманасі «The Rationalist Yearbook», 1949). У цій лекції я намагаюся довести, що традиції можуть слугувати певною сполучною ланкою чи посередником між особами (та особистими рішеннями) та інституціями. *</w:t>
      </w:r>
    </w:p>
    <w:p>
      <w:pPr>
        <w:pStyle w:val="Normal"/>
        <w:spacing w:before="0" w:after="57"/>
        <w:ind w:left="0" w:right="0" w:firstLine="680"/>
        <w:jc w:val="both"/>
        <w:rPr/>
      </w:pPr>
      <w:hyperlink w:anchor="8_5">
        <w:bookmarkStart w:id="1335" w:name="7_8_1"/>
        <w:r>
          <w:rPr>
            <w:rStyle w:val="InternetLink"/>
            <w:rFonts w:cs="Times New Roman" w:ascii="Times New Roman" w:hAnsi="Times New Roman"/>
            <w:sz w:val="24"/>
            <w:szCs w:val="24"/>
          </w:rPr>
          <w:t>7.8.</w:t>
        </w:r>
      </w:hyperlink>
      <w:bookmarkEnd w:id="1335"/>
      <w:r>
        <w:rPr>
          <w:rFonts w:cs="Times New Roman" w:ascii="Times New Roman" w:hAnsi="Times New Roman"/>
          <w:sz w:val="24"/>
          <w:szCs w:val="24"/>
        </w:rPr>
        <w:t xml:space="preserve"> Про Сократову поведінку під час правління Тридцяти тиранів див. «Апологію Сократа», 32 с. Тирани спробували залучити Сократа до участі в їхніх злочинах, але він виявив опір. Для нього це означало смерть, якби влада Тридцяти тривала трохи довше. Див. також примітки 53 та 56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твердження, наведеного далі в цьому абзаці, згідно з яким мудрість означає усвідомлення обмеженості власного знання, див. «Хармід», 167 а та 170 а, де зміст гасла «пізнай себе» пояснюється саме в такий спосіб; а в «Апології Сократа», 23 а-b виявляємо схожу тенденцію (відлуння якої відчутне ще в «Тімеї», 72 а). Про важливі зміни в трактуванні вислову «пізнай себе», що відбуваються в «Філебі». див. прим. 26 до цього розділу. (Див. також прим. 15 до розділу 8.)</w:t>
      </w:r>
    </w:p>
    <w:p>
      <w:pPr>
        <w:pStyle w:val="Normal"/>
        <w:spacing w:before="0" w:after="57"/>
        <w:ind w:left="0" w:right="0" w:firstLine="680"/>
        <w:jc w:val="both"/>
        <w:rPr/>
      </w:pPr>
      <w:hyperlink w:anchor="9_5">
        <w:bookmarkStart w:id="1336" w:name="7_9_1"/>
        <w:r>
          <w:rPr>
            <w:rStyle w:val="InternetLink"/>
            <w:rFonts w:cs="Times New Roman" w:ascii="Times New Roman" w:hAnsi="Times New Roman"/>
            <w:sz w:val="24"/>
            <w:szCs w:val="24"/>
          </w:rPr>
          <w:t>7.9.</w:t>
        </w:r>
      </w:hyperlink>
      <w:bookmarkEnd w:id="1336"/>
      <w:r>
        <w:rPr>
          <w:rFonts w:cs="Times New Roman" w:ascii="Times New Roman" w:hAnsi="Times New Roman"/>
          <w:sz w:val="24"/>
          <w:szCs w:val="24"/>
        </w:rPr>
        <w:t xml:space="preserve"> Див. Платонового «Федона», 96-99. «Федон», на мою думку, зберігши окремі сократівські риси, набагато більше несе в собі Платонового. Історія філософського розвитку Сократа. яку він викладає у «Федоні», дала поживу для багатьох дискусій. На мою думку, ця історія не має нічого спільної ані з Сократовою, ані з Платоновою справжніми біографіями. Я вважаю що тут ми маємо справу з Платоновою інтерпретацією розвитку Сократа. Сократове ставлення до точної науки (ставлення, що поєднувало в собі жвавий інтерес до раціонального доведення з певного роду скромним агностицизмом) було незбагненним для Платона. Він намагався пояснити його відсталістю афінської науки за часів Сократа, протиставляючи її піфагореїзму. Таким чином, Платон демонструє, що це агностичне ставлення не можна виправдати у світлі щойно знайденого піфагореїзму. (Він також намагається показати, як сподобалися б Сократові, з його палким інтересом до особистості, ці нові метафізичні теорії душі; див. примітки 44 та 56 до розділу 10 та прим. 58 до розділу 8.)</w:t>
      </w:r>
    </w:p>
    <w:p>
      <w:pPr>
        <w:pStyle w:val="Normal"/>
        <w:spacing w:before="0" w:after="57"/>
        <w:ind w:left="0" w:right="0" w:firstLine="680"/>
        <w:jc w:val="both"/>
        <w:rPr/>
      </w:pPr>
      <w:hyperlink w:anchor="10_5">
        <w:bookmarkStart w:id="1337" w:name="7_10_1"/>
        <w:r>
          <w:rPr>
            <w:rStyle w:val="InternetLink"/>
            <w:rFonts w:cs="Times New Roman" w:ascii="Times New Roman" w:hAnsi="Times New Roman"/>
            <w:sz w:val="24"/>
            <w:szCs w:val="24"/>
          </w:rPr>
          <w:t>7.10.</w:t>
        </w:r>
      </w:hyperlink>
      <w:bookmarkEnd w:id="1337"/>
      <w:r>
        <w:rPr>
          <w:rFonts w:cs="Times New Roman" w:ascii="Times New Roman" w:hAnsi="Times New Roman"/>
          <w:sz w:val="24"/>
          <w:szCs w:val="24"/>
        </w:rPr>
        <w:t xml:space="preserve"> Цей варіант пов'язаний із квадратним коренем із двох та проблемою ірраціональності, тобто з тією проблемою, що прискорила розпад піфагорейства. Заперечуючи Піфагорову арифметизацію геометрії, вона дала поштовх до виникнення специфічних дедуктивно-геометричних методів, відомих нам із праць Евкліда. (Див. прим. 9 (2) до розділу 6.) Появу цієї проблеми в «Меноні», певно, можна пов'язати з тим фактом, що в окремих частинах цього коротенького діалогу прозирає бажання автора (навряд Сократове) похизуватись своїм знанням «найновіших» філософських досягнень та методів.</w:t>
      </w:r>
    </w:p>
    <w:p>
      <w:pPr>
        <w:pStyle w:val="Normal"/>
        <w:spacing w:before="0" w:after="57"/>
        <w:ind w:left="0" w:right="0" w:firstLine="680"/>
        <w:jc w:val="both"/>
        <w:rPr/>
      </w:pPr>
      <w:hyperlink w:anchor="11_5">
        <w:bookmarkStart w:id="1338" w:name="7_11_1"/>
        <w:r>
          <w:rPr>
            <w:rStyle w:val="InternetLink"/>
            <w:rFonts w:cs="Times New Roman" w:ascii="Times New Roman" w:hAnsi="Times New Roman"/>
            <w:sz w:val="24"/>
            <w:szCs w:val="24"/>
          </w:rPr>
          <w:t>7.11.</w:t>
        </w:r>
      </w:hyperlink>
      <w:bookmarkEnd w:id="1338"/>
      <w:r>
        <w:rPr>
          <w:rFonts w:cs="Times New Roman" w:ascii="Times New Roman" w:hAnsi="Times New Roman"/>
          <w:sz w:val="24"/>
          <w:szCs w:val="24"/>
        </w:rPr>
        <w:t xml:space="preserve"> «Горгій», 521 d та наст.</w:t>
      </w:r>
    </w:p>
    <w:p>
      <w:pPr>
        <w:pStyle w:val="Normal"/>
        <w:spacing w:before="0" w:after="57"/>
        <w:ind w:left="0" w:right="0" w:firstLine="680"/>
        <w:jc w:val="both"/>
        <w:rPr/>
      </w:pPr>
      <w:hyperlink w:anchor="12_5">
        <w:bookmarkStart w:id="1339" w:name="7_12_1"/>
        <w:r>
          <w:rPr>
            <w:rStyle w:val="InternetLink"/>
            <w:rFonts w:cs="Times New Roman" w:ascii="Times New Roman" w:hAnsi="Times New Roman"/>
            <w:sz w:val="24"/>
            <w:szCs w:val="24"/>
          </w:rPr>
          <w:t>7.12.</w:t>
        </w:r>
      </w:hyperlink>
      <w:bookmarkEnd w:id="1339"/>
      <w:r>
        <w:rPr>
          <w:rFonts w:cs="Times New Roman" w:ascii="Times New Roman" w:hAnsi="Times New Roman"/>
          <w:sz w:val="24"/>
          <w:szCs w:val="24"/>
        </w:rPr>
        <w:t xml:space="preserve"> Див R. Н. S. Crossman. Plato To-Day, p. 118: «Збагнувши ці три головні помилки афінської демократії...» Якою мірою правильно Кроссман розуміє Сократа, можна побачити в тій же праці на ст. 93: «Усе, що є найкращого в нашій західній культурі, коріниться в цьому дусі — все, що ми знаходимо в науковцях, священиках, політиках чи у зовсім звичайних чоловіках та жінках, які відмовилися від політичної облуди на користь правди... Зрештою, лише їхній приклад може зруйнувати диктатуру сили та жадібності... Сократ показав, що філософія — це ніщо інше, як свідоме заперечення передсудам та нерозважливості».</w:t>
      </w:r>
    </w:p>
    <w:p>
      <w:pPr>
        <w:pStyle w:val="Normal"/>
        <w:spacing w:before="0" w:after="57"/>
        <w:ind w:left="0" w:right="0" w:firstLine="680"/>
        <w:jc w:val="both"/>
        <w:rPr/>
      </w:pPr>
      <w:hyperlink w:anchor="13_5">
        <w:bookmarkStart w:id="1340" w:name="7_13_1"/>
        <w:r>
          <w:rPr>
            <w:rStyle w:val="InternetLink"/>
            <w:rFonts w:cs="Times New Roman" w:ascii="Times New Roman" w:hAnsi="Times New Roman"/>
            <w:sz w:val="24"/>
            <w:szCs w:val="24"/>
          </w:rPr>
          <w:t>7.13.</w:t>
        </w:r>
      </w:hyperlink>
      <w:bookmarkEnd w:id="1340"/>
      <w:r>
        <w:rPr>
          <w:rFonts w:cs="Times New Roman" w:ascii="Times New Roman" w:hAnsi="Times New Roman"/>
          <w:sz w:val="24"/>
          <w:szCs w:val="24"/>
        </w:rPr>
        <w:t xml:space="preserve"> Див. R. Н. S. Crossman, op. cit., p. 117 f. (перша частина курсиву моя). Здасться, Кроссман на хвилину забув, що у Платоновій державі освіта є класовою монополією. Правда, що в «Державі» гроші не відкривають двері до вищої освіти. Але це абсолютно не має значення. Важливо те, що лише представники правлячого класу здобувають освіту. (Див прим. 33 до розділу 4.) Окрім того, Платон був, принаймні на схилі свого життя, ким завгодно, але тільки не опонентом плутократії, якій він віддавав перевагу перед безкласовим чи егалітарним суспільством: див. фрагмент із «Законів», 744 b та наст., процитований у прим. 20 (1) до розділу 6. Стосовно проблеми державного контролю за освітою див. також прим. 42 до розділу 6 та примітки 39-41 до розділу 4.</w:t>
      </w:r>
    </w:p>
    <w:p>
      <w:pPr>
        <w:pStyle w:val="Normal"/>
        <w:spacing w:before="0" w:after="57"/>
        <w:ind w:left="0" w:right="0" w:firstLine="680"/>
        <w:jc w:val="both"/>
        <w:rPr/>
      </w:pPr>
      <w:hyperlink w:anchor="14_5">
        <w:bookmarkStart w:id="1341" w:name="7_14_1"/>
        <w:r>
          <w:rPr>
            <w:rStyle w:val="InternetLink"/>
            <w:rFonts w:cs="Times New Roman" w:ascii="Times New Roman" w:hAnsi="Times New Roman"/>
            <w:sz w:val="24"/>
            <w:szCs w:val="24"/>
          </w:rPr>
          <w:t>7.14.</w:t>
        </w:r>
      </w:hyperlink>
      <w:bookmarkEnd w:id="1341"/>
      <w:r>
        <w:rPr>
          <w:rFonts w:cs="Times New Roman" w:ascii="Times New Roman" w:hAnsi="Times New Roman"/>
          <w:sz w:val="24"/>
          <w:szCs w:val="24"/>
        </w:rPr>
        <w:t xml:space="preserve"> Згідно з Дж. Бернетом (J. Burnet. Greek Philosophy. І, 178), «Держава» — це чисто сократівський діалог (чи навіть досократівський — такий погляд може виявитися ближчим до правди; див., зокрема, працю A. D. Winspear. The Genesis of Platos Thought, 1940). Aлe Бернет навіть серйозно не спробував узгодити це судження з важливим твердженням, яке він цитує з Платонового «Сьомого листа» (J. Burnet. Greek philosophy. І. р. 218), вважаючи цей документ справжнім. Див. прим. 56 (5, г) до розділу 10.</w:t>
      </w:r>
    </w:p>
    <w:p>
      <w:pPr>
        <w:pStyle w:val="Normal"/>
        <w:spacing w:before="0" w:after="57"/>
        <w:ind w:left="0" w:right="0" w:firstLine="680"/>
        <w:jc w:val="both"/>
        <w:rPr/>
      </w:pPr>
      <w:hyperlink w:anchor="15_4">
        <w:bookmarkStart w:id="1342" w:name="7_15_1"/>
        <w:r>
          <w:rPr>
            <w:rStyle w:val="InternetLink"/>
            <w:rFonts w:cs="Times New Roman" w:ascii="Times New Roman" w:hAnsi="Times New Roman"/>
            <w:sz w:val="24"/>
            <w:szCs w:val="24"/>
          </w:rPr>
          <w:t>7.15.</w:t>
        </w:r>
      </w:hyperlink>
      <w:bookmarkEnd w:id="1342"/>
      <w:r>
        <w:rPr>
          <w:rFonts w:cs="Times New Roman" w:ascii="Times New Roman" w:hAnsi="Times New Roman"/>
          <w:sz w:val="24"/>
          <w:szCs w:val="24"/>
        </w:rPr>
        <w:t xml:space="preserve"> «Закони», 942 с, повніше цей фрагмент процитовано у прим. 33 до розділу 6.</w:t>
      </w:r>
    </w:p>
    <w:p>
      <w:pPr>
        <w:pStyle w:val="Normal"/>
        <w:spacing w:before="0" w:after="57"/>
        <w:ind w:left="0" w:right="0" w:firstLine="680"/>
        <w:jc w:val="both"/>
        <w:rPr/>
      </w:pPr>
      <w:hyperlink w:anchor="16_4">
        <w:bookmarkStart w:id="1343" w:name="7_16_1"/>
        <w:r>
          <w:rPr>
            <w:rStyle w:val="InternetLink"/>
            <w:rFonts w:cs="Times New Roman" w:ascii="Times New Roman" w:hAnsi="Times New Roman"/>
            <w:sz w:val="24"/>
            <w:szCs w:val="24"/>
          </w:rPr>
          <w:t>7.16.</w:t>
        </w:r>
      </w:hyperlink>
      <w:bookmarkEnd w:id="1343"/>
      <w:r>
        <w:rPr>
          <w:rFonts w:cs="Times New Roman" w:ascii="Times New Roman" w:hAnsi="Times New Roman"/>
          <w:sz w:val="24"/>
          <w:szCs w:val="24"/>
        </w:rPr>
        <w:t xml:space="preserve"> «Держава», 540 с.</w:t>
      </w:r>
    </w:p>
    <w:p>
      <w:pPr>
        <w:pStyle w:val="Normal"/>
        <w:spacing w:before="0" w:after="57"/>
        <w:ind w:left="0" w:right="0" w:firstLine="680"/>
        <w:jc w:val="both"/>
        <w:rPr/>
      </w:pPr>
      <w:hyperlink w:anchor="17_4">
        <w:bookmarkStart w:id="1344" w:name="7_17_1"/>
        <w:r>
          <w:rPr>
            <w:rStyle w:val="InternetLink"/>
            <w:rFonts w:cs="Times New Roman" w:ascii="Times New Roman" w:hAnsi="Times New Roman"/>
            <w:sz w:val="24"/>
            <w:szCs w:val="24"/>
          </w:rPr>
          <w:t>7.17.</w:t>
        </w:r>
      </w:hyperlink>
      <w:bookmarkEnd w:id="1344"/>
      <w:r>
        <w:rPr>
          <w:rFonts w:cs="Times New Roman" w:ascii="Times New Roman" w:hAnsi="Times New Roman"/>
          <w:sz w:val="24"/>
          <w:szCs w:val="24"/>
        </w:rPr>
        <w:t xml:space="preserve"> Див. цитату з «Держави», 473 с-е, наведену в тексті до прим. 44 до розділу 8.</w:t>
      </w:r>
    </w:p>
    <w:p>
      <w:pPr>
        <w:pStyle w:val="Normal"/>
        <w:spacing w:before="0" w:after="57"/>
        <w:ind w:left="0" w:right="0" w:firstLine="680"/>
        <w:jc w:val="both"/>
        <w:rPr/>
      </w:pPr>
      <w:hyperlink w:anchor="18_4">
        <w:bookmarkStart w:id="1345" w:name="7_18_1"/>
        <w:r>
          <w:rPr>
            <w:rStyle w:val="InternetLink"/>
            <w:rFonts w:cs="Times New Roman" w:ascii="Times New Roman" w:hAnsi="Times New Roman"/>
            <w:sz w:val="24"/>
            <w:szCs w:val="24"/>
          </w:rPr>
          <w:t>7.18.</w:t>
        </w:r>
      </w:hyperlink>
      <w:bookmarkEnd w:id="1345"/>
      <w:r>
        <w:rPr>
          <w:rFonts w:cs="Times New Roman" w:ascii="Times New Roman" w:hAnsi="Times New Roman"/>
          <w:sz w:val="24"/>
          <w:szCs w:val="24"/>
        </w:rPr>
        <w:t xml:space="preserve"> «Держава», 498 b-с. Див. «Закони», 634 d-e, в яких Платон вихваляє дорійський закон, що «забороняє молодим людям допитуватись,який закон є правильним, а який — хибним, і змушує їх усіх одностайно погоджуватись із тим, що в законах усе добре». Лише людина похилого віку може критикувати закон, додає літній автор, але і їй дозволяється робити це лише тоді, коли поруч немає юнака. Див. також текст до прим. 21 до цього розділу та примітки 17, 23 та 40 до розділу 4.</w:t>
      </w:r>
    </w:p>
    <w:p>
      <w:pPr>
        <w:pStyle w:val="Normal"/>
        <w:spacing w:before="0" w:after="57"/>
        <w:ind w:left="0" w:right="0" w:firstLine="680"/>
        <w:jc w:val="both"/>
        <w:rPr/>
      </w:pPr>
      <w:hyperlink w:anchor="19_4">
        <w:bookmarkStart w:id="1346" w:name="7_19_1"/>
        <w:r>
          <w:rPr>
            <w:rStyle w:val="InternetLink"/>
            <w:rFonts w:cs="Times New Roman" w:ascii="Times New Roman" w:hAnsi="Times New Roman"/>
            <w:sz w:val="24"/>
            <w:szCs w:val="24"/>
          </w:rPr>
          <w:t>7.19.</w:t>
        </w:r>
      </w:hyperlink>
      <w:bookmarkEnd w:id="1346"/>
      <w:r>
        <w:rPr>
          <w:rFonts w:cs="Times New Roman" w:ascii="Times New Roman" w:hAnsi="Times New Roman"/>
          <w:sz w:val="24"/>
          <w:szCs w:val="24"/>
        </w:rPr>
        <w:t xml:space="preserve"> «Держава», 497 d.</w:t>
      </w:r>
    </w:p>
    <w:p>
      <w:pPr>
        <w:pStyle w:val="Normal"/>
        <w:spacing w:before="0" w:after="57"/>
        <w:ind w:left="0" w:right="0" w:firstLine="680"/>
        <w:jc w:val="both"/>
        <w:rPr/>
      </w:pPr>
      <w:hyperlink w:anchor="20_4">
        <w:bookmarkStart w:id="1347" w:name="7_20_1"/>
        <w:r>
          <w:rPr>
            <w:rStyle w:val="InternetLink"/>
            <w:rFonts w:cs="Times New Roman" w:ascii="Times New Roman" w:hAnsi="Times New Roman"/>
            <w:sz w:val="24"/>
            <w:szCs w:val="24"/>
          </w:rPr>
          <w:t>7.20.</w:t>
        </w:r>
      </w:hyperlink>
      <w:bookmarkEnd w:id="1347"/>
      <w:r>
        <w:rPr>
          <w:rFonts w:cs="Times New Roman" w:ascii="Times New Roman" w:hAnsi="Times New Roman"/>
          <w:sz w:val="24"/>
          <w:szCs w:val="24"/>
        </w:rPr>
        <w:t xml:space="preserve"> Там же, 537 с. Наступні цитати взято з 537 d-e та 39 d. «Продовження цього фрагмента» — 540 b-с. Ще одне вкрай цікаве зауваження міститься у 536 c-d, де Платон каже, що люди, обрані (як це змальовано у попередньому фрагменті) для навчання діалектики, безперечно є застарими для навчання нових предметів.</w:t>
      </w:r>
    </w:p>
    <w:p>
      <w:pPr>
        <w:pStyle w:val="Normal"/>
        <w:spacing w:before="0" w:after="57"/>
        <w:ind w:left="0" w:right="0" w:firstLine="680"/>
        <w:jc w:val="both"/>
        <w:rPr/>
      </w:pPr>
      <w:hyperlink w:anchor="21_4">
        <w:bookmarkStart w:id="1348" w:name="7_21_1"/>
        <w:r>
          <w:rPr>
            <w:rStyle w:val="InternetLink"/>
            <w:rFonts w:cs="Times New Roman" w:ascii="Times New Roman" w:hAnsi="Times New Roman"/>
            <w:sz w:val="24"/>
            <w:szCs w:val="24"/>
          </w:rPr>
          <w:t>7.21.</w:t>
        </w:r>
      </w:hyperlink>
      <w:bookmarkEnd w:id="1348"/>
      <w:r>
        <w:rPr>
          <w:rFonts w:cs="Times New Roman" w:ascii="Times New Roman" w:hAnsi="Times New Roman"/>
          <w:sz w:val="24"/>
          <w:szCs w:val="24"/>
        </w:rPr>
        <w:t xml:space="preserve"> Див. Н. Cherniss. The Riddle of the Early Academi, p. 79 a також «Парменід», 135 c-d.</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ж. Гроут, будучи видатним демократом, різко критикує ці Платонові погляди (він висловлюється з приводу «оптимістичніших уривків з «Держави», 537 с-540): «Ідея заборони діалектичних бесід з молоддю... є абсолютно антисократівською... Насправді вона повторює обвинувачувальний акт Мелета й Аніта на процесі проти Сократа... Вона тотожна їхнім обвинуваченням Сократа в розбещенні молоді... І коли виявляється, що він (Платон) забороняє подібні бесіди людям, молодшим тридцяти, то ми помічаємо надзвичайний збіг обставин: адже саме таку заборону наклали на Сократа Критій та Харікл під час недовгого правління Тридцяти олігархів в Афінах». (G. Grote. Plato and the Other Companions of Socrates. ed. 1875, vol. III. p. 239.)</w:t>
      </w:r>
    </w:p>
    <w:p>
      <w:pPr>
        <w:pStyle w:val="Normal"/>
        <w:spacing w:before="0" w:after="57"/>
        <w:ind w:left="0" w:right="0" w:firstLine="680"/>
        <w:jc w:val="both"/>
        <w:rPr/>
      </w:pPr>
      <w:hyperlink w:anchor="22_4">
        <w:bookmarkStart w:id="1349" w:name="7_22_1"/>
        <w:r>
          <w:rPr>
            <w:rStyle w:val="InternetLink"/>
            <w:rFonts w:cs="Times New Roman" w:ascii="Times New Roman" w:hAnsi="Times New Roman"/>
            <w:sz w:val="24"/>
            <w:szCs w:val="24"/>
          </w:rPr>
          <w:t>7.22.</w:t>
        </w:r>
      </w:hyperlink>
      <w:bookmarkEnd w:id="1349"/>
      <w:r>
        <w:rPr>
          <w:rFonts w:cs="Times New Roman" w:ascii="Times New Roman" w:hAnsi="Times New Roman"/>
          <w:sz w:val="24"/>
          <w:szCs w:val="24"/>
        </w:rPr>
        <w:t xml:space="preserve"> Думка, яку я заперечую в тексті і згідно з якою добре правитимуть ті, хто добре кориться, належить Платонові. Див. «Закони», 762 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йнбі блискуче показав, як Платонова система виховання правителів з успіхом може діяти в умовах законсервованого суспільства; див. A. Toynbee. A Study of History. IIІ, esp. р.33 ff.; див. прим. 32 (3) та 45 (2) до розділу 4.</w:t>
      </w:r>
    </w:p>
    <w:p>
      <w:pPr>
        <w:pStyle w:val="Normal"/>
        <w:spacing w:before="0" w:after="57"/>
        <w:ind w:left="0" w:right="0" w:firstLine="680"/>
        <w:jc w:val="both"/>
        <w:rPr/>
      </w:pPr>
      <w:hyperlink w:anchor="23_4">
        <w:bookmarkStart w:id="1350" w:name="7_23_1"/>
        <w:r>
          <w:rPr>
            <w:rStyle w:val="InternetLink"/>
            <w:rFonts w:cs="Times New Roman" w:ascii="Times New Roman" w:hAnsi="Times New Roman"/>
            <w:sz w:val="24"/>
            <w:szCs w:val="24"/>
          </w:rPr>
          <w:t>7.23.</w:t>
        </w:r>
      </w:hyperlink>
      <w:bookmarkEnd w:id="1350"/>
      <w:r>
        <w:rPr>
          <w:rFonts w:cs="Times New Roman" w:ascii="Times New Roman" w:hAnsi="Times New Roman"/>
          <w:sz w:val="24"/>
          <w:szCs w:val="24"/>
        </w:rPr>
        <w:t xml:space="preserve"> Дехто, певно, запитає, як індивідуаліст може вимагати відданості хоч якій справі, і надто такій абстрактній, як наукове дослідження. Втім, таке запитання лише виявляє давню помилку (що дискутувалася в попередньому розділі), а саме, ототожнення індивідуалізму з егоїзмом. Індивідуаліст може бути безкорисливим і може присвятити себе допомозі не лише окремим особам, але також і розвиткові інституційних засобів для надання допомоги іншим людям. (Окрім цього, я не думаю, що відданість можна вимагати, її можна лише заохочувати.) На мою думку, захоплення певними інституціями, як-от інституціями демократичної держави, і навіть окремими традиціями, може цілком узгоджуватися з індивідуалізмом за умови збереження гуманістичної спрямованості цих інституцій. Індивідуалізм не слід ототожнювати з антиінституційним персоналізмом, як часто помилково роблять індивідуалісти. Вони правильно виявляють ворожість до колективізму, але плутають інституції з колективами (які проголошують себе кінцевою метою) і таким чином обертаються на антиінституційних персоналістів, опиняючись небезпечно близько до принципу лідерства (це почасти пояснює Діккенсову ворожість до Парламенту.) Стосовно моєї термінології («індивідуалізм» та «колективізм») див. текст до приміток 26-29 до розділу 6.</w:t>
      </w:r>
    </w:p>
    <w:p>
      <w:pPr>
        <w:pStyle w:val="Normal"/>
        <w:spacing w:before="0" w:after="57"/>
        <w:ind w:left="0" w:right="0" w:firstLine="680"/>
        <w:jc w:val="both"/>
        <w:rPr/>
      </w:pPr>
      <w:hyperlink w:anchor="24_4">
        <w:bookmarkStart w:id="1351" w:name="7_24"/>
        <w:r>
          <w:rPr>
            <w:rStyle w:val="InternetLink"/>
            <w:rFonts w:cs="Times New Roman" w:ascii="Times New Roman" w:hAnsi="Times New Roman"/>
            <w:sz w:val="24"/>
            <w:szCs w:val="24"/>
          </w:rPr>
          <w:t>7.24.</w:t>
        </w:r>
      </w:hyperlink>
      <w:bookmarkEnd w:id="1351"/>
      <w:r>
        <w:rPr>
          <w:rFonts w:cs="Times New Roman" w:ascii="Times New Roman" w:hAnsi="Times New Roman"/>
          <w:sz w:val="24"/>
          <w:szCs w:val="24"/>
        </w:rPr>
        <w:t xml:space="preserve"> Див. Samuel Butler. Erewhon, 1872. Everyone's ed., p. 135.</w:t>
      </w:r>
    </w:p>
    <w:p>
      <w:pPr>
        <w:pStyle w:val="Normal"/>
        <w:spacing w:before="0" w:after="57"/>
        <w:ind w:left="0" w:right="0" w:firstLine="680"/>
        <w:jc w:val="both"/>
        <w:rPr/>
      </w:pPr>
      <w:hyperlink w:anchor="25_4">
        <w:bookmarkStart w:id="1352" w:name="7_25"/>
        <w:r>
          <w:rPr>
            <w:rStyle w:val="InternetLink"/>
            <w:rFonts w:cs="Times New Roman" w:ascii="Times New Roman" w:hAnsi="Times New Roman"/>
            <w:sz w:val="24"/>
            <w:szCs w:val="24"/>
          </w:rPr>
          <w:t>7.25.</w:t>
        </w:r>
      </w:hyperlink>
      <w:bookmarkEnd w:id="1352"/>
      <w:r>
        <w:rPr>
          <w:rFonts w:cs="Times New Roman" w:ascii="Times New Roman" w:hAnsi="Times New Roman"/>
          <w:sz w:val="24"/>
          <w:szCs w:val="24"/>
        </w:rPr>
        <w:t xml:space="preserve"> Про ці події див.: Е. Meyer. Gesch. d. Altertums, V. pp. 522-525, 488 ff.; див. також прим. 69 до розділу 10. Академія здобула горезвісність через те, що виховувала тиранів. Серед Платонових учнів були Харонд, який згодом став тираном Пеллени, Ераст та Кориск, тирани Скепсису, а також Гермій, згодом тиран Атарнея та Асса (див. Athenaios. Deipnosophistai, XI, p. 508 та Страбон, XIII, ст. 610). Згідно з деякими джерелами, Гермій вчився безпосередньо в Платона; втім, відповідно до так званого «Шостого Платонового листа», справжність якого сумнівна, він, можливо, просто захоплювався Платоном, радо прислухаючись до його порад. Гермій став покровителем Арістотеля, а також третього голови Академії. Платонового учня Ксенокра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Пердікка III та його взаємини з Платоновим учнем Евфактом, див. Athenaios, XI. ст. 508 та наст., де Калліпа також названо Платоновим учне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Стає зрозумілим, чому Платон не мав успіху як вихователь, коли поглянути на принципи виховання та добору учнів, розроблені у першій книжці «Законів» (починаючи з 637 d, надто 643 а: «...Давайте визначимо природу та значення виховання», і до закінчення фрагмента 650). У цьому довгому фрагменті він показу, що є одне чудове знаряддя виховання, чи радше, добору людей, на яких можна покластися. Цс вино, сп'яніння, що розв'яжуть людині язика й покажуть її справжню сутність. «Чи може бути більш підходящий засіб, ніж вино, щоб по-перше, випробувати характер людини, а по-друге, гартувати її? Чи є засіб дешевший і приємніший?» (649 d-e). Щось я не чув. щоб метод виховання пияцтвом обговорювався бодай кимось із тих теоретиків педагогіки; які обожнюють Платона. Це викликає подив, оскільки цей метод і досі широко застосовують, хоча тепер він уже не такий дешевий, надто в університета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Щоб віддати належне принципу лідерства, слід визнати, що іншим пощастило більше, ніж Платону, у доборі вихованців. Приміром, Леонард Нельсон (див. прим. 4 до цього розділу), який вірив у цей принцип, певне, володів унікальною здатністю приваблювати до себе та відбирати численних чоловіків та жінок, що залишалися вірними своїй справі у найтяжчих випробовуваннях та спокусливих обставинах. Втім, їхня справа була доброю, у протилежність до Платонової: вони боролися за гуманістичну ідею свободи та егалітарної справедливості. * (Деякі есе Нельсона були нещодавно опубліковані у перекладі на англійську з дуже цікавою вступною статтею Юліуса Крафта — див. I.. Nelson. Socratic Method and Critical Philosophy, Yale University Press. 194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В теорії про милосердого диктатора, яка й досі процвітає навіть серед окремих демократій, є фундаментальна необґрунтованість. Я маю на увазі теорію про правлячу особистість, чиї наміри спрямовані на благо народу і якій можна довіряти. Навіть якби ця теорія була правильною, навіть якби ми повірили, що людина здатна не сходити з обраного шляху за відсутності контролю чи звітності, то чи можна припустити, що обраний нею наступник володітиме такими самими рідкісними видатними якостями? (Див. також примітки 3 та 4 до розділу 9 і прим. 69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Стосовно згаданої в тексті проблеми влади цікаво порівняти «Горгія» (525 е та наст.) з «Державою» (615 d та наст.). Ці два фрагменти дуже подібні. Проте в «Горгії» Платон твердить, що найбільші злочинці — це завжди «вихідці з класу, який стоїть при владі», а приватні особи можуть бути поганими, але не безнадійними. У «Державі» вже немає цього прозорого застереження проти розбещення владою. І далі серед найбільших грішників переважають тирани, але вже твердиться, що «між ними є й прості люди». (У «Державі» Платон покладається на особисту зацікавленість охоронців, що, на його думку, повинна вберегти їх від зловживання владою; див. «Держава», 456 b-с — цей фрагмент процитовано в тексті до прим. 41 до розділу 6. Не зовсім зрозуміло, чому особиста зацікавленість. повинна справити таку благотворну дію на охоронців, але не на тиранів.</w:t>
      </w:r>
    </w:p>
    <w:p>
      <w:pPr>
        <w:pStyle w:val="Normal"/>
        <w:spacing w:before="0" w:after="57"/>
        <w:ind w:left="0" w:right="0" w:firstLine="680"/>
        <w:jc w:val="both"/>
        <w:rPr/>
      </w:pPr>
      <w:hyperlink w:anchor="26_4">
        <w:bookmarkStart w:id="1353" w:name="7_26"/>
        <w:r>
          <w:rPr>
            <w:rStyle w:val="InternetLink"/>
            <w:rFonts w:cs="Times New Roman" w:ascii="Times New Roman" w:hAnsi="Times New Roman"/>
            <w:sz w:val="24"/>
            <w:szCs w:val="24"/>
          </w:rPr>
          <w:t>7.26.</w:t>
        </w:r>
      </w:hyperlink>
      <w:bookmarkEnd w:id="1353"/>
      <w:r>
        <w:rPr>
          <w:rFonts w:cs="Times New Roman" w:ascii="Times New Roman" w:hAnsi="Times New Roman"/>
          <w:sz w:val="24"/>
          <w:szCs w:val="24"/>
        </w:rPr>
        <w:t xml:space="preserve"> * У ранніх (сократівських) діалогах (наприклад, в «Апології Сократа» і «Харміді»; див. прим. 8 до цього розділу, прим. 15 до розділу 8 та прим. 56 (5)до розділу 10), гасло «пізнай себе» трактується як «довідайся як мало ти знаєш». Пізній (платонівський) діалог «Філеб», однак, вносить ледь помітну, але важливу зміну. Спочатку (48 c-d та наст.) з підтексту стає зрозумілим, що інтерпретація практично не змінилася, оскільки про всіх, хто не пізнав самого себе, мовиться, що вони «вводять в оману, заявляючи про свою мудрість». Втім, далі ця інтерпретація розвивається таким чином. Платон розділяє людей на два класи — слабких і дужих. Нетямущість та безглуздя слабких схарактеризовано як сміховинні, тоді як «</w:t>
      </w:r>
      <w:r>
        <w:rPr>
          <w:rStyle w:val="0Text"/>
          <w:rFonts w:cs="Times New Roman" w:ascii="Times New Roman" w:hAnsi="Times New Roman"/>
          <w:sz w:val="24"/>
          <w:szCs w:val="24"/>
        </w:rPr>
        <w:t>неосвіченість дужих</w:t>
      </w:r>
      <w:r>
        <w:rPr>
          <w:rFonts w:cs="Times New Roman" w:ascii="Times New Roman" w:hAnsi="Times New Roman"/>
          <w:sz w:val="24"/>
          <w:szCs w:val="24"/>
        </w:rPr>
        <w:t xml:space="preserve">... по праву називають «лихою» та «згубною...» Тут мається на увазі Платонова доктрина, що </w:t>
      </w:r>
      <w:r>
        <w:rPr>
          <w:rStyle w:val="0Text"/>
          <w:rFonts w:cs="Times New Roman" w:ascii="Times New Roman" w:hAnsi="Times New Roman"/>
          <w:sz w:val="24"/>
          <w:szCs w:val="24"/>
        </w:rPr>
        <w:t>той, хто має владу, повинен бути мудрим, а не невігласом</w:t>
      </w:r>
      <w:r>
        <w:rPr>
          <w:rFonts w:cs="Times New Roman" w:ascii="Times New Roman" w:hAnsi="Times New Roman"/>
          <w:sz w:val="24"/>
          <w:szCs w:val="24"/>
        </w:rPr>
        <w:t xml:space="preserve"> (або лише той, хто мудрий, може мати владу). Це суперечить первісній сократівській доктрині, що </w:t>
      </w:r>
      <w:r>
        <w:rPr>
          <w:rStyle w:val="0Text"/>
          <w:rFonts w:cs="Times New Roman" w:ascii="Times New Roman" w:hAnsi="Times New Roman"/>
          <w:sz w:val="24"/>
          <w:szCs w:val="24"/>
        </w:rPr>
        <w:t>всі, а надто той, хто має владу, повинен усвідомлювати своє неуцтво</w:t>
      </w:r>
      <w:r>
        <w:rPr>
          <w:rFonts w:cs="Times New Roman" w:ascii="Times New Roman" w:hAnsi="Times New Roman"/>
          <w:sz w:val="24"/>
          <w:szCs w:val="24"/>
        </w:rPr>
        <w:t>. (Звісно, у «Філебі» не міститься припущення, наче «мудрість», у свою чергу, слід тлумачити як «усвідомлення власної обмеженості». Навпаки, під мудрістю тут розуміється досконале знання піфагорейського вчення, а також Платонової теорії «форм» у тому вигляді, як її викладено в «Софі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354" w:name="__RefHeading__2171_133963174"/>
      <w:bookmarkStart w:id="1355" w:name="Prim__do_rozd__8"/>
      <w:bookmarkEnd w:id="1354"/>
      <w:r>
        <w:rPr/>
        <w:t>Прим. до розд. 8</w:t>
      </w:r>
      <w:bookmarkEnd w:id="135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піграф до цього розділу взято з «Держави», 540 c-d; див. прим. 37 до цього розділу, а також прим. 12 до розділу 9, де цей фрагмент процитовано повніше.</w:t>
      </w:r>
    </w:p>
    <w:p>
      <w:pPr>
        <w:pStyle w:val="Normal"/>
        <w:spacing w:before="0" w:after="57"/>
        <w:ind w:left="0" w:right="0" w:firstLine="680"/>
        <w:jc w:val="both"/>
        <w:rPr/>
      </w:pPr>
      <w:hyperlink w:anchor="1_7">
        <w:bookmarkStart w:id="1356" w:name="8_1_1"/>
        <w:r>
          <w:rPr>
            <w:rStyle w:val="InternetLink"/>
            <w:rFonts w:cs="Times New Roman" w:ascii="Times New Roman" w:hAnsi="Times New Roman"/>
            <w:sz w:val="24"/>
            <w:szCs w:val="24"/>
          </w:rPr>
          <w:t>8.1.</w:t>
        </w:r>
      </w:hyperlink>
      <w:bookmarkEnd w:id="1356"/>
      <w:r>
        <w:rPr>
          <w:rFonts w:cs="Times New Roman" w:ascii="Times New Roman" w:hAnsi="Times New Roman"/>
          <w:sz w:val="24"/>
          <w:szCs w:val="24"/>
        </w:rPr>
        <w:t xml:space="preserve"> «Держава», 475 е; див., наприклад, також 485 с та наст., 501 с.</w:t>
      </w:r>
    </w:p>
    <w:p>
      <w:pPr>
        <w:pStyle w:val="Normal"/>
        <w:spacing w:before="0" w:after="57"/>
        <w:ind w:left="0" w:right="0" w:firstLine="680"/>
        <w:jc w:val="both"/>
        <w:rPr/>
      </w:pPr>
      <w:hyperlink w:anchor="2_7">
        <w:bookmarkStart w:id="1357" w:name="8_2_1"/>
        <w:r>
          <w:rPr>
            <w:rStyle w:val="InternetLink"/>
            <w:rFonts w:cs="Times New Roman" w:ascii="Times New Roman" w:hAnsi="Times New Roman"/>
            <w:sz w:val="24"/>
            <w:szCs w:val="24"/>
          </w:rPr>
          <w:t>8.2.</w:t>
        </w:r>
      </w:hyperlink>
      <w:bookmarkEnd w:id="1357"/>
      <w:r>
        <w:rPr>
          <w:rFonts w:cs="Times New Roman" w:ascii="Times New Roman" w:hAnsi="Times New Roman"/>
          <w:sz w:val="24"/>
          <w:szCs w:val="24"/>
        </w:rPr>
        <w:t xml:space="preserve"> Там же, 389 b та наст.</w:t>
      </w:r>
    </w:p>
    <w:p>
      <w:pPr>
        <w:pStyle w:val="Normal"/>
        <w:spacing w:before="0" w:after="57"/>
        <w:ind w:left="0" w:right="0" w:firstLine="680"/>
        <w:jc w:val="both"/>
        <w:rPr/>
      </w:pPr>
      <w:hyperlink w:anchor="3_7">
        <w:bookmarkStart w:id="1358" w:name="8_3_1"/>
        <w:r>
          <w:rPr>
            <w:rStyle w:val="InternetLink"/>
            <w:rFonts w:cs="Times New Roman" w:ascii="Times New Roman" w:hAnsi="Times New Roman"/>
            <w:sz w:val="24"/>
            <w:szCs w:val="24"/>
          </w:rPr>
          <w:t>8.3.</w:t>
        </w:r>
      </w:hyperlink>
      <w:bookmarkEnd w:id="1358"/>
      <w:r>
        <w:rPr>
          <w:rFonts w:cs="Times New Roman" w:ascii="Times New Roman" w:hAnsi="Times New Roman"/>
          <w:sz w:val="24"/>
          <w:szCs w:val="24"/>
        </w:rPr>
        <w:t xml:space="preserve"> Там же, 389 c-d, див. також «Закони», 730 b та наст.</w:t>
      </w:r>
    </w:p>
    <w:p>
      <w:pPr>
        <w:pStyle w:val="Normal"/>
        <w:spacing w:before="0" w:after="57"/>
        <w:ind w:left="0" w:right="0" w:firstLine="680"/>
        <w:jc w:val="both"/>
        <w:rPr/>
      </w:pPr>
      <w:hyperlink w:anchor="4_7">
        <w:bookmarkStart w:id="1359" w:name="8_4_1"/>
        <w:r>
          <w:rPr>
            <w:rStyle w:val="InternetLink"/>
            <w:rFonts w:cs="Times New Roman" w:ascii="Times New Roman" w:hAnsi="Times New Roman"/>
            <w:sz w:val="24"/>
            <w:szCs w:val="24"/>
          </w:rPr>
          <w:t>8.4.</w:t>
        </w:r>
      </w:hyperlink>
      <w:bookmarkEnd w:id="1359"/>
      <w:r>
        <w:rPr>
          <w:rFonts w:cs="Times New Roman" w:ascii="Times New Roman" w:hAnsi="Times New Roman"/>
          <w:sz w:val="24"/>
          <w:szCs w:val="24"/>
        </w:rPr>
        <w:t xml:space="preserve"> Ця та три наступні цитати: «Держава», 407 е та 406 с. Див. також «Політик», 293 а та наст., 295 b-296 е тощо.</w:t>
      </w:r>
    </w:p>
    <w:p>
      <w:pPr>
        <w:pStyle w:val="Normal"/>
        <w:spacing w:before="0" w:after="57"/>
        <w:ind w:left="0" w:right="0" w:firstLine="680"/>
        <w:jc w:val="both"/>
        <w:rPr/>
      </w:pPr>
      <w:hyperlink w:anchor="5_6">
        <w:bookmarkStart w:id="1360" w:name="8_5_1"/>
        <w:r>
          <w:rPr>
            <w:rStyle w:val="InternetLink"/>
            <w:rFonts w:cs="Times New Roman" w:ascii="Times New Roman" w:hAnsi="Times New Roman"/>
            <w:sz w:val="24"/>
            <w:szCs w:val="24"/>
          </w:rPr>
          <w:t>8.5.</w:t>
        </w:r>
      </w:hyperlink>
      <w:bookmarkEnd w:id="1360"/>
      <w:r>
        <w:rPr>
          <w:rFonts w:cs="Times New Roman" w:ascii="Times New Roman" w:hAnsi="Times New Roman"/>
          <w:sz w:val="24"/>
          <w:szCs w:val="24"/>
        </w:rPr>
        <w:t xml:space="preserve"> Див. «Закони», 720 с. Цікаво зазначити, що в цьому фрагменті (718 с-722 b) Платон знайомить нас зі своєю ідеєю, згідно з якою політик нарівні із силою повинен застосовувати також і </w:t>
      </w:r>
      <w:r>
        <w:rPr>
          <w:rStyle w:val="0Text"/>
          <w:rFonts w:cs="Times New Roman" w:ascii="Times New Roman" w:hAnsi="Times New Roman"/>
          <w:sz w:val="24"/>
          <w:szCs w:val="24"/>
        </w:rPr>
        <w:t>переконування</w:t>
      </w:r>
      <w:r>
        <w:rPr>
          <w:rFonts w:cs="Times New Roman" w:ascii="Times New Roman" w:hAnsi="Times New Roman"/>
          <w:sz w:val="24"/>
          <w:szCs w:val="24"/>
        </w:rPr>
        <w:t xml:space="preserve"> (722 b), а що під «переконуванням» має Платон має на увазі головно облудливу пропаганду — див. примітки 9-10 до цього розділу і цитату з «Держави», 414 b-с, наведену в тексті до цих приміток, то виявляється, що Платонова думка в цьому фрагменті «Законів», попри свою м'якість, порівняно з більш ранніми, і далі просякнута старою аналогією з лікарем-політиком, який вводить в оману. Далі («Закони», 857 c-d) Платон скаржиться на лікаря зовсім іншого типу: такого, що забагато філософствує з хворим, замість того, щоб зосередитись на лікуванні. Цілком імовірно, що тут Платон повідомляє про свій прикрий досвід, коли він захворів під час написання «Законів».</w:t>
      </w:r>
    </w:p>
    <w:p>
      <w:pPr>
        <w:pStyle w:val="Normal"/>
        <w:spacing w:before="0" w:after="57"/>
        <w:ind w:left="0" w:right="0" w:firstLine="680"/>
        <w:jc w:val="both"/>
        <w:rPr/>
      </w:pPr>
      <w:hyperlink w:anchor="6_6">
        <w:bookmarkStart w:id="1361" w:name="8_6_1"/>
        <w:r>
          <w:rPr>
            <w:rStyle w:val="InternetLink"/>
            <w:rFonts w:cs="Times New Roman" w:ascii="Times New Roman" w:hAnsi="Times New Roman"/>
            <w:sz w:val="24"/>
            <w:szCs w:val="24"/>
          </w:rPr>
          <w:t>8.6.</w:t>
        </w:r>
      </w:hyperlink>
      <w:bookmarkEnd w:id="1361"/>
      <w:r>
        <w:rPr>
          <w:rFonts w:cs="Times New Roman" w:ascii="Times New Roman" w:hAnsi="Times New Roman"/>
          <w:sz w:val="24"/>
          <w:szCs w:val="24"/>
        </w:rPr>
        <w:t xml:space="preserve"> «Держава», 389 b. Наведені далі короткі цитати взято з «Держави», 459 с.</w:t>
      </w:r>
    </w:p>
    <w:p>
      <w:pPr>
        <w:pStyle w:val="Normal"/>
        <w:spacing w:before="0" w:after="57"/>
        <w:ind w:left="0" w:right="0" w:firstLine="680"/>
        <w:jc w:val="both"/>
        <w:rPr/>
      </w:pPr>
      <w:hyperlink w:anchor="7_6">
        <w:bookmarkStart w:id="1362" w:name="8_7_1"/>
        <w:r>
          <w:rPr>
            <w:rStyle w:val="InternetLink"/>
            <w:rFonts w:cs="Times New Roman" w:ascii="Times New Roman" w:hAnsi="Times New Roman"/>
            <w:sz w:val="24"/>
            <w:szCs w:val="24"/>
          </w:rPr>
          <w:t>8.7.</w:t>
        </w:r>
      </w:hyperlink>
      <w:bookmarkEnd w:id="1362"/>
      <w:r>
        <w:rPr>
          <w:rFonts w:cs="Times New Roman" w:ascii="Times New Roman" w:hAnsi="Times New Roman"/>
          <w:sz w:val="24"/>
          <w:szCs w:val="24"/>
        </w:rPr>
        <w:t xml:space="preserve"> Див. І. Кант. «Про вічний мир». Додаток (І. Kant. Werke. 1914, VI, 457).</w:t>
      </w:r>
    </w:p>
    <w:p>
      <w:pPr>
        <w:pStyle w:val="Normal"/>
        <w:spacing w:before="0" w:after="57"/>
        <w:ind w:left="0" w:right="0" w:firstLine="680"/>
        <w:jc w:val="both"/>
        <w:rPr/>
      </w:pPr>
      <w:hyperlink w:anchor="8_6">
        <w:bookmarkStart w:id="1363" w:name="8_8_1"/>
        <w:r>
          <w:rPr>
            <w:rStyle w:val="InternetLink"/>
            <w:rFonts w:cs="Times New Roman" w:ascii="Times New Roman" w:hAnsi="Times New Roman"/>
            <w:sz w:val="24"/>
            <w:szCs w:val="24"/>
          </w:rPr>
          <w:t>8.8.</w:t>
        </w:r>
      </w:hyperlink>
      <w:bookmarkEnd w:id="1363"/>
      <w:r>
        <w:rPr>
          <w:rFonts w:cs="Times New Roman" w:ascii="Times New Roman" w:hAnsi="Times New Roman"/>
          <w:sz w:val="24"/>
          <w:szCs w:val="24"/>
        </w:rPr>
        <w:t xml:space="preserve"> Див. R. H. S. Crossman. Plato To-Day. 1937, p. 130; див. також сторінки безпосередньо перед цим фрагментом. Схоже, що Р. Кроссман і далі вірить у те, що пропагандистська брехня мала на меті лише обман підвладних і що правителі, згідно з Платоном, повинні були виховуватися так, щоб повною мірою користуватися своїми критичними здібностями. Він пише (The Listener, vol. 27, p. 750): «Платон вірить у свободу слова та свободу обговорювання лише для небагатьох обраних». Але річ у тому, що Платон не вірив у них. І в «Державі», і в «Законах» (див. фрагменти, процитовані у примітках 18-21 до розділу 7 та тексті) він висловлює свої побоювання, що хто-небудь з тих, що не досягли похилого віку, повинні будуть вільно думати чи говорити і, таким чином, створять небезпеку для негнучкості законсервованого вчення, а відтак — і для закам'янілості затриманого суспільства. Див. також дві наступні примітки.</w:t>
      </w:r>
    </w:p>
    <w:p>
      <w:pPr>
        <w:pStyle w:val="Normal"/>
        <w:spacing w:before="0" w:after="57"/>
        <w:ind w:left="0" w:right="0" w:firstLine="680"/>
        <w:jc w:val="both"/>
        <w:rPr/>
      </w:pPr>
      <w:hyperlink w:anchor="9_6">
        <w:bookmarkStart w:id="1364" w:name="8_9_1"/>
        <w:r>
          <w:rPr>
            <w:rStyle w:val="InternetLink"/>
            <w:rFonts w:cs="Times New Roman" w:ascii="Times New Roman" w:hAnsi="Times New Roman"/>
            <w:sz w:val="24"/>
            <w:szCs w:val="24"/>
          </w:rPr>
          <w:t>8.9.</w:t>
        </w:r>
      </w:hyperlink>
      <w:bookmarkEnd w:id="1364"/>
      <w:r>
        <w:rPr>
          <w:rFonts w:cs="Times New Roman" w:ascii="Times New Roman" w:hAnsi="Times New Roman"/>
          <w:sz w:val="24"/>
          <w:szCs w:val="24"/>
        </w:rPr>
        <w:t xml:space="preserve"> «Держава». 414 b-с. У фрагменті 414 d Платон підтверджує, що він сподівається переконати «спочатку правителів та воїнів, а потім і решту громадян» у правдивості своєї брехні. Згодом Платон, певно, пошкодував про свою відвертість, оскільки в «Політику». 269 b та наст. (див., зокрема. 271 b, а також прим. 6 (4) до розділу 3), його слова можна трактувати так, наче він вірив у правдивість того ж міфу про народжених землею, хоча в «Державі» він не захотів запропонувати його (див. прим. 11 до цього розділу) навіть як «царствену брехн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Те, що я перекладаю висловом «царствена брехня», як правило, перекладають, як «шляхетна брехня», «шляхетний обман» чи навіть «натхненна вигадк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уквальний переклад слова «gennaios», яке я перекладаю як «царствений», — це «високородний» чи «шляхетного походж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царствена брехня» є принаймні таким самим буквальним перекладом, як і «шляхетна брехня», але не створює асоціацій, що можуть виникнути при вживанні терміна «шляхетна брехня» і які абсолютно не виправдовуються обставинами, а саме, асоціацій з брехнею, яку людина шляхетно бере на себе, хоча тим самим і наражає себе на небезпеку — за приклад можна взяти обман Тома Сойєра, котрий перебрав на себе вину Беккі, і що її суддя Тетчер (у розділі XXXV) характеризує як «шляхетну, щедру, великодушну брехню». Для такого розуміння «царственої» брехні» тут немає підстав. Таким чином, переклад «шляхетна брехня» це ще одна спроба ідеалізувати Платона. Ф. Корнфорд пронує переклад «сміливий політ фантазії» і у своїй виносці заперечує переклад «шляхетна брехня», аргументуючи свій варіант перекладу фрагментом, де слово «gennaios» означає «великодушний». Справді, найточнішим перекладом було б «видатна брехня» чи «велика брехня». Та Корнфорд водночас заперечує проти використання терміна «брехня». Він характеризує цей міф як «невинну Платонову алегорію» і не погоджується з тим, що Платон «міг заохочувати брехню, здебільшого низьку, яку нині називають «пропагандою», а в тексті до його виноски каже: «Зауважте, що охоронці не повинні сприймати цю алегорію, якщо це можливо. Це не та «пропаганда», що накидається масам правителями». Але всі ці спроби ідеалізувати Платона виявилися марними. Платон сам зовсім чітко дає зрозуміти, що брехня — це те, чого слід соромитись. Див. останню цитату, наведену у прим. 11 до цього розділу. (У першому виданні цієї книжки я переклав цей термін як «натхненна брехня», натякаючи на її «високе походження», окрім того, як запропонував альтернативний термін «винахідлива брехня». Такий переклад дехто з моїх друзів-платоніків критикував як надто вільний та тенденційний. Але Корнфордів «сміливий політ фантазії» вкладає в слово «gennaios» саме такий змі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ив. також примітки 10 та 18 до нього розділу.</w:t>
      </w:r>
    </w:p>
    <w:p>
      <w:pPr>
        <w:pStyle w:val="Normal"/>
        <w:spacing w:before="0" w:after="57"/>
        <w:ind w:left="0" w:right="0" w:firstLine="680"/>
        <w:jc w:val="both"/>
        <w:rPr/>
      </w:pPr>
      <w:hyperlink w:anchor="10_6">
        <w:bookmarkStart w:id="1365" w:name="8_10_1"/>
        <w:r>
          <w:rPr>
            <w:rStyle w:val="InternetLink"/>
            <w:rFonts w:cs="Times New Roman" w:ascii="Times New Roman" w:hAnsi="Times New Roman"/>
            <w:sz w:val="24"/>
            <w:szCs w:val="24"/>
          </w:rPr>
          <w:t>8.10.</w:t>
        </w:r>
      </w:hyperlink>
      <w:bookmarkEnd w:id="1365"/>
      <w:r>
        <w:rPr>
          <w:rFonts w:cs="Times New Roman" w:ascii="Times New Roman" w:hAnsi="Times New Roman"/>
          <w:sz w:val="24"/>
          <w:szCs w:val="24"/>
        </w:rPr>
        <w:t xml:space="preserve"> Див. «Держава», 519 е та наст. Цей уривок процитовано у тексті до прим. 35 до розділу 5. Про </w:t>
      </w:r>
      <w:r>
        <w:rPr>
          <w:rStyle w:val="0Text"/>
          <w:rFonts w:cs="Times New Roman" w:ascii="Times New Roman" w:hAnsi="Times New Roman"/>
          <w:sz w:val="24"/>
          <w:szCs w:val="24"/>
        </w:rPr>
        <w:t>переконування</w:t>
      </w:r>
      <w:r>
        <w:rPr>
          <w:rFonts w:cs="Times New Roman" w:ascii="Times New Roman" w:hAnsi="Times New Roman"/>
          <w:sz w:val="24"/>
          <w:szCs w:val="24"/>
        </w:rPr>
        <w:t xml:space="preserve"> та </w:t>
      </w:r>
      <w:r>
        <w:rPr>
          <w:rStyle w:val="0Text"/>
          <w:rFonts w:cs="Times New Roman" w:ascii="Times New Roman" w:hAnsi="Times New Roman"/>
          <w:sz w:val="24"/>
          <w:szCs w:val="24"/>
        </w:rPr>
        <w:t>силу</w:t>
      </w:r>
      <w:r>
        <w:rPr>
          <w:rFonts w:cs="Times New Roman" w:ascii="Times New Roman" w:hAnsi="Times New Roman"/>
          <w:sz w:val="24"/>
          <w:szCs w:val="24"/>
        </w:rPr>
        <w:t xml:space="preserve"> див. також уривок з «Держави», 366 d, що обговорюється далі в цій примітці, а також уривки, на які я посилаюся у примітках 5 та 18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рецьке слово «peitho» (його уособлює спокуслива богиня, що прислуговує Афродиті), як правило, перекладають словом «переконування» і може означати (а) «переконування чесними засобами» та (б) «переконування брудними засобами», тобто «вигадками» (див. далі підпункт (Г). а також «Держава», 390 е). Зокрема, у вислові «переконування та сила» термін «переконування» часто («Держава», 548 d) трактують за значенням (а), а цілий вислів часто (і часто правильно) перекладають як «чесними чи брудними засобами» (див. переклад «чесними чи брудними засобами», зроблений Девісом та Военом у фрагменті з «Держави», 365 d, і процитований далі у підпункті (В)). Втім, на мою думку, Платон, пропонуючи «переконування та силу» як знаряддя політичної практики, вживає ці слова буквальніше і радить застосовувати риторичну пропаганду поруч із насильством. (Див. «Закони», 661 с, 711 с, 722 b та 753 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едені далі уривки важливі для розуміння того, як Платон вживає термін «переконування» у значенні (б) і надто у зв'язку з політичною пропаганд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Горгій», 453 а-466 а. надто 454 b-455 а; «Федр». 260 b та наст.; «Теетет», 201 а; «Софіст», 222 с: «Політик», 296 b та наст., 304 c-d; «Філеб», 58 а. В усіх цих фрагментах переконування (мистецтво «переконування», як протилежне до «мистецтва передачі справжнього знання») асоціюється з риторикою, вигадками та пропагандою. У «Державі» заслуговують на увагу фрагменти 364 та наст., і надто 364 е-365 d (див. також «Закони»,909 b).</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В уривку 364 е («вони переконують», тобто вводять в оману, примушуючи повірити, «не лише окремих осіб, а й цілі міста») термін вжито майже в тому самому розумінні, що і в 414 6-е (який процитовано у тексті до прим. 9 до цього розділу), тобто в уривку про «царствену брехн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Фрагмент 365 d цікавий тим, що в ньому вжито термін, який Ліндсей вдало переклав словом «обман», переповівши в такий спосіб «переконування». («Щоб нас не викрили... в нашому розпорядженні є наставники в мистецтві переконування... таким чином ми через переконування та силу уникнемо покарання. Але богів не можна ані обманути, ані примусити сил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 Далі в «Державі», 390 е та наст., термін «переконування» вжито у значенні підкупу. (Це, певно, застаріле значення, оскільки мається на увазі, що цей уривок є цитатою з Гесіода. Цікаво, що Платон, який так часто заперечує думку, що людина може «переконати» чи підкупити богів, все-таки в наступному фрагменті (390 а-b) припускає таку можливість.) Далі йде фрагмент 414 b-с, тобто уривок, де мовиться про «царствену брехню». Одразу за цим фрагментом, у 414 с (див. також наступну примітку до цього розділу), «Сократ» цинічно зауважує (Д): «Потрібно довго переконувати, щоб бодай хтось повірив у цю істор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решті, можна згадати (Е) — «Держава», 511 d та 533 с, де Платон говорить про переконання, довір'я чи віру (корінь грецького слова «переконання» співпадає з коренем слова, що відповідає терміну «віра») як про нижчу пізнавальну здібність душі, тобто здатність створювати (обманливі) судження про плинні речі (див. прим. 21 до розділу 3 і. зокрема, як вжито термін «переконування» в «Тімеї», 51 е) у протилежність до раціонального знання про незмінні «форми». Про проблему «морального» переконування див. також розділ 6, надто примітки 52-54 і текст до них, та розділ 10 і, зокрема, текст до приміток 56 та 65 і примітку 69.</w:t>
      </w:r>
    </w:p>
    <w:p>
      <w:pPr>
        <w:pStyle w:val="Normal"/>
        <w:spacing w:before="0" w:after="57"/>
        <w:ind w:left="0" w:right="0" w:firstLine="680"/>
        <w:jc w:val="both"/>
        <w:rPr/>
      </w:pPr>
      <w:hyperlink w:anchor="11_6">
        <w:bookmarkStart w:id="1366" w:name="8_11_1"/>
        <w:r>
          <w:rPr>
            <w:rStyle w:val="InternetLink"/>
            <w:rFonts w:cs="Times New Roman" w:ascii="Times New Roman" w:hAnsi="Times New Roman"/>
            <w:sz w:val="24"/>
            <w:szCs w:val="24"/>
          </w:rPr>
          <w:t>8.11.</w:t>
        </w:r>
      </w:hyperlink>
      <w:bookmarkEnd w:id="1366"/>
      <w:r>
        <w:rPr>
          <w:rFonts w:cs="Times New Roman" w:ascii="Times New Roman" w:hAnsi="Times New Roman"/>
          <w:sz w:val="24"/>
          <w:szCs w:val="24"/>
        </w:rPr>
        <w:t xml:space="preserve"> «Держава», 415 а. Наступну цитату взято з 415 с. (Див. також «Кратил», 398 а.) Див. примітки 12-14 до цього розділу та відповідні місця в тексті, а також примітки 27 (3), 29 та 31 до розділу 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Стосовно мого зауваження з приводу Платонової тривоги, наведеного вище в тексті даного абзаца, див. «Держава», 414 c-d, та пункт (Д) попередньої примітки: «Потрібно довго переконувати, щоб бодай хтось повірив у цю історію», — каже Сократ. — «Ти, певно, не хочеш говорити» — відказує Главкон. — «Ти збагнеш моє небажання, коли я скажу», — мовить Сократ. — «Кажи, не бійся», — підбадьорює його Главкон. Цей діалог знайомить нас із тим, що я назвав першою ідеєю міфу про Расизм (в «Політику» Платон видає його за справжню історію — див. прим. 9 до цього розділу: див. також «Закони», 740 а). Як зазначено в тексті, Платон припускає, що саме ця «перша ідея» є причиною його вагань, оскільки Главкон реагує на неї ось так: «Недарма ти так довго соромився викласти цю свою брехню». Але після того, як Сократ розповів «решту історії», тобто весь міф про Расизм, подібних риторичних зауважень вже не робить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2) Стосовно автохтонних воїнів нам слід пам'ятати, що афінське шляхетство твердило, що воно (у протилежність до дорійців) походить від корінних мешканців своєї країни, народжених землею, немов «коники-стрибунці» (як говорить Платон у «Бенкеті», 191 b; див. також закінчення прим. 52 до цього розділу). Один доброзичливий критик запропонував мені трактувати Сократову нерішучість та згадані в пункті (1) Главконові зауваження про те, що Сократ має підстави соромитись, як Платонові іронічні алюзії на тих афінян, котрі, попри свої претензії на автохтонність, не боронили своєї держави так, як би вони захищали своїх матерів. Втім, це дотепне припущення здається мені нелогічним. Платон, відкрито віддаючи перевагу Спарті, був би останнім, хто став би ганьбити афінян за брак патріотизму. До того ж, таке обвинувачення було б несправедливим, оскільки під час Пелопоннеської війни афінські демократи не підкорилися Спарті (як буде показано в розділі 10), тоді як Платонів улюблений дядечко Критій здався й очолив маріонетковий уряд, що користувався підтримкою Спарти. Якби Платон мав намір іронічно натякнути на недостатній захист Афін, то це могло бути лише алюзією на Пелопоннеську війну, а отже, критикою Критія, котрого Платон ніколи не став би ганьбити в такий спосіб.</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Платон називає свій міф «фінікійською побрехенькою». Р. Айслер спробував витлумачити цей вислів. Він вказує на те, що на Сході ефіопів, греків (срібні копальні), суданців та сірійців (Дамаск) характеризували, відповідно, як золоту, срібну, бронзову та залізну раси і що таку характеристику в Єгипті використовували з метою політичної пропаганди (див. також книгу пророка Даніїла, 2, 31-45). Айслер припускає, що історія про ці чотири раси потрапила до Греції за часів Гесіода через фінікійців (що цілком вірогідно) і що Платон натякає на цей факт. *</w:t>
      </w:r>
    </w:p>
    <w:p>
      <w:pPr>
        <w:pStyle w:val="Normal"/>
        <w:spacing w:before="0" w:after="57"/>
        <w:ind w:left="0" w:right="0" w:firstLine="680"/>
        <w:jc w:val="both"/>
        <w:rPr/>
      </w:pPr>
      <w:hyperlink w:anchor="12_6">
        <w:bookmarkStart w:id="1367" w:name="8_12_1"/>
        <w:r>
          <w:rPr>
            <w:rStyle w:val="InternetLink"/>
            <w:rFonts w:cs="Times New Roman" w:ascii="Times New Roman" w:hAnsi="Times New Roman"/>
            <w:sz w:val="24"/>
            <w:szCs w:val="24"/>
          </w:rPr>
          <w:t>8.12.</w:t>
        </w:r>
      </w:hyperlink>
      <w:bookmarkEnd w:id="1367"/>
      <w:r>
        <w:rPr>
          <w:rFonts w:cs="Times New Roman" w:ascii="Times New Roman" w:hAnsi="Times New Roman"/>
          <w:sz w:val="24"/>
          <w:szCs w:val="24"/>
        </w:rPr>
        <w:t xml:space="preserve"> Див. «Держава», 546 а та наст.; див. текст до приміток 36-40 до розділу 5. Про заборону змішування класів чітко говориться також у фрагменті 434 с; див. примітки 27 (3), 31 та 34 до розділу 4, а також прим. 40 до розділу 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фрагменті «Законів» (930 d-e) міститься принцип, згідно з яким дитина, народжена від змішаного шлюбу, успадковує касту того зі своїх батьків, чиє становище нижче.</w:t>
      </w:r>
    </w:p>
    <w:p>
      <w:pPr>
        <w:pStyle w:val="Normal"/>
        <w:spacing w:before="0" w:after="57"/>
        <w:ind w:left="0" w:right="0" w:firstLine="680"/>
        <w:jc w:val="both"/>
        <w:rPr/>
      </w:pPr>
      <w:hyperlink w:anchor="13_6">
        <w:bookmarkStart w:id="1368" w:name="8_13_1"/>
        <w:r>
          <w:rPr>
            <w:rStyle w:val="InternetLink"/>
            <w:rFonts w:cs="Times New Roman" w:ascii="Times New Roman" w:hAnsi="Times New Roman"/>
            <w:sz w:val="24"/>
            <w:szCs w:val="24"/>
          </w:rPr>
          <w:t>8.13.</w:t>
        </w:r>
      </w:hyperlink>
      <w:bookmarkEnd w:id="1368"/>
      <w:r>
        <w:rPr>
          <w:rFonts w:cs="Times New Roman" w:ascii="Times New Roman" w:hAnsi="Times New Roman"/>
          <w:sz w:val="24"/>
          <w:szCs w:val="24"/>
        </w:rPr>
        <w:t xml:space="preserve"> «Держава», 547 а. (Про теорію успадкування домішків див. також текст до приміток 39-40 до розділу 5, зокрема 40 (2), і до приміток 39-43 та 52 до цього розділу.)</w:t>
      </w:r>
    </w:p>
    <w:p>
      <w:pPr>
        <w:pStyle w:val="Normal"/>
        <w:spacing w:before="0" w:after="57"/>
        <w:ind w:left="0" w:right="0" w:firstLine="680"/>
        <w:jc w:val="both"/>
        <w:rPr/>
      </w:pPr>
      <w:hyperlink w:anchor="14_6">
        <w:bookmarkStart w:id="1369" w:name="8_14_1"/>
        <w:r>
          <w:rPr>
            <w:rStyle w:val="InternetLink"/>
            <w:rFonts w:cs="Times New Roman" w:ascii="Times New Roman" w:hAnsi="Times New Roman"/>
            <w:sz w:val="24"/>
            <w:szCs w:val="24"/>
          </w:rPr>
          <w:t>8.14.</w:t>
        </w:r>
      </w:hyperlink>
      <w:bookmarkEnd w:id="1369"/>
      <w:r>
        <w:rPr>
          <w:rFonts w:cs="Times New Roman" w:ascii="Times New Roman" w:hAnsi="Times New Roman"/>
          <w:sz w:val="24"/>
          <w:szCs w:val="24"/>
        </w:rPr>
        <w:t xml:space="preserve"> Там же. 415 с.</w:t>
      </w:r>
    </w:p>
    <w:p>
      <w:pPr>
        <w:pStyle w:val="Normal"/>
        <w:spacing w:before="0" w:after="57"/>
        <w:ind w:left="0" w:right="0" w:firstLine="680"/>
        <w:jc w:val="both"/>
        <w:rPr/>
      </w:pPr>
      <w:hyperlink w:anchor="15_5">
        <w:bookmarkStart w:id="1370" w:name="8_15_1"/>
        <w:r>
          <w:rPr>
            <w:rStyle w:val="InternetLink"/>
            <w:rFonts w:cs="Times New Roman" w:ascii="Times New Roman" w:hAnsi="Times New Roman"/>
            <w:sz w:val="24"/>
            <w:szCs w:val="24"/>
          </w:rPr>
          <w:t>8.15.</w:t>
        </w:r>
      </w:hyperlink>
      <w:bookmarkEnd w:id="1370"/>
      <w:r>
        <w:rPr>
          <w:rFonts w:cs="Times New Roman" w:ascii="Times New Roman" w:hAnsi="Times New Roman"/>
          <w:sz w:val="24"/>
          <w:szCs w:val="24"/>
        </w:rPr>
        <w:t xml:space="preserve"> Див. Адамову примітку до «Держави», 414 b та наст. — Курсив мій. Чудовий виняток являє собою Дж. Гроут (G. Grote. Plato and the Other Companions of Socrates, London, 1875, III, p. 240), котрий підсумовує «Державу», протиставляючи притаманний їй дух «Апології Сократа»: В «Апології» ми бачимо, як Сократ визнає своє невігластво... Але в «Державі» цей персонаж здобуває нові риси... Він сам опиняється на троні царя Номоса: незаперечний авторитет, як у світській, так і в духовній сферах, джерело усіх суспільних настроїв, той, хто визначає ортодоксальність... Тепер він сподівається, що кожен індивід посяде своє місце і погодиться із судженнями, що їх передбачає авторитет. </w:t>
      </w:r>
      <w:r>
        <w:rPr>
          <w:rStyle w:val="0Text"/>
          <w:rFonts w:cs="Times New Roman" w:ascii="Times New Roman" w:hAnsi="Times New Roman"/>
          <w:sz w:val="24"/>
          <w:szCs w:val="24"/>
        </w:rPr>
        <w:t>До числа цих суджень входять умисні етичні та політичні вигадки</w:t>
      </w:r>
      <w:r>
        <w:rPr>
          <w:rFonts w:cs="Times New Roman" w:ascii="Times New Roman" w:hAnsi="Times New Roman"/>
          <w:sz w:val="24"/>
          <w:szCs w:val="24"/>
        </w:rPr>
        <w:t>, такі як про... народжених землею... Ані Сократу з «Апології», ані його опоненту Діалектику немає місця у Платоновій державі». (Курсив мій; див. також G. Grote, op. cit., p. 188.)</w:t>
      </w:r>
    </w:p>
    <w:p>
      <w:pPr>
        <w:pStyle w:val="Normal"/>
        <w:spacing w:before="0" w:after="57"/>
        <w:ind w:left="0" w:right="0" w:firstLine="680"/>
        <w:jc w:val="both"/>
        <w:rPr/>
      </w:pPr>
      <w:r>
        <w:rPr>
          <w:rFonts w:cs="Times New Roman" w:ascii="Times New Roman" w:hAnsi="Times New Roman"/>
          <w:sz w:val="24"/>
          <w:szCs w:val="24"/>
        </w:rPr>
        <w:t xml:space="preserve">Доктрина, згідно з якою </w:t>
      </w:r>
      <w:r>
        <w:rPr>
          <w:rStyle w:val="0Text"/>
          <w:rFonts w:cs="Times New Roman" w:ascii="Times New Roman" w:hAnsi="Times New Roman"/>
          <w:sz w:val="24"/>
          <w:szCs w:val="24"/>
        </w:rPr>
        <w:t>релігія — це опіум для народу</w:t>
      </w:r>
      <w:r>
        <w:rPr>
          <w:rFonts w:cs="Times New Roman" w:ascii="Times New Roman" w:hAnsi="Times New Roman"/>
          <w:sz w:val="24"/>
          <w:szCs w:val="24"/>
        </w:rPr>
        <w:t>, хоча і не точно в такому формулюванні, обертається на одну з догм Платона та платоніків. (Див. також прим. 17 та текст, а надто прим. 18 до цього розділу.) Це, ймовірно, одна з найбільш ізотеричних доктрин цієї школи, тобто вона може обговорюватися лише літніми (див. прим. 18 до розділу 7) представниками правлячого класу. Але тих, хто випустив кота з мішка, тобто розголосив таємницю, ідеалісти обвинувачують в атеїзмі.</w:t>
      </w:r>
    </w:p>
    <w:p>
      <w:pPr>
        <w:pStyle w:val="Normal"/>
        <w:spacing w:before="0" w:after="57"/>
        <w:ind w:left="0" w:right="0" w:firstLine="680"/>
        <w:jc w:val="both"/>
        <w:rPr/>
      </w:pPr>
      <w:hyperlink w:anchor="16_5">
        <w:bookmarkStart w:id="1371" w:name="8_16_1"/>
        <w:r>
          <w:rPr>
            <w:rStyle w:val="InternetLink"/>
            <w:rFonts w:cs="Times New Roman" w:ascii="Times New Roman" w:hAnsi="Times New Roman"/>
            <w:sz w:val="24"/>
            <w:szCs w:val="24"/>
          </w:rPr>
          <w:t>8.16.</w:t>
        </w:r>
      </w:hyperlink>
      <w:bookmarkEnd w:id="1371"/>
      <w:r>
        <w:rPr>
          <w:rFonts w:cs="Times New Roman" w:ascii="Times New Roman" w:hAnsi="Times New Roman"/>
          <w:sz w:val="24"/>
          <w:szCs w:val="24"/>
        </w:rPr>
        <w:t xml:space="preserve"> Наприклад, Адам, Баркер. Філд.</w:t>
      </w:r>
    </w:p>
    <w:p>
      <w:pPr>
        <w:pStyle w:val="Normal"/>
        <w:spacing w:before="0" w:after="57"/>
        <w:ind w:left="0" w:right="0" w:firstLine="680"/>
        <w:jc w:val="both"/>
        <w:rPr/>
      </w:pPr>
      <w:hyperlink w:anchor="17_5">
        <w:bookmarkStart w:id="1372" w:name="8_17_1"/>
        <w:r>
          <w:rPr>
            <w:rStyle w:val="InternetLink"/>
            <w:rFonts w:cs="Times New Roman" w:ascii="Times New Roman" w:hAnsi="Times New Roman"/>
            <w:sz w:val="24"/>
            <w:szCs w:val="24"/>
          </w:rPr>
          <w:t>8.17.</w:t>
        </w:r>
      </w:hyperlink>
      <w:bookmarkEnd w:id="1372"/>
      <w:r>
        <w:rPr>
          <w:rFonts w:cs="Times New Roman" w:ascii="Times New Roman" w:hAnsi="Times New Roman"/>
          <w:sz w:val="24"/>
          <w:szCs w:val="24"/>
        </w:rPr>
        <w:t xml:space="preserve"> Див. Diels, Vorsokratiker, фрагмент Критія 25. (Я відібрав одинадцять характерних рядків із понад сорока.) Варто зауважити, що цей фрагмент розпочинається з начерку суспільного договору (що певними рисами навіть нагадує Лікофронів егалітаризм; див. прим. 45 до розділу 6). Про Критія див., зокрема, прим. 48 до розділу 10. Оскільки Бернет припустив. що автором поетичних та драматичних фрагментів, приписуваних Критію, слід вважати дідуся ватажка Тридцяти тиранів, треба зазначити, що в «Харміді», 157 е, Платон свідчить про поетичне обдарування останнього, а в 162 d він натякає навіть на ту обставину, що Критій був драматургом. (Див. також Ксенофонтові «Спогади про Сократа», I, IV, 18.)</w:t>
      </w:r>
    </w:p>
    <w:p>
      <w:pPr>
        <w:pStyle w:val="Normal"/>
        <w:spacing w:before="0" w:after="57"/>
        <w:ind w:left="0" w:right="0" w:firstLine="680"/>
        <w:jc w:val="both"/>
        <w:rPr/>
      </w:pPr>
      <w:hyperlink w:anchor="18_5">
        <w:bookmarkStart w:id="1373" w:name="8_18_1"/>
        <w:r>
          <w:rPr>
            <w:rStyle w:val="InternetLink"/>
            <w:rFonts w:cs="Times New Roman" w:ascii="Times New Roman" w:hAnsi="Times New Roman"/>
            <w:sz w:val="24"/>
            <w:szCs w:val="24"/>
          </w:rPr>
          <w:t>8.18.</w:t>
        </w:r>
      </w:hyperlink>
      <w:bookmarkEnd w:id="1373"/>
      <w:r>
        <w:rPr>
          <w:rFonts w:cs="Times New Roman" w:ascii="Times New Roman" w:hAnsi="Times New Roman"/>
          <w:sz w:val="24"/>
          <w:szCs w:val="24"/>
        </w:rPr>
        <w:t xml:space="preserve"> Див. «Закони», 909 е. Схоже, що згодом Критієва точка зору навіть стала часткою традиції Платонової школи, про що свідчить наведений далі уривок з Арістотелевої «Метафізики» (1074 b 3), що водночас дає ще один приклад вживання терміна «переконування» в розумінні «пропаганда» (див. прим. 5 та 10 до цього розділу). «А все решта... було додано у вигляді міфу для того, щоб переконати юрбу, а також для здобуття юридичної та загальної (політичної) вигоди...» Див. також Платонову спробу в «Політику», 271 а та наст., довести правдивість міфу, в який він, напевне, не вірив. (Див. примітки 9 та 15 до цього розділу.)</w:t>
      </w:r>
    </w:p>
    <w:p>
      <w:pPr>
        <w:pStyle w:val="Normal"/>
        <w:spacing w:before="0" w:after="57"/>
        <w:ind w:left="0" w:right="0" w:firstLine="680"/>
        <w:jc w:val="both"/>
        <w:rPr/>
      </w:pPr>
      <w:hyperlink w:anchor="19_5">
        <w:bookmarkStart w:id="1374" w:name="8_19_1"/>
        <w:r>
          <w:rPr>
            <w:rStyle w:val="InternetLink"/>
            <w:rFonts w:cs="Times New Roman" w:ascii="Times New Roman" w:hAnsi="Times New Roman"/>
            <w:sz w:val="24"/>
            <w:szCs w:val="24"/>
          </w:rPr>
          <w:t>8.19.</w:t>
        </w:r>
      </w:hyperlink>
      <w:bookmarkEnd w:id="1374"/>
      <w:r>
        <w:rPr>
          <w:rFonts w:cs="Times New Roman" w:ascii="Times New Roman" w:hAnsi="Times New Roman"/>
          <w:sz w:val="24"/>
          <w:szCs w:val="24"/>
        </w:rPr>
        <w:t xml:space="preserve"> «Закони», 908 b.</w:t>
      </w:r>
    </w:p>
    <w:p>
      <w:pPr>
        <w:pStyle w:val="Normal"/>
        <w:spacing w:before="0" w:after="57"/>
        <w:ind w:left="0" w:right="0" w:firstLine="680"/>
        <w:jc w:val="both"/>
        <w:rPr/>
      </w:pPr>
      <w:hyperlink w:anchor="20_5">
        <w:bookmarkStart w:id="1375" w:name="8_20_1"/>
        <w:r>
          <w:rPr>
            <w:rStyle w:val="InternetLink"/>
            <w:rFonts w:cs="Times New Roman" w:ascii="Times New Roman" w:hAnsi="Times New Roman"/>
            <w:sz w:val="24"/>
            <w:szCs w:val="24"/>
          </w:rPr>
          <w:t>8.20.</w:t>
        </w:r>
      </w:hyperlink>
      <w:bookmarkEnd w:id="1375"/>
      <w:r>
        <w:rPr>
          <w:rFonts w:cs="Times New Roman" w:ascii="Times New Roman" w:hAnsi="Times New Roman"/>
          <w:sz w:val="24"/>
          <w:szCs w:val="24"/>
        </w:rPr>
        <w:t xml:space="preserve"> Там же, 909 а.</w:t>
      </w:r>
    </w:p>
    <w:p>
      <w:pPr>
        <w:pStyle w:val="Normal"/>
        <w:spacing w:before="0" w:after="57"/>
        <w:ind w:left="0" w:right="0" w:firstLine="680"/>
        <w:jc w:val="both"/>
        <w:rPr/>
      </w:pPr>
      <w:hyperlink w:anchor="21_5">
        <w:bookmarkStart w:id="1376" w:name="8_21_1"/>
        <w:r>
          <w:rPr>
            <w:rStyle w:val="InternetLink"/>
            <w:rFonts w:cs="Times New Roman" w:ascii="Times New Roman" w:hAnsi="Times New Roman"/>
            <w:sz w:val="24"/>
            <w:szCs w:val="24"/>
          </w:rPr>
          <w:t>8.21.</w:t>
        </w:r>
      </w:hyperlink>
      <w:bookmarkEnd w:id="1376"/>
      <w:r>
        <w:rPr>
          <w:rFonts w:cs="Times New Roman" w:ascii="Times New Roman" w:hAnsi="Times New Roman"/>
          <w:sz w:val="24"/>
          <w:szCs w:val="24"/>
        </w:rPr>
        <w:t xml:space="preserve"> Про конфлікт між добром та злом див. там же, 904-906. Див., зокрема. 906 а-b (справедливість проти несправедливості; у поняття «справедливість» і далі вкладається колективістське значення, в якому воно вживалося в «Державі»). Безпосередньо перед цим фрагментом стоїть 903 с. процитований мною у прим. 35 до розділу 5 та прим. 27 до розділу 6. Див. також прим. 32 до цього розділу.</w:t>
      </w:r>
    </w:p>
    <w:p>
      <w:pPr>
        <w:pStyle w:val="Normal"/>
        <w:spacing w:before="0" w:after="57"/>
        <w:ind w:left="0" w:right="0" w:firstLine="680"/>
        <w:jc w:val="both"/>
        <w:rPr/>
      </w:pPr>
      <w:hyperlink w:anchor="22_5">
        <w:bookmarkStart w:id="1377" w:name="8_22_1"/>
        <w:r>
          <w:rPr>
            <w:rStyle w:val="InternetLink"/>
            <w:rFonts w:cs="Times New Roman" w:ascii="Times New Roman" w:hAnsi="Times New Roman"/>
            <w:sz w:val="24"/>
            <w:szCs w:val="24"/>
          </w:rPr>
          <w:t>8.22.</w:t>
        </w:r>
      </w:hyperlink>
      <w:bookmarkEnd w:id="1377"/>
      <w:r>
        <w:rPr>
          <w:rFonts w:cs="Times New Roman" w:ascii="Times New Roman" w:hAnsi="Times New Roman"/>
          <w:sz w:val="24"/>
          <w:szCs w:val="24"/>
        </w:rPr>
        <w:t xml:space="preserve"> Там же, 905 d-907 b.</w:t>
      </w:r>
    </w:p>
    <w:p>
      <w:pPr>
        <w:pStyle w:val="Normal"/>
        <w:spacing w:before="0" w:after="57"/>
        <w:ind w:left="0" w:right="0" w:firstLine="680"/>
        <w:jc w:val="both"/>
        <w:rPr/>
      </w:pPr>
      <w:hyperlink w:anchor="23_5">
        <w:bookmarkStart w:id="1378" w:name="8_23_1"/>
        <w:r>
          <w:rPr>
            <w:rStyle w:val="InternetLink"/>
            <w:rFonts w:cs="Times New Roman" w:ascii="Times New Roman" w:hAnsi="Times New Roman"/>
            <w:sz w:val="24"/>
            <w:szCs w:val="24"/>
          </w:rPr>
          <w:t>8.23.</w:t>
        </w:r>
      </w:hyperlink>
      <w:bookmarkEnd w:id="1378"/>
      <w:r>
        <w:rPr>
          <w:rFonts w:cs="Times New Roman" w:ascii="Times New Roman" w:hAnsi="Times New Roman"/>
          <w:sz w:val="24"/>
          <w:szCs w:val="24"/>
        </w:rPr>
        <w:t xml:space="preserve"> Абзац, якого стосується ця примітка, вказує на мою прихильність до «абсолютистської» теорії правди, що узгоджується з загальноприйнятою ідеєю про те, що </w:t>
      </w:r>
      <w:r>
        <w:rPr>
          <w:rStyle w:val="0Text"/>
          <w:rFonts w:cs="Times New Roman" w:ascii="Times New Roman" w:hAnsi="Times New Roman"/>
          <w:sz w:val="24"/>
          <w:szCs w:val="24"/>
        </w:rPr>
        <w:t>твердження правдиве в разі (і лише в разі), якщо воно відповідає фактам, які воно описує</w:t>
      </w:r>
      <w:r>
        <w:rPr>
          <w:rFonts w:cs="Times New Roman" w:ascii="Times New Roman" w:hAnsi="Times New Roman"/>
          <w:sz w:val="24"/>
          <w:szCs w:val="24"/>
        </w:rPr>
        <w:t>. Ця «абсолютна» чи «відповідна теорія правди» (яку започаткував Арістотель) була вперше чітко розроблена А. Тарським (A. Tarski Die Wahrheitsbegriff in den formalicsierten Sprachen, польське вид. 1933; німецький переклад 1936) і стала основою для теорії логіки, яку він назвав семантикою (див. прим. 29 до розділу 3 і прим. 5 (2) до розділу 5); див. також працю Р. Карнапа (R. Carnap. Introduction to Semantics, 1942), який детально розвинув цю теорію. Ось що він пише на ст. 28: «Особливо слід зазначити, що концепція правди у щойно роз'ясненому значенні — ми можемо назвати її семантичною концепцією правди — в основі своїй відрізняється від концепцій таких понять, як «вважається», «підтверджено» чи «цілком вірогідно» тощо». Подібні погляди, хоч і не розвинуті, можна виявити у моїй «Логіці наукового відкриття», розділ 84. Зачатковий стан моєї теорії можна пояснити тим, що під час написання праці я ще не ознайомився з семантикою Тарського. Прагматистська теорія правди (що коріниться в гегельянстві) була піддана критиці Бертраном Расселом у світлі абсолютистської теорії правди ще 1907 року, а зовсім нещодавно він продемонстрував зв'язок між релятивістською теорією правди та кредо фашизму. Див. B. Russell. Let the People Think, pp. 77, 79.</w:t>
      </w:r>
    </w:p>
    <w:p>
      <w:pPr>
        <w:pStyle w:val="Normal"/>
        <w:spacing w:before="0" w:after="57"/>
        <w:ind w:left="0" w:right="0" w:firstLine="680"/>
        <w:jc w:val="both"/>
        <w:rPr/>
      </w:pPr>
      <w:hyperlink w:anchor="24_5">
        <w:bookmarkStart w:id="1379" w:name="8_24"/>
        <w:r>
          <w:rPr>
            <w:rStyle w:val="InternetLink"/>
            <w:rFonts w:cs="Times New Roman" w:ascii="Times New Roman" w:hAnsi="Times New Roman"/>
            <w:sz w:val="24"/>
            <w:szCs w:val="24"/>
          </w:rPr>
          <w:t>8.24.</w:t>
        </w:r>
      </w:hyperlink>
      <w:bookmarkEnd w:id="1379"/>
      <w:r>
        <w:rPr>
          <w:rFonts w:cs="Times New Roman" w:ascii="Times New Roman" w:hAnsi="Times New Roman"/>
          <w:sz w:val="24"/>
          <w:szCs w:val="24"/>
        </w:rPr>
        <w:t xml:space="preserve"> Надто в «Державі», 474 c-502 d. Наступну цитату взято з «Держави», 475 е.</w:t>
      </w:r>
    </w:p>
    <w:p>
      <w:pPr>
        <w:pStyle w:val="Normal"/>
        <w:spacing w:before="0" w:after="57"/>
        <w:ind w:left="0" w:right="0" w:firstLine="680"/>
        <w:jc w:val="both"/>
        <w:rPr/>
      </w:pPr>
      <w:hyperlink w:anchor="25_5">
        <w:bookmarkStart w:id="1380" w:name="8_25"/>
        <w:r>
          <w:rPr>
            <w:rStyle w:val="InternetLink"/>
            <w:rFonts w:cs="Times New Roman" w:ascii="Times New Roman" w:hAnsi="Times New Roman"/>
            <w:sz w:val="24"/>
            <w:szCs w:val="24"/>
          </w:rPr>
          <w:t>8.25.</w:t>
        </w:r>
      </w:hyperlink>
      <w:bookmarkEnd w:id="1380"/>
      <w:r>
        <w:rPr>
          <w:rFonts w:cs="Times New Roman" w:ascii="Times New Roman" w:hAnsi="Times New Roman"/>
          <w:sz w:val="24"/>
          <w:szCs w:val="24"/>
        </w:rPr>
        <w:t xml:space="preserve"> Сім процитованих далі фрагментів: (1) та (2) «Держава», 476 b; (3), (4) та (5) там же, 500 d-e; (6) та (7) там же, 501 a; nop. (7) з аналогічним фрагментом, там же, 484 с. Див., крім того, «Софіст», 253 d-e; «Закони», 964 а-966 а (надто 965 b-с).</w:t>
      </w:r>
    </w:p>
    <w:p>
      <w:pPr>
        <w:pStyle w:val="Normal"/>
        <w:spacing w:before="0" w:after="57"/>
        <w:ind w:left="0" w:right="0" w:firstLine="680"/>
        <w:jc w:val="both"/>
        <w:rPr/>
      </w:pPr>
      <w:hyperlink w:anchor="26_5">
        <w:bookmarkStart w:id="1381" w:name="8_26"/>
        <w:r>
          <w:rPr>
            <w:rStyle w:val="InternetLink"/>
            <w:rFonts w:cs="Times New Roman" w:ascii="Times New Roman" w:hAnsi="Times New Roman"/>
            <w:sz w:val="24"/>
            <w:szCs w:val="24"/>
          </w:rPr>
          <w:t>8.26.</w:t>
        </w:r>
      </w:hyperlink>
      <w:bookmarkEnd w:id="1381"/>
      <w:r>
        <w:rPr>
          <w:rFonts w:cs="Times New Roman" w:ascii="Times New Roman" w:hAnsi="Times New Roman"/>
          <w:sz w:val="24"/>
          <w:szCs w:val="24"/>
        </w:rPr>
        <w:t xml:space="preserve"> Див. там же, 501 с.</w:t>
      </w:r>
    </w:p>
    <w:p>
      <w:pPr>
        <w:pStyle w:val="Normal"/>
        <w:spacing w:before="0" w:after="57"/>
        <w:ind w:left="0" w:right="0" w:firstLine="680"/>
        <w:jc w:val="both"/>
        <w:rPr/>
      </w:pPr>
      <w:hyperlink w:anchor="27_4">
        <w:bookmarkStart w:id="1382" w:name="8_27"/>
        <w:r>
          <w:rPr>
            <w:rStyle w:val="InternetLink"/>
            <w:rFonts w:cs="Times New Roman" w:ascii="Times New Roman" w:hAnsi="Times New Roman"/>
            <w:sz w:val="24"/>
            <w:szCs w:val="24"/>
          </w:rPr>
          <w:t>8.27.</w:t>
        </w:r>
      </w:hyperlink>
      <w:bookmarkEnd w:id="1382"/>
      <w:r>
        <w:rPr>
          <w:rFonts w:cs="Times New Roman" w:ascii="Times New Roman" w:hAnsi="Times New Roman"/>
          <w:sz w:val="24"/>
          <w:szCs w:val="24"/>
        </w:rPr>
        <w:t xml:space="preserve"> Див., зокрема, «Держава», 509 а та наст. — Див. 509 b: «Сонце надає можливість чуттєвим речам бути породженими» (хоча воно і не бере безпосередньої участі у процесі породження); подібно, «про об'єкти раціонального знання треба сказати, що їх можна пізнати не лише завдяки добру, але, що й саме їхнє буття та навіть сутність витікають з добра, хоч воно і не є сутністю — воно перевершує сутність і достоїнством, і могутністю». (З уривком 509 b nop. Арістотелеву «Про виникнення та знищення», 33 а 15, 31, та «Фізику», 194 b 13.) У 510 b добро описано як абсолютне джерело (а не просто прийняте без доказів чи припустиме), а в 511 b його охарактеризовано «як первісне джерело всього на світі».</w:t>
      </w:r>
    </w:p>
    <w:p>
      <w:pPr>
        <w:pStyle w:val="Normal"/>
        <w:spacing w:before="0" w:after="57"/>
        <w:ind w:left="0" w:right="0" w:firstLine="680"/>
        <w:jc w:val="both"/>
        <w:rPr/>
      </w:pPr>
      <w:hyperlink w:anchor="28_4">
        <w:bookmarkStart w:id="1383" w:name="8_28"/>
        <w:r>
          <w:rPr>
            <w:rStyle w:val="InternetLink"/>
            <w:rFonts w:cs="Times New Roman" w:ascii="Times New Roman" w:hAnsi="Times New Roman"/>
            <w:sz w:val="24"/>
            <w:szCs w:val="24"/>
          </w:rPr>
          <w:t>8.28.</w:t>
        </w:r>
      </w:hyperlink>
      <w:bookmarkEnd w:id="1383"/>
      <w:r>
        <w:rPr>
          <w:rFonts w:cs="Times New Roman" w:ascii="Times New Roman" w:hAnsi="Times New Roman"/>
          <w:sz w:val="24"/>
          <w:szCs w:val="24"/>
        </w:rPr>
        <w:t xml:space="preserve"> Див., зокрема, «Держава», 508 b та наст. — Див. 508 b-с: «Те, що добро породило за своєю подобою» (а саме </w:t>
      </w:r>
      <w:r>
        <w:rPr>
          <w:rStyle w:val="0Text"/>
          <w:rFonts w:cs="Times New Roman" w:ascii="Times New Roman" w:hAnsi="Times New Roman"/>
          <w:sz w:val="24"/>
          <w:szCs w:val="24"/>
        </w:rPr>
        <w:t>правду</w:t>
      </w:r>
      <w:r>
        <w:rPr>
          <w:rFonts w:cs="Times New Roman" w:ascii="Times New Roman" w:hAnsi="Times New Roman"/>
          <w:sz w:val="24"/>
          <w:szCs w:val="24"/>
        </w:rPr>
        <w:t>), «є сполучною ланкою в умоглядному світі між розумом та об'єктами осягнення» (тобто «ідеями»), «так само у видимому світлі це» (а саме світло, яке народжене Сонцем) «є сполучною ланкою між зором та зримими предметами» (тобто чуттєвими речами).</w:t>
      </w:r>
    </w:p>
    <w:p>
      <w:pPr>
        <w:pStyle w:val="Normal"/>
        <w:spacing w:before="0" w:after="57"/>
        <w:ind w:left="0" w:right="0" w:firstLine="680"/>
        <w:jc w:val="both"/>
        <w:rPr/>
      </w:pPr>
      <w:hyperlink w:anchor="29_4">
        <w:bookmarkStart w:id="1384" w:name="8_29"/>
        <w:r>
          <w:rPr>
            <w:rStyle w:val="InternetLink"/>
            <w:rFonts w:cs="Times New Roman" w:ascii="Times New Roman" w:hAnsi="Times New Roman"/>
            <w:sz w:val="24"/>
            <w:szCs w:val="24"/>
          </w:rPr>
          <w:t>8.29.</w:t>
        </w:r>
      </w:hyperlink>
      <w:bookmarkEnd w:id="1384"/>
      <w:r>
        <w:rPr>
          <w:rFonts w:cs="Times New Roman" w:ascii="Times New Roman" w:hAnsi="Times New Roman"/>
          <w:sz w:val="24"/>
          <w:szCs w:val="24"/>
        </w:rPr>
        <w:t xml:space="preserve"> Див. там же, 505 а, 534 b та наст.</w:t>
      </w:r>
    </w:p>
    <w:p>
      <w:pPr>
        <w:pStyle w:val="Normal"/>
        <w:spacing w:before="0" w:after="57"/>
        <w:ind w:left="0" w:right="0" w:firstLine="680"/>
        <w:jc w:val="both"/>
        <w:rPr/>
      </w:pPr>
      <w:hyperlink w:anchor="30_4">
        <w:bookmarkStart w:id="1385" w:name="8_30"/>
        <w:r>
          <w:rPr>
            <w:rStyle w:val="InternetLink"/>
            <w:rFonts w:cs="Times New Roman" w:ascii="Times New Roman" w:hAnsi="Times New Roman"/>
            <w:sz w:val="24"/>
            <w:szCs w:val="24"/>
          </w:rPr>
          <w:t>8.30.</w:t>
        </w:r>
      </w:hyperlink>
      <w:bookmarkEnd w:id="1385"/>
      <w:r>
        <w:rPr>
          <w:rFonts w:cs="Times New Roman" w:ascii="Times New Roman" w:hAnsi="Times New Roman"/>
          <w:sz w:val="24"/>
          <w:szCs w:val="24"/>
        </w:rPr>
        <w:t xml:space="preserve"> Там же, 505 d.</w:t>
      </w:r>
    </w:p>
    <w:p>
      <w:pPr>
        <w:pStyle w:val="Normal"/>
        <w:spacing w:before="0" w:after="57"/>
        <w:ind w:left="0" w:right="0" w:firstLine="680"/>
        <w:jc w:val="both"/>
        <w:rPr/>
      </w:pPr>
      <w:hyperlink w:anchor="31_4">
        <w:bookmarkStart w:id="1386" w:name="8_31"/>
        <w:r>
          <w:rPr>
            <w:rStyle w:val="InternetLink"/>
            <w:rFonts w:cs="Times New Roman" w:ascii="Times New Roman" w:hAnsi="Times New Roman"/>
            <w:sz w:val="24"/>
            <w:szCs w:val="24"/>
          </w:rPr>
          <w:t>8.31.</w:t>
        </w:r>
      </w:hyperlink>
      <w:bookmarkEnd w:id="1386"/>
      <w:r>
        <w:rPr>
          <w:rFonts w:cs="Times New Roman" w:ascii="Times New Roman" w:hAnsi="Times New Roman"/>
          <w:sz w:val="24"/>
          <w:szCs w:val="24"/>
        </w:rPr>
        <w:t xml:space="preserve"> «Філеб», 66 а.</w:t>
      </w:r>
    </w:p>
    <w:p>
      <w:pPr>
        <w:pStyle w:val="Normal"/>
        <w:spacing w:before="0" w:after="57"/>
        <w:ind w:left="0" w:right="0" w:firstLine="680"/>
        <w:jc w:val="both"/>
        <w:rPr/>
      </w:pPr>
      <w:hyperlink w:anchor="32_3">
        <w:bookmarkStart w:id="1387" w:name="8_32"/>
        <w:r>
          <w:rPr>
            <w:rStyle w:val="InternetLink"/>
            <w:rFonts w:cs="Times New Roman" w:ascii="Times New Roman" w:hAnsi="Times New Roman"/>
            <w:sz w:val="24"/>
            <w:szCs w:val="24"/>
          </w:rPr>
          <w:t>8.32.</w:t>
        </w:r>
      </w:hyperlink>
      <w:bookmarkEnd w:id="1387"/>
      <w:r>
        <w:rPr>
          <w:rFonts w:cs="Times New Roman" w:ascii="Times New Roman" w:hAnsi="Times New Roman"/>
          <w:sz w:val="24"/>
          <w:szCs w:val="24"/>
        </w:rPr>
        <w:t xml:space="preserve"> «Держава», 506 d та наст., а також 509-51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итоване тут визначення добра як «класу визначеності, що розглядається як єдність», на мою думку, не важко зрозуміти, і воно перебуває у цілковитій відповідності до інших Платонових зауважень. «Клас визначеності» — це клас «форм» чи «ідей», що розглядаються тут як чоловічі принципи чи прабатьки, у протилежність до жіночого, необмеженого чи невизначеного простору (див. прим. 15 (2) до розділу 3). Ці «форми» чи прабатьки, звісно, є добрими, оскільки являють собою стародавні та незмінні оригінали й оскільки кожен з них протистоїть багатьом чуттєвим речам, які вони породили. Якщо ми розглядаємо клас чи расу засновників роду як множину, то вони не є абсолютно добрими. Отже, абсолютне добро можна мислено уявити лише в тому разі, якщо ми сприймаємо цю расу як єдність, як Одне — Одного первісного предка. (Див. також Арістотелеву «Метафізику», 988 а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латонова ідея Добра практично порожня. Вона зовсім не показує нам, що таке добро в моральному розумінні, тобто, як ми повинні чинити. Як видно, зокрема, з приміток 27 та 28 до цього розділу, ми дізнаємося про добро лише те, що воно — найвища з «форм» чи «ідей», певна надідея, з якої утворилися всі інші ідеї і від якої вони отримали своє існування. З цього можна виснувати лише одне — добро незмінне і первісне чи одвічне, а отже, стародавнє (див. прим. 3 до розділу 4) і є Одним Цілим. І випливає, що до добра причетні ті речі, які не міняються, тобто добро — це те, що зберігає (див. примітки 2 та 3 до розділу 4) і що є стародавнім, зокрема, стародавні закони (див. прим. 23 до розділу 4, прим. 7 абзац про платонізм, до розділу 5 та прим. 18 до розділу 7) і що холізм — це добро (див. прим. 21 до цього розділу), тобто, на ділі Платон відкидає нас назад до тоталітарної моралі (див. текст до приміток 40-41 до розділу 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Сьомий лист» справжній, тоді ми одержуємо ще одне (314 b-с) Платонове твердження про те, що його вчення про добро не можна сформулювати, оскільки його «неможливо виразити словами, як інші галузі науки». (Див. також прим. 57 до розділу 1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знову саме Гроут розпізнав та піддав критиці пустопорожність Платонової «форми» чи «ідеї» добра. Спитавши себе, що таке добро, він каже (G. Grote. Plato. III, p. 241 f.): «Питання порушено... Втім, на жаль, він не здобувся на відповідь... Описуючи стан свідомості інших людей, тобто те, що вони обожнюють Справжнє добро... роблять усе, щоб здобути його, але марно намагаються осягнути та визначити його, він» (Платон) «несвідомо змальовує стан власної свідомості». Дивно, що так мало сучасних авторів звертають хоч якусь увагу на блискучу критику Платона Гроу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цитат у наступному параграфі див.: (1) «Держава», 500 b-с; (2) там же, 485 а-b. Цей другий фрагмент дуже цікавий. У ньому, й Адам підтверджує це (прим, до 485 b 9), вперше поняття «зародження» та «виродження» вжито у напівтехнічному значенні. В уривку мовиться про плинність та Парменідові незмінні єдності. Він також знайомить нас із головним аргументом на користь правління філософів. Див. також прим 26 (1) до розділу 3 та прим. 2 (2) до розділу 4. У «Законах», 689 c-d, розглядаючи «виродження» (688 с) дорійського царства, до якого призвело «кричуще невігластво» (а саме, невігластво, що полягало у незнанні того, як коритися тим, хто є правителем за природою; див. 689 b), Платон пояснює, що він розуміє під мудрістю лише ту мудрість, яка спрямована на досягнення найбільшої єдності та «злагодженості» — саме вона дає людині право на владу. Термін «злагодженість» пояснено в «Державі», 591 b та d як гармонію ідей справедливості (тобто збереження свого місця) та помірності (задоволення від цього). Отже, ми знову опинилися там, звідки вийшли.</w:t>
      </w:r>
    </w:p>
    <w:p>
      <w:pPr>
        <w:pStyle w:val="Normal"/>
        <w:spacing w:before="0" w:after="57"/>
        <w:ind w:left="0" w:right="0" w:firstLine="680"/>
        <w:jc w:val="both"/>
        <w:rPr/>
      </w:pPr>
      <w:hyperlink w:anchor="33_3">
        <w:bookmarkStart w:id="1388" w:name="8_33"/>
        <w:r>
          <w:rPr>
            <w:rStyle w:val="InternetLink"/>
            <w:rFonts w:cs="Times New Roman" w:ascii="Times New Roman" w:hAnsi="Times New Roman"/>
            <w:sz w:val="24"/>
            <w:szCs w:val="24"/>
          </w:rPr>
          <w:t>8.33.</w:t>
        </w:r>
      </w:hyperlink>
      <w:bookmarkEnd w:id="1388"/>
      <w:r>
        <w:rPr>
          <w:rFonts w:cs="Times New Roman" w:ascii="Times New Roman" w:hAnsi="Times New Roman"/>
          <w:sz w:val="24"/>
          <w:szCs w:val="24"/>
        </w:rPr>
        <w:t xml:space="preserve"> *Цей абзац критикували за те, що в Платона начебто не можна знайти навіть натяку на страх перед незалежною думкою. Але слід пригадати Платонову наполегливість щодо запровадження цензури (див. примітки 40-41 до розділу 4) та заборону вищої діалектичної освіти для людей, що не досягли віку п'ятдесяти років, пропоновану ним у «Державі» (див. примітки 19 та 21 до розділу 7), не кажучи вже про «Закони» (див. прим. 18 до розділу 7 та багато інших фрагментів).*</w:t>
      </w:r>
    </w:p>
    <w:p>
      <w:pPr>
        <w:pStyle w:val="Normal"/>
        <w:spacing w:before="0" w:after="57"/>
        <w:ind w:left="0" w:right="0" w:firstLine="680"/>
        <w:jc w:val="both"/>
        <w:rPr/>
      </w:pPr>
      <w:hyperlink w:anchor="34_3">
        <w:bookmarkStart w:id="1389" w:name="8_34"/>
        <w:r>
          <w:rPr>
            <w:rStyle w:val="InternetLink"/>
            <w:rFonts w:cs="Times New Roman" w:ascii="Times New Roman" w:hAnsi="Times New Roman"/>
            <w:sz w:val="24"/>
            <w:szCs w:val="24"/>
          </w:rPr>
          <w:t>8.34.</w:t>
        </w:r>
      </w:hyperlink>
      <w:bookmarkEnd w:id="1389"/>
      <w:r>
        <w:rPr>
          <w:rFonts w:cs="Times New Roman" w:ascii="Times New Roman" w:hAnsi="Times New Roman"/>
          <w:sz w:val="24"/>
          <w:szCs w:val="24"/>
        </w:rPr>
        <w:t xml:space="preserve"> Про проблему касти священиків див. «Тімей», 24 а. В уривку з «Держави», що містить чіткий натяк на найкращу чи «стародавню» державу, каста священиків посідає місце, відведене в «Державі» «расі філософів». Див. також нападки на священиків (і навіть на єгипетських жерців), віщунів та шаманів у «Політику», 290 с та наст.; див. також прим. 57 (2) до розділу 8 та прим. 29 до розділу 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дамове зауваження, процитоване у тексті через абзац, взято з його примітки до «Держави», 547 а 3 (цей фрагмент було наведено в тексті до прим. 43 до розділу 5).</w:t>
      </w:r>
    </w:p>
    <w:p>
      <w:pPr>
        <w:pStyle w:val="Normal"/>
        <w:spacing w:before="0" w:after="57"/>
        <w:ind w:left="0" w:right="0" w:firstLine="680"/>
        <w:jc w:val="both"/>
        <w:rPr/>
      </w:pPr>
      <w:hyperlink w:anchor="35_3">
        <w:bookmarkStart w:id="1390" w:name="8_35"/>
        <w:r>
          <w:rPr>
            <w:rStyle w:val="InternetLink"/>
            <w:rFonts w:cs="Times New Roman" w:ascii="Times New Roman" w:hAnsi="Times New Roman"/>
            <w:sz w:val="24"/>
            <w:szCs w:val="24"/>
          </w:rPr>
          <w:t>8.35.</w:t>
        </w:r>
      </w:hyperlink>
      <w:bookmarkEnd w:id="1390"/>
      <w:r>
        <w:rPr>
          <w:rFonts w:cs="Times New Roman" w:ascii="Times New Roman" w:hAnsi="Times New Roman"/>
          <w:sz w:val="24"/>
          <w:szCs w:val="24"/>
        </w:rPr>
        <w:t xml:space="preserve"> Див., наприклад, «Державу», 484 с, 500 е та наст.</w:t>
      </w:r>
    </w:p>
    <w:p>
      <w:pPr>
        <w:pStyle w:val="Normal"/>
        <w:spacing w:before="0" w:after="57"/>
        <w:ind w:left="0" w:right="0" w:firstLine="680"/>
        <w:jc w:val="both"/>
        <w:rPr/>
      </w:pPr>
      <w:hyperlink w:anchor="36_3">
        <w:bookmarkStart w:id="1391" w:name="8_36"/>
        <w:r>
          <w:rPr>
            <w:rStyle w:val="InternetLink"/>
            <w:rFonts w:cs="Times New Roman" w:ascii="Times New Roman" w:hAnsi="Times New Roman"/>
            <w:sz w:val="24"/>
            <w:szCs w:val="24"/>
          </w:rPr>
          <w:t>8.36.</w:t>
        </w:r>
      </w:hyperlink>
      <w:bookmarkEnd w:id="1391"/>
      <w:r>
        <w:rPr>
          <w:rFonts w:cs="Times New Roman" w:ascii="Times New Roman" w:hAnsi="Times New Roman"/>
          <w:sz w:val="24"/>
          <w:szCs w:val="24"/>
        </w:rPr>
        <w:t xml:space="preserve"> «Держава». 535 а-b. Все, що Адам каже (див. його прим. до 535 b 8) про термін, який я переклав словами «вселяє трепет», підтримує усталену точку зору, згідно з якою цей термін означає «суворий» та «жасний», надто в розумінні «що вселяє жах». Адам, пропонуючи перекладати його як «мужній» чи «зрілий», йде а руслі загальної тенденції до пом'якшення Платонових слів, яка дивним чином розходиться з тим, що було сказано в «Теететі», 149 а. А. Ліндсей перекладає «...твердої моралі».</w:t>
      </w:r>
    </w:p>
    <w:p>
      <w:pPr>
        <w:pStyle w:val="Normal"/>
        <w:spacing w:before="0" w:after="57"/>
        <w:ind w:left="0" w:right="0" w:firstLine="680"/>
        <w:jc w:val="both"/>
        <w:rPr/>
      </w:pPr>
      <w:hyperlink w:anchor="37_3">
        <w:bookmarkStart w:id="1392" w:name="8_37"/>
        <w:r>
          <w:rPr>
            <w:rStyle w:val="InternetLink"/>
            <w:rFonts w:cs="Times New Roman" w:ascii="Times New Roman" w:hAnsi="Times New Roman"/>
            <w:sz w:val="24"/>
            <w:szCs w:val="24"/>
          </w:rPr>
          <w:t>8.37.</w:t>
        </w:r>
      </w:hyperlink>
      <w:bookmarkEnd w:id="1392"/>
      <w:r>
        <w:rPr>
          <w:rFonts w:cs="Times New Roman" w:ascii="Times New Roman" w:hAnsi="Times New Roman"/>
          <w:sz w:val="24"/>
          <w:szCs w:val="24"/>
        </w:rPr>
        <w:t xml:space="preserve"> Там же, 540 с; див. також 500 c-d: «Філософ сам стає... богоподібннм» та прим. 12 до розділу 9, де фрагмент 540 с та наст. процитовано повніше. Украй цікаво зауважити, як Платон трансформує Парменідове Єдине, наводячи аргументи на користь аристократичної ієрархії. Протиставлення </w:t>
      </w:r>
      <w:r>
        <w:rPr>
          <w:rStyle w:val="0Text"/>
          <w:rFonts w:cs="Times New Roman" w:ascii="Times New Roman" w:hAnsi="Times New Roman"/>
          <w:sz w:val="24"/>
          <w:szCs w:val="24"/>
        </w:rPr>
        <w:t>«один — багато»</w:t>
      </w:r>
      <w:r>
        <w:rPr>
          <w:rFonts w:cs="Times New Roman" w:ascii="Times New Roman" w:hAnsi="Times New Roman"/>
          <w:sz w:val="24"/>
          <w:szCs w:val="24"/>
        </w:rPr>
        <w:t xml:space="preserve"> зникає, але на його місці виростає система ступенів: одна «ідея» — нечисленні, що наблизилися до неї — численніші їхні помічники — багато, тобто юрба (цей розподіл є основоположним у «Політику»). У протилежність до такої градації Антисфенів монотеїзм зберігає первісне елеатське протиставлення Одного (Бога) до Багатьох (яких він, імовірно, вважає братами, оскільки вони всі перебувають на однаковій віддалі від Бога). — Парменід вплинув на Антнсфена через Зенона, який вплинув на Горгія. Можливо, мав місце також і вплив Демокріта. який учив: «Для мудреця відкриті всі країни, бо батьківщина видатної душі — цілий світ».</w:t>
      </w:r>
    </w:p>
    <w:p>
      <w:pPr>
        <w:pStyle w:val="Normal"/>
        <w:spacing w:before="0" w:after="57"/>
        <w:ind w:left="0" w:right="0" w:firstLine="680"/>
        <w:jc w:val="both"/>
        <w:rPr/>
      </w:pPr>
      <w:hyperlink w:anchor="38_3">
        <w:bookmarkStart w:id="1393" w:name="8_38"/>
        <w:r>
          <w:rPr>
            <w:rStyle w:val="InternetLink"/>
            <w:rFonts w:cs="Times New Roman" w:ascii="Times New Roman" w:hAnsi="Times New Roman"/>
            <w:sz w:val="24"/>
            <w:szCs w:val="24"/>
          </w:rPr>
          <w:t>8.38.</w:t>
        </w:r>
      </w:hyperlink>
      <w:bookmarkEnd w:id="1393"/>
      <w:r>
        <w:rPr>
          <w:rFonts w:cs="Times New Roman" w:ascii="Times New Roman" w:hAnsi="Times New Roman"/>
          <w:sz w:val="24"/>
          <w:szCs w:val="24"/>
        </w:rPr>
        <w:t xml:space="preserve"> «Держава», 500 d.</w:t>
      </w:r>
    </w:p>
    <w:p>
      <w:pPr>
        <w:pStyle w:val="Normal"/>
        <w:spacing w:before="0" w:after="57"/>
        <w:ind w:left="0" w:right="0" w:firstLine="680"/>
        <w:jc w:val="both"/>
        <w:rPr/>
      </w:pPr>
      <w:hyperlink w:anchor="39_3">
        <w:bookmarkStart w:id="1394" w:name="8_39"/>
        <w:r>
          <w:rPr>
            <w:rStyle w:val="InternetLink"/>
            <w:rFonts w:cs="Times New Roman" w:ascii="Times New Roman" w:hAnsi="Times New Roman"/>
            <w:sz w:val="24"/>
            <w:szCs w:val="24"/>
          </w:rPr>
          <w:t>8.39.</w:t>
        </w:r>
      </w:hyperlink>
      <w:bookmarkEnd w:id="1394"/>
      <w:r>
        <w:rPr>
          <w:rFonts w:cs="Times New Roman" w:ascii="Times New Roman" w:hAnsi="Times New Roman"/>
          <w:sz w:val="24"/>
          <w:szCs w:val="24"/>
        </w:rPr>
        <w:t xml:space="preserve"> Цитати взято з «Держави», 459 b та наст., див. також примітки 34 і далі до розділу 4, а надто 40 (2) до розділу 5. Див. також три порівняння з «Політика», де правитель порівнюється з (1) пастухом; (2) лікарем; (3) ткалем, котрі, як пояснено, виконують працю людини, що майстерно поєднує людей для народження дітей (301 b та наст.).</w:t>
      </w:r>
    </w:p>
    <w:p>
      <w:pPr>
        <w:pStyle w:val="Normal"/>
        <w:spacing w:before="0" w:after="57"/>
        <w:ind w:left="0" w:right="0" w:firstLine="680"/>
        <w:jc w:val="both"/>
        <w:rPr/>
      </w:pPr>
      <w:hyperlink w:anchor="40_3">
        <w:bookmarkStart w:id="1395" w:name="8_40"/>
        <w:r>
          <w:rPr>
            <w:rStyle w:val="InternetLink"/>
            <w:rFonts w:cs="Times New Roman" w:ascii="Times New Roman" w:hAnsi="Times New Roman"/>
            <w:sz w:val="24"/>
            <w:szCs w:val="24"/>
          </w:rPr>
          <w:t>8.40.</w:t>
        </w:r>
      </w:hyperlink>
      <w:bookmarkEnd w:id="1395"/>
      <w:r>
        <w:rPr>
          <w:rFonts w:cs="Times New Roman" w:ascii="Times New Roman" w:hAnsi="Times New Roman"/>
          <w:sz w:val="24"/>
          <w:szCs w:val="24"/>
        </w:rPr>
        <w:t xml:space="preserve"> Там же, 460 а. Моє твердження стосовно того, що Платон вважає цей закон украй важливим, засноване на тому факті, що Платон згадує про нього в короткому викладі змісту «Держави» в діалозі «Тімей», 18 d-е.</w:t>
      </w:r>
    </w:p>
    <w:p>
      <w:pPr>
        <w:pStyle w:val="Normal"/>
        <w:spacing w:before="0" w:after="57"/>
        <w:ind w:left="0" w:right="0" w:firstLine="680"/>
        <w:jc w:val="both"/>
        <w:rPr/>
      </w:pPr>
      <w:hyperlink w:anchor="41_3">
        <w:bookmarkStart w:id="1396" w:name="8_41"/>
        <w:r>
          <w:rPr>
            <w:rStyle w:val="InternetLink"/>
            <w:rFonts w:cs="Times New Roman" w:ascii="Times New Roman" w:hAnsi="Times New Roman"/>
            <w:sz w:val="24"/>
            <w:szCs w:val="24"/>
          </w:rPr>
          <w:t>8.41.</w:t>
        </w:r>
      </w:hyperlink>
      <w:bookmarkEnd w:id="1396"/>
      <w:r>
        <w:rPr>
          <w:rFonts w:cs="Times New Roman" w:ascii="Times New Roman" w:hAnsi="Times New Roman"/>
          <w:sz w:val="24"/>
          <w:szCs w:val="24"/>
        </w:rPr>
        <w:t xml:space="preserve"> Там же, 460 b. Це припущення «підхоплено» в 468 с; див. наст. прим.</w:t>
      </w:r>
    </w:p>
    <w:p>
      <w:pPr>
        <w:pStyle w:val="Normal"/>
        <w:spacing w:before="0" w:after="57"/>
        <w:ind w:left="0" w:right="0" w:firstLine="680"/>
        <w:jc w:val="both"/>
        <w:rPr/>
      </w:pPr>
      <w:hyperlink w:anchor="42_3">
        <w:bookmarkStart w:id="1397" w:name="8_42"/>
        <w:r>
          <w:rPr>
            <w:rStyle w:val="InternetLink"/>
            <w:rFonts w:cs="Times New Roman" w:ascii="Times New Roman" w:hAnsi="Times New Roman"/>
            <w:sz w:val="24"/>
            <w:szCs w:val="24"/>
          </w:rPr>
          <w:t>8.42.</w:t>
        </w:r>
      </w:hyperlink>
      <w:bookmarkEnd w:id="1397"/>
      <w:r>
        <w:rPr>
          <w:rFonts w:cs="Times New Roman" w:ascii="Times New Roman" w:hAnsi="Times New Roman"/>
          <w:sz w:val="24"/>
          <w:szCs w:val="24"/>
        </w:rPr>
        <w:t xml:space="preserve"> Там же, 468 с. Попри критику мого перекладу, він правильний так само, як і моє зауваження щодо «подвійної вигоди». Шорі називає цей фрагмент «жалюгідним».</w:t>
      </w:r>
    </w:p>
    <w:p>
      <w:pPr>
        <w:pStyle w:val="Normal"/>
        <w:spacing w:before="0" w:after="57"/>
        <w:ind w:left="0" w:right="0" w:firstLine="680"/>
        <w:jc w:val="both"/>
        <w:rPr/>
      </w:pPr>
      <w:hyperlink w:anchor="43_3">
        <w:bookmarkStart w:id="1398" w:name="8_43"/>
        <w:r>
          <w:rPr>
            <w:rStyle w:val="InternetLink"/>
            <w:rFonts w:cs="Times New Roman" w:ascii="Times New Roman" w:hAnsi="Times New Roman"/>
            <w:sz w:val="24"/>
            <w:szCs w:val="24"/>
          </w:rPr>
          <w:t>8.43.</w:t>
        </w:r>
      </w:hyperlink>
      <w:bookmarkEnd w:id="1398"/>
      <w:r>
        <w:rPr>
          <w:rFonts w:cs="Times New Roman" w:ascii="Times New Roman" w:hAnsi="Times New Roman"/>
          <w:sz w:val="24"/>
          <w:szCs w:val="24"/>
        </w:rPr>
        <w:t xml:space="preserve"> Про історію Числа та Падіння див. примітки 13 та 52 до цього розділу, примітки 39-40 до розділу 5 та текст.</w:t>
      </w:r>
    </w:p>
    <w:p>
      <w:pPr>
        <w:pStyle w:val="Normal"/>
        <w:spacing w:before="0" w:after="57"/>
        <w:ind w:left="0" w:right="0" w:firstLine="680"/>
        <w:jc w:val="both"/>
        <w:rPr/>
      </w:pPr>
      <w:hyperlink w:anchor="44_3">
        <w:bookmarkStart w:id="1399" w:name="8_44"/>
        <w:r>
          <w:rPr>
            <w:rStyle w:val="InternetLink"/>
            <w:rFonts w:cs="Times New Roman" w:ascii="Times New Roman" w:hAnsi="Times New Roman"/>
            <w:sz w:val="24"/>
            <w:szCs w:val="24"/>
          </w:rPr>
          <w:t>8.44.</w:t>
        </w:r>
      </w:hyperlink>
      <w:bookmarkEnd w:id="1399"/>
      <w:r>
        <w:rPr>
          <w:rFonts w:cs="Times New Roman" w:ascii="Times New Roman" w:hAnsi="Times New Roman"/>
          <w:sz w:val="24"/>
          <w:szCs w:val="24"/>
        </w:rPr>
        <w:t xml:space="preserve"> Republic, 473 c-e.</w:t>
      </w:r>
    </w:p>
    <w:p>
      <w:pPr>
        <w:pStyle w:val="Normal"/>
        <w:spacing w:before="0" w:after="57"/>
        <w:ind w:left="0" w:right="0" w:firstLine="680"/>
        <w:jc w:val="both"/>
        <w:rPr/>
      </w:pPr>
      <w:hyperlink w:anchor="45_3">
        <w:bookmarkStart w:id="1400" w:name="8_45"/>
        <w:r>
          <w:rPr>
            <w:rStyle w:val="InternetLink"/>
            <w:rFonts w:cs="Times New Roman" w:ascii="Times New Roman" w:hAnsi="Times New Roman"/>
            <w:sz w:val="24"/>
            <w:szCs w:val="24"/>
          </w:rPr>
          <w:t>8.45.</w:t>
        </w:r>
      </w:hyperlink>
      <w:bookmarkEnd w:id="1400"/>
      <w:r>
        <w:rPr>
          <w:rFonts w:cs="Times New Roman" w:ascii="Times New Roman" w:hAnsi="Times New Roman"/>
          <w:sz w:val="24"/>
          <w:szCs w:val="24"/>
        </w:rPr>
        <w:t xml:space="preserve"> Kant, </w:t>
      </w:r>
      <w:r>
        <w:rPr>
          <w:rStyle w:val="0Text"/>
          <w:rFonts w:cs="Times New Roman" w:ascii="Times New Roman" w:hAnsi="Times New Roman"/>
          <w:sz w:val="24"/>
          <w:szCs w:val="24"/>
        </w:rPr>
        <w:t>On Eternal Peace,</w:t>
      </w:r>
      <w:r>
        <w:rPr>
          <w:rFonts w:cs="Times New Roman" w:ascii="Times New Roman" w:hAnsi="Times New Roman"/>
          <w:sz w:val="24"/>
          <w:szCs w:val="24"/>
        </w:rPr>
        <w:t xml:space="preserve"> Second Supplement (</w:t>
      </w:r>
      <w:r>
        <w:rPr>
          <w:rStyle w:val="0Text"/>
          <w:rFonts w:cs="Times New Roman" w:ascii="Times New Roman" w:hAnsi="Times New Roman"/>
          <w:sz w:val="24"/>
          <w:szCs w:val="24"/>
        </w:rPr>
        <w:t>Werke</w:t>
      </w:r>
      <w:r>
        <w:rPr>
          <w:rFonts w:cs="Times New Roman" w:ascii="Times New Roman" w:hAnsi="Times New Roman"/>
          <w:sz w:val="24"/>
          <w:szCs w:val="24"/>
        </w:rPr>
        <w:t>, ed. Cassirer, 1914, vol. VI, 456). Курсив мій. Крім того, я скоротив скоротив цитату («володіння владою» може бути натяком на Фрідріха Великого).</w:t>
      </w:r>
    </w:p>
    <w:p>
      <w:pPr>
        <w:pStyle w:val="Normal"/>
        <w:spacing w:before="0" w:after="57"/>
        <w:ind w:left="0" w:right="0" w:firstLine="680"/>
        <w:jc w:val="both"/>
        <w:rPr/>
      </w:pPr>
      <w:hyperlink w:anchor="46_1">
        <w:bookmarkStart w:id="1401" w:name="8_46"/>
        <w:r>
          <w:rPr>
            <w:rStyle w:val="InternetLink"/>
            <w:rFonts w:cs="Times New Roman" w:ascii="Times New Roman" w:hAnsi="Times New Roman"/>
            <w:sz w:val="24"/>
            <w:szCs w:val="24"/>
          </w:rPr>
          <w:t>8.46.</w:t>
        </w:r>
      </w:hyperlink>
      <w:bookmarkEnd w:id="1401"/>
      <w:r>
        <w:rPr>
          <w:rFonts w:cs="Times New Roman" w:ascii="Times New Roman" w:hAnsi="Times New Roman"/>
          <w:sz w:val="24"/>
          <w:szCs w:val="24"/>
        </w:rPr>
        <w:t xml:space="preserve"> Див., наприклад, Gomperz, </w:t>
      </w:r>
      <w:r>
        <w:rPr>
          <w:rStyle w:val="0Text"/>
          <w:rFonts w:cs="Times New Roman" w:ascii="Times New Roman" w:hAnsi="Times New Roman"/>
          <w:sz w:val="24"/>
          <w:szCs w:val="24"/>
        </w:rPr>
        <w:t>Greek Thinkers,</w:t>
      </w:r>
      <w:r>
        <w:rPr>
          <w:rFonts w:cs="Times New Roman" w:ascii="Times New Roman" w:hAnsi="Times New Roman"/>
          <w:sz w:val="24"/>
          <w:szCs w:val="24"/>
        </w:rPr>
        <w:t xml:space="preserve"> V, 12, 2 (German ed., vol. II/2, 382) або переклад Ліндсеєм </w:t>
      </w:r>
      <w:r>
        <w:rPr>
          <w:rStyle w:val="0Text"/>
          <w:rFonts w:cs="Times New Roman" w:ascii="Times New Roman" w:hAnsi="Times New Roman"/>
          <w:sz w:val="24"/>
          <w:szCs w:val="24"/>
        </w:rPr>
        <w:t>Republic</w:t>
      </w:r>
      <w:r>
        <w:rPr>
          <w:rFonts w:cs="Times New Roman" w:ascii="Times New Roman" w:hAnsi="Times New Roman"/>
          <w:sz w:val="24"/>
          <w:szCs w:val="24"/>
        </w:rPr>
        <w:t xml:space="preserve"> (критику інтерпретації див. прим. 50 нижче).</w:t>
      </w:r>
    </w:p>
    <w:p>
      <w:pPr>
        <w:pStyle w:val="Normal"/>
        <w:spacing w:before="0" w:after="57"/>
        <w:ind w:left="0" w:right="0" w:firstLine="680"/>
        <w:jc w:val="both"/>
        <w:rPr/>
      </w:pPr>
      <w:hyperlink w:anchor="47_1">
        <w:bookmarkStart w:id="1402" w:name="8_47"/>
        <w:r>
          <w:rPr>
            <w:rStyle w:val="InternetLink"/>
            <w:rFonts w:cs="Times New Roman" w:ascii="Times New Roman" w:hAnsi="Times New Roman"/>
            <w:sz w:val="24"/>
            <w:szCs w:val="24"/>
          </w:rPr>
          <w:t>8.47.</w:t>
        </w:r>
      </w:hyperlink>
      <w:bookmarkEnd w:id="1402"/>
      <w:r>
        <w:rPr>
          <w:rFonts w:cs="Times New Roman" w:ascii="Times New Roman" w:hAnsi="Times New Roman"/>
          <w:sz w:val="24"/>
          <w:szCs w:val="24"/>
        </w:rPr>
        <w:t xml:space="preserve"> Ставлення Платона до Антисфена породує низку спекулятивних проблем. Вони, звісно, пов'язані з тим, що хороших джерел щодо Антисфена не існує. Даже давнє посилання стоїків на те, що школу чи рух кініків можна прослідкувати до Антисфена, наразі часто піддається сумніву (див., наприклад, G.C.Field, </w:t>
      </w:r>
      <w:r>
        <w:rPr>
          <w:rStyle w:val="0Text"/>
          <w:rFonts w:cs="Times New Roman" w:ascii="Times New Roman" w:hAnsi="Times New Roman"/>
          <w:sz w:val="24"/>
          <w:szCs w:val="24"/>
        </w:rPr>
        <w:t>Plato</w:t>
      </w:r>
      <w:r>
        <w:rPr>
          <w:rFonts w:cs="Times New Roman" w:ascii="Times New Roman" w:hAnsi="Times New Roman"/>
          <w:sz w:val="24"/>
          <w:szCs w:val="24"/>
        </w:rPr>
        <w:t xml:space="preserve">, 1930, або D.R.Dudley, </w:t>
      </w:r>
      <w:r>
        <w:rPr>
          <w:rStyle w:val="0Text"/>
          <w:rFonts w:cs="Times New Roman" w:ascii="Times New Roman" w:hAnsi="Times New Roman"/>
          <w:sz w:val="24"/>
          <w:szCs w:val="24"/>
        </w:rPr>
        <w:t>A History of Cynicism</w:t>
      </w:r>
      <w:r>
        <w:rPr>
          <w:rFonts w:cs="Times New Roman" w:ascii="Times New Roman" w:hAnsi="Times New Roman"/>
          <w:sz w:val="24"/>
          <w:szCs w:val="24"/>
        </w:rPr>
        <w:t xml:space="preserve">, 1937), хоча, можливо, не надто обгрунтовано (див. рецензію Фріца на останню книгу в </w:t>
      </w:r>
      <w:r>
        <w:rPr>
          <w:rStyle w:val="0Text"/>
          <w:rFonts w:cs="Times New Roman" w:ascii="Times New Roman" w:hAnsi="Times New Roman"/>
          <w:sz w:val="24"/>
          <w:szCs w:val="24"/>
        </w:rPr>
        <w:t>Mind</w:t>
      </w:r>
      <w:r>
        <w:rPr>
          <w:rFonts w:cs="Times New Roman" w:ascii="Times New Roman" w:hAnsi="Times New Roman"/>
          <w:sz w:val="24"/>
          <w:szCs w:val="24"/>
        </w:rPr>
        <w:t>, vol. 47, p.390). В світлі того, що ми знаємо про Антисфена, особливо від Арістотеля, вкрай вірогідно, що Платонові твори містять багато алюзій на нього; і навіть вже лише та обставина, шо Антисфен був, окрім Платона, єдиним членом Сократового внутрішнього кола, котрий викладав філософію в Афінах, має бути достатньою підставою, щоб шукати в Платонових діалогах натяки на Антисфена. Далі, як на мене, то цілком імовірно, що низка нападок, що містяться в Платонових творах і на яких вперше загострив увагу Ф. Дюммлер (зокрема в «Державі», 495 d-e, про цей фрагмент згадано у прим. 56 до цього розділу, «Державі», 535 е та наст., «Софісті», 251 b-е), являють собою саме такі алюзії. Існує певна схожість (чи принаймні мені так здасться) між цими фрагментами та Арістотелевими глузливими нападками на Антисфена. Арістотель, котрий згадує Антисфенове ім'я, відгукується про нього як про простака і говорить про «неосвічеимх людей, таких як послідовники Антисфена» (див. прим. 54 до розділу 11). Платон у згаданих уривках каже майже те саме, але тільки різкіше. Перший уривок, який спадає на гадку, — це «Софіст», 251 b та наст., що чудово узгоджується з першим Арістотелевим фрагментом. Стосовно двох фрагментів з «Держави» нам слід пам'ятати, що, згідно з переказами, Антисфен був «байстрюком» (його мати походила з варварської Фракії) і що він вчився в афінській гімназії для «незаконнонароджсиих». Далі, в «Державі», 535 е та наст. (див. закінчення прим. 52 до цього розділу) ми виявляємо випад такий конкретний, що можна бути певним, що він був спрямований проти певної особи. Платон говорить про людей, «що борсаються в філософії, не будучи стримувані відчуттям власної нікчемності», і твердить, що «низькородним слід заборонити» робити це. Він говорить про людей «неврівноважених» (чи «косих» або «кульгавих») у їхньому потягу до праці та відпочинку. Переходячи на особистості, Платон натякає на людину зі «скаліченою душею», котра, попри свою любов до правди (як справжній сократик), не знаходить її, оскільки цей хтось «погруз у неуцтві» (мабуть тому, що він не прийняв теорію «форм»). Далі Платон застерігає місто від віри таким кульгавим «байстрюкам». Гадаю, що адресатом цього безперечно особистого випаду найвірогідніше був Антисфен. Визнання того, що Платонів ворог любить правду, здається мені надто сильним аргументом, оскільки присутнє в украй злісній нападці. Але якщо цей фрагмент стосується Антисфена, то цілком імовірно, що і в іншому дуже подібному до нього уривку, а саме в «Державі», 495 d-е, Платон посилається на нього, змальовуючи свою жертву, як людину зі спотвореною чи скаліченою душею і таким самим тілом. У цьому фрагменті він наполягає, що об'єкт його зневаги, попри прагнення стати філософом, настільки розбестився, що не соромиться братися до отупляючої («механічної»; див. прим. 4 до розділу 11) ручної прані. Ми знаємо, шо Антисфен радив трудитися, високо поціновуючи ручну працю (про Сократове ставлення до праці див. Ксенофонтові «Спогади про Сократа» 11, 7, 10), і сам додержувався своїх рекомендацій — це ще один потужний аргумент на користь того, що людиною зі скаліченою душею був Антисфе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алі. в тому ж фрагменті «Держави», 495 d, є зауваження стосовно «багатьох людей з недосконалими натурами», котрі все-таки прагнуть займатися філософією. Очевидно ці слова стосуються тієї ж групи («послідовників Антисфена», за Арістотелем) «багатьох натур», яких Платон вимагає пригноблювати у фрагменті «Держав», 473 с-е, — цю вимогу розглянуто у прим. 44 до цього розділу. — Див. також «Держава», уривок 489 е, згаданий у примітках 59 та 56 до цього розділу.</w:t>
      </w:r>
    </w:p>
    <w:p>
      <w:pPr>
        <w:pStyle w:val="Normal"/>
        <w:spacing w:before="0" w:after="57"/>
        <w:ind w:left="0" w:right="0" w:firstLine="680"/>
        <w:jc w:val="both"/>
        <w:rPr/>
      </w:pPr>
      <w:hyperlink w:anchor="48_1">
        <w:bookmarkStart w:id="1403" w:name="8_48"/>
        <w:r>
          <w:rPr>
            <w:rStyle w:val="InternetLink"/>
            <w:rFonts w:cs="Times New Roman" w:ascii="Times New Roman" w:hAnsi="Times New Roman"/>
            <w:sz w:val="24"/>
            <w:szCs w:val="24"/>
          </w:rPr>
          <w:t>8.48.</w:t>
        </w:r>
      </w:hyperlink>
      <w:bookmarkEnd w:id="1403"/>
      <w:r>
        <w:rPr>
          <w:rFonts w:cs="Times New Roman" w:ascii="Times New Roman" w:hAnsi="Times New Roman"/>
          <w:sz w:val="24"/>
          <w:szCs w:val="24"/>
        </w:rPr>
        <w:t xml:space="preserve"> Ми знаємо (від Цицерона — див. його «Про природу богів» та Філодема — «Про співчуття»), що Антисфсн буя монотеїстом. Форма, в якій проявлявся його монотеїзм (існує лише Один Бог «відповідно до природи», тобто істини, хоча є багато богів, які існують «за домовленістю»), доводить, що Антисфен мав на увазі протиставлення природи та домовленості, яке у свідомості колишнього члена школи Горгія та сучасника Алкідама та Лікофрона (див. прим. 13 до розділу 5) повинно було асоціюватися з егалітаризм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розуміло, що само по собі це не веде до висновку про те. що напівварвар Антисфен вірив у братерство між греками та варварами. І все-таки, як на мене, цілком імовірно, що віри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Тарн (W.W Tarn. Alexander the Great and the Unity of Mankind; див прим. 13 (2) до розділу 5) спробував показати — певний час я вважав його спробу вдалою, — що ідею єдності людства можна простежити в минуле принаймні до Александра Великого. Я гадаю, що, міркуючи таким чином, ми можемо виявити цю ідею у ще віддаленішому минулому — в Діогеиа, Антисфена і навіть у Сократа та «Великого покоління» Періклової доби (див прим. 27 до розділу 10 та текст). Навіть без розгляду більш детальних свідоцтв це здасться досить вірогідним, адже можна очікувати на виникнення космополітичної ідеї як наслідку тих імперіалістичних тенденцій, що відбувалися за часів Перікла (див. «Держава», фрагмент 494 с-d, згаданий у прим, 50 (5) до цього розділу, а також «Алківіад», 105 b та наст.; див. також текст до приміток 9-22, 36 і 47 до розділу 10). Таке твердження стає надто вірогідним, якщо припустити, що на той час існували вже й інші егалітаристські тенденції. Я не бажаю применшувати значення Александрових діянь, але ідеї, приписувані йому Тарном, на мою думку, до певної міри відроджують окремі кращі ідеї афінського імперіалізму V ст, до н е. Див також Додаток III до першого тому.</w:t>
      </w:r>
    </w:p>
    <w:p>
      <w:pPr>
        <w:pStyle w:val="Normal"/>
        <w:spacing w:before="0" w:after="57"/>
        <w:ind w:left="0" w:right="0" w:firstLine="680"/>
        <w:jc w:val="both"/>
        <w:rPr/>
      </w:pPr>
      <w:r>
        <w:rPr>
          <w:rFonts w:cs="Times New Roman" w:ascii="Times New Roman" w:hAnsi="Times New Roman"/>
          <w:sz w:val="24"/>
          <w:szCs w:val="24"/>
        </w:rPr>
        <w:t xml:space="preserve">Переходячи до розгляду деталей, спершу, мабуть, варто сказати, що є тверді докази того, що принаймні за часів Платона (та Арістотеля) чітко бачили звернення проблеми егалітаризму до двох цілком тотожних протиставлень — </w:t>
      </w:r>
      <w:r>
        <w:rPr>
          <w:rStyle w:val="0Text"/>
          <w:rFonts w:cs="Times New Roman" w:ascii="Times New Roman" w:hAnsi="Times New Roman"/>
          <w:sz w:val="24"/>
          <w:szCs w:val="24"/>
        </w:rPr>
        <w:t>греків та варварів</w:t>
      </w:r>
      <w:r>
        <w:rPr>
          <w:rFonts w:cs="Times New Roman" w:ascii="Times New Roman" w:hAnsi="Times New Roman"/>
          <w:sz w:val="24"/>
          <w:szCs w:val="24"/>
        </w:rPr>
        <w:t xml:space="preserve">, з одного боку, і </w:t>
      </w:r>
      <w:r>
        <w:rPr>
          <w:rStyle w:val="0Text"/>
          <w:rFonts w:cs="Times New Roman" w:ascii="Times New Roman" w:hAnsi="Times New Roman"/>
          <w:sz w:val="24"/>
          <w:szCs w:val="24"/>
        </w:rPr>
        <w:t>панів (чи вільних людей) та рабів</w:t>
      </w:r>
      <w:r>
        <w:rPr>
          <w:rFonts w:cs="Times New Roman" w:ascii="Times New Roman" w:hAnsi="Times New Roman"/>
          <w:sz w:val="24"/>
          <w:szCs w:val="24"/>
        </w:rPr>
        <w:t>, з іншого боку; див. прим. 13 до розділу 5. Існують серйозні свідоцтва того, що афінський рух за відміну рабства в V ст. до н. е. не обмежувався кількома інтелектуалами, такими як Евріпід, Алкідам, Лікофрон, Антифон, Гіппій тощо, але мав великий практичний успіх. Цс свідоцтво міститься в одностайних повідомленнях ворогів афінської демократії (надто «Старого олігарха», Платона, Арістотеля; див. примітки 17, 18 та 29 до розділу 4 та прим. 36 до розділу 10).</w:t>
      </w:r>
    </w:p>
    <w:p>
      <w:pPr>
        <w:pStyle w:val="Normal"/>
        <w:spacing w:before="0" w:after="57"/>
        <w:ind w:left="0" w:right="0" w:firstLine="680"/>
        <w:jc w:val="both"/>
        <w:rPr/>
      </w:pPr>
      <w:r>
        <w:rPr>
          <w:rFonts w:cs="Times New Roman" w:ascii="Times New Roman" w:hAnsi="Times New Roman"/>
          <w:sz w:val="24"/>
          <w:szCs w:val="24"/>
        </w:rPr>
        <w:t xml:space="preserve">Тепер, якщо розглянути в такому ракурсі ці обмежені, як усі погоджуються, наявні докази існування </w:t>
      </w:r>
      <w:r>
        <w:rPr>
          <w:rStyle w:val="0Text"/>
          <w:rFonts w:cs="Times New Roman" w:ascii="Times New Roman" w:hAnsi="Times New Roman"/>
          <w:sz w:val="24"/>
          <w:szCs w:val="24"/>
        </w:rPr>
        <w:t>космополітизму</w:t>
      </w:r>
      <w:r>
        <w:rPr>
          <w:rFonts w:cs="Times New Roman" w:ascii="Times New Roman" w:hAnsi="Times New Roman"/>
          <w:sz w:val="24"/>
          <w:szCs w:val="24"/>
        </w:rPr>
        <w:t xml:space="preserve">, з'ясується, що ці докази досить переконливі — </w:t>
      </w:r>
      <w:r>
        <w:rPr>
          <w:rStyle w:val="0Text"/>
          <w:rFonts w:cs="Times New Roman" w:ascii="Times New Roman" w:hAnsi="Times New Roman"/>
          <w:sz w:val="24"/>
          <w:szCs w:val="24"/>
        </w:rPr>
        <w:t>за умови, що ми станемо вважати доказами нападки ворогів цього руху</w:t>
      </w:r>
      <w:r>
        <w:rPr>
          <w:rFonts w:cs="Times New Roman" w:ascii="Times New Roman" w:hAnsi="Times New Roman"/>
          <w:sz w:val="24"/>
          <w:szCs w:val="24"/>
        </w:rPr>
        <w:t>. Інакше кажучи, якщо ми бажаємо визначити його справжнє значення, то нам потрібно повністю враховувати випади Старого олігарха. Платона та Арістотеля проти гуманістичного руху. Отож, Старий олігарх (2, 7) критикує Афіни за еклектичний космополітичний спосіб життя. Платонові нападки на космополітичні та інші подібні тенденції, хоч і нечасті, але особливо цінні. (Я маю на увазі такі фрагменти, як «Держава», 562 е-563 а: «громадяни, переселенці та іноземці — усіх їх зрівняють» — цей уривок слід порівняти з іронічним описом у «Менексені», 245 c-d, де Платон саркастично вихваляє Афіни за їхню послідовну ненависть до варварів: «Держава», 494 c-d; звісно, в цьому контексті слід також розглянути фрагмент «Держави», 469 b-471 с. Див. також закінчення прим. 19 до розділу 6. (Правий був Тарн стосовно Александра чи помилявся, навряд він був до кінця щирим щодо розмаїтих тверджень про цей рух п'ятого століття, які дійшли до наших днів, наприклад Антифонта (див. ст. 149, прим. 6 його праці), Евріпіда, Гіппія, Демокріта (див. прим. 29 до розділу 10), Діогена (ст. 150, прим. 12) та Антисфена. Не думаю, що Антифонт хотів лише наголосити на біологічній спорідненості людей, оскільки він безперечно був соціальним реформатором, і вислів «за природою» означав для нього «по правді». Ось чому я практично переконаний, що він критикував розрізнення греків та варварів, як цілком вигадане. Тарн коментує фрагмент Евріпіда, де твердиться, що шляхетна людина може блукати світом, як орел небом, зауважуючи, що «він знав, що орел має постійний дім-скелю». Проте це зауваження не до кінця передає зміст фрагмента, оскільки для того, щоб бути космополітом, не обов'язково слід відмовлятися від свого постійного дому. У світлі всього цього я не розумію, чому Діогенове значення було чисто «негативним», якщо на питання «Звідки ти?» він відповів, що він космополіт, громадянин цілого світу, надто коли зважити на подібну відповідь («Я — належу світові»), приписувану Сократові, та слова Демокріта («Для мудреця відкриті всі країни, бо батьківщина видатної душі — цілий світ»; див. Д5 фрагмент 247, справжність якого Тарн і Дільс піддають сумнів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нтисфенів монотеїзм слід також розглядати у світлі цього свідоцтва. Безперечно, що його монотеїзм відрізняється від племінного чи виняткового монотеїзму іудеїв. (Якщо повідомлення Діогена Лаертського (VI, 13) про те, що Антисфен викладав у гімназії для «незаконнонароджених» у Кіносаргу правдиве, тоді випливає, що Антисфеи повинен був навмисно наголошувати на своєму змішаному та варварському походженні. (Тарн напевне правий, коли вказує (ст. 145). що Александрів монотеїзм був пов'язаний з ідеєю єдності людство. Але те саме слід сказати про ідеї циніків, на які, гадаю (див. попередню примітку), вплинув Антисфен, а через нього і Сократ. (Пор., зокрема, свідоцтва Цицерона в «Тускуланських бесідах», V, 37 та Епіктета, І, 9, І з Діог. Лаерт., VI, 2, 63-71; а також фрагмент з «Горгія» 492 е, з Діог. Лаерт., VІ, 105. Див. також «.Єпіктет». III, 22 та 2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огляду на це, мені не здалося таким уже неймовірним, що Александра по-справжньому надихнули, як повідомляють перекази, Діогенові ідеї, а отже, і егалітаристські традиції. Втім, зважаючи на критику Тарна Бадіаном (E. Badian. Historia. 7, 1958, pp. 425 ff.), я схильний заперечити Тарнове твердження, але, звісно, не відмовляючись від своїх поглядів на рух, що відбувався у V ст.</w:t>
      </w:r>
    </w:p>
    <w:p>
      <w:pPr>
        <w:pStyle w:val="Normal"/>
        <w:spacing w:before="0" w:after="57"/>
        <w:ind w:left="0" w:right="0" w:firstLine="680"/>
        <w:jc w:val="both"/>
        <w:rPr/>
      </w:pPr>
      <w:hyperlink w:anchor="49_1">
        <w:bookmarkStart w:id="1404" w:name="8_49"/>
        <w:r>
          <w:rPr>
            <w:rStyle w:val="InternetLink"/>
            <w:rFonts w:cs="Times New Roman" w:ascii="Times New Roman" w:hAnsi="Times New Roman"/>
            <w:sz w:val="24"/>
            <w:szCs w:val="24"/>
          </w:rPr>
          <w:t>8.49.</w:t>
        </w:r>
      </w:hyperlink>
      <w:bookmarkEnd w:id="1404"/>
      <w:r>
        <w:rPr>
          <w:rFonts w:cs="Times New Roman" w:ascii="Times New Roman" w:hAnsi="Times New Roman"/>
          <w:sz w:val="24"/>
          <w:szCs w:val="24"/>
        </w:rPr>
        <w:t xml:space="preserve"> Див. «Держава», 469 b-471 с, надто 470 b-d та 469 b-с. Тут і справді ми виявляємо (див. наступну примітку) сліди чогось подібного до запровадження нового етичного цілого, ширшого за місто-державу, а саме — згуртованість вищістю еллінів. Як і слід було чекати (див. наст. прим. (1) (б)), Платон досить детально розробляє цю точку зору. * (Корнфорд правильно резюмує зміст цього фрагмента, кажучи, що «Платон не виражає жодних гуманістичних симпатій, що виходять за межі Еллади»; див. Платонову «Державу», видану Дж. Адамом у 1941 p.. ст. 165). *</w:t>
      </w:r>
    </w:p>
    <w:p>
      <w:pPr>
        <w:pStyle w:val="Normal"/>
        <w:spacing w:before="0" w:after="57"/>
        <w:ind w:left="0" w:right="0" w:firstLine="680"/>
        <w:jc w:val="both"/>
        <w:rPr/>
      </w:pPr>
      <w:hyperlink w:anchor="50_1">
        <w:bookmarkStart w:id="1405" w:name="8_50"/>
        <w:r>
          <w:rPr>
            <w:rStyle w:val="InternetLink"/>
            <w:rFonts w:cs="Times New Roman" w:ascii="Times New Roman" w:hAnsi="Times New Roman"/>
            <w:sz w:val="24"/>
            <w:szCs w:val="24"/>
          </w:rPr>
          <w:t>8.50.</w:t>
        </w:r>
      </w:hyperlink>
      <w:bookmarkEnd w:id="1405"/>
      <w:r>
        <w:rPr>
          <w:rFonts w:cs="Times New Roman" w:ascii="Times New Roman" w:hAnsi="Times New Roman"/>
          <w:sz w:val="24"/>
          <w:szCs w:val="24"/>
        </w:rPr>
        <w:t xml:space="preserve"> У цій примітні зібрано додаткові аргументи щодо інтерпретації фрагмента 473 е «Держави» та </w:t>
      </w:r>
      <w:r>
        <w:rPr>
          <w:rStyle w:val="0Text"/>
          <w:rFonts w:cs="Times New Roman" w:ascii="Times New Roman" w:hAnsi="Times New Roman"/>
          <w:sz w:val="24"/>
          <w:szCs w:val="24"/>
        </w:rPr>
        <w:t>«проблеми Платонового гуманізму»</w:t>
      </w:r>
      <w:r>
        <w:rPr>
          <w:rFonts w:cs="Times New Roman" w:ascii="Times New Roman" w:hAnsi="Times New Roman"/>
          <w:sz w:val="24"/>
          <w:szCs w:val="24"/>
        </w:rPr>
        <w:t>. Я хочу тут висловити подяку моєму колезі проф. Г. Д. Бродхецу, чия критика допомогла мені доповнити та внести ясність у мою аргументацію.</w:t>
      </w:r>
    </w:p>
    <w:p>
      <w:pPr>
        <w:pStyle w:val="Normal"/>
        <w:spacing w:before="0" w:after="57"/>
        <w:ind w:left="0" w:right="0" w:firstLine="680"/>
        <w:jc w:val="both"/>
        <w:rPr/>
      </w:pPr>
      <w:r>
        <w:rPr>
          <w:rFonts w:cs="Times New Roman" w:ascii="Times New Roman" w:hAnsi="Times New Roman"/>
          <w:sz w:val="24"/>
          <w:szCs w:val="24"/>
        </w:rPr>
        <w:t xml:space="preserve">(1) Одна з типових Платонових тем (див. методологічні зауваження. «Держава», 368 с, 445 с. 577 с та прим. 32 до розділу 5) — це протиставлення та порівняння індивіда з цілим, тобто з містом-державою. Введення нового цілого, ще ширшого, ніж місто, а саме людства, стало б для холіста важливим кроком, який вимагав би (а) підготовки та (б) деталізації, розвитку. (а) Замість такої підготовки ми виявляємо згаданий вище фрагмент про протиставлення греків варварам («Держава», 469 b-471 с). (б) Замість розвитку ми знаходимо, щонайбільше, усунення такого розпливчастого вислову, як «раса людей». По-перше, одразу за ключовим фрагментом, який ми розглядаємо, тобто місцем, де йдеться про філософа-царя («Держава», 473 d-e), це розпливчасте формулювання трапляться у перефразованому вигляді — як резюме чи завершення цілої промови. У цьому перефразованому формулюванні типове Платонове протиставлення </w:t>
      </w:r>
      <w:r>
        <w:rPr>
          <w:rStyle w:val="0Text"/>
          <w:rFonts w:cs="Times New Roman" w:ascii="Times New Roman" w:hAnsi="Times New Roman"/>
          <w:sz w:val="24"/>
          <w:szCs w:val="24"/>
        </w:rPr>
        <w:t>місто — індивід</w:t>
      </w:r>
      <w:r>
        <w:rPr>
          <w:rFonts w:cs="Times New Roman" w:ascii="Times New Roman" w:hAnsi="Times New Roman"/>
          <w:sz w:val="24"/>
          <w:szCs w:val="24"/>
        </w:rPr>
        <w:t xml:space="preserve"> підмінює протиставлення </w:t>
      </w:r>
      <w:r>
        <w:rPr>
          <w:rStyle w:val="0Text"/>
          <w:rFonts w:cs="Times New Roman" w:ascii="Times New Roman" w:hAnsi="Times New Roman"/>
          <w:sz w:val="24"/>
          <w:szCs w:val="24"/>
        </w:rPr>
        <w:t>місто — людська раса</w:t>
      </w:r>
      <w:r>
        <w:rPr>
          <w:rFonts w:cs="Times New Roman" w:ascii="Times New Roman" w:hAnsi="Times New Roman"/>
          <w:sz w:val="24"/>
          <w:szCs w:val="24"/>
        </w:rPr>
        <w:t xml:space="preserve">. Ось воно: «Ніякий інший устрій не зробить державу щасливою, ані в </w:t>
      </w:r>
      <w:r>
        <w:rPr>
          <w:rStyle w:val="0Text"/>
          <w:rFonts w:cs="Times New Roman" w:ascii="Times New Roman" w:hAnsi="Times New Roman"/>
          <w:sz w:val="24"/>
          <w:szCs w:val="24"/>
        </w:rPr>
        <w:t>приватному</w:t>
      </w:r>
      <w:r>
        <w:rPr>
          <w:rFonts w:cs="Times New Roman" w:ascii="Times New Roman" w:hAnsi="Times New Roman"/>
          <w:sz w:val="24"/>
          <w:szCs w:val="24"/>
        </w:rPr>
        <w:t xml:space="preserve"> житті, ані в житті міста». По-друге, до подібного висновку можна дійти, якщо проаналізувати шість повторів чи варіацій (а саме 487 е, 499 b, 500 с, 501 с, 536 а-b, що обговорюються у прим. 52 до цього розділу, а також підсумки в 540 d-e з доповненням 541) ключового фрагмента, який ми розглядаємо (тобто «Держава». 473 d-e). У двох таких варіаціях (487 е та 500 е) згадано лише місто; в усіх інших протиставлення </w:t>
      </w:r>
      <w:r>
        <w:rPr>
          <w:rStyle w:val="0Text"/>
          <w:rFonts w:cs="Times New Roman" w:ascii="Times New Roman" w:hAnsi="Times New Roman"/>
          <w:sz w:val="24"/>
          <w:szCs w:val="24"/>
        </w:rPr>
        <w:t>місто — людська раса</w:t>
      </w:r>
      <w:r>
        <w:rPr>
          <w:rFonts w:cs="Times New Roman" w:ascii="Times New Roman" w:hAnsi="Times New Roman"/>
          <w:sz w:val="24"/>
          <w:szCs w:val="24"/>
        </w:rPr>
        <w:t xml:space="preserve"> поступається місцем типовому Платоновому протиставленню </w:t>
      </w:r>
      <w:r>
        <w:rPr>
          <w:rStyle w:val="0Text"/>
          <w:rFonts w:cs="Times New Roman" w:ascii="Times New Roman" w:hAnsi="Times New Roman"/>
          <w:sz w:val="24"/>
          <w:szCs w:val="24"/>
        </w:rPr>
        <w:t>місто — особистість</w:t>
      </w:r>
      <w:r>
        <w:rPr>
          <w:rFonts w:cs="Times New Roman" w:ascii="Times New Roman" w:hAnsi="Times New Roman"/>
          <w:sz w:val="24"/>
          <w:szCs w:val="24"/>
        </w:rPr>
        <w:t xml:space="preserve">. Ніде більше ми не виявляємо алюзій на начебто платонівську ідею про те, що лише софократія здатна порятувати не тільки міста, що страждають, але й страждаюче </w:t>
      </w:r>
      <w:r>
        <w:rPr>
          <w:rStyle w:val="0Text"/>
          <w:rFonts w:cs="Times New Roman" w:ascii="Times New Roman" w:hAnsi="Times New Roman"/>
          <w:sz w:val="24"/>
          <w:szCs w:val="24"/>
        </w:rPr>
        <w:t>людство</w:t>
      </w:r>
      <w:r>
        <w:rPr>
          <w:rFonts w:cs="Times New Roman" w:ascii="Times New Roman" w:hAnsi="Times New Roman"/>
          <w:sz w:val="24"/>
          <w:szCs w:val="24"/>
        </w:rPr>
        <w:t xml:space="preserve">. З огляду на все сказане, стає зрозумілим, що у всіх перелічених випадках Платон тримався свого звичайного протиставлення (втім, не бажаючи наголошувати на ньому в цьому зв'язку), можливо, в тому розумінні, шо лише софократія може здобутися на стабільність та щастя — божественний спокій — у будь-якій </w:t>
      </w:r>
      <w:r>
        <w:rPr>
          <w:rStyle w:val="0Text"/>
          <w:rFonts w:cs="Times New Roman" w:ascii="Times New Roman" w:hAnsi="Times New Roman"/>
          <w:sz w:val="24"/>
          <w:szCs w:val="24"/>
        </w:rPr>
        <w:t>державі</w:t>
      </w:r>
      <w:r>
        <w:rPr>
          <w:rFonts w:cs="Times New Roman" w:ascii="Times New Roman" w:hAnsi="Times New Roman"/>
          <w:sz w:val="24"/>
          <w:szCs w:val="24"/>
        </w:rPr>
        <w:t xml:space="preserve">, так само, як і для кожного її </w:t>
      </w:r>
      <w:r>
        <w:rPr>
          <w:rStyle w:val="0Text"/>
          <w:rFonts w:cs="Times New Roman" w:ascii="Times New Roman" w:hAnsi="Times New Roman"/>
          <w:sz w:val="24"/>
          <w:szCs w:val="24"/>
        </w:rPr>
        <w:t>окремого громадянина та його нащадків</w:t>
      </w:r>
      <w:r>
        <w:rPr>
          <w:rFonts w:cs="Times New Roman" w:ascii="Times New Roman" w:hAnsi="Times New Roman"/>
          <w:sz w:val="24"/>
          <w:szCs w:val="24"/>
        </w:rPr>
        <w:t xml:space="preserve"> (серед яких, інакше, неминуче зросте зло — зло виродж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Термін «людський» (anthropinos) Платон, як правило, вживає або у протилежність до «божественного» (і, відповідно, часто у трохи зневажливому значенні, надто в тих випадках, коли треба наголосити на обмеженості людського знання чи людського мистецтва; див. «Тімей», 29 c-d; 77 а, або «Софіст», 266 с, 268 d, чи «Закони», 691 е та наст., 854 а) або в зоологічному смислі, у протилежність до тварин, приміром, орлів, або стосовно їх. Ніде, за винятком ранніх сократівських діалогів (про цей один виняток див. пункт (6) цієї примітки) я не виявив, щоб цей термін (або термін «людина») було вжито в гуманістичному значенні, тобто у значенні, яке вказує на те, що долає національні, расові чи класові відмінності. Навіть «ментальне» використання терміна «людський» трапляється нечасто. (Я маю на увазі таке вживання, як у «Законах», 737 b — «нелюдське невігластво».) По суті, крайні націоналістичні погляди Фіхте та Шпенглера, процитовані у тексті до прим. 79 до розділу 12. точно передають Платонове вживання терміна «людський», як таке, що виражає радше зоологічну, ніж моральну категорію. Можна навести цілу низку Платонових фрагментів, де зустрічається таке або подібне використання цього терміна: «Держава», 365 d. 486 а, 459 b-с, 514 b, 522 с, 606 е та наст, (де Гомер. який напучує в людських справах, протиставляється Гомерові — творцю гімнів богам), 620 b, «Федон», 82 b, «Кратил», 392 b; «Парменід», 134 е; «Теетет», 107 b; «Критон», 46 е; «Протагор», 344 с; «Політик», 274 d (пастир людського стада, який є богом, а не людиною); «Закони», 673 d, 688 d, 737 b (890 b є, мабуть, ще одним прикладом зневажливого вживання терміна — «людина» тут, певно, майже тотожна «юрбі»).</w:t>
      </w:r>
    </w:p>
    <w:p>
      <w:pPr>
        <w:pStyle w:val="Normal"/>
        <w:spacing w:before="0" w:after="57"/>
        <w:ind w:left="0" w:right="0" w:firstLine="680"/>
        <w:jc w:val="both"/>
        <w:rPr/>
      </w:pPr>
      <w:r>
        <w:rPr>
          <w:rFonts w:cs="Times New Roman" w:ascii="Times New Roman" w:hAnsi="Times New Roman"/>
          <w:sz w:val="24"/>
          <w:szCs w:val="24"/>
        </w:rPr>
        <w:t xml:space="preserve">(3) Звісно, Платон припускає </w:t>
      </w:r>
      <w:r>
        <w:rPr>
          <w:rStyle w:val="0Text"/>
          <w:rFonts w:cs="Times New Roman" w:ascii="Times New Roman" w:hAnsi="Times New Roman"/>
          <w:sz w:val="24"/>
          <w:szCs w:val="24"/>
        </w:rPr>
        <w:t>форму</w:t>
      </w:r>
      <w:r>
        <w:rPr>
          <w:rFonts w:cs="Times New Roman" w:ascii="Times New Roman" w:hAnsi="Times New Roman"/>
          <w:sz w:val="24"/>
          <w:szCs w:val="24"/>
        </w:rPr>
        <w:t xml:space="preserve"> чи </w:t>
      </w:r>
      <w:r>
        <w:rPr>
          <w:rStyle w:val="0Text"/>
          <w:rFonts w:cs="Times New Roman" w:ascii="Times New Roman" w:hAnsi="Times New Roman"/>
          <w:sz w:val="24"/>
          <w:szCs w:val="24"/>
        </w:rPr>
        <w:t>ідею</w:t>
      </w:r>
      <w:r>
        <w:rPr>
          <w:rFonts w:cs="Times New Roman" w:ascii="Times New Roman" w:hAnsi="Times New Roman"/>
          <w:sz w:val="24"/>
          <w:szCs w:val="24"/>
        </w:rPr>
        <w:t xml:space="preserve"> людини, але було б помилкою думати, що вони репрезентують те, що є спільним для всіх людей; радше, це аристократичний ідеал гордого над-Грека. Саме на ньому базується віра, а не на братерстві всіх людей. Це ієрархія натур, від аристократичних до рабських, у відповідності до більшого чи меншого співпадіння з оригіналом. Отже, розумом, як боги, наділені не всі люди (</w:t>
      </w:r>
      <w:r>
        <w:rPr>
          <w:rStyle w:val="0Text"/>
          <w:rFonts w:cs="Times New Roman" w:ascii="Times New Roman" w:hAnsi="Times New Roman"/>
          <w:sz w:val="24"/>
          <w:szCs w:val="24"/>
        </w:rPr>
        <w:t>Timey.,</w:t>
      </w:r>
      <w:r>
        <w:rPr>
          <w:rFonts w:cs="Times New Roman" w:ascii="Times New Roman" w:hAnsi="Times New Roman"/>
          <w:sz w:val="24"/>
          <w:szCs w:val="24"/>
        </w:rPr>
        <w:t xml:space="preserve"> 51 e; див. Aristotle, текст до прим. 3 до розд. 11).</w:t>
      </w:r>
    </w:p>
    <w:p>
      <w:pPr>
        <w:pStyle w:val="Normal"/>
        <w:spacing w:before="0" w:after="57"/>
        <w:ind w:left="0" w:right="0" w:firstLine="680"/>
        <w:jc w:val="both"/>
        <w:rPr/>
      </w:pPr>
      <w:r>
        <w:rPr>
          <w:rFonts w:cs="Times New Roman" w:ascii="Times New Roman" w:hAnsi="Times New Roman"/>
          <w:sz w:val="24"/>
          <w:szCs w:val="24"/>
        </w:rPr>
        <w:t>(4) Громадяни, якими населене «Небесне місто» (</w:t>
      </w:r>
      <w:r>
        <w:rPr>
          <w:rStyle w:val="0Text"/>
          <w:rFonts w:cs="Times New Roman" w:ascii="Times New Roman" w:hAnsi="Times New Roman"/>
          <w:sz w:val="24"/>
          <w:szCs w:val="24"/>
        </w:rPr>
        <w:t>Rep.,</w:t>
      </w:r>
      <w:r>
        <w:rPr>
          <w:rFonts w:cs="Times New Roman" w:ascii="Times New Roman" w:hAnsi="Times New Roman"/>
          <w:sz w:val="24"/>
          <w:szCs w:val="24"/>
        </w:rPr>
        <w:t xml:space="preserve"> 592b), як правильно вказав Адам, не є греками. Але воно наслелене й не людьми, а, радше, над-Греками, найвіддаленішими від варвар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Важливо наголосити, що в 499 c-d різниця між греками й варварами зтерта не більшою мірою, ніж між минулим, сучасним і майбутнім. Платон намагається представити всеохоплююче узагальнення в просторі й час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я не можу знайти в нього нічого, крім ворожості до гуманістичної ідеї єдності людства, охоплюючої всі раси і класи. Я впевнений, що, якщо хтось знайде щось подібне, він ідеалізує Платона, відмовляючись бачити зв'язок між аристократизмом і антигуманізмом з одного боку і теорією Ідей з іншого. Див. також прим. 51, 52 і 5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6) Наскільки мені відомо, є лише одне реальне виключення, один фрагмент з Платонових творів, який являє кричущий контраст з вищевказаним. Це фрагмент з «Теетета», 174 e-f, покликаний продемонструвати широту поглядів і універсалізм філософа: «У кожної людини є безліч предків, серед яких є як багаті, так і бідні, як королі, так і раби, як варвари, так і греки.» Цей цікавий і, безперечно, гуманістичний фрагмент наглошує на спільності хазяїв і рабів, греків і варварів і нагадує про всі теорії, проти яких так гаряче бореться Платон. Я не знаю, як примирити цей фрагмент з іншими поглядами Платона, крім вказівки на те, що він, скоріш за все, як в «Горгії», є непоміченим Платоном залишком впливу Сократа. *</w:t>
      </w:r>
    </w:p>
    <w:p>
      <w:pPr>
        <w:pStyle w:val="Normal"/>
        <w:spacing w:before="0" w:after="57"/>
        <w:ind w:left="0" w:right="0" w:firstLine="680"/>
        <w:jc w:val="both"/>
        <w:rPr/>
      </w:pPr>
      <w:hyperlink w:anchor="51_1">
        <w:bookmarkStart w:id="1406" w:name="8_51"/>
        <w:r>
          <w:rPr>
            <w:rStyle w:val="InternetLink"/>
            <w:rFonts w:cs="Times New Roman" w:ascii="Times New Roman" w:hAnsi="Times New Roman"/>
            <w:sz w:val="24"/>
            <w:szCs w:val="24"/>
          </w:rPr>
          <w:t>8.51.</w:t>
        </w:r>
      </w:hyperlink>
      <w:bookmarkEnd w:id="1406"/>
      <w:r>
        <w:rPr>
          <w:rFonts w:cs="Times New Roman" w:ascii="Times New Roman" w:hAnsi="Times New Roman"/>
          <w:sz w:val="24"/>
          <w:szCs w:val="24"/>
        </w:rPr>
        <w:t xml:space="preserve"> Алюзія на 546 a-b та 546 d-e.</w:t>
      </w:r>
    </w:p>
    <w:p>
      <w:pPr>
        <w:pStyle w:val="Normal"/>
        <w:spacing w:before="0" w:after="57"/>
        <w:ind w:left="0" w:right="0" w:firstLine="680"/>
        <w:jc w:val="both"/>
        <w:rPr/>
      </w:pPr>
      <w:hyperlink w:anchor="52_1">
        <w:bookmarkStart w:id="1407" w:name="8_52"/>
        <w:r>
          <w:rPr>
            <w:rStyle w:val="InternetLink"/>
            <w:rFonts w:cs="Times New Roman" w:ascii="Times New Roman" w:hAnsi="Times New Roman"/>
            <w:sz w:val="24"/>
            <w:szCs w:val="24"/>
          </w:rPr>
          <w:t>8.52.</w:t>
        </w:r>
      </w:hyperlink>
      <w:bookmarkEnd w:id="1407"/>
      <w:r>
        <w:rPr>
          <w:rFonts w:cs="Times New Roman" w:ascii="Times New Roman" w:hAnsi="Times New Roman"/>
          <w:sz w:val="24"/>
          <w:szCs w:val="24"/>
        </w:rPr>
        <w:t xml:space="preserve"> Republic, 456 d-f. Щодо стурбованості Платона расовим виродженням, див. текст до приміток 6, 7 та 63 до розділу 10, у зв'язку з примітками 39 (3) та 40 (2) до розділу 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Щодо фрагмента про мученика Кодра, процитованого у наступному абзаці тексту, див. «Бенкет», 208 d, що повніше цитується у прим. 4 до розділу 3. P. Айслер («Caucasia», 5. 1928, p. 129. note 237) твердить, що «Кодр» — це доеллінське слово, яке означає «король». Це додає ще кільки штрихів до легенди про автохтонність афінської аристократії. (Див. прим. 11 (2) до цього розділу, прим. 52 до розділу 8 та «Державу», 368 а та 580 b-с.) *</w:t>
      </w:r>
    </w:p>
    <w:p>
      <w:pPr>
        <w:pStyle w:val="Normal"/>
        <w:spacing w:before="0" w:after="57"/>
        <w:ind w:left="0" w:right="0" w:firstLine="680"/>
        <w:jc w:val="both"/>
        <w:rPr/>
      </w:pPr>
      <w:hyperlink w:anchor="53_1">
        <w:bookmarkStart w:id="1408" w:name="8_53"/>
        <w:r>
          <w:rPr>
            <w:rStyle w:val="InternetLink"/>
            <w:rFonts w:cs="Times New Roman" w:ascii="Times New Roman" w:hAnsi="Times New Roman"/>
            <w:sz w:val="24"/>
            <w:szCs w:val="24"/>
          </w:rPr>
          <w:t>8.53.</w:t>
        </w:r>
      </w:hyperlink>
      <w:bookmarkEnd w:id="1408"/>
      <w:r>
        <w:rPr>
          <w:rFonts w:cs="Times New Roman" w:ascii="Times New Roman" w:hAnsi="Times New Roman"/>
          <w:sz w:val="24"/>
          <w:szCs w:val="24"/>
        </w:rPr>
        <w:t xml:space="preserve"> A.Е. Taylor. РІаto (1908, 1914). р. 122 f. Я згоден з цим цікавим фрагментом до тієї міри, до якої його процитовано в тексті. Втім, я випустив слово «патріот» після слова «афінянин», оскільки я не цілком сприймаю характеристику Платона в тому розумінні, в якому її наводить Teйлор. Про Платонів «патріотизм» див. текст до приміток 14-18 до розділу 4. Стосовно термінів «патріотизм» та «батьківщина» див. примітки 23-26 та 45 до розділу 10.</w:t>
      </w:r>
    </w:p>
    <w:p>
      <w:pPr>
        <w:pStyle w:val="Normal"/>
        <w:spacing w:before="0" w:after="57"/>
        <w:ind w:left="0" w:right="0" w:firstLine="680"/>
        <w:jc w:val="both"/>
        <w:rPr/>
      </w:pPr>
      <w:hyperlink w:anchor="54_1">
        <w:bookmarkStart w:id="1409" w:name="8_54"/>
        <w:r>
          <w:rPr>
            <w:rStyle w:val="InternetLink"/>
            <w:rFonts w:cs="Times New Roman" w:ascii="Times New Roman" w:hAnsi="Times New Roman"/>
            <w:sz w:val="24"/>
            <w:szCs w:val="24"/>
          </w:rPr>
          <w:t>8.54.</w:t>
        </w:r>
      </w:hyperlink>
      <w:bookmarkEnd w:id="1409"/>
      <w:r>
        <w:rPr>
          <w:rFonts w:cs="Times New Roman" w:ascii="Times New Roman" w:hAnsi="Times New Roman"/>
          <w:sz w:val="24"/>
          <w:szCs w:val="24"/>
        </w:rPr>
        <w:t xml:space="preserve"> «Держава», 494 b: «Хіба не буде така людина найпершою в усьому від самого дитинства?»</w:t>
      </w:r>
    </w:p>
    <w:p>
      <w:pPr>
        <w:pStyle w:val="Normal"/>
        <w:spacing w:before="0" w:after="57"/>
        <w:ind w:left="0" w:right="0" w:firstLine="680"/>
        <w:jc w:val="both"/>
        <w:rPr/>
      </w:pPr>
      <w:hyperlink w:anchor="55">
        <w:bookmarkStart w:id="1410" w:name="8_55"/>
        <w:r>
          <w:rPr>
            <w:rStyle w:val="InternetLink"/>
            <w:rFonts w:cs="Times New Roman" w:ascii="Times New Roman" w:hAnsi="Times New Roman"/>
            <w:sz w:val="24"/>
            <w:szCs w:val="24"/>
          </w:rPr>
          <w:t>8.55.</w:t>
        </w:r>
      </w:hyperlink>
      <w:bookmarkEnd w:id="1410"/>
      <w:r>
        <w:rPr>
          <w:rFonts w:cs="Times New Roman" w:ascii="Times New Roman" w:hAnsi="Times New Roman"/>
          <w:sz w:val="24"/>
          <w:szCs w:val="24"/>
        </w:rPr>
        <w:t xml:space="preserve"> Там же. 496 с: «Про мій власний духовний знак не варто і говорити».</w:t>
      </w:r>
    </w:p>
    <w:p>
      <w:pPr>
        <w:pStyle w:val="Normal"/>
        <w:spacing w:before="0" w:after="57"/>
        <w:ind w:left="0" w:right="0" w:firstLine="680"/>
        <w:jc w:val="both"/>
        <w:rPr/>
      </w:pPr>
      <w:hyperlink w:anchor="56">
        <w:bookmarkStart w:id="1411" w:name="8_56"/>
        <w:r>
          <w:rPr>
            <w:rStyle w:val="InternetLink"/>
            <w:rFonts w:cs="Times New Roman" w:ascii="Times New Roman" w:hAnsi="Times New Roman"/>
            <w:sz w:val="24"/>
            <w:szCs w:val="24"/>
          </w:rPr>
          <w:t>8.56.</w:t>
        </w:r>
      </w:hyperlink>
      <w:bookmarkEnd w:id="1411"/>
      <w:r>
        <w:rPr>
          <w:rFonts w:cs="Times New Roman" w:ascii="Times New Roman" w:hAnsi="Times New Roman"/>
          <w:sz w:val="24"/>
          <w:szCs w:val="24"/>
        </w:rPr>
        <w:t xml:space="preserve"> Пор. те, що Адам каже у своєму виданні «Держави», прим, до 495 d 23 та 496 е 31 з моєю приміткою 47 до цього розділу. (Див. також прим. 59 до цього розділу.)</w:t>
      </w:r>
    </w:p>
    <w:p>
      <w:pPr>
        <w:pStyle w:val="Normal"/>
        <w:spacing w:before="0" w:after="57"/>
        <w:ind w:left="0" w:right="0" w:firstLine="680"/>
        <w:jc w:val="both"/>
        <w:rPr/>
      </w:pPr>
      <w:hyperlink w:anchor="57">
        <w:bookmarkStart w:id="1412" w:name="8_57"/>
        <w:r>
          <w:rPr>
            <w:rStyle w:val="InternetLink"/>
            <w:rFonts w:cs="Times New Roman" w:ascii="Times New Roman" w:hAnsi="Times New Roman"/>
            <w:sz w:val="24"/>
            <w:szCs w:val="24"/>
          </w:rPr>
          <w:t>8.57.</w:t>
        </w:r>
      </w:hyperlink>
      <w:bookmarkEnd w:id="1412"/>
      <w:r>
        <w:rPr>
          <w:rFonts w:cs="Times New Roman" w:ascii="Times New Roman" w:hAnsi="Times New Roman"/>
          <w:sz w:val="24"/>
          <w:szCs w:val="24"/>
        </w:rPr>
        <w:t xml:space="preserve"> «Держава», 496 с-d. див. «Сьомий лист», 325. (Я не думаю, що Баркер (Е. Barker. Greek Political Theory, I. p. 107, note 2) правий у своєму здогаді, коли каже про цитований тут фрагмент: «можливо, що Платон має на гадці циніків». Цей фрагмент напевне не стосується Антисфена, а Діоген, котрого Баркер. певно, мав на увазі під час написання цих рядків, навряд чи був широковідомим, не кажучи вже про ту обставину, що Платон ніколи не став би посилатися на нього в такий спосіб.)</w:t>
      </w:r>
    </w:p>
    <w:p>
      <w:pPr>
        <w:pStyle w:val="Normal"/>
        <w:spacing w:before="0" w:after="57"/>
        <w:ind w:left="0" w:right="0" w:firstLine="680"/>
        <w:jc w:val="both"/>
        <w:rPr/>
      </w:pPr>
      <w:r>
        <w:rPr>
          <w:rFonts w:cs="Times New Roman" w:ascii="Times New Roman" w:hAnsi="Times New Roman"/>
          <w:sz w:val="24"/>
          <w:szCs w:val="24"/>
        </w:rPr>
        <w:t xml:space="preserve">(1) Вище в цьому ж фрагменті «Держави» є ще одне зауваження, котре можна розглядати як Платонове посилання на самого себе. Говорячи про нечисленних достойників, він згадує «благородну і добре виховану натуру, що врятувалася втечею» (чи «у вигнанні», тобто, ця людина уникла долі Алківіада, що став жертвою лестощів і відмовився від сократівської філософії). Адам гадає (прим. до 496 b 9), що «навряд чи Платона вигнали», але втеча до Мегари Сократових учнів після смерті вчителя, певно, збереглася у Платоновій свідомості як один із поворотних пунктів його життя. Навряд чи ці слова стосуються Діона, оскільки Діону було близько сорока років, коли його заслали, а отже, він уже давно минув переломні юнацькі літа. Окрім того, тут немає, як у випадку з Платоном, паралелізму із Сократовим товаришем Алківіадом (не згадуючи вже про те, що Платон опирався вигнанню Діона і спробував добитися відміни вироку). Якщо ми припустимо, що уривок стосується самого Платона, тоді доведеться визнати те саме й про фрагмент 520 а: «Хто стане заперечувати можливість того, що серед нащадків царів чи аристократів виявиться природжений філософ?», бо продовження цього уривка настільки подібне до попереднього, що складається враження, наче в них мовиться про одну й ту саму «благородну натуру». Така інтерпретація фрагмента 502 а цілком має право на існування, оскільки ми повинні пам'ятати, що Платон завжди виявляв свою родинну гордість, приміром, вихваляючи свого батька та своїх братів, котрих він називав «божественними» («Держава», 368 а; я не можу погодитись із Адамом, котрий вважає ці слова іронією: див. також зауваження про Платонового гаданого предка Кодра у «Бенкеті», 208 d, а також про його мниме походження від племінних царів Аттіки.) Якщо прийняти таку інтерпретацію, то посилання у фрагменті 400 b-с на «правителів, царів та їхніх синів», що цілковито відповідає Платону (він був не лише нащадком Кодра, але також і нащадком правителя Дропіда), слід було б розглядати в тому ж ракурсі, а саме як підготовку до 502 а. Втім, це розв'язало б ще одну загадку. Я маю на думці фрагменти 499 b та 502 а. Важко, якщо не неможливо, трактувати ці уривки як спроби підлеститись до Діонісія Молодшого, оскільки таке трактування навряд чи узгоджується з нестримною люттю та неприхованою (576 а) особистою підосновою Платонових нападок (572-580) на Діонісія Старшого. Важливо зазначити, що Платон в усіх трьох фрагментах (473 d, 499 b, 502 а) говорить про спадкові царства (які він рішуче протиставить 1292 d 2 (див. Е. Meyer. Gesch. d. Altertums, V. s. 56) та 1293 a 11), ми знаємо, що «династії» — це спадкові олігархічні родини, а отже, це не такі родини, як родина тирана Діонісія, а радше </w:t>
      </w:r>
      <w:r>
        <w:rPr>
          <w:rStyle w:val="0Text"/>
          <w:rFonts w:cs="Times New Roman" w:ascii="Times New Roman" w:hAnsi="Times New Roman"/>
          <w:sz w:val="24"/>
          <w:szCs w:val="24"/>
        </w:rPr>
        <w:t>аристократичні</w:t>
      </w:r>
      <w:r>
        <w:rPr>
          <w:rFonts w:cs="Times New Roman" w:ascii="Times New Roman" w:hAnsi="Times New Roman"/>
          <w:sz w:val="24"/>
          <w:szCs w:val="24"/>
        </w:rPr>
        <w:t xml:space="preserve"> родини, подібні до родини самого Платона. Арістотелеве твердження підтримують Фукідід. IV, 78 та Ксенофонт, Грецька історія, V, 4. 46. (Ці докази спрямовані проти другої примітки Адама до 499 b 13.) Див. також прим. 4 до розділу 3.</w:t>
      </w:r>
    </w:p>
    <w:p>
      <w:pPr>
        <w:pStyle w:val="Normal"/>
        <w:spacing w:before="0" w:after="57"/>
        <w:ind w:left="0" w:right="0" w:firstLine="680"/>
        <w:jc w:val="both"/>
        <w:rPr/>
      </w:pPr>
      <w:r>
        <w:rPr>
          <w:rFonts w:cs="Times New Roman" w:ascii="Times New Roman" w:hAnsi="Times New Roman"/>
          <w:sz w:val="24"/>
          <w:szCs w:val="24"/>
        </w:rPr>
        <w:t xml:space="preserve">* (2) Ще один важливий фрагмент, який містить відверте посилання на самого себе, можна знайти у «Політику». Тут припускається (258 b, 292 с), що істотною характерною рисою царственого політика є його </w:t>
      </w:r>
      <w:r>
        <w:rPr>
          <w:rStyle w:val="0Text"/>
          <w:rFonts w:cs="Times New Roman" w:ascii="Times New Roman" w:hAnsi="Times New Roman"/>
          <w:sz w:val="24"/>
          <w:szCs w:val="24"/>
        </w:rPr>
        <w:t>знання або наука</w:t>
      </w:r>
      <w:r>
        <w:rPr>
          <w:rFonts w:cs="Times New Roman" w:ascii="Times New Roman" w:hAnsi="Times New Roman"/>
          <w:sz w:val="24"/>
          <w:szCs w:val="24"/>
        </w:rPr>
        <w:t xml:space="preserve">. Як наслідок, маємо ще одне виправдання софократії: «Єдино правильний державний устрій — це той, в якому можна виявити істинно знаючих правителів» (293 с). Платон доводить, що «людину, яка володіє царським знанням, </w:t>
      </w:r>
      <w:r>
        <w:rPr>
          <w:rStyle w:val="0Text"/>
          <w:rFonts w:cs="Times New Roman" w:ascii="Times New Roman" w:hAnsi="Times New Roman"/>
          <w:sz w:val="24"/>
          <w:szCs w:val="24"/>
        </w:rPr>
        <w:t>слід проголосити царственою — байдуже, править вона чи ні</w:t>
      </w:r>
      <w:r>
        <w:rPr>
          <w:rFonts w:cs="Times New Roman" w:ascii="Times New Roman" w:hAnsi="Times New Roman"/>
          <w:sz w:val="24"/>
          <w:szCs w:val="24"/>
        </w:rPr>
        <w:t>» (292 е-293 а). Платон, звісно, твердив, що він сам володів царським знанням, і відповідно цей фрагмент є недвозначним натяком на те, що Платон вважав себе «людиною, яку слід проголосити царем». Намагаючись інтерпретувати «Державу», не можна зневажати цим роз'яснюючим фрагментом. (Царська наука — це, звісно, знову ж таки, наука романтичного вихователя та вчителя класу панів, який забезпечує структуру, що охоплює і тримає разом інші класи — рабів, трударів, прислужників тощо, — описані у фрагменті 289 с та наст. Отже, завдання царської науки можна охарактеризувати як «переплетіння, змішування якнайстриманіших та якнаймужніших характерів, коли їх звели разом через царську владу для спільного життя в одностайності та дружбі». Див. також прим. 40 (2) до розділу 5, прим. 29 до розділу 4 та прим. 34 до цього розділу.) *</w:t>
      </w:r>
    </w:p>
    <w:p>
      <w:pPr>
        <w:pStyle w:val="Normal"/>
        <w:spacing w:before="0" w:after="57"/>
        <w:ind w:left="0" w:right="0" w:firstLine="680"/>
        <w:jc w:val="both"/>
        <w:rPr/>
      </w:pPr>
      <w:hyperlink w:anchor="58">
        <w:bookmarkStart w:id="1413" w:name="8_58"/>
        <w:r>
          <w:rPr>
            <w:rStyle w:val="InternetLink"/>
            <w:rFonts w:cs="Times New Roman" w:ascii="Times New Roman" w:hAnsi="Times New Roman"/>
            <w:sz w:val="24"/>
            <w:szCs w:val="24"/>
          </w:rPr>
          <w:t>8.58.</w:t>
        </w:r>
      </w:hyperlink>
      <w:bookmarkEnd w:id="1413"/>
      <w:r>
        <w:rPr>
          <w:rFonts w:cs="Times New Roman" w:ascii="Times New Roman" w:hAnsi="Times New Roman"/>
          <w:sz w:val="24"/>
          <w:szCs w:val="24"/>
        </w:rPr>
        <w:t xml:space="preserve"> У знаменитому фрагменті з «Федона» (89 d) Сократ застерігає проти мізантропії чи людиноненависництва (яке він порівнює з ненавистю чи невірою в раціональні докази). Див. також примітки 28 та 56 до розділу 10 та прим. 9 до розділу 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тупна цитата цього абзаца — «Держава», 489 b-с. Зв'язок її з попередніми фрагментами стане очевиднішим, якщо розглядати уривок 488-489 як ціле, а надто випад (489 е) проти «багатьох» філософів, чия порочність неминуча, тобто тих самих «багатьох» та «недосконалих натур», про гноблення яких ми говорили у примітках 44 та 47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казівку на те, що Платон колись мріяв про те, щоб стати філософом-царем та рятівником Афін, можна знайти, як мені здасться, в «Законах», 704 а-707 с, де Платон намагається звернути увагу читача на моральну небезпеку, що криється в морях, морських подорожах, торгівлі та імперіалізмі. (Див. Арістотель. «Політика», 1326-1327 а, а також мої примітки 9-22 та 36 до розділу 10 і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ив., зокрема, «Закони», 704 d: «якби місто було споруджене над морем і мало чудові гавані... тоді йому був би потрібен видатний рятівник та божественний законодавець, щоб уникнути мінливості та виродження». Чи не свідчать ці слова про Платонове бажання показати, що його невдача в Афінах була спричинена надлюдськими труднощами, створеними географічними особливостями цього місця? (Та попри всі розчарування, див. прим. 25 до розділу 7, Платон і далі вірить у такий спосіб перемоги над тираном; див. «Закони», 710 c-d, процитований у тексті до прим. 24 до розділу 4.)</w:t>
      </w:r>
    </w:p>
    <w:p>
      <w:pPr>
        <w:pStyle w:val="Normal"/>
        <w:spacing w:before="0" w:after="57"/>
        <w:ind w:left="0" w:right="0" w:firstLine="680"/>
        <w:jc w:val="both"/>
        <w:rPr/>
      </w:pPr>
      <w:hyperlink w:anchor="59">
        <w:bookmarkStart w:id="1414" w:name="8_59"/>
        <w:r>
          <w:rPr>
            <w:rStyle w:val="InternetLink"/>
            <w:rFonts w:cs="Times New Roman" w:ascii="Times New Roman" w:hAnsi="Times New Roman"/>
            <w:sz w:val="24"/>
            <w:szCs w:val="24"/>
          </w:rPr>
          <w:t>8.59.</w:t>
        </w:r>
      </w:hyperlink>
      <w:bookmarkEnd w:id="1414"/>
      <w:r>
        <w:rPr>
          <w:rFonts w:cs="Times New Roman" w:ascii="Times New Roman" w:hAnsi="Times New Roman"/>
          <w:sz w:val="24"/>
          <w:szCs w:val="24"/>
        </w:rPr>
        <w:t xml:space="preserve"> Є фрагмент (що починається у «Державі», 498 d-e, див. прим. 12 до розділу 9), в якому Платон навіть виражає свою надію, що «багато» можуть поміняти свою точку зору і погодитись із тим, щоб філософи стали правителями після того, як вони навчаться (можливо, з «Держави») відрізняти справжнього філософа від псевдофілософ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двох останніх рядків параграфа в тексті див. «Державу», 473 с-474 а та 517 а-b.</w:t>
      </w:r>
    </w:p>
    <w:p>
      <w:pPr>
        <w:pStyle w:val="Normal"/>
        <w:spacing w:before="0" w:after="57"/>
        <w:ind w:left="0" w:right="0" w:firstLine="680"/>
        <w:jc w:val="both"/>
        <w:rPr/>
      </w:pPr>
      <w:hyperlink w:anchor="60">
        <w:bookmarkStart w:id="1415" w:name="8_60"/>
        <w:r>
          <w:rPr>
            <w:rStyle w:val="InternetLink"/>
            <w:rFonts w:cs="Times New Roman" w:ascii="Times New Roman" w:hAnsi="Times New Roman"/>
            <w:sz w:val="24"/>
            <w:szCs w:val="24"/>
          </w:rPr>
          <w:t>8.60.</w:t>
        </w:r>
      </w:hyperlink>
      <w:bookmarkEnd w:id="1415"/>
      <w:r>
        <w:rPr>
          <w:rFonts w:cs="Times New Roman" w:ascii="Times New Roman" w:hAnsi="Times New Roman"/>
          <w:sz w:val="24"/>
          <w:szCs w:val="24"/>
        </w:rPr>
        <w:t xml:space="preserve"> Часом такі мрії визнають навіть відкрито. Ф. Ніцше у книжці «Жадання влади» в афор. 958, посилаючись на «Феага» (125 е-126 а), пише: «У Платоновому «Феагу» мовиться: «Кожен із нас хотів би стати володарем усіх людей, якби це тільки було можливим, а найбільше — стати самим Богом. Це дух, який повинен повернутись». Немає потреби коментувати політичні погляди Ніцше, втім, є інші філософи, платоніки, котрі наївно натякали на те, що якби платонік, завдяки щасливому випадку, здобув владу у сучасній державі, то він рухався би до платонівського ідеалу, полишивши все принаймні у стані ближчому до досконалості, ніж тоді, коли знайшов їх на початку. «.. Люди, народжені за «олігархії» чи «демократії», — читаємо ми (у такому контексті це цілком може бути натяком на Англію 1939 року), — «з ідеалами платонівських філософів, і, котрі через якийсь щасливий збіг обставин опинилися біля кормила політичної влади, звісно, спробували б утілити в життя платонівську державу, і наміть якби вони не досягли цілковитого успіху, то після них держава опинилась би набагато ближче до моделі, ніж на початку» (цитату взято зі статті А. Тейлора: А. Е. Taylor. «The Decline and Fall of the State in «Republic». VIII. Mind. N. S. 48. 1939, p. 31). Моя аргументація в наступному розділі спрямована проти таких романтичних мр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либокий аналіз Платонового прагнення влади можна знайти у блискучій статті Кельзена: Н. Kelsen. Platonic Love // The American imago, vol. III, 1942, pp. 1 ff.</w:t>
      </w:r>
    </w:p>
    <w:p>
      <w:pPr>
        <w:pStyle w:val="Normal"/>
        <w:spacing w:before="0" w:after="57"/>
        <w:ind w:left="0" w:right="0" w:firstLine="680"/>
        <w:jc w:val="both"/>
        <w:rPr/>
      </w:pPr>
      <w:hyperlink w:anchor="61">
        <w:bookmarkStart w:id="1416" w:name="8_61"/>
        <w:r>
          <w:rPr>
            <w:rStyle w:val="InternetLink"/>
            <w:rFonts w:cs="Times New Roman" w:ascii="Times New Roman" w:hAnsi="Times New Roman"/>
            <w:sz w:val="24"/>
            <w:szCs w:val="24"/>
          </w:rPr>
          <w:t>8.61.</w:t>
        </w:r>
      </w:hyperlink>
      <w:bookmarkEnd w:id="1416"/>
      <w:r>
        <w:rPr>
          <w:rFonts w:cs="Times New Roman" w:ascii="Times New Roman" w:hAnsi="Times New Roman"/>
          <w:sz w:val="24"/>
          <w:szCs w:val="24"/>
        </w:rPr>
        <w:t xml:space="preserve"> Там же, 520 a-521 c, цитату взято з 520 d.</w:t>
      </w:r>
    </w:p>
    <w:p>
      <w:pPr>
        <w:pStyle w:val="Normal"/>
        <w:spacing w:before="0" w:after="57"/>
        <w:ind w:left="0" w:right="0" w:firstLine="680"/>
        <w:jc w:val="both"/>
        <w:rPr/>
      </w:pPr>
      <w:hyperlink w:anchor="62">
        <w:bookmarkStart w:id="1417" w:name="8_62"/>
        <w:r>
          <w:rPr>
            <w:rStyle w:val="InternetLink"/>
            <w:rFonts w:cs="Times New Roman" w:ascii="Times New Roman" w:hAnsi="Times New Roman"/>
            <w:sz w:val="24"/>
            <w:szCs w:val="24"/>
          </w:rPr>
          <w:t>8.62.</w:t>
        </w:r>
      </w:hyperlink>
      <w:bookmarkEnd w:id="1417"/>
      <w:r>
        <w:rPr>
          <w:rFonts w:cs="Times New Roman" w:ascii="Times New Roman" w:hAnsi="Times New Roman"/>
          <w:sz w:val="24"/>
          <w:szCs w:val="24"/>
        </w:rPr>
        <w:t xml:space="preserve"> Див. G.B. Stern. The Ugly Duchshund, 193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418" w:name="__RefHeading__2173_133963174"/>
      <w:bookmarkStart w:id="1419" w:name="Prim__do_rozd__9"/>
      <w:bookmarkEnd w:id="1418"/>
      <w:r>
        <w:rPr/>
        <w:t>Прим. до розд. 9</w:t>
      </w:r>
      <w:bookmarkEnd w:id="141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піграф до розділу взято із книжки Роже Мартена дю Гара «Родина Тібо» (цитується за англійським виданням — Roger Martin du Card. Summer 1914, London, 1940).</w:t>
      </w:r>
    </w:p>
    <w:p>
      <w:pPr>
        <w:pStyle w:val="Normal"/>
        <w:spacing w:before="0" w:after="57"/>
        <w:ind w:left="0" w:right="0" w:firstLine="680"/>
        <w:jc w:val="both"/>
        <w:rPr/>
      </w:pPr>
      <w:hyperlink w:anchor="1_8">
        <w:bookmarkStart w:id="1420" w:name="9_1_1"/>
        <w:r>
          <w:rPr>
            <w:rStyle w:val="InternetLink"/>
            <w:rFonts w:cs="Times New Roman" w:ascii="Times New Roman" w:hAnsi="Times New Roman"/>
            <w:sz w:val="24"/>
            <w:szCs w:val="24"/>
          </w:rPr>
          <w:t>9.1.</w:t>
        </w:r>
      </w:hyperlink>
      <w:bookmarkEnd w:id="1420"/>
      <w:r>
        <w:rPr>
          <w:rFonts w:cs="Times New Roman" w:ascii="Times New Roman" w:hAnsi="Times New Roman"/>
          <w:sz w:val="24"/>
          <w:szCs w:val="24"/>
        </w:rPr>
        <w:t xml:space="preserve"> Мій опис утопічної соціальної інженерії, певно, співпадає з тим різновидом соціальної інженерії, який обстоює М. Істмен у своїй праці «Марксизм — це наука?», див., зокрема, ст. 22 та наст. У мене склалося враження, що погляди Істмена являють собою, так би мовити, коливання маятника від історицизму до утопічної інженерії. Втім, можливо, я помиляюсь і насправді Істмен мав на гадці щось подібне до того, що я називаю поступовою чи поетапною інженерією. Концепція «соціальної інженерії», висунута Роско Паундом, незаперечно «поступова»; див. прим. 9 до розділу 3. Див. також прим. 18 до розділу 5.</w:t>
      </w:r>
    </w:p>
    <w:p>
      <w:pPr>
        <w:pStyle w:val="Normal"/>
        <w:spacing w:before="0" w:after="57"/>
        <w:ind w:left="0" w:right="0" w:firstLine="680"/>
        <w:jc w:val="both"/>
        <w:rPr/>
      </w:pPr>
      <w:hyperlink w:anchor="2_8">
        <w:bookmarkStart w:id="1421" w:name="9_2_1"/>
        <w:r>
          <w:rPr>
            <w:rStyle w:val="InternetLink"/>
            <w:rFonts w:cs="Times New Roman" w:ascii="Times New Roman" w:hAnsi="Times New Roman"/>
            <w:sz w:val="24"/>
            <w:szCs w:val="24"/>
          </w:rPr>
          <w:t>9.2.</w:t>
        </w:r>
      </w:hyperlink>
      <w:bookmarkEnd w:id="1421"/>
      <w:r>
        <w:rPr>
          <w:rFonts w:cs="Times New Roman" w:ascii="Times New Roman" w:hAnsi="Times New Roman"/>
          <w:sz w:val="24"/>
          <w:szCs w:val="24"/>
        </w:rPr>
        <w:t xml:space="preserve"> Я вважаю, що з етичної точки зору немає симетрії між стражданням та щастям або між болем та насолодою, й утилітаристський принцип найбільшого щастя, і Кантів принцип «Сприяти щастю інших людей...», по-моєму, є помилковими (принаймні за формулюванням) з цієї точки зору, що, втім, її навряд чи можна довести за допомогою раціональних аргументів. (Про ірраціональний аспект етичних вірувань див. прим. 11 до цього розділу, а про раціональний — підрозділи II і, надто, III розділу 24.) На мою думку (див. прим, 6 (2) до розділу 5), людське страждання безпосередньо звертається до моральних почуттів, а саме, звертається по допомогу, в той час як немає подібного заклику до збільшення щастя людей, котрим і так досить добре. (Подальша критика утилітаристської формули «максимізації насолоди» полягає у припущенні того, що в принципі існує безперервна шкала «насолода-біль», яка дозволяє нам трактувати ступені болю як негативні ступені насолоди. Але з моральної точки зору насолода не може переважити біль, а надто насолода однієї людини не може переважити біль іншої. Замість того, щоб вимагати якнайбільшого щастя для якомога більшої кількості людей, слід домагатися зведення до мінімуму кількості страждань, яких можна уникнути, а далі ті страждання, котрих неможливо уникнути скажімо, голод, що часом виникає через нестачу їжі, — слід розподілити якомога рівномірніше.) Існує певна аналогія між цим поглядом на мораль та поглядом на методологію точних наук, яку я обстоюю в моїй книжці «Логіка науковою відкриття». Такий методологічний підхід дозволяє краще орієнтуватися у сфері етики, якщо ми формулюємо наші вимоги негативно, тобто якщо ми вимагаємо усунення страждань, а не сприяння щастю. Подібно, буде правильніше ставити перед науковим методом завдання усунення хибних теорій (з числа пропонованих гіпотез), а не надбання встановлених істин.</w:t>
      </w:r>
    </w:p>
    <w:p>
      <w:pPr>
        <w:pStyle w:val="Normal"/>
        <w:spacing w:before="0" w:after="57"/>
        <w:ind w:left="0" w:right="0" w:firstLine="680"/>
        <w:jc w:val="both"/>
        <w:rPr/>
      </w:pPr>
      <w:hyperlink w:anchor="3_8">
        <w:bookmarkStart w:id="1422" w:name="9_3_1"/>
        <w:r>
          <w:rPr>
            <w:rStyle w:val="InternetLink"/>
            <w:rFonts w:cs="Times New Roman" w:ascii="Times New Roman" w:hAnsi="Times New Roman"/>
            <w:sz w:val="24"/>
            <w:szCs w:val="24"/>
          </w:rPr>
          <w:t>9.3.</w:t>
        </w:r>
      </w:hyperlink>
      <w:bookmarkEnd w:id="1422"/>
      <w:r>
        <w:rPr>
          <w:rFonts w:cs="Times New Roman" w:ascii="Times New Roman" w:hAnsi="Times New Roman"/>
          <w:sz w:val="24"/>
          <w:szCs w:val="24"/>
        </w:rPr>
        <w:t xml:space="preserve"> Чудовим прикладом такого різновиду поступової інженерії чи. можливо. відповідної поетапної технології є дві статті К. Симкіна про бюджетну реформу (E.G.F. Simkin. Budgetary Reform, Australian Economic Record. 1941. pp. 192 ff.. 1942. pp. 16 ff.). Мені приємно мати нагоду послатися на ці дві статті, оскільки в них свідомо застосовано методологічні принципи, які я обстоюю; а отже, вони доводять, що ці принципи корисні також і в практиці технологічного дослідж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тверджу, що поступова інженерія не може бути смілива чи що вона повинна обмежуватись «дрібними» проблемами. Але, на мою думку, ступінь складності, на яку ми можемо претендувати, визначається ступенем нашого досвіду, надобутого у свідомій та систематичній поступовій інженерії.</w:t>
      </w:r>
    </w:p>
    <w:p>
      <w:pPr>
        <w:pStyle w:val="Normal"/>
        <w:spacing w:before="0" w:after="57"/>
        <w:ind w:left="0" w:right="0" w:firstLine="680"/>
        <w:jc w:val="both"/>
        <w:rPr/>
      </w:pPr>
      <w:hyperlink w:anchor="4_8">
        <w:bookmarkStart w:id="1423" w:name="9_4_1"/>
        <w:r>
          <w:rPr>
            <w:rStyle w:val="InternetLink"/>
            <w:rFonts w:cs="Times New Roman" w:ascii="Times New Roman" w:hAnsi="Times New Roman"/>
            <w:sz w:val="24"/>
            <w:szCs w:val="24"/>
          </w:rPr>
          <w:t>9.4.</w:t>
        </w:r>
      </w:hyperlink>
      <w:bookmarkEnd w:id="1423"/>
      <w:r>
        <w:rPr>
          <w:rFonts w:cs="Times New Roman" w:ascii="Times New Roman" w:hAnsi="Times New Roman"/>
          <w:sz w:val="24"/>
          <w:szCs w:val="24"/>
        </w:rPr>
        <w:t xml:space="preserve"> На цьому погляді нещодавно загострив увагу Ф. Хаєк у низці цікавих статей (див., хоча б, F. A. von Hayek. Freedom and the Economic System, Public Policy Pamphlets, Chicago. 1939). Те, що я називаю «утопічною інженерією», відповідає здебільшого тому, що в Хаєка могло б отримати назву «централізованого» чи «колективістського» планування. Сам Хаєк пропонує те. що він називає «плануванням заради свободи». Гадаю, він погодився б, що таке планування набуло рис «поступового будівництва». Ось як, на мою думку, можна сформулювати заперечення Хаєка проти колективістського планування. Якщо ми намагаємося побудувати суспільство відповідно до нашого проекту, то може виявитися, що в цьому проекті немає місця для особистої свободи. А якщо ми побудуємо таке суспільство, значить ми не усвідомили цієї обставини. Причина криється в тому, що централізоване економічне планування усуває з економічного життя одну з найістотніших функцій індивіда, а саме, його функцію вільного споживача, людини, яка обирає необхідний для неї продукт. Інакше кажучи, критика Хаєка належить до сфери соціальної технології. Він привертає увагу до певної технологічної неможливості — неможливості накреслити план для суспільства, що водночас є економічно централізованим та індивідуалістич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Тих, хто читав книжку Хаєка «Шлях до рабства» (F. A. von Hayek. The Road to Serfdom. 1944), мабуть, здивувала ця примітка, оскільки позиція, якої тримається Хаєк у цій праці, настільки чітка, що не полишає місця для моїх дещо розпливчатих коментарів. Але річ у тім, що моя книжка була видрукована до того, як Хаєк опублікував свою працю. І хоча у своїх ранніх творах він вже накреслив багато провідних ідей, чітке вираження вони здобули тільки в його «Шляху до рабства». І багато ідей, що їх ми нині пов'язуємо з ім'ям Хаєка, були невідомі мені під час написання цієї приміт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світлі того, що я знаю тепер про позицію Ф. фон Хаєка, я не вважаю хибним свій опис цієї позиції, хоча, безперечно, тоді я принижував її значення. Можливо, дальші зміни виправлять несправедлив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Сам Хаєк не став би вживати термін «соціальна інженерія» стосовно будь-якої політичної діяльності, котру він був би готовий захищати. Він заперечує цей термін, тому що пов'язує його із загальною тенденцією, котру він назвав «сцієнтизмом» — наївною вірою в те, що методи природничих наук (чи радше те, що багато людей вважають методами природних наук) повинні давати такі ж вражаючі результати у соціальній сфері. (Див. дві серії статей Хаєка — Scientism and the Study of Society, Economica. IX-XI. 1942-1944 та The Counter-Revolution of Science, іbid,. VIII, 1941.)</w:t>
      </w:r>
    </w:p>
    <w:p>
      <w:pPr>
        <w:pStyle w:val="Normal"/>
        <w:spacing w:before="0" w:after="57"/>
        <w:ind w:left="0" w:right="0" w:firstLine="680"/>
        <w:jc w:val="both"/>
        <w:rPr/>
      </w:pPr>
      <w:r>
        <w:rPr>
          <w:rFonts w:cs="Times New Roman" w:ascii="Times New Roman" w:hAnsi="Times New Roman"/>
          <w:sz w:val="24"/>
          <w:szCs w:val="24"/>
        </w:rPr>
        <w:t xml:space="preserve">Якщо під «сцієнтизмом» ми маємо на увазі тенденцію застосовувати в галузі суспільних наук те, що, на нашу думку, є методами природничих наук, тоді </w:t>
      </w:r>
      <w:r>
        <w:rPr>
          <w:rStyle w:val="0Text"/>
          <w:rFonts w:cs="Times New Roman" w:ascii="Times New Roman" w:hAnsi="Times New Roman"/>
          <w:sz w:val="24"/>
          <w:szCs w:val="24"/>
        </w:rPr>
        <w:t>історицизм можна охарактеризувати як одну з форм сцієнтизму</w:t>
      </w:r>
      <w:r>
        <w:rPr>
          <w:rFonts w:cs="Times New Roman" w:ascii="Times New Roman" w:hAnsi="Times New Roman"/>
          <w:sz w:val="24"/>
          <w:szCs w:val="24"/>
        </w:rPr>
        <w:t>. Якщо коротко, то типовий та впливовий аргумент на користь історицизму полягає ось у чому: «Ми можемо передбачати затемнення, чому ж ми тоді не можемо передбачати революції?» Або, якщо викласти його більш продумано: «Завдання науки полягає у передбаченні, отже, завдання суспільної науки повинно полягати у суспільних, тобто історичних передбаченнях». Я спробував спростувати такий аргумент (див. мої праці «Убогість історицизму» та «Припущення та спростування», в останній, зокрема статтю «Передбачення та пророкування та їхнє значення для соціальної теорії» (Prediction and Prophecy, and their Significance for Social Theory, Proceedings of the Xth International Congress of Fhilosophy» Amsterdam, 1948), і в цьому смислі я заперечую сцієнтиз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якщо під «сцієнтизмом» ми розумітимемо погляд, згідно з яким методи суспільних наук значною мірою ті самі, що і природничих наук, тоді я повинен визнати свою «провину» у прихильності до «сцієнтизму». Справді, я вважаю, що наявну подібність між суспільними та природничими науками можна використати для виправлення хибних уявлень про природничі науки, показавши, що їхня схожість на суспільні науки набагато більша, ніж прийнято вваж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аме з цієї причини я і далі вживав термін Роско Паунда «соціальне будівництво» у тому розумінні, якого надавав йому сам Роско Паунд і який, на мою думку, позбавлений того «сцієнтизму», від якого слід відмовитис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лишивши осторонь термінологію, я й далі гадаю, що погляди фон Хаєка можна трактувати як такі, що підтримують «поступове, поетапне будівництво» у моєму розумінні. З іншого боку, Хаєк висловив свої погляди набагато чіткіше, ніж я окреслив їх у моєму старому начерку. Його погляди, які відповідають тому, що я повинен назвати «соціальною інженерією» (у розумінні Паунда), почасти виражають припущення. що у вільному суспільстві є нагальна потреба у перебудові того, що він характеризує як «правовий каркас»,*</w:t>
      </w:r>
    </w:p>
    <w:p>
      <w:pPr>
        <w:pStyle w:val="Normal"/>
        <w:spacing w:before="0" w:after="57"/>
        <w:ind w:left="0" w:right="0" w:firstLine="680"/>
        <w:jc w:val="both"/>
        <w:rPr/>
      </w:pPr>
      <w:hyperlink w:anchor="5_7">
        <w:bookmarkStart w:id="1424" w:name="9_5_1"/>
        <w:r>
          <w:rPr>
            <w:rStyle w:val="InternetLink"/>
            <w:rFonts w:cs="Times New Roman" w:ascii="Times New Roman" w:hAnsi="Times New Roman"/>
            <w:sz w:val="24"/>
            <w:szCs w:val="24"/>
          </w:rPr>
          <w:t>9.5.</w:t>
        </w:r>
      </w:hyperlink>
      <w:bookmarkEnd w:id="1424"/>
      <w:r>
        <w:rPr>
          <w:rFonts w:cs="Times New Roman" w:ascii="Times New Roman" w:hAnsi="Times New Roman"/>
          <w:sz w:val="24"/>
          <w:szCs w:val="24"/>
        </w:rPr>
        <w:t xml:space="preserve"> Брайєн Магі звернув мою увагу на те, що він правильно називає «чудовим викладом доказу де Токвіля» (див. A. de Tocqueville. L'ancien regime).</w:t>
      </w:r>
    </w:p>
    <w:p>
      <w:pPr>
        <w:pStyle w:val="Normal"/>
        <w:spacing w:before="0" w:after="57"/>
        <w:ind w:left="0" w:right="0" w:firstLine="680"/>
        <w:jc w:val="both"/>
        <w:rPr/>
      </w:pPr>
      <w:hyperlink w:anchor="6_7">
        <w:bookmarkStart w:id="1425" w:name="9_6_1"/>
        <w:r>
          <w:rPr>
            <w:rStyle w:val="InternetLink"/>
            <w:rFonts w:cs="Times New Roman" w:ascii="Times New Roman" w:hAnsi="Times New Roman"/>
            <w:sz w:val="24"/>
            <w:szCs w:val="24"/>
          </w:rPr>
          <w:t>9.6.</w:t>
        </w:r>
      </w:hyperlink>
      <w:bookmarkEnd w:id="1425"/>
      <w:r>
        <w:rPr>
          <w:rFonts w:cs="Times New Roman" w:ascii="Times New Roman" w:hAnsi="Times New Roman"/>
          <w:sz w:val="24"/>
          <w:szCs w:val="24"/>
        </w:rPr>
        <w:t xml:space="preserve"> Проблема того, чи виправдовує добра мета низькі засоби, певне, виникла з проблем типу: чи слід говорити неправду хворій людині заради спокою її душі, або чи варто тримати людей у незнанні, щоб вони були щасливі, або чи варто розпочинати довгу і криваву громадянську війну з метою встановлення світу миру та крас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усіх цих випадках планована дія повинна насамперед призвести до більш безпосереднього наслідку (який називають «засобом» і вважають злом), з тим, щоб згодом можна було досягти вторинного наслідку (названого «метою»), який вважається добр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гадаю, що в усіх цих випадках постають питання трьох тип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До якої міри ми уповноважені припускати, що дані засоби насправді приведуть до очікуваної мети? Оскільки засоби є більш безпосереднім наслідком, то у більшості випадків вони й будуть певнішим наслідком планованої дії, а мета, через свою віддаленість, буде менш пев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итання, що постає у цьому зв'язку, — це питання фактичне, а не питання моральної оцінки. Де, по суті, питання про те, чи можна покладатися на гаданий каузальний зв'язок між засобами та метою, а відтак, на нього можна відповісти, що в разі відсутності прояву гаданого каузального зв'язку мова не йде про засоби та ці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ливо, це так. Але на ділі проблема, яку ми тут розглядаємо, охоплює, певно, найважливіше питання морального плану. Бо попри те, що це питання (чи плановані засоби призведуть до планованого наслідку) фактичне, наше ставлення до цього питання порушує одну з найфундаментальніших моральних проблем — проблему, чи слід покладатися, в таких випадках, на наше переконання у наявності такого каузального зв'язку, або інакше кажучи, чи повинні ми догматично покладатися на каузальні теорії, або чи повинні ми сприймати їх скептично, надто там, де безпосередній наслідок нашої дії сам по собі вважається зл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ливо, цс питання і не таке важливе відносно першого з трьох наших прикладів, але воно істотно застосовано до двох інших. Дехто може бути зовсім певним, що у цих двох випадках існує гаданий каузальний зв'язок, але цей зв'язок досить слабкий, і навіть їхня емоційна переконаність може виявитися наслідком намагань притлумити свої сумніви. (Іншими словами, тут приховане протиріччя між фанатиком та раціоналістом у сократівському розумінні, тобто людиною, котра намагається збагнути власну інтелектуальну обмеженість.) Ця проблема набуватиме тим більшого значення, чим більше зло криється в «засобах». Безперечно, один із найважливіших моральних обов'язків полягає у можливості виховати в собі скептичне ставлення до каузальних теорій, зберігши при цьому інтелектуальну скром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припустімо, що гаданий каузальний зв'язок існує чи, іншими словами, існує ситуація, за якої можна говорити про засоби та цілі. В такому разі нам слід розрізняти ще два пит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Якщо припустити, що гаданий каузальний зв'язок існує і що в нас є достатні підстави вірити а нього, тоді проблема набуває форми питання вибору меншого з двох лих, тобто планових засобів та того, що станеться, якщо ці засоби не будуть схвалені. Інакше кажучи, найкраща мета не виправдовує як така погані засоби, але спроба уникнути прикрих наслідків може виправдати дії, що самі по собі можуть призвести до поганих наслідків. (Більшість із нас не сумнівається, що цілком правильно буде відрізати людині ногу заради врятування її жи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зв'язку особливого значення може набути та обставина, що ми насправді не здатні визначити розміри зла, яке розглядаємо. Окремі марксисти, приміром (див. прим. 9 до розділу 19), вважають, що насильствена соціальна революція викличе значно менше страждань, ніж хронічне зло, притаманне тому, що вони називають «капіталізмом». Але навіть припустивши, що революція призведе до кращого стану справ, чи зможуть вони оцінити страждання за одного стану і за іншого? Тут знову постає питання фактичного характеру, і знову наш обов'язок полягає в тому, щоб не переоцінити наші фактичні знання. Окрім того, навіть якщо припустити, що плановані засоби в цілому покращать ситуацію, чи можемо ми твердити, що немає інших засобів, які б дозволили досягти кращих наслідків і за меншу цін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той самий приклад порушує ще одне украй важливе питання, Припустивши знову, що загальна сума страждань за «капіталізму» впродовж кількох поколінь переважила б страждання від громадянської війни, чи можемо ми в такому разі прирікати до страждань одне покоління заради щастя прийдешніх поколінь? (Є величезна різниця між самопожертвою заради інших і жертвуванням іншими — чи собою та іншими — заради якоїсь подібної ме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Третій важливий момент полягає в тому, що ми не повинні гадати, наче так звана «мета», як кінцевий наслідок, важливіша за проміжний наслідок — «засоби». Така думка, виражена прислів'ями на кшталт «Усе добре, що на добре виходить» — найбільша помилка. Насамперед так звана «мета» навряд чи означає завершення чогось. По-друге, засоби як такі не щезають після того, як мету досягнуто. Ось приклад: погані засоби, як от нова потужна зброя, застосовна на війні в ім'я здобуття перемоги, здатна створити багато проблем вже після того, як мету буде досягнуто. Інакше кажучи, те, що можна з цілковитим правом назвати засобами досягнення певної мети, дуже часто не обмежується лише цією метою. Виникають інші наслідки, крім запланованих, а отже, нам слід оцінювати не колишні чи сучасні засоби у порівнянні з (майбутньою) метою, а загальну суму наслідків настільки, наскільки їх можна передбачити, одного способу дій відносно іншого. Цi наслідки поширюються на період часу, що охоплює проміжні наслідки, а відтак досягнення запланованої мети не можна вважати закінченням наших дій.</w:t>
      </w:r>
    </w:p>
    <w:p>
      <w:pPr>
        <w:pStyle w:val="Normal"/>
        <w:spacing w:before="0" w:after="57"/>
        <w:ind w:left="0" w:right="0" w:firstLine="680"/>
        <w:jc w:val="both"/>
        <w:rPr/>
      </w:pPr>
      <w:hyperlink w:anchor="7_7">
        <w:bookmarkStart w:id="1426" w:name="9_7_1"/>
        <w:r>
          <w:rPr>
            <w:rStyle w:val="InternetLink"/>
            <w:rFonts w:cs="Times New Roman" w:ascii="Times New Roman" w:hAnsi="Times New Roman"/>
            <w:sz w:val="24"/>
            <w:szCs w:val="24"/>
          </w:rPr>
          <w:t>9.7.</w:t>
        </w:r>
      </w:hyperlink>
      <w:bookmarkEnd w:id="1426"/>
      <w:r>
        <w:rPr>
          <w:rFonts w:cs="Times New Roman" w:ascii="Times New Roman" w:hAnsi="Times New Roman"/>
          <w:sz w:val="24"/>
          <w:szCs w:val="24"/>
        </w:rPr>
        <w:t xml:space="preserve"> (1) Я вважаю украй важливим паралелізм між, інституційними проблемами громадянською та міжнародного миру. Хоч яка міжнародна організація, що має законодавчі, адміністративні та судові інституції, а також </w:t>
      </w:r>
      <w:r>
        <w:rPr>
          <w:rStyle w:val="0Text"/>
          <w:rFonts w:cs="Times New Roman" w:ascii="Times New Roman" w:hAnsi="Times New Roman"/>
          <w:sz w:val="24"/>
          <w:szCs w:val="24"/>
        </w:rPr>
        <w:t>озброєні виконавчі структури, готові дії</w:t>
      </w:r>
      <w:r>
        <w:rPr>
          <w:rFonts w:cs="Times New Roman" w:ascii="Times New Roman" w:hAnsi="Times New Roman"/>
          <w:sz w:val="24"/>
          <w:szCs w:val="24"/>
        </w:rPr>
        <w:t>, повинна підтримувати міжнародний мир з таким самим успіхом, з яким його підтримують аналогічні інституції всередині держави. Але, на мою думку, не слід сподіватися від них на більше. Ми змогли скоротити число злочинів усередині держави до порівняно незначної кількості, але нам не вдалося викорінити саме явище. Ось чому нам ще довго буде потрібна поліція, що готова завдавати удару і що й справді його завдає. Подібно, я вважаю, що ми повинні бути готові до того варіанта, щo нам не вдасться подолати міжнародну злочинність. Якщо ми проголосимо, що збираємося раз і назавжди усунути можливість виникнення війни, то, певно, такою заявою візьмемо на себе забагато і, як наслідок, може статися, що ми не матимемо сили завдати удару, коли наші сподівання не справдяться. (Неспроможність Ліги Націй застосувати санкції проти агресорів, принаймні у випадку нападу на Маньчжоу-Го, пояснюється переважно загальним переконанням, що Лігу Націй заснували з метою покласти край усім війнам, а не брати в них участь. Це показує, що пропаганда, спрямована на припинення усіх війн, є самогубницькою. Ми повинні покінчити з міжнародною анархією і бути готовими розпочати війну проти будь-якого міжнародного злочину. (Див., зокрема, H. Mannheim. War and Crime, 1941; A. D. Lindsay. War to End War. In Background and Issues. 194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так само важливо з'ясувати слабкі місця аналогії між громадянським та міжнародним миром, тобто знайти хибні моменти в цій аналогії. Держава, що підгримує громадянський мир. забезпечує захист з боку держави окремому громадянину. Громадянин, так би мовити, є «природною» одиницею чи атомом (хоча навіть в умовах громадянства криється певний «конвенціональний» елемент).</w:t>
      </w:r>
    </w:p>
    <w:p>
      <w:pPr>
        <w:pStyle w:val="Normal"/>
        <w:spacing w:before="0" w:after="57"/>
        <w:ind w:left="0" w:right="0" w:firstLine="680"/>
        <w:jc w:val="both"/>
        <w:rPr/>
      </w:pPr>
      <w:r>
        <w:rPr>
          <w:rFonts w:cs="Times New Roman" w:ascii="Times New Roman" w:hAnsi="Times New Roman"/>
          <w:sz w:val="24"/>
          <w:szCs w:val="24"/>
        </w:rPr>
        <w:t xml:space="preserve">З іншого боку, членами або одиницями чи атомами нашого міжнародного ладу будуть держави. Але держава ніколи не стане «природною» одиницею, подібно до громадянина, </w:t>
      </w:r>
      <w:r>
        <w:rPr>
          <w:rStyle w:val="0Text"/>
          <w:rFonts w:cs="Times New Roman" w:ascii="Times New Roman" w:hAnsi="Times New Roman"/>
          <w:sz w:val="24"/>
          <w:szCs w:val="24"/>
        </w:rPr>
        <w:t>адже держава не має природних кордонів</w:t>
      </w:r>
      <w:r>
        <w:rPr>
          <w:rFonts w:cs="Times New Roman" w:ascii="Times New Roman" w:hAnsi="Times New Roman"/>
          <w:sz w:val="24"/>
          <w:szCs w:val="24"/>
        </w:rPr>
        <w:t>. Кордони держави міняються й їх можна визначити лише шляхом застосування принципу статус-кво, а оскільки цей принцип неминуче прив'язаний до певної довільно вибраної дати, то визначення кордонів держави є чисто умовним.</w:t>
      </w:r>
    </w:p>
    <w:p>
      <w:pPr>
        <w:pStyle w:val="Normal"/>
        <w:spacing w:before="0" w:after="57"/>
        <w:ind w:left="0" w:right="0" w:firstLine="680"/>
        <w:jc w:val="both"/>
        <w:rPr/>
      </w:pPr>
      <w:r>
        <w:rPr>
          <w:rFonts w:cs="Times New Roman" w:ascii="Times New Roman" w:hAnsi="Times New Roman"/>
          <w:sz w:val="24"/>
          <w:szCs w:val="24"/>
        </w:rPr>
        <w:t xml:space="preserve">Спроба з'ясувати «природні» кордони держав, а отже, розглядати держави як «природні» одиниці, призводить до </w:t>
      </w:r>
      <w:r>
        <w:rPr>
          <w:rStyle w:val="0Text"/>
          <w:rFonts w:cs="Times New Roman" w:ascii="Times New Roman" w:hAnsi="Times New Roman"/>
          <w:sz w:val="24"/>
          <w:szCs w:val="24"/>
        </w:rPr>
        <w:t>принципу національної держави</w:t>
      </w:r>
      <w:r>
        <w:rPr>
          <w:rFonts w:cs="Times New Roman" w:ascii="Times New Roman" w:hAnsi="Times New Roman"/>
          <w:sz w:val="24"/>
          <w:szCs w:val="24"/>
        </w:rPr>
        <w:t xml:space="preserve"> і до романтичних фікцій націоналізму, расизму та трибалізму. Але цей принцип не є природним, а ідея про існування таких природних одиниць, як нація ми мовні або расові групи, є цілковитою вигадкою. Якщо ми щось і повинні засвоїти з історії, то саме це, бо від початку часів люди безперервно перемішувалися, об'єднувалися, розходилися та перемішувалися знову, і цього не можна уникнути, навіть якщо нам дуже хочеть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Є і другий пункт, в якому аналогія між громадянським та міжнародним миром не спрацьовує. Держава повинна захищати окремого громадянина, свої одиниці чи атоми, але й міжнародна організація також повинна, зрештою, захищати людських індивідів, а не свої одиниці чи атоми, а саме, держави чи н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лковита відмова від принципу національної держави (принципу, що завдячує своєю популярністю виключно тому факту, що звертається до племінних інстинктів, а отже, є найдешевшим і найповнішим способом досягнення мети для політика, котрий не може запропонувати чогось кращого) та ви знання необхідності конвенціональної демаркації усіх країн, поруч із подальшим усвідомленням того, що навіть міжнародні організації, зрештою, повинні піклуватися про людських індивідів, а не про держави чи нації, допоможе нам краще збагнути і подолати труднощі. що постають із розвалу нашої фундаментальної аналогії. (Див. також розділ 12, примітки 51-64 та текст, і прим. 2 до розділу 13.)</w:t>
      </w:r>
    </w:p>
    <w:p>
      <w:pPr>
        <w:pStyle w:val="Normal"/>
        <w:spacing w:before="0" w:after="57"/>
        <w:ind w:left="0" w:right="0" w:firstLine="680"/>
        <w:jc w:val="both"/>
        <w:rPr/>
      </w:pPr>
      <w:r>
        <w:rPr>
          <w:rFonts w:cs="Times New Roman" w:ascii="Times New Roman" w:hAnsi="Times New Roman"/>
          <w:sz w:val="24"/>
          <w:szCs w:val="24"/>
        </w:rPr>
        <w:t xml:space="preserve">(2) На мою думку, зауваження про те. що людською особистістю повинні, зрештою, піклуватися не лише міжнародні організації, а й уся політика, як міжнародна, так і «національна» чи місцева, має важливі застосування. Слід усвідомити, що </w:t>
      </w:r>
      <w:r>
        <w:rPr>
          <w:rStyle w:val="0Text"/>
          <w:rFonts w:cs="Times New Roman" w:ascii="Times New Roman" w:hAnsi="Times New Roman"/>
          <w:sz w:val="24"/>
          <w:szCs w:val="24"/>
        </w:rPr>
        <w:t>ми можемо ставитися до особистості справедливо, навіть якщо вирішимо зруйнувати владну структуру агресивної держави</w:t>
      </w:r>
      <w:r>
        <w:rPr>
          <w:rFonts w:cs="Times New Roman" w:ascii="Times New Roman" w:hAnsi="Times New Roman"/>
          <w:sz w:val="24"/>
          <w:szCs w:val="24"/>
        </w:rPr>
        <w:t xml:space="preserve"> чи «нації», до якої належать ці індивіди. Існує поширений забобон, що руйнація та контроль за військовою, політичною і навіть економічною потугою держави чи нації неодмінно потягне за собою зубожіння та гноблення окремих громадян. Втім, такий забобон є так само необгрунтованим, як і небезпеч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н необгрунтований, якщо міжнародна організація захищає, громадян ослабленої в такий спосіб держави від експлуатації й військової та політичної слабкості. Єдині збитки, яких не може уникнути окремий громадянин, — це втрата національної гордості, а якщо ми припустимо, що він був громадянином країни-агресора, то такі збитки будуть неминучими у будь-якому разі, за умови, що напад було відбит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забобон небезпечний через неможливість відрізнити ставлення до держави від ставлення до окремого її громадянина, бо коли доходить до проблеми, як учинити з країною-агресором, у країнах-переможницях неминуче виникають дві фракції, а саме, фракція тих, хто вимагає суворості, та тих, хто стоїть за поблажливість. Як правило, обидві фракції не помічають можливості ставитись суворо до країни і, водночас, поблажливо до її громадя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якщо цю можливість це помічають, то ймовірно, що тралиться таке. Одразу після перемоги до країни-агресора та її громадян ставитимуться порівняно суворо. Та до держави, владної структури, певно, не ставитимуться так суворо, як вона на те заслуговує, боючись жорстко обійтись із невинними індивідами, тобто через вплив фракції що обстоює милосердя. Попри це небажання, цілком вірогідно, що громадяни страждатимуть сильніше, ніж вони заслужили. А тому через короткий час у країнах-переможницях, можливо, виникне реакція. Егалітаристські та гуманістичні тенденції, певно, зміцнять фракцію, що захищає милосердя, і, зрештою, замінять собою жорстоку політику. Але такий розвиток подій не виключає того, що а країгт-агресора не лише з'явиться шанс розв'язати нову агресію, а й озброїть її моральним обуренням, як людину, з якою вчинили несправедливо. Водночас держави-переможниці, ймовірно, страждатимуть від соромливості, як людина, котра відчуває, що вчинила несправедли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украй небажаний розвиток повинен, зрештою, призвести до нової агресії. Її можна уникнути, якщо і тільки якщо від самого почату чітко розмежовувати державу-агресора (і тих, хто відповідає за її дії), з одного боку, та її громадян, з іншого боку. Суворість стосовно держави-агресора і навіть радикальне зруйнування її апарату влади не викличе моральної реакції гуманістичних почуттів у країнах-переможницях, якщо ця жорстокість до держави поєднана зі справедливим ставленням до окремих громадя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чи можна зруйнувати політичну владу держави, не завдавши нерозбірливо шкоди її громадянам? Щоб довести, що таке можливо, я запропоную приклад політики, що руйнує політичну та військову міць держави-агресора, але не зачіпає інтересів окремих громадян.</w:t>
      </w:r>
    </w:p>
    <w:p>
      <w:pPr>
        <w:pStyle w:val="Normal"/>
        <w:spacing w:before="0" w:after="57"/>
        <w:ind w:left="0" w:right="0" w:firstLine="680"/>
        <w:jc w:val="both"/>
        <w:rPr/>
      </w:pPr>
      <w:r>
        <w:rPr>
          <w:rFonts w:cs="Times New Roman" w:ascii="Times New Roman" w:hAnsi="Times New Roman"/>
          <w:sz w:val="24"/>
          <w:szCs w:val="24"/>
        </w:rPr>
        <w:t xml:space="preserve">Околиці держави-агресора, включно з її морським узбережжям та головними (не всіма) джерелами електроенергії, вугілля та сталі можна відокремити від держави і управляти ними як міжнародною територією, що ніколи не буде повернена державі. Гавані, а також сировина будуть доступними для громадян держави, щоб вони могли займатися дозволеною законом економічною діяльністю, не страждаючи від хоч якихось економічних перешкод, за умови, що вони запросять міжнародні комісії проконтролювати те, щоб ці засоби було використано за призначенням. Заборонено будь-яке їхнє використання, що веде до відновлення військового потенціалу, а якщо виникають підстави для підозри, що міжнародні устаткування та сировина можуть бути використані з такою метою, тоді їхня експлуатація негайно припиняється. У такому випадку підозрювана сторона повинна </w:t>
      </w:r>
      <w:r>
        <w:rPr>
          <w:rStyle w:val="0Text"/>
          <w:rFonts w:cs="Times New Roman" w:ascii="Times New Roman" w:hAnsi="Times New Roman"/>
          <w:sz w:val="24"/>
          <w:szCs w:val="24"/>
        </w:rPr>
        <w:t>запросити</w:t>
      </w:r>
      <w:r>
        <w:rPr>
          <w:rFonts w:cs="Times New Roman" w:ascii="Times New Roman" w:hAnsi="Times New Roman"/>
          <w:sz w:val="24"/>
          <w:szCs w:val="24"/>
        </w:rPr>
        <w:t xml:space="preserve"> комісію для ґрунтовного розслідування і надати достатні гарантії належного використання її ресурс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а процедура не усунула б можливості нового нападу, але вона примусила б державу-агресора спершу захопити території, що перебувають під міжнародним контролем, а вже тоді накопичувати новий військовий потенціал. Отож, такий напад був би приречений на поразку за умови, що інші країни зберегли і розвинули свій військовий потенціал. Ставши перед такою проблемою, колишня держава-агресор була б змушена радикально змінити свою позицію і схилитись до співробітництва. Вона була б змушена просити запровадити міжнародний контроль за її промисловістю та сприяти розслідуванню, яке провадитиме міжнародний контрольний орган (замість того, щоб перешкоджати йому), тому що дише така позиція гарантуватиме використання устаткування та ресурсів, необхідних для промисловості. Очевидно, такий розвиток не вимагатиме дальшого втручання у внутрішню політику держав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безпеку того, що інтернаціоналізація цих засобів виробництва буде використана для експлуатації чи приниження населення країни, що зазнала поразки, можна усунути за допомогою міжнародних правових важелів, таких як апеляційний суд тощ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приклад показує, що можна поставитись до держави суворо, а до її громадян гуман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Я залишив частини (1) і (2) цієї примітки точно такими, як написав їх у 1942 р. Тільки в частині (3), яка не стосується основної теми, я добавив текст після перших двох абзаців) *</w:t>
      </w:r>
    </w:p>
    <w:p>
      <w:pPr>
        <w:pStyle w:val="Normal"/>
        <w:spacing w:before="0" w:after="57"/>
        <w:ind w:left="0" w:right="0" w:firstLine="680"/>
        <w:jc w:val="both"/>
        <w:rPr/>
      </w:pPr>
      <w:r>
        <w:rPr>
          <w:rFonts w:cs="Times New Roman" w:ascii="Times New Roman" w:hAnsi="Times New Roman"/>
          <w:sz w:val="24"/>
          <w:szCs w:val="24"/>
        </w:rPr>
        <w:t xml:space="preserve">(3) Але чи буде такий інженерний підхід до проблеми миру науковим? Я впевнений, що багато людей вважають, що справді науковий підхід до проблеми війни й миру повинен бути іншим. Вони скажуть, що </w:t>
      </w:r>
      <w:r>
        <w:rPr>
          <w:rStyle w:val="0Text"/>
          <w:rFonts w:cs="Times New Roman" w:ascii="Times New Roman" w:hAnsi="Times New Roman"/>
          <w:sz w:val="24"/>
          <w:szCs w:val="24"/>
        </w:rPr>
        <w:t>спочатку ми повинні вивчити причини війни</w:t>
      </w:r>
      <w:r>
        <w:rPr>
          <w:rFonts w:cs="Times New Roman" w:ascii="Times New Roman" w:hAnsi="Times New Roman"/>
          <w:sz w:val="24"/>
          <w:szCs w:val="24"/>
        </w:rPr>
        <w:t>. Ми повинні виявити сили, які приводять до війни, і знайти сили, які можуть привести до миру. Наприклад, недавно наголошувалось, що тривалий і міцний мир настане лише тоді, коли ми ретельно проаналізуємо «фундаментальні динамічні сили» в суспільстві, яке може прийти до війни чи миру. Щоб знайти ці сили, ми повинні, звісно, вивчити історію. Іншими словами, ми повинні підійти до проблеми збереження миру історицистськими, а не технологічними методами. Це, буцімто, єдиний підхід, який можна вважати науков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 допомогою історії, історицист може показати, що причини війни полягають в зіткненні економічних інтересів, або класів, або ідеологій, (наприклад, свободи й тиранії), або рас, або націй, або імперій, або мілітарних держав, або ненависті, або страхів, або заздрощів, або помсти, або всіх цих і багатьох інших факторів у будь-яких комбінаціях. Він, таким чином, покаже, що завдання усунення цих причин надзвичайно складне. Він покаже, що немає ніякого сенсу створювати міжнародну організацію до тих пір, поки ми не усунули причини вій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налогічно, психологіст скаже, що причини війни сховані в «людській природі», точніше, полягають в агресивності людини. Отже, шлях до миру полягає в тому, щоб дати вихід агресивності. (Цілком серйозно пропонується читання трилерів, незважаючи навіть на той факт, що багато диктаторів останнім часом захоплювались н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вважаю, що ці підходи до такої важливої проблеми є багатообіцяючими. Й особливо не вірю в те, що для відвернення війни ми повинні знайти причину або причини вій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я не заперечую, що в деяких начастих випадках віднайдення і усунення причини війни може бути успішним. Якщо я відчуваю біль в стопі, я можу виявити, що причиною є камінчик в черевику. Викинувши камінчик, я усуну біль. Але ми не можемо узагальнювати цей підхід. Метод усунення камінця далеко не покриває всіх можливих причин болю в стопі. Стосовно війни, ми не зможемо знайти всіх причин, а ті, що знайшли, ми не зможемо усуну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галом, метод усунення причин небажаної події прийнятний, тільки якщо нам відомий короткий список необхідних умов (тобто тих умов, для яких справедливо, що подія настає при наявності бодай однієї умови) і якщо ми можемо контролювати всі ці умови. (Зауважимо, шо необхідні умови — це не те саме, що описують за допомогою розпливчастого терміна «причини», це радше те, що от звичайно називаємо «супутніми причинами». Як правило, говорячи про причини, ми маємо на увазі цілу низку достатніх умов.) Але, на мою думку, не слід сподіватись, що нам пощастить скласти подібний список необхідних умов війни. Війни розв'язували за найрізноманітніших умов. Війни — це не звичайне природне явище, як-от, приміром, грози. Немає підстав вважати, що, назвавши широке розмаїття явищ словом «війна», ми гарантуємо, що всі вони будуть «спричинені» в один і той самий спосіб.</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се це показує, що, здавалось би, неупереджений і безперечно науковий підхід дослідження «причин війни» насправді не лише упереджений, а й може стати на шляху до розумного розв'язаная проблеми, тобто він, по суті, є псевдонауков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и далеко ми просунемося, якщо, замість того, щоб запроваджувати закони та поліцію, станемо підходити до проблема злочинності «науково», тобто намагаючись точно з'ясувати причини злочину? Я не хочу сказати, що ми не можемо часом відкривати важливі фактори, супутні злочину чи війні, і що в такий спосіб не можна відвернути значну шкоду, але все це вдасться зробити лише після того, як ми дістанемо контроль за злочинністю, тобто після того, як створимо поліцію. З іншого боку, вивчення економічних, психологічних, спадкових, моральних та інших «причин» злочинності і спроби усунути ці причини навряд чи приведуть нас до усвідомлення того, що поліція (котра не усуває причини) здатна контролювати злочинність. Окрім розпливчастості таких фраз, як «причина війни», увесь цей підхід — антинауковнй. Це те саме, що наполягати на ненауковості носіння пальта в холодну погоду і твердити, що слід вивчити причини холодної погоди і усунути їх. Чи, можливо, проголосити ненауковість змащування, запропонувавши з'ясувати причини тертя й усунути їх. Цей останній приклад показує, як мені здається, абсурдність гадано наукової критики, бо, власне, як змащування зменшує «причини» тертя, так само міжнародна поліція (чи інший озброєний підрозділ такого роду) може зменшити важливу «причину» війни, тобто сподівання «уникнути покарання».</w:t>
      </w:r>
    </w:p>
    <w:p>
      <w:pPr>
        <w:pStyle w:val="Normal"/>
        <w:spacing w:before="0" w:after="57"/>
        <w:ind w:left="0" w:right="0" w:firstLine="680"/>
        <w:jc w:val="both"/>
        <w:rPr/>
      </w:pPr>
      <w:hyperlink w:anchor="8_7">
        <w:bookmarkStart w:id="1427" w:name="9_8_1"/>
        <w:r>
          <w:rPr>
            <w:rStyle w:val="InternetLink"/>
            <w:rFonts w:cs="Times New Roman" w:ascii="Times New Roman" w:hAnsi="Times New Roman"/>
            <w:sz w:val="24"/>
            <w:szCs w:val="24"/>
          </w:rPr>
          <w:t>9.8.</w:t>
        </w:r>
      </w:hyperlink>
      <w:bookmarkEnd w:id="1427"/>
      <w:r>
        <w:rPr>
          <w:rFonts w:cs="Times New Roman" w:ascii="Times New Roman" w:hAnsi="Times New Roman"/>
          <w:sz w:val="24"/>
          <w:szCs w:val="24"/>
        </w:rPr>
        <w:t xml:space="preserve"> Я намагався показати це у моїй праці «Логіка наукового відкриття». Гадаю, систематичне поступове будівництво, відповідно з окресленою тут методологією, допоможе нам створити емпіричну соціальну технологію шляхом методу спроб і помилок. Лише в такий спосіб, на мою думку, можна розпочати створення емпіричної соціальної науки. Та обставина, що такої суспільної науки й досі немає і що історичний метод неспроможний наблизити нас до неї, — це один із найістотнших аргументів проти можливості широкомасштабної чи утопічної інженерії. Див. також мою працю «Убогість історицизму».</w:t>
      </w:r>
    </w:p>
    <w:p>
      <w:pPr>
        <w:pStyle w:val="Normal"/>
        <w:spacing w:before="0" w:after="57"/>
        <w:ind w:left="0" w:right="0" w:firstLine="680"/>
        <w:jc w:val="both"/>
        <w:rPr/>
      </w:pPr>
      <w:hyperlink w:anchor="9_7">
        <w:bookmarkStart w:id="1428" w:name="9_9_1"/>
        <w:r>
          <w:rPr>
            <w:rStyle w:val="InternetLink"/>
            <w:rFonts w:cs="Times New Roman" w:ascii="Times New Roman" w:hAnsi="Times New Roman"/>
            <w:sz w:val="24"/>
            <w:szCs w:val="24"/>
          </w:rPr>
          <w:t>9.9.</w:t>
        </w:r>
      </w:hyperlink>
      <w:bookmarkEnd w:id="1428"/>
      <w:r>
        <w:rPr>
          <w:rFonts w:cs="Times New Roman" w:ascii="Times New Roman" w:hAnsi="Times New Roman"/>
          <w:sz w:val="24"/>
          <w:szCs w:val="24"/>
        </w:rPr>
        <w:t xml:space="preserve"> Дуже схоже формулювання містить лекція Джона Каррузерса «Соціалізм та радикалізм», видана окремою брошурою (J. Catruthers. Socialism and Radicalism. Hammersmith Socialist Society, London. 1894). Його заперечення проти поетапних реформ типові: «Кожен півзахід привносить притаманне йому зло, що в цілому перевищує те зло, проти якого цей захід спрямовано. Поки ми не вирішимо придбати собі новий одяг, слід бути готовими до того, що нам доведеться ходити в лахмітті, оскільки латання латання не поліпшить дрантя». (Слід зазначити, що під словом «радикалізм», яке Каррузерс виніс у заголовок своєї лекції, він розуміє поняття зовсім протилежне тому, яке в нього вкладаю я. Каррузерс обстоює безкомпромісну програму очищення полотна і нападає на «радикалізм», тобто на програму «прогресивних» реформ, яку захищають «радикальні ліберали». Таке вживання терміну «радикальний», звісно, більш звичне, ніж моє. Та все-таки, первино цей термін Означав «знайти коріння» — приміром, зла — чи «викорінення зла», і йому немає рівноцінної замі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итати, наведені в наступному абзаці тексту («божественний зразок», який повинен відтворити митець-політик), взято з «Держави», 500 е-501 а. Див. також примітки 25 та 26 до розділу 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ою думку, в Платоновій теорії «форм» є елементи янайсуттєвіші для розуміння і для теорії мистецтва. Цей аспект платонізму розглядає Дж. Стюарт (див. J. A. Stewart. Plato's Doctrine of Ideas. 1909, pp. 128 ff.) Однак я вважаю, що він робить занадто сильний наголос на об'єкті чистого споглядання (у протилежність до «взірця», який митець не лише бачить перед мисленим поглядoм а й намагається відтворити його на полотні).</w:t>
      </w:r>
    </w:p>
    <w:p>
      <w:pPr>
        <w:pStyle w:val="Normal"/>
        <w:spacing w:before="0" w:after="57"/>
        <w:ind w:left="0" w:right="0" w:firstLine="680"/>
        <w:jc w:val="both"/>
        <w:rPr/>
      </w:pPr>
      <w:hyperlink w:anchor="10_7">
        <w:bookmarkStart w:id="1429" w:name="9_10_1"/>
        <w:r>
          <w:rPr>
            <w:rStyle w:val="InternetLink"/>
            <w:rFonts w:cs="Times New Roman" w:ascii="Times New Roman" w:hAnsi="Times New Roman"/>
            <w:sz w:val="24"/>
            <w:szCs w:val="24"/>
          </w:rPr>
          <w:t>9.10.</w:t>
        </w:r>
      </w:hyperlink>
      <w:bookmarkEnd w:id="1429"/>
      <w:r>
        <w:rPr>
          <w:rFonts w:cs="Times New Roman" w:ascii="Times New Roman" w:hAnsi="Times New Roman"/>
          <w:sz w:val="24"/>
          <w:szCs w:val="24"/>
        </w:rPr>
        <w:t xml:space="preserve"> «Держава», 520 с. Про «царське мистецтво» див., зокрема, «Політик», а також прим. 57 (2) до розділу 8.</w:t>
      </w:r>
    </w:p>
    <w:p>
      <w:pPr>
        <w:pStyle w:val="Normal"/>
        <w:spacing w:before="0" w:after="57"/>
        <w:ind w:left="0" w:right="0" w:firstLine="680"/>
        <w:jc w:val="both"/>
        <w:rPr/>
      </w:pPr>
      <w:hyperlink w:anchor="11_7">
        <w:bookmarkStart w:id="1430" w:name="9_11_1"/>
        <w:r>
          <w:rPr>
            <w:rStyle w:val="InternetLink"/>
            <w:rFonts w:cs="Times New Roman" w:ascii="Times New Roman" w:hAnsi="Times New Roman"/>
            <w:sz w:val="24"/>
            <w:szCs w:val="24"/>
          </w:rPr>
          <w:t>9.11.</w:t>
        </w:r>
      </w:hyperlink>
      <w:bookmarkEnd w:id="1430"/>
      <w:r>
        <w:rPr>
          <w:rFonts w:cs="Times New Roman" w:ascii="Times New Roman" w:hAnsi="Times New Roman"/>
          <w:sz w:val="24"/>
          <w:szCs w:val="24"/>
        </w:rPr>
        <w:t xml:space="preserve"> Часто кажуть, що етика — це лише складова естетки, оскільки етичні проблеми є, зрештою, справою смаку. (Див., наприклад, G. E. С. Catlin. The Science and Methods of Politics, pp. 315 ff.) Я згоден з цим, якщо мають на yвазi, що етичні проблеми не можна розв'язати раціональними методами науки. Але не слід забувати про наявну величезну різницю між моральними «проблемами смаку» та проблемами смаку в естетиці. Якщо мені не подобається роман, музичний твір чи, можливо, картина, мені немає потреби читати, слухати чи бачити їх. Естетичні проблеми (за винятком хіба що архітектури) мають переважно особистий характер, але етичні проблеми стосуються людей та їхнього життя. У цьому підношенні вони різняться у своїй основі.</w:t>
      </w:r>
    </w:p>
    <w:p>
      <w:pPr>
        <w:pStyle w:val="Normal"/>
        <w:spacing w:before="0" w:after="57"/>
        <w:ind w:left="0" w:right="0" w:firstLine="680"/>
        <w:jc w:val="both"/>
        <w:rPr/>
      </w:pPr>
      <w:hyperlink w:anchor="12_7">
        <w:bookmarkStart w:id="1431" w:name="9_12_1"/>
        <w:r>
          <w:rPr>
            <w:rStyle w:val="InternetLink"/>
            <w:rFonts w:cs="Times New Roman" w:ascii="Times New Roman" w:hAnsi="Times New Roman"/>
            <w:sz w:val="24"/>
            <w:szCs w:val="24"/>
          </w:rPr>
          <w:t>9.12.</w:t>
        </w:r>
      </w:hyperlink>
      <w:bookmarkEnd w:id="1431"/>
      <w:r>
        <w:rPr>
          <w:rFonts w:cs="Times New Roman" w:ascii="Times New Roman" w:hAnsi="Times New Roman"/>
          <w:sz w:val="24"/>
          <w:szCs w:val="24"/>
        </w:rPr>
        <w:t xml:space="preserve"> Щодо цієї та попередньої цитати див. «Держава», 500 d-50l а (курсив мій); див. також примітку 29 (наприкінці) до розділу 4 та примітки 25, 26, 37 та 38 (надто 25 та 38) до розділу 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ві цитати в наступному абзаці взято з «Держави», 541 а та з «Пелітика», 293 с-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каво (оскільки, по-моєму, характерне для істерії романтичного радикалізму з його зухвальством та претензіями на богоподібність), що обом цим фрагментам з «Держави» — про очищення полотна (500 d-e та наст.) і про спокуту (541 а) — передує посилання на богоподібність філософів: див. 500 c-d: «філософ... стає... божественним» та 540 c-d (див. прим. 37 до розділу 8 та текст): «Держава за громадські кошти спорудить їм пам'ятники й їм стануть складати треби як напівбогам... чи принаймні як людям, поміченим благодаттю та богоподіб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каво також (з тієї ж причини), що першому з цих двох уривків передує фрагмент (498 d-e та наст.; див. прим. 59 до розділу 8), в якому Платон висловлює надію на те, що філософи у ролі правителів можуть виявитися прийнятними навіть для «багатьо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Стосовно терміна «ліквідувати», можна процитувати такий сучасний сплеск радикалізму: «Хіба не очевидно, що якщо ми прагнемо соціалізму — справжнього і незмінного, — то всю фундаментальну опозицію треба «ліквідувати» (тобто позбавити громадянських прав, а в разі необхідності ув'язнити)?» Це чудове риторичне питання надруковано на ст. 18 ще кращої брошури Дж. Коупа «Християни у класовій боротьбі» з передмовою єпископа Бредфордського (про історицизм цього памфлета див. прим. 3 до розділу 1). У своїй передмові єпископ викриває «нашу сучасну економічну систему» як «аморальну та нехристиянську» і каже, що «коли цілком ясно, що це — справа рук диявола... ніщо не звільнить слугу церкви від обов'язку знищити це». Ось чому він рекомендує цю брошуру як «зрозумілий і гострий аналіз».</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процитувати ще кілька речень з цієї брошури. «Дві партії здатні забезпечити часткову демократію, але цілковиту демократію може встановити лише одна партія...» (ст. 17). «Під час перехідного періоду... робітників... повинна вести та організовувати одна партія, що не припускає існування жодної іншої партії, що була б фундаментально опозиційною до неї...» (ст. 19). «Свобода в соціалістичній державі означає, що нікому не дозволено критикувати принцип суспільної власності, але кожного заохочують працювати заради ефективнішого втілення та роботи цього принципу... Відповідь на важливе питання про те, як знищити опозицію, залежить від тих методів, які використовує сама опозиція» (ст. 1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йцікавішим, певне, є такий аргумент (він також міститься на ст. 18), який заслуговує на те, щоб його прочитали уважно: «Чому у капіталістичній країні може бути соціалістична партія, а в соціалістичній країні не може бути капіталістичної? Відповісти на це питання просто: перша партія — це рух, що охоплює всі продуктивні сиди переважної більшості і протистоїть нечисленній меншості, тоді як друга — це спроба меншості повернути собі владу та привілеї, поновивши експлуатацію більшості». Інакше кажучи, правляча «незначна меншість» може дозволити собі бути терпимою, тоді як «переважна більшість» не може дозволити собі толерантність відносно «незначної меншості». Така проста відповідь є насправді «взірцем «чіткого та гострого аналізу», за словами єпископа Бредфордського. *</w:t>
      </w:r>
    </w:p>
    <w:p>
      <w:pPr>
        <w:pStyle w:val="Normal"/>
        <w:spacing w:before="0" w:after="57"/>
        <w:ind w:left="0" w:right="0" w:firstLine="680"/>
        <w:jc w:val="both"/>
        <w:rPr/>
      </w:pPr>
      <w:hyperlink w:anchor="13_7">
        <w:bookmarkStart w:id="1432" w:name="9_13_1"/>
        <w:r>
          <w:rPr>
            <w:rStyle w:val="InternetLink"/>
            <w:rFonts w:cs="Times New Roman" w:ascii="Times New Roman" w:hAnsi="Times New Roman"/>
            <w:sz w:val="24"/>
            <w:szCs w:val="24"/>
          </w:rPr>
          <w:t>9.13.</w:t>
        </w:r>
      </w:hyperlink>
      <w:bookmarkEnd w:id="1432"/>
      <w:r>
        <w:rPr>
          <w:rFonts w:cs="Times New Roman" w:ascii="Times New Roman" w:hAnsi="Times New Roman"/>
          <w:sz w:val="24"/>
          <w:szCs w:val="24"/>
        </w:rPr>
        <w:t xml:space="preserve"> Про цей процес див. також розділ 13, надто прим. 7 та відповідний текст.</w:t>
      </w:r>
    </w:p>
    <w:p>
      <w:pPr>
        <w:pStyle w:val="Normal"/>
        <w:spacing w:before="0" w:after="57"/>
        <w:ind w:left="0" w:right="0" w:firstLine="680"/>
        <w:jc w:val="both"/>
        <w:rPr/>
      </w:pPr>
      <w:hyperlink w:anchor="14_7">
        <w:bookmarkStart w:id="1433" w:name="9_14_1"/>
        <w:r>
          <w:rPr>
            <w:rStyle w:val="InternetLink"/>
            <w:rFonts w:cs="Times New Roman" w:ascii="Times New Roman" w:hAnsi="Times New Roman"/>
            <w:sz w:val="24"/>
            <w:szCs w:val="24"/>
          </w:rPr>
          <w:t>9.14.</w:t>
        </w:r>
      </w:hyperlink>
      <w:bookmarkEnd w:id="1433"/>
      <w:r>
        <w:rPr>
          <w:rFonts w:cs="Times New Roman" w:ascii="Times New Roman" w:hAnsi="Times New Roman"/>
          <w:sz w:val="24"/>
          <w:szCs w:val="24"/>
        </w:rPr>
        <w:t xml:space="preserve"> Очевидно, романтизм як у літературі, так і у філософії можна простежити від Платона. Добре відомо, шо Руссо зазнав безпосереднього впливу Платона (див. прим. 1 до розділу 6). Руссо також знав Платонового «Політика» (див. «Суспільний договір», книжка II, розділ VII та книжка III, розділ VI), в якому оспівано стародавніх гірських пастухів. Втім, окрім цього безпосереднього впливу, ймовірно, що Платон непрямо навіяв Руссо любов до пасторального романтизму та простоти, оскільки на Руссо. безперечно, вплинуло італійське Відродження, що наново відкрило Платона і, зокрема, його натуралізм та мрії про досконале суспільство первісних пастухів (див. примітки 11 (3) та 32 до розділу 4 та прим. 1 до розділу 6). Цікаво, що Вольтер одразу помітив небезпеку романтичного обскурантизму Руссо. Захоплення Руссо так само не завадило Кантові помітити цю небезпеку, коли він зіткнувся з Гердеровими «Ідеями» (див. також прим. 56 до розділу 12 та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434" w:name="__RefHeading__2175_133963174"/>
      <w:bookmarkStart w:id="1435" w:name="Prim__do_rozd__10"/>
      <w:bookmarkEnd w:id="1434"/>
      <w:r>
        <w:rPr/>
        <w:t>Прим. до розд. 10</w:t>
      </w:r>
      <w:bookmarkEnd w:id="1435"/>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 епіграф до цього розділу взято цитату з «Бенкету», 193 d.</w:t>
      </w:r>
    </w:p>
    <w:p>
      <w:pPr>
        <w:pStyle w:val="Normal"/>
        <w:spacing w:before="0" w:after="57"/>
        <w:ind w:left="0" w:right="0" w:firstLine="680"/>
        <w:jc w:val="both"/>
        <w:rPr/>
      </w:pPr>
      <w:hyperlink w:anchor="1_9">
        <w:bookmarkStart w:id="1436" w:name="10_1_1"/>
        <w:r>
          <w:rPr>
            <w:rStyle w:val="InternetLink"/>
            <w:rFonts w:cs="Times New Roman" w:ascii="Times New Roman" w:hAnsi="Times New Roman"/>
            <w:sz w:val="24"/>
            <w:szCs w:val="24"/>
          </w:rPr>
          <w:t>10.1.</w:t>
        </w:r>
      </w:hyperlink>
      <w:bookmarkEnd w:id="1436"/>
      <w:r>
        <w:rPr>
          <w:rFonts w:cs="Times New Roman" w:ascii="Times New Roman" w:hAnsi="Times New Roman"/>
          <w:sz w:val="24"/>
          <w:szCs w:val="24"/>
        </w:rPr>
        <w:t xml:space="preserve"> Див. «Держава», 419 а та наст., 421 b, 465 с та наст., та 519 е; див. також розділ 6, надто параграфи II та IV.</w:t>
      </w:r>
    </w:p>
    <w:p>
      <w:pPr>
        <w:pStyle w:val="Normal"/>
        <w:spacing w:before="0" w:after="57"/>
        <w:ind w:left="0" w:right="0" w:firstLine="680"/>
        <w:jc w:val="both"/>
        <w:rPr/>
      </w:pPr>
      <w:hyperlink w:anchor="2_9">
        <w:bookmarkStart w:id="1437" w:name="10_2_1"/>
        <w:r>
          <w:rPr>
            <w:rStyle w:val="InternetLink"/>
            <w:rFonts w:cs="Times New Roman" w:ascii="Times New Roman" w:hAnsi="Times New Roman"/>
            <w:sz w:val="24"/>
            <w:szCs w:val="24"/>
          </w:rPr>
          <w:t>10.2.</w:t>
        </w:r>
      </w:hyperlink>
      <w:bookmarkEnd w:id="1437"/>
      <w:r>
        <w:rPr>
          <w:rFonts w:cs="Times New Roman" w:ascii="Times New Roman" w:hAnsi="Times New Roman"/>
          <w:sz w:val="24"/>
          <w:szCs w:val="24"/>
        </w:rPr>
        <w:t xml:space="preserve"> Я маю на увазі не лише середньовічні спроби зупинити розвиток суспільства — спроби, що грунтувалися на Платоновій теорії, згідно з якою правителі відповідальні за душі та духовне благополуччя підданих (і на багатьох практичних порадах, розроблених Платоном у «Державі» та «Законах»), але також і багато інших пізніших подій.</w:t>
      </w:r>
    </w:p>
    <w:p>
      <w:pPr>
        <w:pStyle w:val="Normal"/>
        <w:spacing w:before="0" w:after="57"/>
        <w:ind w:left="0" w:right="0" w:firstLine="680"/>
        <w:jc w:val="both"/>
        <w:rPr/>
      </w:pPr>
      <w:hyperlink w:anchor="3_9">
        <w:bookmarkStart w:id="1438" w:name="10_3_1"/>
        <w:r>
          <w:rPr>
            <w:rStyle w:val="InternetLink"/>
            <w:rFonts w:cs="Times New Roman" w:ascii="Times New Roman" w:hAnsi="Times New Roman"/>
            <w:sz w:val="24"/>
            <w:szCs w:val="24"/>
          </w:rPr>
          <w:t>10.3.</w:t>
        </w:r>
      </w:hyperlink>
      <w:bookmarkEnd w:id="1438"/>
      <w:r>
        <w:rPr>
          <w:rFonts w:cs="Times New Roman" w:ascii="Times New Roman" w:hAnsi="Times New Roman"/>
          <w:sz w:val="24"/>
          <w:szCs w:val="24"/>
        </w:rPr>
        <w:t xml:space="preserve"> Я спробував, іншими словами, застосувати, наскільки це можливо, метод, описаний у моїй праці «Логіка наукового відкриття».</w:t>
      </w:r>
    </w:p>
    <w:p>
      <w:pPr>
        <w:pStyle w:val="Normal"/>
        <w:spacing w:before="0" w:after="57"/>
        <w:ind w:left="0" w:right="0" w:firstLine="680"/>
        <w:jc w:val="both"/>
        <w:rPr/>
      </w:pPr>
      <w:hyperlink w:anchor="4_9">
        <w:bookmarkStart w:id="1439" w:name="10_4_1"/>
        <w:r>
          <w:rPr>
            <w:rStyle w:val="InternetLink"/>
            <w:rFonts w:cs="Times New Roman" w:ascii="Times New Roman" w:hAnsi="Times New Roman"/>
            <w:sz w:val="24"/>
            <w:szCs w:val="24"/>
          </w:rPr>
          <w:t>10.4.</w:t>
        </w:r>
      </w:hyperlink>
      <w:bookmarkEnd w:id="1439"/>
      <w:r>
        <w:rPr>
          <w:rFonts w:cs="Times New Roman" w:ascii="Times New Roman" w:hAnsi="Times New Roman"/>
          <w:sz w:val="24"/>
          <w:szCs w:val="24"/>
        </w:rPr>
        <w:t xml:space="preserve"> Див., зокрема, «Держава», 566 е; див. також прим. 63 до цього розділу.</w:t>
      </w:r>
    </w:p>
    <w:p>
      <w:pPr>
        <w:pStyle w:val="Normal"/>
        <w:spacing w:before="0" w:after="57"/>
        <w:ind w:left="0" w:right="0" w:firstLine="680"/>
        <w:jc w:val="both"/>
        <w:rPr/>
      </w:pPr>
      <w:hyperlink w:anchor="5_8">
        <w:bookmarkStart w:id="1440" w:name="10_5_1"/>
        <w:r>
          <w:rPr>
            <w:rStyle w:val="InternetLink"/>
            <w:rFonts w:cs="Times New Roman" w:ascii="Times New Roman" w:hAnsi="Times New Roman"/>
            <w:sz w:val="24"/>
            <w:szCs w:val="24"/>
          </w:rPr>
          <w:t>10.5.</w:t>
        </w:r>
      </w:hyperlink>
      <w:bookmarkEnd w:id="1440"/>
      <w:r>
        <w:rPr>
          <w:rFonts w:cs="Times New Roman" w:ascii="Times New Roman" w:hAnsi="Times New Roman"/>
          <w:sz w:val="24"/>
          <w:szCs w:val="24"/>
        </w:rPr>
        <w:t xml:space="preserve"> У моїй історії не повинно бути «негідників... Злочин нецікавий... Нас цікавить лише те, що чинять найкращі люди з добрими намірами». Я намагався, наскільки можливо, застосувати цей методологічний принцип до моєї інтерпретації Платона. (Формулювання принципу, процитоване у цій примітці, я взяв із вступного слова Дж. Б. Шоу до «Святої Іоанни»; див. перші речення розділу «Трагедія, а не мелодрама».)</w:t>
      </w:r>
    </w:p>
    <w:p>
      <w:pPr>
        <w:pStyle w:val="Normal"/>
        <w:spacing w:before="0" w:after="57"/>
        <w:ind w:left="0" w:right="0" w:firstLine="680"/>
        <w:jc w:val="both"/>
        <w:rPr/>
      </w:pPr>
      <w:hyperlink w:anchor="6_8">
        <w:bookmarkStart w:id="1441" w:name="10_6_1"/>
        <w:r>
          <w:rPr>
            <w:rStyle w:val="InternetLink"/>
            <w:rFonts w:cs="Times New Roman" w:ascii="Times New Roman" w:hAnsi="Times New Roman"/>
            <w:sz w:val="24"/>
            <w:szCs w:val="24"/>
          </w:rPr>
          <w:t>10.6.</w:t>
        </w:r>
      </w:hyperlink>
      <w:bookmarkEnd w:id="1441"/>
      <w:r>
        <w:rPr>
          <w:rFonts w:cs="Times New Roman" w:ascii="Times New Roman" w:hAnsi="Times New Roman"/>
          <w:sz w:val="24"/>
          <w:szCs w:val="24"/>
        </w:rPr>
        <w:t xml:space="preserve"> Про Геракліта див. розділ 2. Про Алкменову та Геродотову теорії ізономії див. примітки 13, 14 та 17 до розділу 6. Про економічний егалітаризм Фалея Халкедонського див. Арістотелеву «Політику», 1267 b 22 та прим. 9 до розділу 3. Серед перших теоретиків політики ми, звісно, повнині назвати софістів Протагора, Антифонта, Гіппія, Алкідама, Лікофрона, а також Критія (див. Дільс, фр. 6, 30-38 та прим. 17 до розділу 8) і Старого олігарха ( якщо це дві різні людини), а разом із ними і Демокрі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термін» «закрите суспільство» та «відкрите суспільство», а також їхнього використання у дещо схожому значенні Бергсоном див. «Примітку до Переднього слова». Моя характеристика закритого суспільства як магічного, а відкритого суспільства як раціонального та критичного, звісно, не дозволяє вживати ці терміни без ідеалізації суспільства, яке розглядається. Магічне ставлення в жодному разі не зникає з нашого життя, навіть у «найвідкритіших» з побудованих досі суспільств, і, гадаю, малоймовірно, що вони коли-небудь зникнуть зовсім. Попри це, мабуть, можна розробити певний придатний критерій переходу від закритого суспільства до відкритого. Перехід має місце, коли вперше усвідомлюють, що соціальні інституції створено людиною і коли їхню свідому зміну обговорюють у термінах їхньї придатності для реалізації людських цілей чи намірів. Або, виклавши те саме менш абстрактно, закрите суспільство зазнає розпаду, коли надприродний трепет, з яким сприймається суспільний порядок, поступається місцем активному втручанню в цей порядок і свідомому прагненню реалізувати особисті чи групові інтереси. Зрозуміло, що культурні контакти внаслідок розвитку цивілізації здатні породити такий розпад і, навіть більше, сприяти процесу зубожіння, тобто втраті землі правлячим клас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ут можна зауважити, що мені не дуже подобається говорити про «суспільний розпад» взагалі. Гадаю, що лише розпад закритого суспільства, як його описано тут, є цілком зрозумілим явищем, та взагалі термін «суспільний розпад», як на мене, свідчить дише про те, що спостерігачеві не подобається хід подій, які він описує. На мою думку, цей термін часто вживають неправильно. Втім, я визнаю, що член певного суспільства може відчувати, з підставами чи без підстав, що все «розвалюється». Безперечно, що для представників ancien rеgime чи російської знаті Французька чи Російська революції повинні були уявлятися цілковитим суспільним розпадом, але нові правителі сприймали все з протилежної точки зор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йнбі (див. A. Toynbee. A Study of History, V. pp. 23-25, 338) описує «виникнення схизми у суспільному тілі» як ознаку того, що суспільство переживає розпад оскільки схизма, у вигляді класового роз'єднання, незаперечно мала місце у грецькому суспільстві задовго до Пелопоннеської війни, не зовсім зрозуміло, чому Тойнбі твердить, що саме ця війна (а не розпад племінного ладу) була симптомом розвалу еллінської цивілізації. (Див. також прим. 45 (2) до розділу 4 та прим. 8 до цього розділу.) Деякі зауваження стосовно схожості між греками та маорі можна знайти у J. Burnet. Early Greek Philosophy 2, зокрема на сторінках 2 та 9.</w:t>
      </w:r>
    </w:p>
    <w:p>
      <w:pPr>
        <w:pStyle w:val="Normal"/>
        <w:spacing w:before="0" w:after="57"/>
        <w:ind w:left="0" w:right="0" w:firstLine="680"/>
        <w:jc w:val="both"/>
        <w:rPr/>
      </w:pPr>
      <w:hyperlink w:anchor="7_8">
        <w:bookmarkStart w:id="1442" w:name="10_7_1"/>
        <w:r>
          <w:rPr>
            <w:rStyle w:val="InternetLink"/>
            <w:rFonts w:cs="Times New Roman" w:ascii="Times New Roman" w:hAnsi="Times New Roman"/>
            <w:sz w:val="24"/>
            <w:szCs w:val="24"/>
          </w:rPr>
          <w:t>10.7.</w:t>
        </w:r>
      </w:hyperlink>
      <w:bookmarkEnd w:id="1442"/>
      <w:r>
        <w:rPr>
          <w:rFonts w:cs="Times New Roman" w:ascii="Times New Roman" w:hAnsi="Times New Roman"/>
          <w:sz w:val="24"/>
          <w:szCs w:val="24"/>
        </w:rPr>
        <w:t xml:space="preserve"> Я завдячую цією критикою органічної теорії держави, а також багатьма іншими цікавими пропозиціями Й. Попперу-Лінкою, котрий пише (J. Popper-Lynkeus. Die Allgemcine Nahepflicht, 1923, ст.71 та наст.): «Чудовий Мененій Агріппа... переконав повсталий плебс повернутися» (до Риму), «сказавши, що вони подібні до частин тіла, що повстали проти шлунка... Чому ж ніхто з них не сказав: «Твоя правда, Агріппе! Якщо має бути шлунок, то віднині ми, плебс, хочемо бути цим шлунком, а ви... можете взяти собі роль частин тіла!»» (Щодо цього порівняння див. Т. Лівій. «Історія від заснування Риму...», II, 32 та </w:t>
      </w:r>
      <w:r>
        <w:rPr>
          <w:rFonts w:cs="Times New Roman" w:ascii="Times New Roman" w:hAnsi="Times New Roman"/>
          <w:sz w:val="24"/>
          <w:szCs w:val="24"/>
          <w:lang w:val="uk-UA"/>
        </w:rPr>
        <w:t>Ш</w:t>
      </w:r>
      <w:r>
        <w:rPr>
          <w:rFonts w:cs="Times New Roman" w:ascii="Times New Roman" w:hAnsi="Times New Roman"/>
          <w:sz w:val="24"/>
          <w:szCs w:val="24"/>
        </w:rPr>
        <w:t>експір. «Коріолан». дія І, сцена І.) Певно, цікаво зауважити, що навіть сучасні і, здавалося б, прогресивні рухи, як-от «Mass-Observation», пропагують органічну теорію суспільства (зокрема, на обкладинці їхньої брошури First Year's Work. 1937-1938). Див. також прим. 31 до розділу 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іншого боку, слід визнати, що племінне «закрите суспільство» має в певному розумінні «органічний» характер саме через відсутність у ньому соціального напруження. Та обставина, що таке суспільство може засновуватися на рабстві (як це було у випадку стародавніх греків), сама по собі не створює соціального напруження, оскільки подеколи рабів вважали такою ж складовою суспільства, як і худобу. Сподівання рабів та їхні проблеми не обов'язково створювали обставину, що відчувалася б правителями як внутрішня проблема суспільства. Втім, зростання населення насправді створює таку проблему. У Спарті, що не засновувала колоній, воно призвело насамперед до підкорення сусідніх племен з метою заволодіння їхньою територією, а згодом до свідомих намагань затримати хоч які зміни через засоби, серед яких був контроль за зростанням населення шляхом запровадження інфантициду, контролю за народжуваністю, та гомосексуалізму. Платон все це чудово розумів, оскільки завжди наголошував (можливо, під впливом Гіпподама) на необхідності сталої чисельності громадян і рекомендував, у «Законах», колонізацію та контроль за народжуваністю, а раніше — і гомосексуалізм (пояснюючи його так само, як Арістотель робить це у «Політиці», 1272 а 23) як засіб для підтримання сталості населення (див. «Закони». 740 d-741 а та 838 е). (Щодо Платонової рекомендації запровадити інфантицид у «Державі» та схожих проблем див., зокрема, прим. 34 до розділу 4 і далі, примітки 22 та 63 до розділу 10 і прим. 39 (3) до розділу 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існо, всю цю практику не можна цілком пояснити з точки зору логіки. Зокрема, дорійська гомосексуальність тісно пов'язана з практикою війни і з намаганнями повернути в життя військової орди емоційне задоволення, що було в головному зруйноване розвалом племінного ладу; див., зокрема, фрагмент з «Бенкету», 178 е, де Платон оспівує «військо, що складається із закоханих». Втім, у «Законах». 636 b та наст., 836 b-с Платон засуджує гомосексуалізм (див., проте, 838 е).</w:t>
      </w:r>
    </w:p>
    <w:p>
      <w:pPr>
        <w:pStyle w:val="Normal"/>
        <w:spacing w:before="0" w:after="57"/>
        <w:ind w:left="0" w:right="0" w:firstLine="680"/>
        <w:jc w:val="both"/>
        <w:rPr/>
      </w:pPr>
      <w:hyperlink w:anchor="8_8">
        <w:bookmarkStart w:id="1443" w:name="10_8_1"/>
        <w:r>
          <w:rPr>
            <w:rStyle w:val="InternetLink"/>
            <w:rFonts w:cs="Times New Roman" w:ascii="Times New Roman" w:hAnsi="Times New Roman"/>
            <w:sz w:val="24"/>
            <w:szCs w:val="24"/>
          </w:rPr>
          <w:t>10.8.</w:t>
        </w:r>
      </w:hyperlink>
      <w:bookmarkEnd w:id="1443"/>
      <w:r>
        <w:rPr>
          <w:rFonts w:cs="Times New Roman" w:ascii="Times New Roman" w:hAnsi="Times New Roman"/>
          <w:sz w:val="24"/>
          <w:szCs w:val="24"/>
        </w:rPr>
        <w:t xml:space="preserve"> На мою думку, те, що я називаю «напруженістю цивілізації», подібне до явища, яке Фройд мав на увазі під час написання праці «Незадоволення в культурі» (1930). А. Тойнбі говорить про «почуття пасивності» (А. Toynbee. A Study of History, V, pp. 412 ff.), але обмежує його «епохами розпаду», тоді як я знаходжу соціальне напруження цілком чітко вираженим у Геракліта (фактично, його сліди можна виявити в Гесіода) — задовго до того часу, коли, згідно з Тойнбі, «еллінське суспільство» в його розумінні починає «розпадатися». Е. Маєр говорить про зникнення «статусу народження, що визначав місце в житті кожної людини, її громадянські права та обов'язки, а також упевненість у можливості заробити собі на життя» (Е. Meyer. Gеschichte d. Altertums, III, s. 542). Тут ми бачимо вдалий опис напруженості, що мала місце у грецькому суспільстві V ст. до н.е.</w:t>
      </w:r>
    </w:p>
    <w:p>
      <w:pPr>
        <w:pStyle w:val="Normal"/>
        <w:spacing w:before="0" w:after="57"/>
        <w:ind w:left="0" w:right="0" w:firstLine="680"/>
        <w:jc w:val="both"/>
        <w:rPr/>
      </w:pPr>
      <w:hyperlink w:anchor="9_8">
        <w:bookmarkStart w:id="1444" w:name="10_9_1"/>
        <w:r>
          <w:rPr>
            <w:rStyle w:val="InternetLink"/>
            <w:rFonts w:cs="Times New Roman" w:ascii="Times New Roman" w:hAnsi="Times New Roman"/>
            <w:sz w:val="24"/>
            <w:szCs w:val="24"/>
          </w:rPr>
          <w:t>10.9.</w:t>
        </w:r>
      </w:hyperlink>
      <w:bookmarkEnd w:id="1444"/>
      <w:r>
        <w:rPr>
          <w:rFonts w:cs="Times New Roman" w:ascii="Times New Roman" w:hAnsi="Times New Roman"/>
          <w:sz w:val="24"/>
          <w:szCs w:val="24"/>
        </w:rPr>
        <w:t xml:space="preserve"> Іншою професією такого роду, що веде до відносної інтелектуальної незалежності, була професія мандрівного співця. Я маю тут на увазі головно прогресивіста Ксенофана; див. абзац про «протагореїзм» у прим.7 до розділу 5. (Можна навести також приклад Гомера.) Зрозуміло, що така професія була доступною для зовсім небагатьо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ийшло так, що в мене немає жодної особистої зацікавленості в комерції чи людях з комерційним складом розуму. Втім, я вважаю вплив комерційної ініціативи досить істотним. Мабуть, не випадково, що найстародавніша з відомих нам цивілізацій, а саме шумерська, була, як ми знаємо, торговою цивілізацією з чіткими демократичними рисами і що мистецтво письма та арифметики, а також зародження науки були тісно пов'язані з комерційним життям. (Див. також текст до прим. 24 до цього розділу.)</w:t>
      </w:r>
    </w:p>
    <w:p>
      <w:pPr>
        <w:pStyle w:val="Normal"/>
        <w:spacing w:before="0" w:after="57"/>
        <w:ind w:left="0" w:right="0" w:firstLine="680"/>
        <w:jc w:val="both"/>
        <w:rPr/>
      </w:pPr>
      <w:hyperlink w:anchor="10_8">
        <w:bookmarkStart w:id="1445" w:name="10_10_1"/>
        <w:r>
          <w:rPr>
            <w:rStyle w:val="InternetLink"/>
            <w:rFonts w:cs="Times New Roman" w:ascii="Times New Roman" w:hAnsi="Times New Roman"/>
            <w:sz w:val="24"/>
            <w:szCs w:val="24"/>
          </w:rPr>
          <w:t>10.10.</w:t>
        </w:r>
      </w:hyperlink>
      <w:bookmarkEnd w:id="1445"/>
      <w:r>
        <w:rPr>
          <w:rFonts w:cs="Times New Roman" w:ascii="Times New Roman" w:hAnsi="Times New Roman"/>
          <w:sz w:val="24"/>
          <w:szCs w:val="24"/>
        </w:rPr>
        <w:t xml:space="preserve"> Фукідід, І, 93 (я переважно дотримуюсь перекладу, виконаного Джоветом). Стосовно фукідідових симпатій див. прим. 15 (1) до цього розділу.</w:t>
      </w:r>
    </w:p>
    <w:p>
      <w:pPr>
        <w:pStyle w:val="Normal"/>
        <w:spacing w:before="0" w:after="57"/>
        <w:ind w:left="0" w:right="0" w:firstLine="680"/>
        <w:jc w:val="both"/>
        <w:rPr/>
      </w:pPr>
      <w:hyperlink w:anchor="11_8">
        <w:bookmarkStart w:id="1446" w:name="10_11_1"/>
        <w:r>
          <w:rPr>
            <w:rStyle w:val="InternetLink"/>
            <w:rFonts w:cs="Times New Roman" w:ascii="Times New Roman" w:hAnsi="Times New Roman"/>
            <w:sz w:val="24"/>
            <w:szCs w:val="24"/>
          </w:rPr>
          <w:t>10.11.</w:t>
        </w:r>
      </w:hyperlink>
      <w:bookmarkEnd w:id="1446"/>
      <w:r>
        <w:rPr>
          <w:rFonts w:cs="Times New Roman" w:ascii="Times New Roman" w:hAnsi="Times New Roman"/>
          <w:sz w:val="24"/>
          <w:szCs w:val="24"/>
        </w:rPr>
        <w:t xml:space="preserve"> Цю та наст. цитати див. там же, І, 107. Фукідідову історію про зрадників-олігархів майже неможливо впізнати в Маєровому вибачливому варіанті (Е. Meyer. Gesch. d. Altertums, III,s. 594), попри той факт, що в нього не було вірогідніших джерел. Її спотворено до невпізнання. (Про Маєрову упередженість див. прим. 15 (2) до цього розділу.) Про схожу зраду (479 року до н. е. напередодні битви при Платеї) див. Плутарх. «Аристід», 13.</w:t>
      </w:r>
    </w:p>
    <w:p>
      <w:pPr>
        <w:pStyle w:val="Normal"/>
        <w:spacing w:before="0" w:after="57"/>
        <w:ind w:left="0" w:right="0" w:firstLine="680"/>
        <w:jc w:val="both"/>
        <w:rPr/>
      </w:pPr>
      <w:hyperlink w:anchor="12_8">
        <w:bookmarkStart w:id="1447" w:name="10_12_1"/>
        <w:r>
          <w:rPr>
            <w:rStyle w:val="InternetLink"/>
            <w:rFonts w:cs="Times New Roman" w:ascii="Times New Roman" w:hAnsi="Times New Roman"/>
            <w:sz w:val="24"/>
            <w:szCs w:val="24"/>
          </w:rPr>
          <w:t>10.12.</w:t>
        </w:r>
      </w:hyperlink>
      <w:bookmarkEnd w:id="1447"/>
      <w:r>
        <w:rPr>
          <w:rFonts w:cs="Times New Roman" w:ascii="Times New Roman" w:hAnsi="Times New Roman"/>
          <w:sz w:val="24"/>
          <w:szCs w:val="24"/>
        </w:rPr>
        <w:t xml:space="preserve"> Фукідід, III, 82-84. Таке завершення фрагмента характеризує елемент індивідуалізму та гуманізму, притаманний Фукідіду, члену Великого покоління (див. далі та прим. 27 цього розділу) і, як згадувалося раніше, людині поміркованих поглядів: «Коли люди вдаються до помсти, вони не думають про майбутнє і, не вагаючись, нехтують тими загальнолюдськими законами, на які повинен покладати надії на порятунок кожен індивід у разі якого-небудь лиха; і забувають, що може настати година, коли вони марно волатимуть про законність». Стосовно дальшого аналізу Фукідідових симпатій див. прим. 15 (1) до цього розділу.</w:t>
      </w:r>
    </w:p>
    <w:p>
      <w:pPr>
        <w:pStyle w:val="Normal"/>
        <w:spacing w:before="0" w:after="57"/>
        <w:ind w:left="0" w:right="0" w:firstLine="680"/>
        <w:jc w:val="both"/>
        <w:rPr/>
      </w:pPr>
      <w:hyperlink w:anchor="13_8">
        <w:bookmarkStart w:id="1448" w:name="10_13_1"/>
        <w:r>
          <w:rPr>
            <w:rStyle w:val="InternetLink"/>
            <w:rFonts w:cs="Times New Roman" w:ascii="Times New Roman" w:hAnsi="Times New Roman"/>
            <w:sz w:val="24"/>
            <w:szCs w:val="24"/>
          </w:rPr>
          <w:t>10.13.</w:t>
        </w:r>
      </w:hyperlink>
      <w:bookmarkEnd w:id="1448"/>
      <w:r>
        <w:rPr>
          <w:rFonts w:cs="Times New Roman" w:ascii="Times New Roman" w:hAnsi="Times New Roman"/>
          <w:sz w:val="24"/>
          <w:szCs w:val="24"/>
        </w:rPr>
        <w:t xml:space="preserve"> Арістотель. «Політика», VIII, (VI. 9. 10-11; 1310 а. Арістотель не згоден з такою відвертою ворожістю. Він гадає, шо мудріше було б, якби «справжні олігархи опікувалися інтересами народу», і хоче дати їм гарну пораду: «Слід було б обрати, чи принаймні вдати, що обираєш, протилежну лінію поведінки, доповнивши свою клятву обіцянкою: я не ображатиму простих людей».</w:t>
      </w:r>
    </w:p>
    <w:p>
      <w:pPr>
        <w:pStyle w:val="Normal"/>
        <w:spacing w:before="0" w:after="57"/>
        <w:ind w:left="0" w:right="0" w:firstLine="680"/>
        <w:jc w:val="both"/>
        <w:rPr/>
      </w:pPr>
      <w:hyperlink w:anchor="14_8">
        <w:bookmarkStart w:id="1449" w:name="10_14_1"/>
        <w:r>
          <w:rPr>
            <w:rStyle w:val="InternetLink"/>
            <w:rFonts w:cs="Times New Roman" w:ascii="Times New Roman" w:hAnsi="Times New Roman"/>
            <w:sz w:val="24"/>
            <w:szCs w:val="24"/>
          </w:rPr>
          <w:t>10.14.</w:t>
        </w:r>
      </w:hyperlink>
      <w:bookmarkEnd w:id="1449"/>
      <w:r>
        <w:rPr>
          <w:rFonts w:cs="Times New Roman" w:ascii="Times New Roman" w:hAnsi="Times New Roman"/>
          <w:sz w:val="24"/>
          <w:szCs w:val="24"/>
        </w:rPr>
        <w:t xml:space="preserve"> Фукідід, II, 9.</w:t>
      </w:r>
    </w:p>
    <w:p>
      <w:pPr>
        <w:pStyle w:val="Normal"/>
        <w:spacing w:before="0" w:after="57"/>
        <w:ind w:left="0" w:right="0" w:firstLine="680"/>
        <w:jc w:val="both"/>
        <w:rPr/>
      </w:pPr>
      <w:hyperlink w:anchor="15_6">
        <w:bookmarkStart w:id="1450" w:name="10_15_1"/>
        <w:r>
          <w:rPr>
            <w:rStyle w:val="InternetLink"/>
            <w:rFonts w:cs="Times New Roman" w:ascii="Times New Roman" w:hAnsi="Times New Roman"/>
            <w:sz w:val="24"/>
            <w:szCs w:val="24"/>
          </w:rPr>
          <w:t>10.15.</w:t>
        </w:r>
      </w:hyperlink>
      <w:bookmarkEnd w:id="1450"/>
      <w:r>
        <w:rPr>
          <w:rFonts w:cs="Times New Roman" w:ascii="Times New Roman" w:hAnsi="Times New Roman"/>
          <w:sz w:val="24"/>
          <w:szCs w:val="24"/>
        </w:rPr>
        <w:t xml:space="preserve"> Див. Б. Meyer. Geschichle des Altertums, IV, 1915, s. 368.</w:t>
      </w:r>
    </w:p>
    <w:p>
      <w:pPr>
        <w:pStyle w:val="Normal"/>
        <w:spacing w:before="0" w:after="57"/>
        <w:ind w:left="0" w:right="0" w:firstLine="680"/>
        <w:jc w:val="both"/>
        <w:rPr/>
      </w:pPr>
      <w:r>
        <w:rPr>
          <w:rFonts w:cs="Times New Roman" w:ascii="Times New Roman" w:hAnsi="Times New Roman"/>
          <w:sz w:val="24"/>
          <w:szCs w:val="24"/>
        </w:rPr>
        <w:t xml:space="preserve">(1) Щоб судити про Фукідідову гадану безсторонність чи радше про його несвідомі симпатії, слід порівняти його трактування украй важливої битви при Платеї, що ознаменувала початок першої частини Пелопоннеської війни (Маєр, слідом за Лісієм, називає цю частину «Архідамовою війною»; див. Е. Meyer. Gesciiichle des Altertums. IV, s. 307, V, s. VIII з його ж трактуванням Мелійської битви — перших агресивних дій Афін у другій частині війни (війни Алківіада). Архідамова війна розпочалася з нападу на демократичну Платею — блискавичного нападу, який без оголошення війни вчинили Фіви, союзники тоталітарної Спарти, друзі яких за стінами Платеї, олігархічна п'ята колона, вночі відчинили ворогові браму міста. Попри всю важливість цього епізоду, з якого власне безпосередньо й розпочалася війна, Фукідід приділяє йому порівняно мало уваги </w:t>
      </w:r>
      <w:r>
        <w:rPr>
          <w:rFonts w:cs="Times New Roman" w:ascii="Times New Roman" w:hAnsi="Times New Roman"/>
          <w:sz w:val="24"/>
          <w:szCs w:val="24"/>
          <w:lang w:val="en-US"/>
        </w:rPr>
        <w:t>(II,</w:t>
      </w:r>
      <w:r>
        <w:rPr>
          <w:rFonts w:cs="Times New Roman" w:ascii="Times New Roman" w:hAnsi="Times New Roman"/>
          <w:sz w:val="24"/>
          <w:szCs w:val="24"/>
        </w:rPr>
        <w:t xml:space="preserve"> 1-7). Він не згадує про моральний аспект, окрім фрази про те, що «захоплення Платеї було, звісно, грубим порушенням перемир'я, що тривало тридцять років». Проте він засуджує </w:t>
      </w:r>
      <w:r>
        <w:rPr>
          <w:rFonts w:cs="Times New Roman" w:ascii="Times New Roman" w:hAnsi="Times New Roman"/>
          <w:sz w:val="24"/>
          <w:szCs w:val="24"/>
          <w:lang w:val="en-US"/>
        </w:rPr>
        <w:t>(II,</w:t>
      </w:r>
      <w:r>
        <w:rPr>
          <w:rFonts w:cs="Times New Roman" w:ascii="Times New Roman" w:hAnsi="Times New Roman"/>
          <w:sz w:val="24"/>
          <w:szCs w:val="24"/>
        </w:rPr>
        <w:t xml:space="preserve"> 5) демократів Платеї за жорстоке поводження із загарбниками і навіть висловлює сумнів, чи не порушили вони присяги. Такий спосіб подачі відомостей разюче відрізняється від знаменитого і детального, хоча напевно вигаданого, Мелійського діалогу (Фукідід, V, 85-113), в якому Фукідід намагається затаврувати Афінський імперіалізм. Попри приголомшливі наслідки Мелійської баталії (за що, певно, несе відповідальність Алківіад; див. Плутарх, «Алківіад», 16), афіняни не напали без попередження і намагалися розв'язати суперечку шляхом переговорів, перш ніж вживати си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Фукідідову позицію може також свідчити вихваляння ним (VIII, 68) ватажка олігархічної партії оратора Антифонта (котрого Платон згадує в «Менексені», 263 а як Сократового вчителя; див. закінчення прим. 19 до розділу 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Е. Маєр — один із найбільших сучасних авторитетів з цього історичного періоду. Але, щоб оцінити його точку зору, слід прочитати такі глузливі репліки про демократичні уряди (схожих цитат можна навести дуже багато): «Значно важливішим» (важливішим, ніж озброюватись) «для них було продовжувати захопливу гру партійних чвар і гарантувати необмежену свободу, яку кожен розуміє відповідно до своїх особистих інтересів» (V, 61). Та чи йдеться, хотів би я запитати, лише про «розуміння відповідно до своїх особистих інтересів», коли Маєр пише: «Ця чудова свобода демократії та її вожді ясно показали свою неспроможність» (V, 69). Про афінських демократичних ватажків, котрі 403 р. до н.е. відмовилися підкоритися Спарті (і чию відмову згодом виправдав успіх — хоча таке виправдання і зайве), Маєр каже: «Деякі з цих вождів, певне, були щирими фанатиками... вони, мабуть, були до такої міри неспроможними до хоч якогось тверезого судження, що й насправді вірили» (в те, що вони говорили, а саме): «що Афіни ніколи не повинні капітулювати» (там же, IV, 659). Маєр суворо засуджує інших істориків за їхню упередженість. (Див., приміром, примітки, там же. V, ст. 89, де він захищає старшого тирана Діонісія від начебто упереджених нападок, а також наприкінці ст. 113 і на початку ст. 114, де він обурюється окремими істориками, що безтямно повторюють обвинувачення на адресу Діонісія.) Отож, він називає Гроута «англійським ватажком радикалів», а його працю «не історією, а апологією Афін» і гордо протиставляє себе таким людям: «Навряд чи можна заперечити, що ми стали безстороннішими у питаннях політики і що в такий спосіб ми досягли правильнішого і більш вичерпного історичного судження» (всі цитати, там же, III, 23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 Маєровою точкою зору стоїть Гегель. Це пояснює все (як, сподіваюсь, читачі зрозуміють, прочитавши розділ 12). Маєрове гегельянство стає очевидним з такого зауваження, що є несвідомим, але майже дослівним запозиченням з Гегеля. У тій самій праці, III, 256, Маєр говорить про «плоскі та моралізаторські оцінки, що підходять до видатних політичних заходів з мірилом громадянської моралі» (Гегель говорить про «літанію особистих чеснот»), «ігноруючи глибші, по-справжньому моральні фактори держави та історичної відповідальності». (Це точно відповідає уривкам з Гегеля, цитованим у розділі 12; див. прим. до розділу 12.) Я хочу скористатися цією нагодою, щоб ще раз пояснити, що я не претендую на безсторонність моїх історичних оцінок. Звісно, я роблю все можливе, щоб з'ясувати відповідні факти. Але я свідомий того, що мої оцінки (як і будь-чиї) повинні цілковито залежати від моєї точки зору. Я визнаю це, хоч я і зовсім певний своєї точки зору, тобто вірю у правильність моїх оцінок.</w:t>
      </w:r>
    </w:p>
    <w:p>
      <w:pPr>
        <w:pStyle w:val="Normal"/>
        <w:spacing w:before="0" w:after="57"/>
        <w:ind w:left="0" w:right="0" w:firstLine="680"/>
        <w:jc w:val="both"/>
        <w:rPr/>
      </w:pPr>
      <w:hyperlink w:anchor="16_6">
        <w:bookmarkStart w:id="1451" w:name="10_16_1"/>
        <w:r>
          <w:rPr>
            <w:rStyle w:val="InternetLink"/>
            <w:rFonts w:cs="Times New Roman" w:ascii="Times New Roman" w:hAnsi="Times New Roman"/>
            <w:sz w:val="24"/>
            <w:szCs w:val="24"/>
          </w:rPr>
          <w:t>10.16.</w:t>
        </w:r>
      </w:hyperlink>
      <w:bookmarkEnd w:id="1451"/>
      <w:r>
        <w:rPr>
          <w:rFonts w:cs="Times New Roman" w:ascii="Times New Roman" w:hAnsi="Times New Roman"/>
          <w:sz w:val="24"/>
          <w:szCs w:val="24"/>
        </w:rPr>
        <w:t xml:space="preserve"> Див. Е. Meyer, op. cit.. IV, s. 367.</w:t>
      </w:r>
    </w:p>
    <w:p>
      <w:pPr>
        <w:pStyle w:val="Normal"/>
        <w:spacing w:before="0" w:after="57"/>
        <w:ind w:left="0" w:right="0" w:firstLine="680"/>
        <w:jc w:val="both"/>
        <w:rPr/>
      </w:pPr>
      <w:hyperlink w:anchor="17_6">
        <w:bookmarkStart w:id="1452" w:name="10_17_1"/>
        <w:r>
          <w:rPr>
            <w:rStyle w:val="InternetLink"/>
            <w:rFonts w:cs="Times New Roman" w:ascii="Times New Roman" w:hAnsi="Times New Roman"/>
            <w:sz w:val="24"/>
            <w:szCs w:val="24"/>
          </w:rPr>
          <w:t>10.17.</w:t>
        </w:r>
      </w:hyperlink>
      <w:bookmarkEnd w:id="1452"/>
      <w:r>
        <w:rPr>
          <w:rFonts w:cs="Times New Roman" w:ascii="Times New Roman" w:hAnsi="Times New Roman"/>
          <w:sz w:val="24"/>
          <w:szCs w:val="24"/>
        </w:rPr>
        <w:t xml:space="preserve"> Див. E. Meyer, op. cit.. IV. s. 464.</w:t>
      </w:r>
    </w:p>
    <w:p>
      <w:pPr>
        <w:pStyle w:val="Normal"/>
        <w:spacing w:before="0" w:after="57"/>
        <w:ind w:left="0" w:right="0" w:firstLine="680"/>
        <w:jc w:val="both"/>
        <w:rPr/>
      </w:pPr>
      <w:hyperlink w:anchor="18_6">
        <w:bookmarkStart w:id="1453" w:name="10_18_1"/>
        <w:r>
          <w:rPr>
            <w:rStyle w:val="InternetLink"/>
            <w:rFonts w:cs="Times New Roman" w:ascii="Times New Roman" w:hAnsi="Times New Roman"/>
            <w:sz w:val="24"/>
            <w:szCs w:val="24"/>
          </w:rPr>
          <w:t>10.18.</w:t>
        </w:r>
      </w:hyperlink>
      <w:bookmarkEnd w:id="1453"/>
      <w:r>
        <w:rPr>
          <w:rFonts w:cs="Times New Roman" w:ascii="Times New Roman" w:hAnsi="Times New Roman"/>
          <w:sz w:val="24"/>
          <w:szCs w:val="24"/>
        </w:rPr>
        <w:t xml:space="preserve"> Утім, я не повинен забувати, що, як свідчать скарги реакціонерів, рабство в Афінах перебувало на межі розпаду. Див. свідоцтва, згадані у примітках 17, 18 та 29 до розділу 4, і ще примітки 13 до розділу 5, 48 до розділу 8 та 27-37 до цього розділу.</w:t>
      </w:r>
    </w:p>
    <w:p>
      <w:pPr>
        <w:pStyle w:val="Normal"/>
        <w:spacing w:before="0" w:after="57"/>
        <w:ind w:left="0" w:right="0" w:firstLine="680"/>
        <w:jc w:val="both"/>
        <w:rPr/>
      </w:pPr>
      <w:hyperlink w:anchor="19_6">
        <w:bookmarkStart w:id="1454" w:name="10_19_1"/>
        <w:r>
          <w:rPr>
            <w:rStyle w:val="InternetLink"/>
            <w:rFonts w:cs="Times New Roman" w:ascii="Times New Roman" w:hAnsi="Times New Roman"/>
            <w:sz w:val="24"/>
            <w:szCs w:val="24"/>
          </w:rPr>
          <w:t>10.19.</w:t>
        </w:r>
      </w:hyperlink>
      <w:bookmarkEnd w:id="1454"/>
      <w:r>
        <w:rPr>
          <w:rFonts w:cs="Times New Roman" w:ascii="Times New Roman" w:hAnsi="Times New Roman"/>
          <w:sz w:val="24"/>
          <w:szCs w:val="24"/>
        </w:rPr>
        <w:t xml:space="preserve"> Див. Е. Meyer, op. cit., IV, s. 65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єр так коментує цей крок афінських демократів: «Тепер, коли було вже запізно, вони зробили крок до політичного устрою, що згодом допоміг Риму... закласти основи своєї величі». Іншими словами, замість того, щоб визнати за Афінами заслуги у конституційному винаході першорядного значення, він докоряє їм, приписуючи всю заслугу Римові, консерватизм якого був Маєру більше до сма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цидент у римській історії, на який натякає Маєр, — цс спілка чи федерація з Габією. Але безпосередньо перед цим, на тій самій сторінці, на якій Маєр описує цю федерацію (V, 135), ми читаємо також: «Усі ці міста, об'єднавшись із Римом, припинили існувати... навіть не здобувши політичної організації на кшталт аттічних «демів». Трохи далі (V, 147) Маєр знову посилається на Габію, і знову протиставляє Рим, з його благородною «широтою поглядів», Афінам, але на звороті тієї ж сторінки Маєр майже схвально повідомляє про римське мародерство і цілковите зруйнування Веї, що ознаменувало кінець цивілізації етрус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евне, найганебнішим з усіх цих римських руйнувань було знищення Карфагена. Воно відбулося тоді, коли Карфаген не становив уже загрози для Риму, і позбавило Рим, і нас з вами, того украй цінного внеску, що його міг зробити Карфаген у скарбницю цивілізації. Я згадаю лише про величезний скарб географічних відомостей, що загинули разом із містом. (Історія загибелі Карфагена не схожа на історію падіння Афін 404 року до н.е., що обговорюється далі в цьому розділі; див. прим. 48. Олігархи Карфагена віддали перевагу загибелі свого міста перед перемогою демократ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годом, під впливом стоїцизму, що побічно був виведений з філософії Антисфена, Рим почав розвивати вельми ліберальні та гуманістичні погляди. Свого апогея цей розвиток сягнув упродовж кількох століть миру після епохи Августа (див., приміром, працю А. Тойнбі «Дослідження історії», V, ст. ст. 343-346) за англійським виданням)), але саме в ньому окремі романтично настроєні історики вбачають початок занепаду Ри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існо, було б романтично і наївно вірити, як багато хто вірить досі, що причиною цього занепаду послужили тривалий мир, демократизація, вищість молодих варварських народів тощо, а коротше, переїдання. (Див. прим. 45 (3) до розділу 4.) Спустошлива дія жорстоких епідемій (див Н. Zinsser. Rate, Lice, and History, 1937, pp. 131 ff.) та неконтрольоване і прогресуюче виснаження грунту, а разом з ним і розвал сільськогосподарської основи римської економічної системи (див. V. G. Sintkhovich. «Hay and History» and «Rome's Fall Reconsidered» in Towards the Understanding of Jesus, 1927), очевидно, були серед головних причин занепаду Риму. Див. також W. Hegemann. Entlarvte Geschichte, 1934.</w:t>
      </w:r>
    </w:p>
    <w:p>
      <w:pPr>
        <w:pStyle w:val="Normal"/>
        <w:spacing w:before="0" w:after="57"/>
        <w:ind w:left="0" w:right="0" w:firstLine="680"/>
        <w:jc w:val="both"/>
        <w:rPr/>
      </w:pPr>
      <w:hyperlink w:anchor="20_6">
        <w:bookmarkStart w:id="1455" w:name="10_20_1"/>
        <w:r>
          <w:rPr>
            <w:rStyle w:val="InternetLink"/>
            <w:rFonts w:cs="Times New Roman" w:ascii="Times New Roman" w:hAnsi="Times New Roman"/>
            <w:sz w:val="24"/>
            <w:szCs w:val="24"/>
          </w:rPr>
          <w:t>10.20.</w:t>
        </w:r>
      </w:hyperlink>
      <w:bookmarkEnd w:id="1455"/>
      <w:r>
        <w:rPr>
          <w:rFonts w:cs="Times New Roman" w:ascii="Times New Roman" w:hAnsi="Times New Roman"/>
          <w:sz w:val="24"/>
          <w:szCs w:val="24"/>
        </w:rPr>
        <w:t xml:space="preserve"> Фукідід, VII, 28; див. Meyer, op. cit., IV, s. 535. Важливе зауваження про те. що афіняни «сподівалися отримати від цього більший прибуток», дозволяє нам зафіксувати приблизну верхню межу пропорції між попередньо встановленим податком та обсягом торгівлі.</w:t>
      </w:r>
    </w:p>
    <w:p>
      <w:pPr>
        <w:pStyle w:val="Normal"/>
        <w:spacing w:before="0" w:after="57"/>
        <w:ind w:left="0" w:right="0" w:firstLine="680"/>
        <w:jc w:val="both"/>
        <w:rPr/>
      </w:pPr>
      <w:hyperlink w:anchor="21_6">
        <w:bookmarkStart w:id="1456" w:name="10_21_1"/>
        <w:r>
          <w:rPr>
            <w:rStyle w:val="InternetLink"/>
            <w:rFonts w:cs="Times New Roman" w:ascii="Times New Roman" w:hAnsi="Times New Roman"/>
            <w:sz w:val="24"/>
            <w:szCs w:val="24"/>
          </w:rPr>
          <w:t>10.21.</w:t>
        </w:r>
      </w:hyperlink>
      <w:bookmarkEnd w:id="1456"/>
      <w:r>
        <w:rPr>
          <w:rFonts w:cs="Times New Roman" w:ascii="Times New Roman" w:hAnsi="Times New Roman"/>
          <w:sz w:val="24"/>
          <w:szCs w:val="24"/>
        </w:rPr>
        <w:t xml:space="preserve"> Це алюзія на похмурий каламбур, який я прочитав у П. Мілфорда: «Плутократія ліпша за лутократію</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57"/>
        <w:ind w:left="0" w:right="0" w:firstLine="680"/>
        <w:jc w:val="both"/>
        <w:rPr/>
      </w:pPr>
      <w:hyperlink w:anchor="22_6">
        <w:bookmarkStart w:id="1457" w:name="10_22_1"/>
        <w:r>
          <w:rPr>
            <w:rStyle w:val="InternetLink"/>
            <w:rFonts w:cs="Times New Roman" w:ascii="Times New Roman" w:hAnsi="Times New Roman"/>
            <w:sz w:val="24"/>
            <w:szCs w:val="24"/>
          </w:rPr>
          <w:t>10.22.</w:t>
        </w:r>
      </w:hyperlink>
      <w:bookmarkEnd w:id="1457"/>
      <w:r>
        <w:rPr>
          <w:rFonts w:cs="Times New Roman" w:ascii="Times New Roman" w:hAnsi="Times New Roman"/>
          <w:sz w:val="24"/>
          <w:szCs w:val="24"/>
        </w:rPr>
        <w:t xml:space="preserve"> Платон, «Держава», 423 b. Про проблему підтримання сталості населення див. прим. 7 до цього розділу.</w:t>
      </w:r>
    </w:p>
    <w:p>
      <w:pPr>
        <w:pStyle w:val="Normal"/>
        <w:spacing w:before="0" w:after="57"/>
        <w:ind w:left="0" w:right="0" w:firstLine="680"/>
        <w:jc w:val="both"/>
        <w:rPr/>
      </w:pPr>
      <w:hyperlink w:anchor="23_6">
        <w:bookmarkStart w:id="1458" w:name="10_23"/>
        <w:r>
          <w:rPr>
            <w:rStyle w:val="InternetLink"/>
            <w:rFonts w:cs="Times New Roman" w:ascii="Times New Roman" w:hAnsi="Times New Roman"/>
            <w:sz w:val="24"/>
            <w:szCs w:val="24"/>
          </w:rPr>
          <w:t>10.23.</w:t>
        </w:r>
      </w:hyperlink>
      <w:bookmarkEnd w:id="1458"/>
      <w:r>
        <w:rPr>
          <w:rFonts w:cs="Times New Roman" w:ascii="Times New Roman" w:hAnsi="Times New Roman"/>
          <w:sz w:val="24"/>
          <w:szCs w:val="24"/>
        </w:rPr>
        <w:t xml:space="preserve"> Див. В. Meyer. Geschichte des Altertums. IV. s. 577.</w:t>
      </w:r>
    </w:p>
    <w:p>
      <w:pPr>
        <w:pStyle w:val="Normal"/>
        <w:spacing w:before="0" w:after="57"/>
        <w:ind w:left="0" w:right="0" w:firstLine="680"/>
        <w:jc w:val="both"/>
        <w:rPr/>
      </w:pPr>
      <w:hyperlink w:anchor="24_6">
        <w:bookmarkStart w:id="1459" w:name="10_24"/>
        <w:r>
          <w:rPr>
            <w:rStyle w:val="InternetLink"/>
            <w:rFonts w:cs="Times New Roman" w:ascii="Times New Roman" w:hAnsi="Times New Roman"/>
            <w:sz w:val="24"/>
            <w:szCs w:val="24"/>
          </w:rPr>
          <w:t>10.24.</w:t>
        </w:r>
      </w:hyperlink>
      <w:bookmarkEnd w:id="1459"/>
      <w:r>
        <w:rPr>
          <w:rFonts w:cs="Times New Roman" w:ascii="Times New Roman" w:hAnsi="Times New Roman"/>
          <w:sz w:val="24"/>
          <w:szCs w:val="24"/>
        </w:rPr>
        <w:t xml:space="preserve"> Там же, V, 27. Див. також прим. 9 до цього розділу та текст до прим. 30 до розділу 4 *. Щодо цитати із «Законів» див. уривок 742 а-с. Тут Платон детально розвиває спартанське ставлення до цієї проблеми. Він встановлює «закон, який забороняє приватним особам володіти золотом та сріблом... Нашим громадянам буде дозволено користуватися монетами як законним платіжним засобом всередині держави, але за її межами вони не матимуть жодної цінності... Для оплати військових походів чи офіційних візитів за кордон, таких як посольств чи інших необхідних місій... треба щоб держава мала запас еллінських (золотих) монет. А якщо приватна особа змушена буде вирушити за кордон, то вона може поїхати, за умови отримання належного дозволу від магістрату. А якщо в такої особи, після повернення, залишаться якісь іноземні гроші, то вона повинна здати їх державі й одержати відповідну кількість місцевих грошей. Якщо виявиться, що хтось залишив їх собі, то гроші слід відібрати, а того, хто ввіз ці гроші, а також тих, хто знав про цей злочин і не повідомив про нього, слід проклясти і виставити на загальний осуд, а на додаток оштрафувати на суму, не меншу за кількість ввезених грошей». Читаючи цей уривок, хочеться запитати, чи не помиляються ті, хто називає Платона реакціонером, котрий копіював закони тоталітарного міста-держави Спарти? Адже тут він більш ніж на дві тисячі років випереджує принципи та практику, що майже всіма прогресивними демократичними урядами Західної Європи приймається як розумна політика (ці уряди, подібно до Платона, сподіваються, що якісь інші уряди будуть піклуватися про «загальноеллінські золоті гроші»).</w:t>
      </w:r>
    </w:p>
    <w:p>
      <w:pPr>
        <w:pStyle w:val="Normal"/>
        <w:spacing w:before="0" w:after="57"/>
        <w:ind w:left="0" w:right="0" w:firstLine="680"/>
        <w:jc w:val="both"/>
        <w:rPr/>
      </w:pPr>
      <w:r>
        <w:rPr>
          <w:rFonts w:cs="Times New Roman" w:ascii="Times New Roman" w:hAnsi="Times New Roman"/>
          <w:sz w:val="24"/>
          <w:szCs w:val="24"/>
        </w:rPr>
        <w:t xml:space="preserve">Наступний уривок («Закони», 950 d) має, проте, менше спільного з політикою ліберальних західних кіл. «Насамперед, тому, хто молодший сорока років, не буде дозволено мандрувати хоч би куди за кордон. По-друге, нікому не дозволяється подорожувати приватно: лише за державною потребою дозвіл може бути видано вісникам, послам та окремим місіям... </w:t>
      </w:r>
      <w:r>
        <w:rPr>
          <w:rStyle w:val="0Text"/>
          <w:rFonts w:cs="Times New Roman" w:ascii="Times New Roman" w:hAnsi="Times New Roman"/>
          <w:sz w:val="24"/>
          <w:szCs w:val="24"/>
        </w:rPr>
        <w:t>Повернувшись додому, ці люди розкажуть молодим, що політичні інституції інших держав поступаються їхні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дібні закони запроваджуються для прийому іноземців. Бо «спілкування між державами неминуче призводить до змішування характерів... і запозичення нових звичаїв. А це завдало б велнчезчої шкоди людям, що живуть за правильними законами» (949 е-950 а). *</w:t>
      </w:r>
    </w:p>
    <w:p>
      <w:pPr>
        <w:pStyle w:val="Normal"/>
        <w:spacing w:before="0" w:after="57"/>
        <w:ind w:left="0" w:right="0" w:firstLine="680"/>
        <w:jc w:val="both"/>
        <w:rPr/>
      </w:pPr>
      <w:hyperlink w:anchor="25_6">
        <w:bookmarkStart w:id="1460" w:name="10_25"/>
        <w:r>
          <w:rPr>
            <w:rStyle w:val="InternetLink"/>
            <w:rFonts w:cs="Times New Roman" w:ascii="Times New Roman" w:hAnsi="Times New Roman"/>
            <w:sz w:val="24"/>
            <w:szCs w:val="24"/>
          </w:rPr>
          <w:t>10.25.</w:t>
        </w:r>
      </w:hyperlink>
      <w:bookmarkEnd w:id="1460"/>
      <w:r>
        <w:rPr>
          <w:rFonts w:cs="Times New Roman" w:ascii="Times New Roman" w:hAnsi="Times New Roman"/>
          <w:sz w:val="24"/>
          <w:szCs w:val="24"/>
        </w:rPr>
        <w:t xml:space="preserve"> Це визнає Маєр (ор. сіt., IV, 433). котрий у дуже цікавому фрагменті говорить про дві партії: «кожна з них заявляє, що захищає «батьківську державу»... і що опонент заражений сучасним духом корисливості та революційного насильства. Насправді, заражені обидві». Традиційні звичаї та релігія глибше коріняться в демократичній партії; її аристократичні супротивники, що боролися під прапором поновлення старих часів... цілком осучаснилися». Див. також там же, V, 4 та наст., 14, та наст. прим.</w:t>
      </w:r>
    </w:p>
    <w:p>
      <w:pPr>
        <w:pStyle w:val="Normal"/>
        <w:spacing w:before="0" w:after="57"/>
        <w:ind w:left="0" w:right="0" w:firstLine="680"/>
        <w:jc w:val="both"/>
        <w:rPr/>
      </w:pPr>
      <w:hyperlink w:anchor="26_6">
        <w:bookmarkStart w:id="1461" w:name="10_26"/>
        <w:r>
          <w:rPr>
            <w:rStyle w:val="InternetLink"/>
            <w:rFonts w:cs="Times New Roman" w:ascii="Times New Roman" w:hAnsi="Times New Roman"/>
            <w:sz w:val="24"/>
            <w:szCs w:val="24"/>
          </w:rPr>
          <w:t>10.26.</w:t>
        </w:r>
      </w:hyperlink>
      <w:bookmarkEnd w:id="1461"/>
      <w:r>
        <w:rPr>
          <w:rFonts w:cs="Times New Roman" w:ascii="Times New Roman" w:hAnsi="Times New Roman"/>
          <w:sz w:val="24"/>
          <w:szCs w:val="24"/>
        </w:rPr>
        <w:t xml:space="preserve"> З Арістстотелевої «Афінської конституції», розділ 34 § 3, ми довідуємося, що тридцять тиранів попервах проповідували те, що, на думку Арістотеля, було «поміркованою» програмою, а саме — програму «батьківської держави». Стосовно Критієвих нігілізму та поміркованості див. його теорію релігії, що розглядається у розділі 8 (див., зокрема, прим. 17 до розділу 8) та прим. 48 до цього розділу.</w:t>
      </w:r>
    </w:p>
    <w:p>
      <w:pPr>
        <w:pStyle w:val="Normal"/>
        <w:spacing w:before="0" w:after="57"/>
        <w:ind w:left="0" w:right="0" w:firstLine="680"/>
        <w:jc w:val="both"/>
        <w:rPr/>
      </w:pPr>
      <w:hyperlink w:anchor="27_5">
        <w:bookmarkStart w:id="1462" w:name="10_27"/>
        <w:r>
          <w:rPr>
            <w:rStyle w:val="InternetLink"/>
            <w:rFonts w:cs="Times New Roman" w:ascii="Times New Roman" w:hAnsi="Times New Roman"/>
            <w:sz w:val="24"/>
            <w:szCs w:val="24"/>
          </w:rPr>
          <w:t>10.27.</w:t>
        </w:r>
      </w:hyperlink>
      <w:bookmarkEnd w:id="1462"/>
      <w:r>
        <w:rPr>
          <w:rFonts w:cs="Times New Roman" w:ascii="Times New Roman" w:hAnsi="Times New Roman"/>
          <w:sz w:val="24"/>
          <w:szCs w:val="24"/>
        </w:rPr>
        <w:t xml:space="preserve"> Дуже цікаво порівняти Софоклове ставлення до нової віри з поглядами Евріпіда. Софокл скаржиться (див. E, Meyer, op. cit., IV, </w:t>
      </w:r>
      <w:r>
        <w:rPr>
          <w:rFonts w:cs="Times New Roman" w:ascii="Times New Roman" w:hAnsi="Times New Roman"/>
          <w:sz w:val="24"/>
          <w:szCs w:val="24"/>
          <w:lang w:val="en-US"/>
        </w:rPr>
        <w:t>III</w:t>
      </w:r>
      <w:r>
        <w:rPr>
          <w:rFonts w:cs="Times New Roman" w:ascii="Times New Roman" w:hAnsi="Times New Roman"/>
          <w:sz w:val="24"/>
          <w:szCs w:val="24"/>
        </w:rPr>
        <w:t>): «Несправедливо, що... низькородні повинні процвітати, тоді як хоробрі та благородні нещасливі». Еврипід відповідає (разом з Антифонтом; див. прим. 13 до розділу 5), що різниця між благородними та ннзькородннми (надто рабами) суто словесна: «Раб має соромитися лише свого імені». Про гуманістичний елемент у Фукідіда див, цитату у прим. 12 до цього розділу. Стосовно питання, наскільки Велике покоління було пов'язане з космополітичними тенденціями, див. свідоцтва, наведені у прим. 48 до розділу 8, — зокрема, вороже настроєних свідків, тобто Старого олігарха, Платона та Арістотеля.</w:t>
      </w:r>
    </w:p>
    <w:p>
      <w:pPr>
        <w:pStyle w:val="Normal"/>
        <w:spacing w:before="0" w:after="57"/>
        <w:ind w:left="0" w:right="0" w:firstLine="680"/>
        <w:jc w:val="both"/>
        <w:rPr/>
      </w:pPr>
      <w:hyperlink w:anchor="28_5">
        <w:bookmarkStart w:id="1463" w:name="10_28"/>
        <w:r>
          <w:rPr>
            <w:rStyle w:val="InternetLink"/>
            <w:rFonts w:cs="Times New Roman" w:ascii="Times New Roman" w:hAnsi="Times New Roman"/>
            <w:sz w:val="24"/>
            <w:szCs w:val="24"/>
          </w:rPr>
          <w:t>10.28.</w:t>
        </w:r>
      </w:hyperlink>
      <w:bookmarkEnd w:id="1463"/>
      <w:r>
        <w:rPr>
          <w:rFonts w:cs="Times New Roman" w:ascii="Times New Roman" w:hAnsi="Times New Roman"/>
          <w:sz w:val="24"/>
          <w:szCs w:val="24"/>
        </w:rPr>
        <w:t xml:space="preserve"> «Місологи» — ті, хто ненавидить раціональні міркування — порівнюються Сократом з «мізантропами», чи людиноненависниками; див. «Федон», 89 с. Для контрасту nop. з Платоновим мізантропічним зауваженням у «Державі», 496 c-d (див. примітки 57 та 58 до розділу 8.)</w:t>
      </w:r>
    </w:p>
    <w:p>
      <w:pPr>
        <w:pStyle w:val="Normal"/>
        <w:spacing w:before="0" w:after="57"/>
        <w:ind w:left="0" w:right="0" w:firstLine="680"/>
        <w:jc w:val="both"/>
        <w:rPr/>
      </w:pPr>
      <w:hyperlink w:anchor="29_5">
        <w:bookmarkStart w:id="1464" w:name="10_29"/>
        <w:r>
          <w:rPr>
            <w:rStyle w:val="InternetLink"/>
            <w:rFonts w:cs="Times New Roman" w:ascii="Times New Roman" w:hAnsi="Times New Roman"/>
            <w:sz w:val="24"/>
            <w:szCs w:val="24"/>
          </w:rPr>
          <w:t>10.29.</w:t>
        </w:r>
      </w:hyperlink>
      <w:bookmarkEnd w:id="1464"/>
      <w:r>
        <w:rPr>
          <w:rFonts w:cs="Times New Roman" w:ascii="Times New Roman" w:hAnsi="Times New Roman"/>
          <w:sz w:val="24"/>
          <w:szCs w:val="24"/>
        </w:rPr>
        <w:t xml:space="preserve"> Цитати в цьому абзаці запозичено з фрагментів Демокріта, наведених у Diels Vorsokratiker, фрагм. 41, 179, 34, 261, 62, 55, 251, 247 (Дільс і Тарн піддали сумніву справжність останнього фрагмента: див. примітку 48 до розділу 8) та 118.</w:t>
      </w:r>
    </w:p>
    <w:p>
      <w:pPr>
        <w:pStyle w:val="Normal"/>
        <w:spacing w:before="0" w:after="57"/>
        <w:ind w:left="0" w:right="0" w:firstLine="680"/>
        <w:jc w:val="both"/>
        <w:rPr/>
      </w:pPr>
      <w:hyperlink w:anchor="30_5">
        <w:bookmarkStart w:id="1465" w:name="10_30"/>
        <w:r>
          <w:rPr>
            <w:rStyle w:val="InternetLink"/>
            <w:rFonts w:cs="Times New Roman" w:ascii="Times New Roman" w:hAnsi="Times New Roman"/>
            <w:sz w:val="24"/>
            <w:szCs w:val="24"/>
          </w:rPr>
          <w:t>10.30.</w:t>
        </w:r>
      </w:hyperlink>
      <w:bookmarkEnd w:id="1465"/>
      <w:r>
        <w:rPr>
          <w:rFonts w:cs="Times New Roman" w:ascii="Times New Roman" w:hAnsi="Times New Roman"/>
          <w:sz w:val="24"/>
          <w:szCs w:val="24"/>
        </w:rPr>
        <w:t xml:space="preserve"> Див. текст до прим. 16 до розділу 6.</w:t>
      </w:r>
    </w:p>
    <w:p>
      <w:pPr>
        <w:pStyle w:val="Normal"/>
        <w:spacing w:before="0" w:after="57"/>
        <w:ind w:left="0" w:right="0" w:firstLine="680"/>
        <w:jc w:val="both"/>
        <w:rPr/>
      </w:pPr>
      <w:hyperlink w:anchor="31_5">
        <w:bookmarkStart w:id="1466" w:name="10_31"/>
        <w:r>
          <w:rPr>
            <w:rStyle w:val="InternetLink"/>
            <w:rFonts w:cs="Times New Roman" w:ascii="Times New Roman" w:hAnsi="Times New Roman"/>
            <w:sz w:val="24"/>
            <w:szCs w:val="24"/>
          </w:rPr>
          <w:t>10.31.</w:t>
        </w:r>
      </w:hyperlink>
      <w:bookmarkEnd w:id="1466"/>
      <w:r>
        <w:rPr>
          <w:rFonts w:cs="Times New Roman" w:ascii="Times New Roman" w:hAnsi="Times New Roman"/>
          <w:sz w:val="24"/>
          <w:szCs w:val="24"/>
        </w:rPr>
        <w:t xml:space="preserve"> Див. Фукідід, II, 37-41. Див. також зауваження у прим. 16 до розділу 6.</w:t>
      </w:r>
    </w:p>
    <w:p>
      <w:pPr>
        <w:pStyle w:val="Normal"/>
        <w:spacing w:before="0" w:after="57"/>
        <w:ind w:left="0" w:right="0" w:firstLine="680"/>
        <w:jc w:val="both"/>
        <w:rPr/>
      </w:pPr>
      <w:hyperlink w:anchor="32_4">
        <w:bookmarkStart w:id="1467" w:name="10_32"/>
        <w:r>
          <w:rPr>
            <w:rStyle w:val="InternetLink"/>
            <w:rFonts w:cs="Times New Roman" w:ascii="Times New Roman" w:hAnsi="Times New Roman"/>
            <w:sz w:val="24"/>
            <w:szCs w:val="24"/>
          </w:rPr>
          <w:t>10.32.</w:t>
        </w:r>
      </w:hyperlink>
      <w:bookmarkEnd w:id="1467"/>
      <w:r>
        <w:rPr>
          <w:rFonts w:cs="Times New Roman" w:ascii="Times New Roman" w:hAnsi="Times New Roman"/>
          <w:sz w:val="24"/>
          <w:szCs w:val="24"/>
        </w:rPr>
        <w:t xml:space="preserve"> Див. T. Gompertz. Greek Thinkers. Book V, ch. 13, 3 (Germ. ed., II, p. 407).</w:t>
      </w:r>
    </w:p>
    <w:p>
      <w:pPr>
        <w:pStyle w:val="Normal"/>
        <w:spacing w:before="0" w:after="57"/>
        <w:ind w:left="0" w:right="0" w:firstLine="680"/>
        <w:jc w:val="both"/>
        <w:rPr/>
      </w:pPr>
      <w:hyperlink w:anchor="33_4">
        <w:bookmarkStart w:id="1468" w:name="10_33"/>
        <w:r>
          <w:rPr>
            <w:rStyle w:val="InternetLink"/>
            <w:rFonts w:cs="Times New Roman" w:ascii="Times New Roman" w:hAnsi="Times New Roman"/>
            <w:sz w:val="24"/>
            <w:szCs w:val="24"/>
          </w:rPr>
          <w:t>10.33.</w:t>
        </w:r>
      </w:hyperlink>
      <w:bookmarkEnd w:id="1468"/>
      <w:r>
        <w:rPr>
          <w:rFonts w:cs="Times New Roman" w:ascii="Times New Roman" w:hAnsi="Times New Roman"/>
          <w:sz w:val="24"/>
          <w:szCs w:val="24"/>
        </w:rPr>
        <w:t xml:space="preserve"> Геродотова праця з її продемократичною спрямованістю (див., наприклад, </w:t>
      </w:r>
      <w:r>
        <w:rPr>
          <w:rFonts w:cs="Times New Roman" w:ascii="Times New Roman" w:hAnsi="Times New Roman"/>
          <w:sz w:val="24"/>
          <w:szCs w:val="24"/>
          <w:lang w:val="en-US"/>
        </w:rPr>
        <w:t>III</w:t>
      </w:r>
      <w:r>
        <w:rPr>
          <w:rFonts w:cs="Times New Roman" w:ascii="Times New Roman" w:hAnsi="Times New Roman"/>
          <w:sz w:val="24"/>
          <w:szCs w:val="24"/>
        </w:rPr>
        <w:t>, 80) побачила світ через рік чи два після Періклової промови (див. Е. Meyer. Gesch. d. Altertums, IV, s. 369).</w:t>
      </w:r>
    </w:p>
    <w:p>
      <w:pPr>
        <w:pStyle w:val="Normal"/>
        <w:spacing w:before="0" w:after="57"/>
        <w:ind w:left="0" w:right="0" w:firstLine="680"/>
        <w:jc w:val="both"/>
        <w:rPr/>
      </w:pPr>
      <w:hyperlink w:anchor="34_4">
        <w:bookmarkStart w:id="1469" w:name="10_34"/>
        <w:r>
          <w:rPr>
            <w:rStyle w:val="InternetLink"/>
            <w:rFonts w:cs="Times New Roman" w:ascii="Times New Roman" w:hAnsi="Times New Roman"/>
            <w:sz w:val="24"/>
            <w:szCs w:val="24"/>
          </w:rPr>
          <w:t>10.34.</w:t>
        </w:r>
      </w:hyperlink>
      <w:bookmarkEnd w:id="1469"/>
      <w:r>
        <w:rPr>
          <w:rFonts w:cs="Times New Roman" w:ascii="Times New Roman" w:hAnsi="Times New Roman"/>
          <w:sz w:val="24"/>
          <w:szCs w:val="24"/>
        </w:rPr>
        <w:t xml:space="preserve"> На це вказував.,приміром. Т. Гомперц (Т. Gompertz. Creek Thinkers, V, 13, 2, Germ. ed. II. pp. 406 ff.). Він загострює увагу на таких уривках з «Держави»: 557 d та 561 с та наст. Подібність між цими двома уривками, безперечно, зумисна. Див. також Адамове видання «Держава», том II, ст. 235, примітка до 557 d. Див. також «Закони», 699 d-e та наст. і 704 d-707 d. Про подібні спостереження стосовно Геродота, III, 80, див. прим. 17 до розділу 6.</w:t>
      </w:r>
    </w:p>
    <w:p>
      <w:pPr>
        <w:pStyle w:val="Normal"/>
        <w:spacing w:before="0" w:after="57"/>
        <w:ind w:left="0" w:right="0" w:firstLine="680"/>
        <w:jc w:val="both"/>
        <w:rPr/>
      </w:pPr>
      <w:hyperlink w:anchor="35_4">
        <w:bookmarkStart w:id="1470" w:name="10_35"/>
        <w:r>
          <w:rPr>
            <w:rStyle w:val="InternetLink"/>
            <w:rFonts w:cs="Times New Roman" w:ascii="Times New Roman" w:hAnsi="Times New Roman"/>
            <w:sz w:val="24"/>
            <w:szCs w:val="24"/>
          </w:rPr>
          <w:t>10.35.</w:t>
        </w:r>
      </w:hyperlink>
      <w:bookmarkEnd w:id="1470"/>
      <w:r>
        <w:rPr>
          <w:rFonts w:cs="Times New Roman" w:ascii="Times New Roman" w:hAnsi="Times New Roman"/>
          <w:sz w:val="24"/>
          <w:szCs w:val="24"/>
        </w:rPr>
        <w:t xml:space="preserve"> Дехто вважає «Менексен» підробкою, але, на мою думку, в таких твердженнях проявляється лише прагнення ідеалізувати Платона, За справжність «Менексена» ручається Арістотель, котрий цитує з нього зауваження, що, за його словами, належить «Сократові у надгробному діалозі» («Риторика», 1, 9, 30-1367 b 8; та </w:t>
      </w:r>
      <w:r>
        <w:rPr>
          <w:rFonts w:cs="Times New Roman" w:ascii="Times New Roman" w:hAnsi="Times New Roman"/>
          <w:sz w:val="24"/>
          <w:szCs w:val="24"/>
          <w:lang w:val="en-US"/>
        </w:rPr>
        <w:t>III</w:t>
      </w:r>
      <w:r>
        <w:rPr>
          <w:rFonts w:cs="Times New Roman" w:ascii="Times New Roman" w:hAnsi="Times New Roman"/>
          <w:sz w:val="24"/>
          <w:szCs w:val="24"/>
        </w:rPr>
        <w:t>, 14, 11-1415 b 30). Див., зокрема, також закінчення прим. 19 до розділу 6, а також прим. 48 до розділу 8 і примітки 15 (1) та 61 до цього розділу.</w:t>
      </w:r>
    </w:p>
    <w:p>
      <w:pPr>
        <w:pStyle w:val="Normal"/>
        <w:spacing w:before="0" w:after="57"/>
        <w:ind w:left="0" w:right="0" w:firstLine="680"/>
        <w:jc w:val="both"/>
        <w:rPr/>
      </w:pPr>
      <w:hyperlink w:anchor="36_4">
        <w:bookmarkStart w:id="1471" w:name="10_36"/>
        <w:r>
          <w:rPr>
            <w:rStyle w:val="InternetLink"/>
            <w:rFonts w:cs="Times New Roman" w:ascii="Times New Roman" w:hAnsi="Times New Roman"/>
            <w:sz w:val="24"/>
            <w:szCs w:val="24"/>
          </w:rPr>
          <w:t>10.36.</w:t>
        </w:r>
      </w:hyperlink>
      <w:bookmarkEnd w:id="1471"/>
      <w:r>
        <w:rPr>
          <w:rFonts w:cs="Times New Roman" w:ascii="Times New Roman" w:hAnsi="Times New Roman"/>
          <w:sz w:val="24"/>
          <w:szCs w:val="24"/>
        </w:rPr>
        <w:t xml:space="preserve"> «Афіиська політія» Старого олігарха (чи Псевдо-Ксенофонта) була опублікована 424 року до н. е. (згідно з І. Кіркгофом, якого цитує Гомперц у Greek Thinkers. Germ. ed. 1, p. 477). Щодо приписування авторства цієї праці Критію, див. J. В. Sandys. Aristotle's Constitution of Athens, Introduction IX, зокрема, прим. 3. Див. також примітки 18 та 48 до цього розділу. Вплив «Афінської політії» на Фукідіда, гадаю, помітний в уривку, процитованому в примітках 10 та 11 до цього розділу. Про вплив цього памфлета на Платона див., зокрема, прим. 59 до розділу 8 та «Закони», 704 а-707 d. (Див. Арістотель. «Політика», 1326 b-1327 а; Цицерон, «Про республіку», II, 3 та 4.)</w:t>
      </w:r>
    </w:p>
    <w:p>
      <w:pPr>
        <w:pStyle w:val="Normal"/>
        <w:spacing w:before="0" w:after="57"/>
        <w:ind w:left="0" w:right="0" w:firstLine="680"/>
        <w:jc w:val="both"/>
        <w:rPr/>
      </w:pPr>
      <w:hyperlink w:anchor="37_4">
        <w:bookmarkStart w:id="1472" w:name="10_37"/>
        <w:r>
          <w:rPr>
            <w:rStyle w:val="InternetLink"/>
            <w:rFonts w:cs="Times New Roman" w:ascii="Times New Roman" w:hAnsi="Times New Roman"/>
            <w:sz w:val="24"/>
            <w:szCs w:val="24"/>
          </w:rPr>
          <w:t>10.37.</w:t>
        </w:r>
      </w:hyperlink>
      <w:bookmarkEnd w:id="1472"/>
      <w:r>
        <w:rPr>
          <w:rFonts w:cs="Times New Roman" w:ascii="Times New Roman" w:hAnsi="Times New Roman"/>
          <w:sz w:val="24"/>
          <w:szCs w:val="24"/>
        </w:rPr>
        <w:t xml:space="preserve"> Я маю на увазі книгу М. Рейдера (M. М. Rader. No Compromise — The Conflict between Two Worlds 1939), яка містить блискучу критику ідеології фаш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р. прим. 28 до даного розділу з наведеною далі в цьому параграфі алюзією на Сократове застереження проти мізантропії та місології.</w:t>
      </w:r>
    </w:p>
    <w:p>
      <w:pPr>
        <w:pStyle w:val="Normal"/>
        <w:spacing w:before="0" w:after="57"/>
        <w:ind w:left="0" w:right="0" w:firstLine="680"/>
        <w:jc w:val="both"/>
        <w:rPr/>
      </w:pPr>
      <w:hyperlink w:anchor="38_4">
        <w:bookmarkStart w:id="1473" w:name="10_38"/>
        <w:r>
          <w:rPr>
            <w:rStyle w:val="InternetLink"/>
            <w:rFonts w:cs="Times New Roman" w:ascii="Times New Roman" w:hAnsi="Times New Roman"/>
            <w:sz w:val="24"/>
            <w:szCs w:val="24"/>
          </w:rPr>
          <w:t>10.38.</w:t>
        </w:r>
      </w:hyperlink>
      <w:bookmarkEnd w:id="1473"/>
      <w:r>
        <w:rPr>
          <w:rFonts w:cs="Times New Roman" w:ascii="Times New Roman" w:hAnsi="Times New Roman"/>
          <w:sz w:val="24"/>
          <w:szCs w:val="24"/>
        </w:rPr>
        <w:t xml:space="preserve"> *(1) Про теорію, згідно з якою те, що можна назвати «винаходом критичної думки», полягає у заснуванні нової традиції — традиції критичного обговорення традиційних міфів та теорій — див. мою працю «До раціональної теорії традиції»( К. Popper. Towards a Rational Theory of Tradition, The Rationalist Annual, 1949), що ввійшла до книжки «Припущення та спростування». (Лише така нова традиція може пояснити той факт, що в іонійській школі три перші покоління філософів створили три різні філософські вчення.) *</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Школи (надто університети) і дотепер зберегли окремі риси трибалізму. Втім, нам на думку повинні спадати не емблеми чи шкільна солідарність з усіма її соціальними наслідками кастовості тощо, але водночас і патріархальний та авторитарний характер багатьох шкіл. Не випадково, що Платон, коли йому не вдалося відродити племінний дух, натомість заснував школу, не випадково також і те, що школи так часто виявляються фортецями реакції, а шкільні вчителі — диктаторами у кишеньковому видан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ілюстрації трибалістичного характеру цих стародавніх шкіл я наведу тут перелік деяких табу піфагорейців. (Цей перелік узято з I. Burnet. Early Greek Philosophy, p. 106. котрий сам запозичив його в Дільса; див. Diels. Vorsokratiker, vol. I, s. 97, утім. див. також Аристоксенове свідоцтво там же, на ст. 101.) Бернет говорить про «справжні табу вельми примітивного типу»: Утримуватись від бобів. — Не піднімати те, що впало. — Не торкатись білого півня. — Не розламувати хліб. — Через перекладину не переступати. — Не ворушити вогонь залізом. — Не кусати від цілої хлібини. — Не збирати вінків. — Не сидіти на хлібній мірі. — Не їсти серце. — Не ходити по битих шляхах. — Не пускати ластівок під стріху. — Коли горщик знімають з вогню, не залишати на золі відбитка, а стерти його — Не дивитись у люстро при лампі. — Уставши з постелі, згорнути її та розрівняти те місце, де спали.</w:t>
      </w:r>
    </w:p>
    <w:p>
      <w:pPr>
        <w:pStyle w:val="Normal"/>
        <w:spacing w:before="0" w:after="57"/>
        <w:ind w:left="0" w:right="0" w:firstLine="680"/>
        <w:jc w:val="both"/>
        <w:rPr/>
      </w:pPr>
      <w:hyperlink w:anchor="39_4">
        <w:bookmarkStart w:id="1474" w:name="10_39"/>
        <w:r>
          <w:rPr>
            <w:rStyle w:val="InternetLink"/>
            <w:rFonts w:cs="Times New Roman" w:ascii="Times New Roman" w:hAnsi="Times New Roman"/>
            <w:sz w:val="24"/>
            <w:szCs w:val="24"/>
          </w:rPr>
          <w:t>10.39.</w:t>
        </w:r>
      </w:hyperlink>
      <w:bookmarkEnd w:id="1474"/>
      <w:r>
        <w:rPr>
          <w:rFonts w:cs="Times New Roman" w:ascii="Times New Roman" w:hAnsi="Times New Roman"/>
          <w:sz w:val="24"/>
          <w:szCs w:val="24"/>
        </w:rPr>
        <w:t xml:space="preserve"> Цікавою паралеллю до цього розвитку є зруйнування трибалізму під час перського завоювання. Соціальна революція призвела, як зазначає Маєр (op. cit., vol. </w:t>
      </w:r>
      <w:r>
        <w:rPr>
          <w:rFonts w:cs="Times New Roman" w:ascii="Times New Roman" w:hAnsi="Times New Roman"/>
          <w:sz w:val="24"/>
          <w:szCs w:val="24"/>
          <w:lang w:val="en-US"/>
        </w:rPr>
        <w:t>III</w:t>
      </w:r>
      <w:r>
        <w:rPr>
          <w:rFonts w:cs="Times New Roman" w:ascii="Times New Roman" w:hAnsi="Times New Roman"/>
          <w:sz w:val="24"/>
          <w:szCs w:val="24"/>
        </w:rPr>
        <w:t>, 167 ff.), до появи чисельних пророцьких, або за нашою термінологією, історицистських релігій приреченості, виродження та спасіння, і серед них — релігії обраного народу — євреїв (див. розділ 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декотрих з цих релігій характерне вчення, згідно з яким сотворіння світу ще не завершено, воно триває досі. Таку точку зору слід порівняти з ранньогрецькими уявленнями про світ, як про споруду, а також із тим, як Геракліт розбив ці уявлення, про що мова йшла в розділі 3 (див. прим. 1 до розділу 2), Тут можна згадати, що навіть Анаксимандр почувався незатишно у зв'язку з цією спорудою. Наголошення ним на безмежності, неясності чи невизначеності характеру будівельного матеріалу могло свідчити про почуття того, що у цієї споруди може не бути чіткого каркасу, що вона може бути плинною (див. наст, прим.).</w:t>
      </w:r>
    </w:p>
    <w:p>
      <w:pPr>
        <w:pStyle w:val="Normal"/>
        <w:spacing w:before="0" w:after="57"/>
        <w:ind w:left="0" w:right="0" w:firstLine="680"/>
        <w:jc w:val="both"/>
        <w:rPr/>
      </w:pPr>
      <w:r>
        <w:rPr>
          <w:rFonts w:cs="Times New Roman" w:ascii="Times New Roman" w:hAnsi="Times New Roman"/>
          <w:sz w:val="24"/>
          <w:szCs w:val="24"/>
        </w:rPr>
        <w:t xml:space="preserve">Розвиток діонісійської та орфічної містерії у Греції, певно, залежить від релігійного розвитку на Сході (див. Геродот, </w:t>
      </w:r>
      <w:r>
        <w:rPr>
          <w:rFonts w:cs="Times New Roman" w:ascii="Times New Roman" w:hAnsi="Times New Roman"/>
          <w:sz w:val="24"/>
          <w:szCs w:val="24"/>
          <w:lang w:val="en-US"/>
        </w:rPr>
        <w:t>II</w:t>
      </w:r>
      <w:r>
        <w:rPr>
          <w:rFonts w:cs="Times New Roman" w:ascii="Times New Roman" w:hAnsi="Times New Roman"/>
          <w:sz w:val="24"/>
          <w:szCs w:val="24"/>
        </w:rPr>
        <w:t>, 81). Піфагореїзм, як відомо, мав багато спільного з ученням орфіків, зокрема, у частині теорії душі (див. також прим. 44 до цього розділу). Але в протилежність до орфічного вчення, що представляло «пролетарський» варіант цього руху, піфагореїзм мав визначено «аристократичне» забарвлення. Маєр (op. cit. III, p. 428, 246), певно, правий, характеризуючи зародження філософії як раціональну протидію на рух містерій. Див. Гераклітове ставлення до цих проблем (фрагм. 5, 14, 15 та 40, 129 в Д5; 124-129 та 16-17 за виданням Байвотера). Він ненавидів містерії, а також Піфагора. Піфагореєць Платон зневажав містерії. («Держава», 364 е та наст.; див. однак Адамів Додаток IV до книжки IX «Держави», том II, ст. 378 та наст. його видання.)</w:t>
      </w:r>
    </w:p>
    <w:p>
      <w:pPr>
        <w:pStyle w:val="Normal"/>
        <w:spacing w:before="0" w:after="57"/>
        <w:ind w:left="0" w:right="0" w:firstLine="680"/>
        <w:jc w:val="both"/>
        <w:rPr/>
      </w:pPr>
      <w:hyperlink w:anchor="40_4">
        <w:bookmarkStart w:id="1475" w:name="10_40"/>
        <w:r>
          <w:rPr>
            <w:rStyle w:val="InternetLink"/>
            <w:rFonts w:cs="Times New Roman" w:ascii="Times New Roman" w:hAnsi="Times New Roman"/>
            <w:sz w:val="24"/>
            <w:szCs w:val="24"/>
          </w:rPr>
          <w:t>10.40.</w:t>
        </w:r>
      </w:hyperlink>
      <w:bookmarkEnd w:id="1475"/>
      <w:r>
        <w:rPr>
          <w:rFonts w:cs="Times New Roman" w:ascii="Times New Roman" w:hAnsi="Times New Roman"/>
          <w:sz w:val="24"/>
          <w:szCs w:val="24"/>
        </w:rPr>
        <w:t xml:space="preserve"> Про Анаксимандра (див. попередню примітку), див. Д5, фрагм. 9: «Цей початок всього... є невизначеною (чи безмежною) природою; з яких початків речі народилися, у ті самі йдуть після загибелі через фатальну заборгованість, бо сплачують вони одне одному заборгованість за образи (чи несправедливість) у відповідний відтинок часу». Т. Гомперц запропонував інтерпретацію, згідно з якою Анаксимандр вважав індивідуальне несправедливістю (Greek Thinkers. Germ. ed„ vol. I, p. 46, зверніть увагу на схожість з Платоновою теорією справедливості), проте цю інтерпретацію піддали нещадній критиці.</w:t>
      </w:r>
    </w:p>
    <w:p>
      <w:pPr>
        <w:pStyle w:val="Normal"/>
        <w:spacing w:before="0" w:after="57"/>
        <w:ind w:left="0" w:right="0" w:firstLine="680"/>
        <w:jc w:val="both"/>
        <w:rPr/>
      </w:pPr>
      <w:hyperlink w:anchor="41_4">
        <w:bookmarkStart w:id="1476" w:name="10_41"/>
        <w:r>
          <w:rPr>
            <w:rStyle w:val="InternetLink"/>
            <w:rFonts w:cs="Times New Roman" w:ascii="Times New Roman" w:hAnsi="Times New Roman"/>
            <w:sz w:val="24"/>
            <w:szCs w:val="24"/>
          </w:rPr>
          <w:t>10.41.</w:t>
        </w:r>
      </w:hyperlink>
      <w:bookmarkEnd w:id="1476"/>
      <w:r>
        <w:rPr>
          <w:rFonts w:cs="Times New Roman" w:ascii="Times New Roman" w:hAnsi="Times New Roman"/>
          <w:sz w:val="24"/>
          <w:szCs w:val="24"/>
        </w:rPr>
        <w:t xml:space="preserve"> Парменід був першим, хто шукав порятунку від цієї напруженості шляхом тлумачення своєї мрії про затриманий світ як відкриття справжньої реальності, а плинного світу, в якому він жив, як ілюзії. «Справжнє буття неподільне. Воно завжди є одним цілим, що ніколи не порушує спокою. Воно ніколи не розпадається, а отже, йому немає потреби знову об'єднуватись». (Д5, фрагм. 4.) Про Парменіда див. також прим 22 до розділу 3 та текст.</w:t>
      </w:r>
    </w:p>
    <w:p>
      <w:pPr>
        <w:pStyle w:val="Normal"/>
        <w:spacing w:before="0" w:after="57"/>
        <w:ind w:left="0" w:right="0" w:firstLine="680"/>
        <w:jc w:val="both"/>
        <w:rPr/>
      </w:pPr>
      <w:hyperlink w:anchor="42_4">
        <w:bookmarkStart w:id="1477" w:name="10_42"/>
        <w:r>
          <w:rPr>
            <w:rStyle w:val="InternetLink"/>
            <w:rFonts w:cs="Times New Roman" w:ascii="Times New Roman" w:hAnsi="Times New Roman"/>
            <w:sz w:val="24"/>
            <w:szCs w:val="24"/>
          </w:rPr>
          <w:t>10.42.</w:t>
        </w:r>
      </w:hyperlink>
      <w:bookmarkEnd w:id="1477"/>
      <w:r>
        <w:rPr>
          <w:rFonts w:cs="Times New Roman" w:ascii="Times New Roman" w:hAnsi="Times New Roman"/>
          <w:sz w:val="24"/>
          <w:szCs w:val="24"/>
        </w:rPr>
        <w:t xml:space="preserve"> Див. прим. 9 до цього розділу (і прим. 7 до розділу 5).</w:t>
      </w:r>
    </w:p>
    <w:p>
      <w:pPr>
        <w:pStyle w:val="Normal"/>
        <w:spacing w:before="0" w:after="57"/>
        <w:ind w:left="0" w:right="0" w:firstLine="680"/>
        <w:jc w:val="both"/>
        <w:rPr/>
      </w:pPr>
      <w:hyperlink w:anchor="43_4">
        <w:bookmarkStart w:id="1478" w:name="10_43"/>
        <w:r>
          <w:rPr>
            <w:rStyle w:val="InternetLink"/>
            <w:rFonts w:cs="Times New Roman" w:ascii="Times New Roman" w:hAnsi="Times New Roman"/>
            <w:sz w:val="24"/>
            <w:szCs w:val="24"/>
          </w:rPr>
          <w:t>10.43.</w:t>
        </w:r>
      </w:hyperlink>
      <w:bookmarkEnd w:id="1478"/>
      <w:r>
        <w:rPr>
          <w:rFonts w:cs="Times New Roman" w:ascii="Times New Roman" w:hAnsi="Times New Roman"/>
          <w:sz w:val="24"/>
          <w:szCs w:val="24"/>
        </w:rPr>
        <w:t xml:space="preserve"> Див. Е. Meyer. Geschichte des Altertums. </w:t>
      </w:r>
      <w:r>
        <w:rPr>
          <w:rFonts w:cs="Times New Roman" w:ascii="Times New Roman" w:hAnsi="Times New Roman"/>
          <w:sz w:val="24"/>
          <w:szCs w:val="24"/>
          <w:lang w:val="en-US"/>
        </w:rPr>
        <w:t>III</w:t>
      </w:r>
      <w:r>
        <w:rPr>
          <w:rFonts w:cs="Times New Roman" w:ascii="Times New Roman" w:hAnsi="Times New Roman"/>
          <w:sz w:val="24"/>
          <w:szCs w:val="24"/>
        </w:rPr>
        <w:t>, s. 443, IV, s. 120 f.</w:t>
      </w:r>
    </w:p>
    <w:p>
      <w:pPr>
        <w:pStyle w:val="Normal"/>
        <w:spacing w:before="0" w:after="57"/>
        <w:ind w:left="0" w:right="0" w:firstLine="680"/>
        <w:jc w:val="both"/>
        <w:rPr/>
      </w:pPr>
      <w:hyperlink w:anchor="44_4">
        <w:bookmarkStart w:id="1479" w:name="10_44"/>
        <w:r>
          <w:rPr>
            <w:rStyle w:val="InternetLink"/>
            <w:rFonts w:cs="Times New Roman" w:ascii="Times New Roman" w:hAnsi="Times New Roman"/>
            <w:sz w:val="24"/>
            <w:szCs w:val="24"/>
          </w:rPr>
          <w:t>10.44.</w:t>
        </w:r>
      </w:hyperlink>
      <w:bookmarkEnd w:id="1479"/>
      <w:r>
        <w:rPr>
          <w:rFonts w:cs="Times New Roman" w:ascii="Times New Roman" w:hAnsi="Times New Roman"/>
          <w:sz w:val="24"/>
          <w:szCs w:val="24"/>
        </w:rPr>
        <w:t xml:space="preserve"> J. Burnet. The Socraiic Doctrine of the Soul, Proceedings of the British Academy, VIII, 1915-1916, pp. 235 ff.</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тим паче хочу наголосити на цій частковій домовленості, що не можу погодитись із більшістю інших Бернетових теорій, надто з тими, що стосуються порівняння Сократа з Платоном. Зокрема, його думка про те, що з них двох Сократ був більшим реакціонером (Greek Philosophy, I, p. 210), здасться мені зовсім необгрунтованою. Див. прим. 56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Сократової доктрини душі, то, думаю, Бернет має рацію, наполягаючи на тому, що автором прислів'я «піклуйтесь про свої душі» був Сократ, оскільки в цьому прислів'ї виражені Сократові моральні наміри. Втім, я вважаю, зовсім неймовірним, щоб Сократ дотримувався хоч якоїсь метафізичної теорії душі. Теорії, викладені у «Федоні», «Державі» тощо, безперечно, позначені впливом піфагореїзму. (Про орфічно-піфагорейську теорію, згідно з якою тіло — це домовина душі, див. Адамів Додаток IV до книжки IX «Держави»; див. також прим. 39 до цього розділу.) З огляду на недвозначну Сократову заяву в «Апології», 19 с, що «він не має нічого спільного з такими речами» (тобто з міркуваннями про природу; див. прим. 56 (5) до цього розділу), я абсолютно не згоден з Бернетом у тому, що Сократ був піфагорейцем, а також у тому, що він підтримував хоч якусь визначену метафізичну доктрину «природи» душ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ою думку, Сократове прислів'я «піклуйтесь про свої душі» є вираженням його морального (та інтелектуального) індивідуалізму. Індивідуалістична теорія моральної самодостатності благочестивої людини — одна з небагатьох Сократових теорій, справжність якої підтверджено. (Див. свідоцтво, згадане у прим. 25 до розділу 5 та прим. 36 до розділу 6.) Але ця теорія якнайтісніше пов'язана з думкою, яку виражає речення «піклуйтесь про свої душі». Наголошуючи на самодостатності, Сократ хотів сказати: вони можуть зруйнувати твоє тіло, але вони не в стані зруйнувати твою моральну цілісність. Якщо ти піклуєшся про останню, вони не зможуть завдати тобі серйозної шк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чевидно, Платон, познайомившись із піфагорейською метафізичною теорією душі, відчув, що Сократова моральна позиція потребувала метафізичного підґрунтя і, надто, теорії безсмертя душі. Отож, замість «вони не в стані зруйнувати твою моральну цілісність», Платон підставляє ідею незруйнованості душі (Див. також прим. 9 та наст. до розділу 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ти моєї інтерпретації можуть заперечити як метафізики, так і позитивісти на тій підставі, що моральна та неметафізична ідея душі, подібна до тієї, що я приписую Сократові, неможлива, оскільки будь-яка розмова про душу є метафізичною. Я не думаю, що в мене багато шансів переконати метафізиків-платоніків, але я спробую довести позитивістам (чи матеріалістам і т.і.), що вони також вірять у «душу» в розумінні дуже подібному до того, яке я приписую Сократу, і що більшість із них поціновують цю душу вище, ніж тіл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амперед навіть позитивісти визнають, що можна провести цілком емпіричне й «виразне», хоча й дещо неточне, розмежування між «фізичними» та «психічними» недугами. На ділі, таке розмежування має істотне практичне значення для організації лікарень тощо. (Цілком можливо, що колись його перевищить якесь більш точне розрізнення, втім, це вже інше питання.) Більшість із нас, навіть позитивісти, якби мали можливість обирати, віддали б перевагу помірному фізичному недугу перед помірною формою божевілля. Навіть позитивісти, певно, віддали б перевагу тривалій і, зрештою, невиліковній хворобі тіла (за умови, що вони не зазнаватимуть занадто сильного болю) перед так само тривалим і невиліковним безумством, а, можливо, і перед виліковним божевіллям, обмеженим у часі. Я вважаю, що в такий спосіб ми можемо, не вживаючи метафізичних термінів, говорити, що піклуємося про свої «душі» більше, ніж про тіла. (Див. у «Федоні», 82 d. про тих, хто «піклується про свої душі і не є слугою власного тіла»; див. також «Апологію Сократа», 29 d-30 b.) Такі міркування були б зовсім незалежними від будь-якої теорії «душі», і навіть якщо твердити, що, зрештою, душа — це частина тіла, а всяке божевілля є лише проявом фізичного недуга, наші висновки не вдасться спростувати. (У такому випадку можна сказати: вони поціновують свій мозок вище, ніж інші частини тіл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алі можна перейти до подібних міркувань з приводу ідеї «душі», яка є ще ближчою до сократівської ідеї. Багато хто з нас готові зазнати істотних фізичних випробувань заради суто інтелектуальних цілей. Ми, приміром, готові страждати заради поступу наукового знання, а також заради свого дальшого інтелектуального розвитку, тобто заради здобуття «мудрості». (Про Сократів інтелектуалізм див., наприклад, «Критон», 44 е та 47 b.) Подібне можна сказати про сприяння моральним цілям, як-от, егалітарній справедливості, миру тощо. (Див. «Критон», 47 е-48 а, де Сократ пояснює, що під «душею» він має на увазі ту нашу частину, яку «справедливість поліпшує, а несправедливість розбещує».) А багато хто з нас разом із Сократом сказав би, що для нас інтелектуальні, моральні та інші подібні цілі важливіші за здоров'я, хоча нам і подобається бути здоровими. І багато можуть навіть погодитись із Сократом, що саме можливість обрати таку позицію сповнює нас гордістю за те, що ми люди, а не твар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ою думку, про все це можна говорити зовсім не посилаючись на метафізичну теорію «природи душі». І я не бачу жодних підстав, чому ми повинні приписувати таку теорію Сократу, попри його ясне твердження, що він ніколи не вдавався до міркувань такого сорту.</w:t>
      </w:r>
    </w:p>
    <w:p>
      <w:pPr>
        <w:pStyle w:val="Normal"/>
        <w:spacing w:before="0" w:after="57"/>
        <w:ind w:left="0" w:right="0" w:firstLine="680"/>
        <w:jc w:val="both"/>
        <w:rPr/>
      </w:pPr>
      <w:hyperlink w:anchor="45_4">
        <w:bookmarkStart w:id="1480" w:name="10_45"/>
        <w:r>
          <w:rPr>
            <w:rStyle w:val="InternetLink"/>
            <w:rFonts w:cs="Times New Roman" w:ascii="Times New Roman" w:hAnsi="Times New Roman"/>
            <w:sz w:val="24"/>
            <w:szCs w:val="24"/>
          </w:rPr>
          <w:t>10.45.</w:t>
        </w:r>
      </w:hyperlink>
      <w:bookmarkEnd w:id="1480"/>
      <w:r>
        <w:rPr>
          <w:rFonts w:cs="Times New Roman" w:ascii="Times New Roman" w:hAnsi="Times New Roman"/>
          <w:sz w:val="24"/>
          <w:szCs w:val="24"/>
        </w:rPr>
        <w:t xml:space="preserve"> У «Горгії», що, на мою думку, є почасти сократівським (хоча помічені Гомперцом піфагорейські елементи, думається, доводять, що цей діалог має переважно платонівський характер; див. прим. 56 до цього розділу), Платон вкладає у Сократові вуста нападки на «порти, корабельні та мури» Афін, а також на податі чи мита, які Афіни наклали на своїх союзників. Ці нападки, у такому вигляді, безперечно, належать Платону, і це, певно, пояснює, чому вони так подібні до нападок олігархів. Але я не виключаю, що Сократ міг висловлювати схожі зауваження, прагнучи наголосити на речах, що, на його думку, мали велике значення. Втім, я вірю, що він почував би відразу до самої лише думки про можливість обернення його моральної критики на зрадницьку олігархічну пропаганду проти відкритого суспільства і, надто, проти представника цього суспільства — Афін. (Щодо питання про Сократову лояльність, див., зокрема, прим. 53 до цього розділу та текст.)</w:t>
      </w:r>
    </w:p>
    <w:p>
      <w:pPr>
        <w:pStyle w:val="Normal"/>
        <w:spacing w:before="0" w:after="57"/>
        <w:ind w:left="0" w:right="0" w:firstLine="680"/>
        <w:jc w:val="both"/>
        <w:rPr/>
      </w:pPr>
      <w:hyperlink w:anchor="46_2">
        <w:bookmarkStart w:id="1481" w:name="10_46"/>
        <w:r>
          <w:rPr>
            <w:rStyle w:val="InternetLink"/>
            <w:rFonts w:cs="Times New Roman" w:ascii="Times New Roman" w:hAnsi="Times New Roman"/>
            <w:sz w:val="24"/>
            <w:szCs w:val="24"/>
          </w:rPr>
          <w:t>10.46.</w:t>
        </w:r>
      </w:hyperlink>
      <w:bookmarkEnd w:id="1481"/>
      <w:r>
        <w:rPr>
          <w:rFonts w:cs="Times New Roman" w:ascii="Times New Roman" w:hAnsi="Times New Roman"/>
          <w:sz w:val="24"/>
          <w:szCs w:val="24"/>
        </w:rPr>
        <w:t xml:space="preserve"> Типові персонажі Платонових діалогів — Каллікл та Фрасимах. Їхніми найближчими історичними прототипами, певне, були Ферамен та Критій, а також Алківіад, про чий характер та вчинки украй важко судити.</w:t>
      </w:r>
    </w:p>
    <w:p>
      <w:pPr>
        <w:pStyle w:val="Normal"/>
        <w:spacing w:before="0" w:after="57"/>
        <w:ind w:left="0" w:right="0" w:firstLine="680"/>
        <w:jc w:val="both"/>
        <w:rPr/>
      </w:pPr>
      <w:hyperlink w:anchor="47_2">
        <w:bookmarkStart w:id="1482" w:name="10_47"/>
        <w:r>
          <w:rPr>
            <w:rStyle w:val="InternetLink"/>
            <w:rFonts w:cs="Times New Roman" w:ascii="Times New Roman" w:hAnsi="Times New Roman"/>
            <w:sz w:val="24"/>
            <w:szCs w:val="24"/>
          </w:rPr>
          <w:t>10.47.</w:t>
        </w:r>
      </w:hyperlink>
      <w:bookmarkEnd w:id="1482"/>
      <w:r>
        <w:rPr>
          <w:rFonts w:cs="Times New Roman" w:ascii="Times New Roman" w:hAnsi="Times New Roman"/>
          <w:sz w:val="24"/>
          <w:szCs w:val="24"/>
        </w:rPr>
        <w:t xml:space="preserve"> Наведені далі міркування мають дуже умоглядний характер і не стосуються моїх аргумен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важаю цілком імовірним, що основою для «Першого Алківіада» послужило навернення Платона Сократом, тобто, що в цьому діалозі Платон сховався під маскою Алківіада. Гадаю, в нього були серйозні підстави розповісти історію свого навернення до сократівської віри, адже Сократ, коли на нього поклали відповідальність за злочини Алківіада, Критія та Харміда (див. далі), захищаючи себе перед судом, послався на Платона як на живий приклад та свідка його справжнього виховного впливу. Зовсім не виключено, що Платон, з його пристрастю до літературних свідчень, почував себе зобов'язаним розповісти історію своїх взаємин із Сократом, історію, яку він не міг розказати перед судом (див. Taylor. Socrates, прим. 1 до ст. 105). Використовуючи Алківіадове ім'я та пов'язані з ним особливі обставини (наприклад, його амбіційні політичні мрії, що, цілком імовірно, були подібними до тих, які плекав Платон перед наверненням), він міг досягти своєї апологетичної мети (див. текст до приміток 49-50), показавши, що Сократів моральний вплив узагалі, й зокрема на Алківіада, радикально відрізнявся від того, в якому обвинувачували Сократа. На мою думку, цілком імовірно, що і «Хармід» також в головному є автопортретом. (Досить цікаво зазначити, що й сам Платон вдавався до схожих спроб навернення, але наскільки ми здатні судити, в інший спосіб — не так через безпосередній особистий моральний вплив, як, радше, шляхом інституційного навчання піфагорейської математики як передумови діалектичної інтуїції «ідеї» Добра. Див. історію про його спроби навернути Діонісія Молодшого.) Про «Першого Алківіада» та пов'язані з ним проблеми див. також G. Grote. Plato і, зокрема, ст. 351-355.</w:t>
      </w:r>
    </w:p>
    <w:p>
      <w:pPr>
        <w:pStyle w:val="Normal"/>
        <w:spacing w:before="0" w:after="57"/>
        <w:ind w:left="0" w:right="0" w:firstLine="680"/>
        <w:jc w:val="both"/>
        <w:rPr/>
      </w:pPr>
      <w:hyperlink w:anchor="48_2">
        <w:bookmarkStart w:id="1483" w:name="10_48"/>
        <w:r>
          <w:rPr>
            <w:rStyle w:val="InternetLink"/>
            <w:rFonts w:cs="Times New Roman" w:ascii="Times New Roman" w:hAnsi="Times New Roman"/>
            <w:sz w:val="24"/>
            <w:szCs w:val="24"/>
          </w:rPr>
          <w:t>10.48.</w:t>
        </w:r>
      </w:hyperlink>
      <w:bookmarkEnd w:id="1483"/>
      <w:r>
        <w:rPr>
          <w:rFonts w:cs="Times New Roman" w:ascii="Times New Roman" w:hAnsi="Times New Roman"/>
          <w:sz w:val="24"/>
          <w:szCs w:val="24"/>
        </w:rPr>
        <w:t xml:space="preserve"> Див. Е. Meyer. Geschichte des Altertums, V, s. 38, а також Ксенофонт, «Грецька історія», </w:t>
      </w:r>
      <w:r>
        <w:rPr>
          <w:rFonts w:cs="Times New Roman" w:ascii="Times New Roman" w:hAnsi="Times New Roman"/>
          <w:sz w:val="24"/>
          <w:szCs w:val="24"/>
          <w:lang w:val="en-US"/>
        </w:rPr>
        <w:t>II</w:t>
      </w:r>
      <w:r>
        <w:rPr>
          <w:rFonts w:cs="Times New Roman" w:ascii="Times New Roman" w:hAnsi="Times New Roman"/>
          <w:sz w:val="24"/>
          <w:szCs w:val="24"/>
        </w:rPr>
        <w:t>, 4, 22). У тому ж томі на сторінках 19-23 та 36-44 (див., зокрема, ст. 36) можна знайти усі свідоцтва, потрібні для підтвердження моєї інтерпретації, наведеної в тексті. The Cambridge Ancient History (1927, vol. V, esp. pp. 369 ff.) подає вельми схожу інтерпретацію цих под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додати, що число вільних громадян, замордованих Тридцятьма тиранами впродовж восьми місяців терору, наближалось, певно, до 1500, що, наскільки нам відомо, складало не набагато менше від однієї десятої (десь близько 8 відсотків) загальної кількості повноправних громадян, що залишилися після війни, а це означає, що вбивали приблизно по одному відсотку на місяць — таке досягнення навряд було перевищене навіть у наші д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що пише Тейлор про Тридцятьох тиранів (A. Е. Taylor. Socrates, Short Biographies, 1937, p. 100, note 1): «Віддаючи належне справедливості, пригадаймо, що ці люди, ймовірно, «втратили розум» від спокуси, що крилася в даній ситуації. Критій до цього був відомий як людина широкої культури, чиї політичні погляди були визначено демократичними». Я вважаю, що ця спроба применшити відповідальність маріонеткового уряду і, зокрема, Платонового улюбленого дядечка, зазнає поразки. Ми досить добре знаємо, як оцінювати скороминущі демократичні почуття, що в ті часи проголошувалися за кожної зручної нагоди молодими аристократами. До того ж, Критіїв батько (див. працю Маєра, том IV. ст. 579 та Lysias, 12, 43 та 12, 66) і, ймовірно, сам Критій, належали до олігархії Чотирьохсот. А багатослівні Критієві писання свідчать про його зрадницьку проспартанську позицію, а також про його олігархічний світогляд (див., приміром, Д5, 45), неприхований нігілізм (див. прим. 17 до розділу 8) і амбіції (див. Д5, 15; див. також Ксенофонт, «Спогади про Сократа», 1, 2, 24; та його ж «Грецька історія», II, 3, 36 та 47). Але вирішальний аргумент полягає в тому, що Критій просто намагався послідовно реалізувати програму «Старого олігарха», автора псевдоксенофонтової «Афінської політії» (див. прим. 36 до цього розділу) — а саме, виполоти демократію за допомогою Спарти, в разі поразки Афін. Ступінь насильства, застосованого Критієм, логічно випливає із ситуації. Немає вказівок на те, що Критій втратив розум, радше, він чудово усвідомлював труднощі, тобто все ще величезну силу опору демокра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єр, чия значна симпатія до Діонісія І доводить те, що він принаймні не був упереджений щодо тиранії, говорить про Критія (ор. сіt., V, р. 17) — після короткого нарису його вражаючої опортуністичної кар'єри, — що «він був так само нерозбірливий у засобах, як і Лісандр», спартанський завойовник, а отже, підходящим головою Лісандрового маріонеткового уря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на мене, то існує разюча схожість між характерами Критія, солдата, естета, поета та скептичного приятеля Сократа і Фрідріха II Прусського, прозваного «Великим», котрий теж був солдатом, естетом, поетом та скептичним учнем Вольтера, а також одним із найжорстокіших тиранів і безжалісних гнобителів у новій історії. (Про Фрідріха див. W. Hegemann. Entlavrte Gcschichte, 1934; див., зокрема, на ст. 90 про його ставлення до релігії, що вельми нагадує Критієве.)</w:t>
      </w:r>
    </w:p>
    <w:p>
      <w:pPr>
        <w:pStyle w:val="Normal"/>
        <w:spacing w:before="0" w:after="57"/>
        <w:ind w:left="0" w:right="0" w:firstLine="680"/>
        <w:jc w:val="both"/>
        <w:rPr/>
      </w:pPr>
      <w:hyperlink w:anchor="49_2">
        <w:bookmarkStart w:id="1484" w:name="10_49"/>
        <w:r>
          <w:rPr>
            <w:rStyle w:val="InternetLink"/>
            <w:rFonts w:cs="Times New Roman" w:ascii="Times New Roman" w:hAnsi="Times New Roman"/>
            <w:sz w:val="24"/>
            <w:szCs w:val="24"/>
          </w:rPr>
          <w:t>10.49.</w:t>
        </w:r>
      </w:hyperlink>
      <w:bookmarkEnd w:id="1484"/>
      <w:r>
        <w:rPr>
          <w:rFonts w:cs="Times New Roman" w:ascii="Times New Roman" w:hAnsi="Times New Roman"/>
          <w:sz w:val="24"/>
          <w:szCs w:val="24"/>
        </w:rPr>
        <w:t xml:space="preserve"> Цей пункт дуже вдало пояснив А. Тейлор (A. Taylor. Socrates, p. 103), котрий дотримується тут Бернетової примітки до Платонового «Євтифрона», 4 с, 4. Єдине, в чому я не зовсім згоден з чудовим Тейлоровим викладом (op. cit., 103, 120) суда над Сократом, — це його трактування спрямованості обвинувачень, зокрема обвинувачень у запровадженні «нових релігійних обрядів» (op. cit., 109, III та наст.).</w:t>
      </w:r>
    </w:p>
    <w:p>
      <w:pPr>
        <w:pStyle w:val="Normal"/>
        <w:spacing w:before="0" w:after="57"/>
        <w:ind w:left="0" w:right="0" w:firstLine="680"/>
        <w:jc w:val="both"/>
        <w:rPr/>
      </w:pPr>
      <w:hyperlink w:anchor="50_2">
        <w:bookmarkStart w:id="1485" w:name="10_50"/>
        <w:r>
          <w:rPr>
            <w:rStyle w:val="InternetLink"/>
            <w:rFonts w:cs="Times New Roman" w:ascii="Times New Roman" w:hAnsi="Times New Roman"/>
            <w:sz w:val="24"/>
            <w:szCs w:val="24"/>
          </w:rPr>
          <w:t>10.50.</w:t>
        </w:r>
      </w:hyperlink>
      <w:bookmarkEnd w:id="1485"/>
      <w:r>
        <w:rPr>
          <w:rFonts w:cs="Times New Roman" w:ascii="Times New Roman" w:hAnsi="Times New Roman"/>
          <w:sz w:val="24"/>
          <w:szCs w:val="24"/>
        </w:rPr>
        <w:t xml:space="preserve"> Свідоцтво на підтримку цього факту можна знайти в A. Taylor. Socrates, pp. 113-115; див., зокрема, прим. 1 на ст. 115, де процитовано Есхіна, І, 173; «Ви прирекли софіста Сократа до смерті, бо довели, що він виховав Критія».</w:t>
      </w:r>
    </w:p>
    <w:p>
      <w:pPr>
        <w:pStyle w:val="Normal"/>
        <w:spacing w:before="0" w:after="57"/>
        <w:ind w:left="0" w:right="0" w:firstLine="680"/>
        <w:jc w:val="both"/>
        <w:rPr/>
      </w:pPr>
      <w:hyperlink w:anchor="51_2">
        <w:bookmarkStart w:id="1486" w:name="10_51"/>
        <w:r>
          <w:rPr>
            <w:rStyle w:val="InternetLink"/>
            <w:rFonts w:cs="Times New Roman" w:ascii="Times New Roman" w:hAnsi="Times New Roman"/>
            <w:sz w:val="24"/>
            <w:szCs w:val="24"/>
          </w:rPr>
          <w:t>10.51.</w:t>
        </w:r>
      </w:hyperlink>
      <w:bookmarkEnd w:id="1486"/>
      <w:r>
        <w:rPr>
          <w:rFonts w:cs="Times New Roman" w:ascii="Times New Roman" w:hAnsi="Times New Roman"/>
          <w:sz w:val="24"/>
          <w:szCs w:val="24"/>
        </w:rPr>
        <w:t xml:space="preserve"> Політика Тридцяти тиранів полягала в тому, щоб залучити до своїх актів терору якомога більше людей. Див. блискучі зауваження Тейлора у тій же праці на ст. 101 та наст. (надто прим. 3 до ст. 101). Про Херофонта див. прим. 56 (5) Д6 до цього розділу.</w:t>
      </w:r>
    </w:p>
    <w:p>
      <w:pPr>
        <w:pStyle w:val="Normal"/>
        <w:spacing w:before="0" w:after="57"/>
        <w:ind w:left="0" w:right="0" w:firstLine="680"/>
        <w:jc w:val="both"/>
        <w:rPr/>
      </w:pPr>
      <w:hyperlink w:anchor="52_2">
        <w:bookmarkStart w:id="1487" w:name="10_52"/>
        <w:r>
          <w:rPr>
            <w:rStyle w:val="InternetLink"/>
            <w:rFonts w:cs="Times New Roman" w:ascii="Times New Roman" w:hAnsi="Times New Roman"/>
            <w:sz w:val="24"/>
            <w:szCs w:val="24"/>
          </w:rPr>
          <w:t>10.52.</w:t>
        </w:r>
      </w:hyperlink>
      <w:bookmarkEnd w:id="1487"/>
      <w:r>
        <w:rPr>
          <w:rFonts w:cs="Times New Roman" w:ascii="Times New Roman" w:hAnsi="Times New Roman"/>
          <w:sz w:val="24"/>
          <w:szCs w:val="24"/>
        </w:rPr>
        <w:t xml:space="preserve"> Подібно до Кроссмана та інших; див. R. Crossman. Plato To-Day, pp. 91-92. У цьому пункті я підтримую Тейлора (Socrates, p. 116); див. також його примітки 1 та 2 на тій же сторін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в плани обвинувачення не входило робити із Сократа мученика, що судового процесу можна буде уникнути чи спрямувати його в інше русло, якби Сократ погодивсь на компроміс, тобто зголосився залишити Афіни або хоча б пообіцяв сидіти тихо, — все це здається цілком очевидним у світлі Платонових (чи Сократових) алюзій в «Апології», а також у «Критоні». (Див. «Критон», 45 е і надто 52 с, де Сократ каже, що йому дозволили б емігрувати, якби він запропонував такий вихід на суді.)</w:t>
      </w:r>
    </w:p>
    <w:p>
      <w:pPr>
        <w:pStyle w:val="Normal"/>
        <w:spacing w:before="0" w:after="57"/>
        <w:ind w:left="0" w:right="0" w:firstLine="680"/>
        <w:jc w:val="both"/>
        <w:rPr/>
      </w:pPr>
      <w:hyperlink w:anchor="53_2">
        <w:bookmarkStart w:id="1488" w:name="10_53"/>
        <w:r>
          <w:rPr>
            <w:rStyle w:val="InternetLink"/>
            <w:rFonts w:cs="Times New Roman" w:ascii="Times New Roman" w:hAnsi="Times New Roman"/>
            <w:sz w:val="24"/>
            <w:szCs w:val="24"/>
          </w:rPr>
          <w:t>10.53.</w:t>
        </w:r>
      </w:hyperlink>
      <w:bookmarkEnd w:id="1488"/>
      <w:r>
        <w:rPr>
          <w:rFonts w:cs="Times New Roman" w:ascii="Times New Roman" w:hAnsi="Times New Roman"/>
          <w:sz w:val="24"/>
          <w:szCs w:val="24"/>
        </w:rPr>
        <w:t xml:space="preserve"> Див., зокрема, «Критон», 53 b-с, де Сократ пояснює, що якби він скористався можливістю втечі, то він би підтвердив висновки своїх суддів, бо той, хто порушує закон, певно, може й розбещувати юнацтво.</w:t>
      </w:r>
    </w:p>
    <w:p>
      <w:pPr>
        <w:pStyle w:val="Normal"/>
        <w:spacing w:before="0" w:after="57"/>
        <w:ind w:left="0" w:right="0" w:firstLine="680"/>
        <w:jc w:val="both"/>
        <w:rPr/>
      </w:pPr>
      <w:r>
        <w:rPr>
          <w:rFonts w:cs="Times New Roman" w:ascii="Times New Roman" w:hAnsi="Times New Roman"/>
          <w:sz w:val="24"/>
          <w:szCs w:val="24"/>
        </w:rPr>
        <w:t xml:space="preserve">«Апологія Сократа» та «Критон» були вірогідно написані невдовзі по Сократовій смерті. «Критон» (певно, більш ранній з двох), мабуть, був написаний на прохання Сократа, який хотів, щоб стало відомо, чому він відхилив можливість утечі. Справді, саме це бажання могло бути першим, що спонукало Платона до написання єократівських діалогів. Т. Гомперц (Greek Thinkers, V, </w:t>
      </w:r>
      <w:r>
        <w:rPr>
          <w:rFonts w:cs="Times New Roman" w:ascii="Times New Roman" w:hAnsi="Times New Roman"/>
          <w:sz w:val="24"/>
          <w:szCs w:val="24"/>
          <w:lang w:val="en-US"/>
        </w:rPr>
        <w:t>II</w:t>
      </w:r>
      <w:r>
        <w:rPr>
          <w:rFonts w:cs="Times New Roman" w:ascii="Times New Roman" w:hAnsi="Times New Roman"/>
          <w:sz w:val="24"/>
          <w:szCs w:val="24"/>
        </w:rPr>
        <w:t>, I, Germ, ed., II, p, 358) вважає, що «Критона» було написано пізніше і пояснює його спрямованість припускаючи, що це Платон прагнув довести свою лояльність. «Ми не знаємо, — пише Гомперц. — безпосередньої ситуації, якій цей діалог завдячує своїм існуванням; але важко позбутись враження, що Платон найбільше зацікавлений у захисті самого себе та своєї групи від підозри у прихованих революційних поглядах». Хоча Гомперцове припущення легко вкладається в мою загальну інтерпретацію Платонових поглядів, я все-таки вважаю, що в «Критоні» Платон захищає Сократа, а не себе. Але я згоден з Гомперцовою інтерпретацією спрямованості цього діалогу. Сократ, певно, був якнайбільше зацікавлений у тому, щоб відвести від себе підозри, які ставили під загрозу справу його життя. Стосовно цього тлумачення змісту «Критона» я знову ж таки цілком підтримую Тейлора (Socrates, 124 та наст.). Втім, лояльність «Критона», порівняно до очевидної нелояльності «Держави» в якій Платон відкрито виступає на боці Спарти проти Афін, певно, спростовує уявлення Бернета і Тейлора, згідно а якими «Держава» — це сократівський діалог і що Сократ був більшим ворогом демократії, ніж Платон. (Див. прим. 56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Сократового підтвердження своєї лояльності демократії див., зокрема, такі уривки з «Критона», 51 d-e, де наголошується на демократичному характері законів, тобто, що у громадян є можливість змінювати закони без насильства через раціональні аргументи (за висловом Сократа, громадянин може спробувати переконати закон); 52 b та наст., де Сократ наполягає, що він не сварився з Афінською державою; 53 c-d, де він характеризує не лише доброчесність та справедливість, але, зокрема, й інституції та закони (афінські), як найкращі речі, що їх мають люди; 54 с, де Сократ погоджується, що він, можливо, і став жертвою людей, але наполягає на тому, що він — не жертва закону.</w:t>
      </w:r>
    </w:p>
    <w:p>
      <w:pPr>
        <w:pStyle w:val="Normal"/>
        <w:spacing w:before="0" w:after="57"/>
        <w:ind w:left="0" w:right="0" w:firstLine="680"/>
        <w:jc w:val="both"/>
        <w:rPr/>
      </w:pPr>
      <w:r>
        <w:rPr>
          <w:rFonts w:cs="Times New Roman" w:ascii="Times New Roman" w:hAnsi="Times New Roman"/>
          <w:sz w:val="24"/>
          <w:szCs w:val="24"/>
        </w:rPr>
        <w:t xml:space="preserve">У світлі цих аргументів (і надто «Апології Сократа», 32 с; див. прим. 8 до розділу 7), ми повинні, як мені здається, не брати до уваги один фрагмент, що вельми відрізняється від наведених вище, — а саме, 52 е, де Сократ непрямо вихваляє державний устрій Спарти та Кріту. Надто зважаючи на 52 b-с, де Сократ твердить, що йому не цікаво знати про інші держави чи про їхні закони, можна припустити, що зауваження про Спарту та Кріт вставив хтось, хто бажав узгодити «Критон» з пізнішими Платоновими діалогами, і зокрема з «Державою». Було це так чи Платон власноручно дописав цей абзац, але украй малоймовірно, що він належить Сократу. Треба лише пам'ятати про Сократове прагнення не чинити нічого, що можна було б витлумачити як підтримку Спарти, про що ми довідуємося із Ксенофонтового «Анабасіс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5. Там ми читаємо, що «Сократ побоювався, що його» (тобто Сократового приятеля Ксенофонта — ще одну молоду «паршиву вівцю») «можуть обвинуватити у нелояльності через дружбу з Кіром, оскільки було відомо, що Кір допомагав Спарті у війні проти Афін». (Цей фрагмент викликає значно менше підозр, ніж «Спогади про Сократа»; тут немає Платонового впливу і з контексту стає зрозумілим, що Ксенофонт насправді обвинувачував себе за те, що злегковажив своїми обов'язками перед державою і погоджується з тим, що він заслуговує на покарання, про що згадує Т. Гомпсрц у своїй праці, V, 3, 7 та VII, 7, 57.)</w:t>
      </w:r>
    </w:p>
    <w:p>
      <w:pPr>
        <w:pStyle w:val="Normal"/>
        <w:spacing w:before="0" w:after="57"/>
        <w:ind w:left="0" w:right="0" w:firstLine="680"/>
        <w:jc w:val="both"/>
        <w:rPr/>
      </w:pPr>
      <w:hyperlink w:anchor="54_2">
        <w:bookmarkStart w:id="1489" w:name="10_54"/>
        <w:r>
          <w:rPr>
            <w:rStyle w:val="InternetLink"/>
            <w:rFonts w:cs="Times New Roman" w:ascii="Times New Roman" w:hAnsi="Times New Roman"/>
            <w:sz w:val="24"/>
            <w:szCs w:val="24"/>
          </w:rPr>
          <w:t>10.54.</w:t>
        </w:r>
      </w:hyperlink>
      <w:bookmarkEnd w:id="1489"/>
      <w:r>
        <w:rPr>
          <w:rFonts w:cs="Times New Roman" w:ascii="Times New Roman" w:hAnsi="Times New Roman"/>
          <w:sz w:val="24"/>
          <w:szCs w:val="24"/>
        </w:rPr>
        <w:t xml:space="preserve"> «Апологія Сократа», 30 е-31 а.</w:t>
      </w:r>
    </w:p>
    <w:p>
      <w:pPr>
        <w:pStyle w:val="Normal"/>
        <w:spacing w:before="0" w:after="57"/>
        <w:ind w:left="0" w:right="0" w:firstLine="680"/>
        <w:jc w:val="both"/>
        <w:rPr/>
      </w:pPr>
      <w:hyperlink w:anchor="55_1">
        <w:bookmarkStart w:id="1490" w:name="10_55"/>
        <w:r>
          <w:rPr>
            <w:rStyle w:val="InternetLink"/>
            <w:rFonts w:cs="Times New Roman" w:ascii="Times New Roman" w:hAnsi="Times New Roman"/>
            <w:sz w:val="24"/>
            <w:szCs w:val="24"/>
          </w:rPr>
          <w:t>10.55.</w:t>
        </w:r>
      </w:hyperlink>
      <w:bookmarkEnd w:id="1490"/>
      <w:r>
        <w:rPr>
          <w:rFonts w:cs="Times New Roman" w:ascii="Times New Roman" w:hAnsi="Times New Roman"/>
          <w:sz w:val="24"/>
          <w:szCs w:val="24"/>
        </w:rPr>
        <w:t xml:space="preserve"> Платоніки, звісно, погодяться з Тейлоровими словами в останньому реченні його «Сократа»: «У Сократа був лише один «послідовник» — Платон». Тільки Гроут, схоже, іноді підтримував погляди, подібні до висловлених у тексті цієї книжки. Приміром, те, що він каже у фрагменті, процитованому мною у прим. 21 до розділу 7 (див. також прим. 15 до розділу 8), можна трактувати як принаймні вираження сумнівів, чи не зрадив Платон Сократа. Гроут дає зрозуміти, що в «Державі» (а не лише в «Законах») Платон закладає теоретичний підмурок під обвинувачення Сократа з «Апології» — такого Сократа не стали б терпіти у платонівській найкращій державі. Гроут навіть підкреслює, що Платонова теорія узгоджується з практичними заходами, вжитими Тридцятьма тиранами щодо Сократа. (Приклад, який показує, що перекручення вчення вчителя учнем може мати успіх навіть тоді, коли вчитель ще живий, знаменитий і публічно протестує, наведено у прим. 58 до розділу 1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зауважень з приводу «Законів» далі в цьому ж абзаці див., зокрема, фрагменти «Законів», на які я посилаюся у примітках 19-23 до розділу 8. Навіть Тейлор, чиї судження з цього питання діаметрально протилежні до представлених тут (див. також наступну примітку), визнає: «Особою, яка першою запропонувала вважати обманливе судження в теології злочином проти держави, був сам Платон у десятій книжці «Законів» (Taylor, op. cit., ст. 108, прим. І.)</w:t>
      </w:r>
    </w:p>
    <w:p>
      <w:pPr>
        <w:pStyle w:val="Normal"/>
        <w:spacing w:before="0" w:after="57"/>
        <w:ind w:left="0" w:right="0" w:firstLine="680"/>
        <w:jc w:val="both"/>
        <w:rPr/>
      </w:pPr>
      <w:r>
        <w:rPr>
          <w:rFonts w:cs="Times New Roman" w:ascii="Times New Roman" w:hAnsi="Times New Roman"/>
          <w:sz w:val="24"/>
          <w:szCs w:val="24"/>
        </w:rPr>
        <w:t xml:space="preserve">У тексті я протиставляю надто Платонові «Апологію» та «Критона» «Законам». Підставою для такого вибору є те, що майже всі, навіть Дж. Бернет та А. Тейлор (див. наст. прим.), погодяться з тим, що «Апологія Сократа» і «Критон» представляють </w:t>
      </w:r>
      <w:r>
        <w:rPr>
          <w:rStyle w:val="0Text"/>
          <w:rFonts w:cs="Times New Roman" w:ascii="Times New Roman" w:hAnsi="Times New Roman"/>
          <w:sz w:val="24"/>
          <w:szCs w:val="24"/>
        </w:rPr>
        <w:t>сократівську</w:t>
      </w:r>
      <w:r>
        <w:rPr>
          <w:rFonts w:cs="Times New Roman" w:ascii="Times New Roman" w:hAnsi="Times New Roman"/>
          <w:sz w:val="24"/>
          <w:szCs w:val="24"/>
        </w:rPr>
        <w:t xml:space="preserve"> доктрину, а «Закони» можна охарактеризувати як </w:t>
      </w:r>
      <w:r>
        <w:rPr>
          <w:rStyle w:val="0Text"/>
          <w:rFonts w:cs="Times New Roman" w:ascii="Times New Roman" w:hAnsi="Times New Roman"/>
          <w:sz w:val="24"/>
          <w:szCs w:val="24"/>
        </w:rPr>
        <w:t>платонівські</w:t>
      </w:r>
      <w:r>
        <w:rPr>
          <w:rFonts w:cs="Times New Roman" w:ascii="Times New Roman" w:hAnsi="Times New Roman"/>
          <w:sz w:val="24"/>
          <w:szCs w:val="24"/>
        </w:rPr>
        <w:t>. Отже, на мою думку, дуже важко збагнути, яким чином Бернет і Тейлор могли б захистити своє судження, згідно з яким Сократове ставлення до демократії було більш ворожим, ніж Платонове. (Бернет висловив таку думку в Greek Philosophy, I, p. 209 f., а Тейлор у Socrates, pp. 150 f., 170 f.) Я не бачу жодної спроби захистити подібний погляд на Сократа, котрий насправді боровся за свободу (див. надто прим. 53 до цього розділу) і помер за неї, та на Платона, котрий, як нам відомо, написав «Зако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ернет і Тейлор тримаються цього дивного судження певне тому, що непохитно вважають «Державу» сократівською, а не платонівською, а можна твердити, що «Держава» трохи менш антидемократична, ніж платонівські «Політик» і «Закони». Але відмінність «Держави» від «Політика» та «Законів» насправді дуже незначна, надто якщо брати до уваги не лише перші книжки «Законів», а й останні. По суті, схожість викладених доктрин навіть більша, ніж можна сподіватись від двох книжок, написаних з перервою щонайменше у десять, а ймовірно, тридцять чи більше років, і які до того ж дуже різні за темпераментом та стилем (див. прим. 6 до розділу 4 та багато інших місць у цій праці, де показано подібність, якщо не тотожність між доктринами, викладеними в «Законах» і «Державі»). Немає жодної внутрішньої труднощі у припущенні, що і «Держава», і «Закони» — платонівські. Але власне Бсрнетове та Тейлорове визнання того, що їхня теорія підштовхує до висновку, що Сократ не лише був ворогом демократії, а й більшим ворогом, ніж Платон, показує суперечливість, якщо не абсурдність їхнього погляду про те, що не тільки «Апологія» та «Критон» були сократівськими, а й «Держава» також. Про всі ці питання див. також наступну примітку та Додаток III, В (2).</w:t>
      </w:r>
    </w:p>
    <w:p>
      <w:pPr>
        <w:pStyle w:val="Normal"/>
        <w:spacing w:before="0" w:after="57"/>
        <w:ind w:left="0" w:right="0" w:firstLine="680"/>
        <w:jc w:val="both"/>
        <w:rPr/>
      </w:pPr>
      <w:hyperlink w:anchor="56_1">
        <w:bookmarkStart w:id="1491" w:name="10_56"/>
        <w:r>
          <w:rPr>
            <w:rStyle w:val="InternetLink"/>
            <w:rFonts w:cs="Times New Roman" w:ascii="Times New Roman" w:hAnsi="Times New Roman"/>
            <w:sz w:val="24"/>
            <w:szCs w:val="24"/>
          </w:rPr>
          <w:t>10.56.</w:t>
        </w:r>
      </w:hyperlink>
      <w:bookmarkEnd w:id="1491"/>
      <w:r>
        <w:rPr>
          <w:rFonts w:cs="Times New Roman" w:ascii="Times New Roman" w:hAnsi="Times New Roman"/>
          <w:sz w:val="24"/>
          <w:szCs w:val="24"/>
        </w:rPr>
        <w:t xml:space="preserve"> Мабуть, не варто казати, що це речення є спробою підсумувати моє тлумачення історичної ролі Платонової теорії справедливості (про моральну поразку Тридцяти тиранів див. Ксенофонтову «Грецьку історію», II, 4, 40-42) і, зокрема, головних політичних доктрин, викладених у «Державі». Я намагався пояснити суперечливість між ранніми діалогами, зокрема між «Горгієм» та «Державою», як таку, що виникає з фундаментальної розбіжності у поглядах Сократа і пізнього Платона. Кардинальна важливість цього питання, яке звичайно називають «сократівською проблемою», певно, виправдає те, що я втягнувся тут у довгу і почасти методологічну супереч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Давнє розв'язання сократівської проблеми припускало, що певна група Платонових діалогів, а надто «Апологія Сократа» та «Критон», є сократівськими (тобто, що вони в головному історично правдиві і задумані як такі), тоді як більшість діалогів є платонівськими, включно з багатьма, де головним співрозмовником виступав Сократ, як-от «Федон» та «Держава». Колишні авторитети часто виправдовували таку думку, посилаючись на «незалежного свідка» Ксенофонта і вказуючи на схожість між ксенофонтівським Сократом та «Сократом» із платонівської групи діалогів. Метафізичну теорію «форм» чи «ідей», зокрема, як правило, вважали платонівськ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Проти цих поглядів різко виступив Дж. Бернет, якого підтримав А. Тейлор. Бернет відкинув аргумент, на якому грунтувалося «давнє розв'язання» (як я назвав його), як непереконливий і такий, що містить у собі зачароване коло. Він твердить, що нерозумно виділяти групу діалогів лише на тій підставі, що в них теорія «форм» менш виразна, назвати їх сократівськими, а потім заявити, що теорію «форм» винайшов не Сократ. а Платон. Taк само неправильно звертатись до Ксенофонта як незалежного свідка, оскільки у нас немає жодних підстав вважати його незалежним, але є причини гадати, що Ксенофонт напевне знав багато Платонових діалогів, коли починав писати «Спогади про Сократа». Бернет наполягав, що слід виходити з припущення, що Платон справді мав на увазі саме те, що він сказав, і що коли він примушував Сократа проголошувати якісь погляди, він вірив сам і хотів переконати своїх читачів, що ці погляди були характерними для Сократового вч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Хоча Бернетові погляди на сократівську проблему, як на мене, неприйнятні, вони були вкрай цінними та стимулюючими. Смілива теорія такого кшталту, навіть якщо вона хибна, завжди означає просуваная вперед. А в книжці Бернета є багато сміливих і дуже нетрадиційних поглядів на предмет дослідження. Це слід цінувати тим більше, що історичні дослідження завжди мають тенденцію до банальності. Та хоч як би я захоплювався Вернетоеими блискучими та сміливими теоріями, хоч як би я цінував їхню цілющу дію, беручи до уваги наявні свідоцтва, я не можу переконати себе у слушності його теорій. У своєму неоцінимому ентузіазмі Бернет, гадаю, не завжди досить критично ставився до своїх нових ідей. Ось чому інші дослідники вирішили за необхідне критикувати їх, замість того, щоб схвалювати.</w:t>
      </w:r>
    </w:p>
    <w:p>
      <w:pPr>
        <w:pStyle w:val="Normal"/>
        <w:spacing w:before="0" w:after="57"/>
        <w:ind w:left="0" w:right="0" w:firstLine="680"/>
        <w:jc w:val="both"/>
        <w:rPr/>
      </w:pPr>
      <w:r>
        <w:rPr>
          <w:rFonts w:cs="Times New Roman" w:ascii="Times New Roman" w:hAnsi="Times New Roman"/>
          <w:sz w:val="24"/>
          <w:szCs w:val="24"/>
        </w:rPr>
        <w:t xml:space="preserve">Стосовно сократівської проблеми я разом з багатьма іншими вважаю, що погляд, охарактеризований мною як «давнє розв'язання», був в основі своїй правильним. Нещодавно цей погляд вдало захистили від критики Бернета та Тейлора Дж. Філд (G. Fieid. Plato and His Contemporaries, 1930) та А. К. Роджерс (A. K. Rogers. The Socratic Problem, 1933). Цей погляд. схоже, підтримують також багато інших дослідників. Попри ту обставину, що запропоновані досі аргументи здаються мені переконливими, я дозволю собі дещо доповнити їх, використовуючи певні наслідки, здобуті з цієї праці. Але перш ніж перейти до критики Бернета, я хотів би заявити, що саме Бернетові ми зобов'язані нашим усвідомленням ось такого методологічного принципу. </w:t>
      </w:r>
      <w:r>
        <w:rPr>
          <w:rStyle w:val="0Text"/>
          <w:rFonts w:cs="Times New Roman" w:ascii="Times New Roman" w:hAnsi="Times New Roman"/>
          <w:sz w:val="24"/>
          <w:szCs w:val="24"/>
        </w:rPr>
        <w:t>Свідчення Платона — це єдині доступні для нас свідчення з перших рук.</w:t>
      </w:r>
      <w:r>
        <w:rPr>
          <w:rFonts w:cs="Times New Roman" w:ascii="Times New Roman" w:hAnsi="Times New Roman"/>
          <w:sz w:val="24"/>
          <w:szCs w:val="24"/>
        </w:rPr>
        <w:t xml:space="preserve"> Усі інші свідчення — вторинні. (Бернет застосував цей принцип до Ксенофонта, але ми повинні застосувати його також і до Аристофана, чиї свідчення заперечував сам Сократ у «Апології», див. пункт (5) цієї приміт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Бернет пояснює, що його метод полягає у припущенні, згідно з яким «Платон справді мав на увазі саме те, що він сказав». Відповідно до цього методологічного принципу Платонів «Сократ» задумувався як портрет історичного Сократа, (Днв. Greek Philosophy, I, pp. 212 та наст., а також примм. на сторінках 349-350); див, A. Taylor. Sосrates, pp. 14 та наст., 32 та наст., 153). Я визнаю, що Бернетів методологічний принцип є логічною відправною точкою. Та в пункті (5) я спробую показати, що факти такі, що вони невдовзі примусять будь-якого дослідника, не виключаючн і Бернета, і Тейлора, відкинути цей принцип. Бони змушені, як і всі решта, тлумачити сказане Платоном. Але тоді як інші поступово усвідомлюють цей факт, а отже, стають обережними і критичними у своїх трактуваннях, дослідники, переконані в тому, що вони не тлумачать Платона, а просто приймають все сказане ним, унеможливлюють у такий спосіб критичне дослідження своєї інтерпрет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Факти, що роблять Бернетову методологію незастосовною і примушують його, як і всіх інших, тлумачити те, що сказав Платон, — це, звісно, суперечливості у запропонованому Платоном Сократовому портреті. Навіть якщо ми оберемо принцип, згідно з яким у нас немає свідоцтв вірогідніших за Платонові, ми змушені будемо не вірити йому на слово, через наявність внутрішніх протиріч у його діалогах, і відкинути припущення, що Платон «справді мав на увазі саме те, що він говорив». Якщо свідок починає плутатись, то ми не можемо приймати його свідоцтва без інтерпретації, навіть якщо в нас немає іншого кращого свідка. Я наведу тут лише три приклади таких внутрішніх протиріч.</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Сократ з «Апології Сократа» тричі дуже виразно повторює (18 b-с, 19 c-d, 23 d), що його не цікавить філософія природи (а отже, він не є піфагорейцем: «Я зовсім нічого не знаю, ані багато, ані мало, про такі речі», — каже він (19 с); «Я, мужі Афін, не маю нічого спільного з такими речами» (тобто з міркуваннями про природу). Сократ твердить, що багато з присутніх у суді могли б засвідчити правдивість його слів. Вони чули його бесіди, але ніхто не міг почути від нього ні мало ні багато про предмети філософії природи («Апологія Сократа», 19 c-d). З іншого боку, ми маємо (а') «Федона» (пор., зокрема, 108 d та наст, з уривками з «Апології Сократа», на які я тут посилаюсь) та «Державу». У цих діалогах Сократ постає піфагорейським філософом «природи». Це настільки очевидно, шо Бернет і Тейлор могли сказати, що він, фактично, був провідним представником піфагорейської школи думки. (Пор. з Арістотелем, котрий говорить про піфагорейців, що «вони дискутують лише про природу»; див. «Метафізика», закінчення 989 b.)</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тверджу, що (а) та (а') і суперечать один одному. Ця ситуація погіршується тією обставиною, що написання «Держави» датують більш раннім, а «Федона» пізнішим часом, ніж «Апалолії Сократа». Це не дозволяє узгодити (а) з (а'), припустивши, що або Сократ в останні роки свого життя (між «Державою» та «Апологією Сократа») відкинув піфагореїзм, або що його навернули до піфагореїзму в останні місяці його жи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роблю вигляд, наче не існує способу усунути це протиріччя через певне припущення чи інтерпретацію. Бернет і Тейлор. мабуть, мали підстави, можливо, навіть вагомі підстави, вірити «Федону» та «Державі», а не «Апології Сократа». (Вони, проте, повинні усвідомлювати, що припустивши правдивість Платонового портрета, будь-який сумнів у щирості Сократа в «Апології» перетворює його на людину, що бреше заради порятунку власної шкіри.) Втім, ці питання мене наразі не обходять. Я радше хочу показати, що приймаючи доказ (а') і відкидаючи (а), Бернет і Тейлор змушені відмовитися від свого фундаментального методологічного припущення, «що Платон справді мав на увазі те, що він говорив», тобто їм доведеться вдаватися до тлумачена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інтерпретація, яку дають несвідомо, неминуче буває некритичною, що можна проілюструвати на прикладі того, як Бернет і Тейлор використовують Аристофанове свідоцтво. Вони твердять, що Аристофанові жарти були б безглуздими, якби Сократ не сповідував філософію природи. Але вийшло так, що Сократ (я завжди разом з Тейлором та Бернетом прнпускаю, що «Апологія Сократа» історично правдива) передбачив саме цей аргумент. У своїй апології він застерігає суддів проти точнісінько такої інтерпретації Аристофана, гаряче підкреслюючи («Апологія Сократа», 19 с та наст.; див. також 20 с-е), що він ні мало ні багато не займався філософією природи, оскільки взагалі не має з нею нічого спільного. Сократ почував себе так, наче в цьому питанні він змагався проти тіней минулого («Апологія Сократа», 18 d-e), але зараз ми можемо сказати, що вій змагався також і проти тіней майбутнього. Адже коли він кинув виклик своїм співгромадянам вийти наперед — тим, хто вірив Аристофану й наважувався назвати Сократа брехуном, — жоден не вийшов. Лише через 2300 ротів після того платоніки вирішили відповісти на його виклик.</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цьому зв'язку, мабуть, варто згадати, що помірний антидемократ Аристофан нападав на Сократа як на «софіста» і що більшість софістів були демократ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В «Апології Сократа» (40 с та наст.) Сократ обирає агностичне ставлення до проблеми безсмертя; (б') «Федон» складається переважно із ретельно обгрунтованих доказів безсмертя душі. Бернет обговорює цю трудність (у своєму виданні «Федона», 1911, на ст. XLVIII та наст.) у такий спосіб, що абсолютно не переконує мене. (Див. прим. 9 до розділу 7 та прим. 44 до цього розділу.) Втім, правий Бернет чи ні, його власний аналіз доводить, що він змушений відмовитись від свого методологічного принципу і тлумачити те, що говорить Плато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Сократ з «Апології Сократа» твердить, що мудрість навіть наймудріших полягає в усвідомленні того, як мало вони знають, і що, відповідно, дельфійське прислів'я «пізнай себе» слід тлумачити як «пізнай свою обмеженість», а звідси випливає, що правителі краще за інших повинні знати свої недоліки. Подібні погляди можна виявити і в інших ранніх діалогах. Втім, головні співрозмовники «Політика» і «Законів» пропонують доктрину, згідно з якою могутні повинні бути мудрими, а під мудрістю вони вже не розуміють знання своїх недоліків, а радше втаємниченість у глибокі містерії діалектичної філософії — прилучення до світу «форм» чи «ідей» або навчання царської науки політики. Ту ж доктрину викладено у «Філебі» як частину обговорення цього вислову дельфійського оракула. (Див. прим. 26 до розділу 7.)</w:t>
      </w:r>
    </w:p>
    <w:p>
      <w:pPr>
        <w:pStyle w:val="Normal"/>
        <w:spacing w:before="0" w:after="57"/>
        <w:ind w:left="0" w:right="0" w:firstLine="680"/>
        <w:jc w:val="both"/>
        <w:rPr/>
      </w:pPr>
      <w:r>
        <w:rPr>
          <w:rFonts w:cs="Times New Roman" w:ascii="Times New Roman" w:hAnsi="Times New Roman"/>
          <w:sz w:val="24"/>
          <w:szCs w:val="24"/>
        </w:rPr>
        <w:t xml:space="preserve">(г) Окрім цих трьох кричущих протиріч, я можу навести ще дві суперечності, які, певне, не візьмуть до уваги ті, хто не вірить у справжність «Сьомого листа», але для Бернета, котрий наполягає на аутентичності «Сьомого листа», ці суперечності, на мою думку, є фатальними. Бернетів погляд (непереконливий, навіть якщо не брати до уваги цього листа; в цілому це питання розглянуто у прим. 26 (5) до розділу 3), згідно з яким </w:t>
      </w:r>
      <w:r>
        <w:rPr>
          <w:rStyle w:val="0Text"/>
          <w:rFonts w:cs="Times New Roman" w:ascii="Times New Roman" w:hAnsi="Times New Roman"/>
          <w:sz w:val="24"/>
          <w:szCs w:val="24"/>
        </w:rPr>
        <w:t>саме Сократ, а не Платон</w:t>
      </w:r>
      <w:r>
        <w:rPr>
          <w:rFonts w:cs="Times New Roman" w:ascii="Times New Roman" w:hAnsi="Times New Roman"/>
          <w:sz w:val="24"/>
          <w:szCs w:val="24"/>
        </w:rPr>
        <w:t xml:space="preserve"> підтримував теорію «форм», заперечується фрагментом 342 а та наст. цього листа. А його концепція про те, що «Держава», зокрема, є сократівським діалогом, спростовується у фрагменті 326 а (див. прим. 14 до розділу 7). Звісно, усі ці труднощі можна усунути, але тільки шляхом інтерпрет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 Є також чисельні подібні, хоч і водночас тонші та важливіші суперечності, які обговорювалися досить детально у попередніх розділах, зокрема в розділах 6, 7 та 8. Я спробую підсумувати найважливіші з н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1) Ставлення до людей, надто до молоді, змінюється у платонівському портреті таким чином, що його не можна представити як розвиток Сократа. Сократ помер за право вільно говорити з молодими, яких він любив. Та в «Державі» ми з'ясовуємо, що він віддає перевагу позиції поблажливості та недовіри, що нагадує роздратоване ставлення «Афінського незнайомця» (певно самого Платона) в «Законах» та загального недовір'я до людства, що так часто прозирає у цій його праці. (Див. текст до приміток 17-18 до розділу 4; 18-21 до розділу 7 та 57-58 до розділу 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2) Те саме можна сказати про Сократове ставлення до правди і свободи слова. Він помер за них. Але в «Державі» «Сократ» обстоює брехню. У визнано платонівському «Політику» брехню видають за правду, а в «Законах» вільну думку гноблять шляхом запровадження інквізиції. (Див. ті ж посилання, що і в попередній примітці, а також примітки 1-23 та 40-41 до розділу 8 і прим. 55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3) Сократ в «Апології Сократа» і ще в деяких діалогах виявляє інтелектуальну скромність. У «Федоні» він перетворюється на людину, переконану в істинності своїх метафізичних міркувань. У «Державі» він — догматик, що стоїть на позиції, дуже близькій до закам'янілого авторитаризму «Політика» та «Законів». (Див. текст до приміток 8-14 та 26 до розділу 7; 15 та 33 до розділу 8 і пункт (в) даної приміт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4) Сократ в «Апології Сократа» є індивідуалістом. Він вірить у самодостатність людського індивіда. У «Горгії» він також індивідуаліст. У «Державі» він — радикальний колективіст, що дотримується позиції, дуже схожої на позицію Платона в «Законах». (Див. примітки 25 та 35 до розділу 5; текст до приміток 26, 32, 36 та 48-54 до розділу 6 і прим. 45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5) Знову ми можемо сказати те саме про Сократів егалітаризм. У «Меноні» він визнає, що раб поділяє тямучість, притаманну всім людським істотам, і що його можна навчити навіть чистої математики. У «Горгії» він захищає егалітаристську теорію справедливості. Втім, у «Державі» Сократ ставиться зневажливо до робітників та рабів і протистоїть егалітаризму в тій же мірі, що й Платон у «Тімеї» та «Законах». (Див. фрагменти, згадані у пункті (д4); а також примітки 18 та 29 до розділу 4; прим. 10 до розділу 7 і прим. 50 (3) до розділу 8, в якій процитовано «Тімей», 51 е.)</w:t>
      </w:r>
    </w:p>
    <w:p>
      <w:pPr>
        <w:pStyle w:val="Normal"/>
        <w:spacing w:before="0" w:after="57"/>
        <w:ind w:left="0" w:right="0" w:firstLine="680"/>
        <w:jc w:val="both"/>
        <w:rPr/>
      </w:pPr>
      <w:r>
        <w:rPr>
          <w:rFonts w:cs="Times New Roman" w:ascii="Times New Roman" w:hAnsi="Times New Roman"/>
          <w:sz w:val="24"/>
          <w:szCs w:val="24"/>
        </w:rPr>
        <w:t xml:space="preserve">(д6) Сократ з «Апології Сократа» та «Критона» </w:t>
      </w:r>
      <w:r>
        <w:rPr>
          <w:rStyle w:val="0Text"/>
          <w:rFonts w:cs="Times New Roman" w:ascii="Times New Roman" w:hAnsi="Times New Roman"/>
          <w:sz w:val="24"/>
          <w:szCs w:val="24"/>
        </w:rPr>
        <w:t>лояльний</w:t>
      </w:r>
      <w:r>
        <w:rPr>
          <w:rFonts w:cs="Times New Roman" w:ascii="Times New Roman" w:hAnsi="Times New Roman"/>
          <w:sz w:val="24"/>
          <w:szCs w:val="24"/>
        </w:rPr>
        <w:t xml:space="preserve"> до афінської демократії. У «Меноні» та «Горгії» (див. прим. 45 до цього розділу) є місця, що наводять на думку про </w:t>
      </w:r>
      <w:r>
        <w:rPr>
          <w:rStyle w:val="0Text"/>
          <w:rFonts w:cs="Times New Roman" w:ascii="Times New Roman" w:hAnsi="Times New Roman"/>
          <w:sz w:val="24"/>
          <w:szCs w:val="24"/>
        </w:rPr>
        <w:t>ворожу</w:t>
      </w:r>
      <w:r>
        <w:rPr>
          <w:rFonts w:cs="Times New Roman" w:ascii="Times New Roman" w:hAnsi="Times New Roman"/>
          <w:sz w:val="24"/>
          <w:szCs w:val="24"/>
        </w:rPr>
        <w:t xml:space="preserve"> критику. В «Державі» (і, я вважаю, в «Менексені») він постає відвертим ворогом демократії. І хоча Платон висловлюється досить обережно в «Політику» та на початку «Законів», його політичні нахили в останній частині «Законів», за загальним визнанням (див. текст до прим. 32 до розділу 6), тотожні нахилам «Сократа» з «Держави». (Див. примітки 53 та 55 до цього розділу та примітки 7 та 14-18 до розділу 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таннє положення можна підкріпити за допомогою таких міркувань. Складається враження, що Сократ в «Апології» не лише лояльно ставиться до афінської демократії, а безпосередньо звертається до демократичної партії, вказуючи, що Херефонт, один із його найбільш ревних учнів, був поборником демократії. Херефонт відіграє вирішальну роль в «Апології Сократа», оскільки саме через його звернення до дельфійського оракула Сократ усвідомлює своє призначення в житті й у такий спосіб він, зрештою, справив вирішальний вплив на Сократову відмову піти на компроміс із демосом. Сократ знайомить нас із цією важливою особою, наголошуючи на тому факті («Апологія Сократа», 20 e-21 а, що Херефонт був не лише його другом, але також і другом тих людей, з якими він розділив вигнання і з якими повернувся до Афін (найімовірніше, він брав участь у боротьбі проти Тридцяти тиранів, тобто Сократ обирає головним свідком свого захисту палкого демократа. (Є незалежні джерела, що свідчать про симпатії Херефонта — див., приміром, Аристофанові «Хмари», 501 та наст. Поява «Херефонта» в «Харміді», певне, мала на меті створити своєрідну рівновагу, бо інакше видатне становище Критія та Харміда справило би враження маніфесту на захист Тридцяти тиранів.) Чому Сократ наголошує на своїй близькості з войовничим членом демократичної парті)? Ми не можемо припустити, що це було лише свого роду клопотання, яке повинно було спонукати його суддів до більшого милосердя: увесь дух його апології суперечить цьому припущенню. Найвірогідніше, Сократ, вказуючи на те, що він має учня в демократичному таборі, намагався побічно спростувати обвинувачення (що так само лише малось на увазі) у свідомій підтримці аристократичної партії та вихованні тиранів. Дух «Апології Сократа» виключав можливість припущення, нібито Сократ просив дружби в демократичних ватажків, насправді не співчуваючи справі демократів. Такий самий висновок можна зробити з уривка («Апологія Сократа», 32 b-d), в якому він наголощує на своїй вірі в демократичну законність і засуджує Тридцятьох тиранів у виразах, що не полишають місця для жодних сумнів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6) Самі по собі Платонові діалоги змушують нас припусти, що вони не до кінця історично правдиві. Отож, ми повинні спробувати інтерпретувати ті свідоцтва, що містяться в них, запропонувавши теорії, які можна критично порівняти з цими свідоцтвами шляхом методу спроб та помилок. Отже, у нас є тверді підстави вважати, що «Апологія» в головному відповідає історичній правді, оскільки це єдиний діалог, що описує суспільну подію істотного значення і добре відому широкому загалу людей. З іншого боку, нам відомо, що «Закони» були останнім Платоновим діалогом (не рахуючи сумнівного «ПІслязаконня») і що вони є відверто «платонівськими». Отже, найпростіше припустити, що діалоги будуть історично правдивими або сократівськими, якщо вони узгоджуються зі спрямованістю «Апології Сократа», і платонівськими там, де вони суперечать цій спрямованості. (Таке припущення, по суті, повертає нас до позиції, що її я описував раніше, як «давнє розв'язання» сократівської пробле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ми розглянемо тенденції, згадані вище в пунктах (д1)-(д6), то з'ясується, що досить легко розташувати найважливіші з діалогів у такому порядку, що для кожної окремої з цих тенденцій подібність до сократівської «Апології Сократа» зменшується, а схожість із платонівськими «Законами» зростає. Ось ця послідов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пологія Сократа» та «Критои» — «Менон» — «Горгій» — «Федон» — «Держава» — «Політик» — «Тімей» — «Зако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же той лише факт, що така послідовність розташовує діалоги відповідно до всіх тенденцій (д1)-(д6), є підтвердженням теорії, згідно з якою вони свідчать про розвиток Платонової думки. Втім, ми можемо здобути зовсім незалежне свідоцтво. «Стильометричне» дослідження показує, що наша послідовність узгоджується з хронологічним порядком, в якому Платон писав діалоги. Нарешті, ця послідовність, принаймні до «Тїмея», свідчить про безперервне зростання інтересу до піфагореїзму (та філософії елеатів.) Що, таким чином, мало бути ще однією тенденцією розвитку Платонової дум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ось зовсім інший аргумент. Ми знаємо, із власних слів Платона у «Федоні», шо Антисфен був одним із найближчих друзів Сократа, а також те, що Антисфен вимагав збереження справжнього сократівського віровчення. Важко повірити, що Антисфен міг дружити з Сократом із «Держави». Отож, ми можемо виявити спільну відправну точку для вчень Антисфена та Платона. Цю спільну точку ми знаходимо в Сократі з «Апології Сократа» та в окремих доктринах, які проголошує Сократ у «Меноні», «Горгії» та «Федо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аргумент абсолютно незалежні від усіх тих праць Платона, щодо яких висловлювалися істотні сумніви (як-от, щодо «Алківіада І», «Федона» чи «Листів»). Вони також зовсім не залежать від Ксенофонтових свідоцтв. Ці аргументи засновуються виключно на свідоцтвах, що містяться у більшості знаменитих платонівських діалогів. Але вони узгоджуються зі вторинними свідоцтвами, зокрема з «Сьомим листом», де, змальовуючи власний духовний розвиток (352 та наст.), Платон безпомилково посилається на ключовий уривок з «Держави» як на своє головне відкриття: «Я був змушений заявити... що... рід людський ніколи ие врятується від свого жалюгідного становища, якщо тільки політичну владу не здобудуть або справжні та щирі філософи, або якщо правителі міст не стануть справжніми філософами милістю Божою». (326 а; див. прим. 14 до розділу 7 та підпункт (г) цієї примітки.) Я не розумію, як можна, разом із Бернетом, вірити у справжність цього листа, не визначаючи при цьому, що Платон був автором головної доктрини в «Державі». Інакше кажучи, не відмовившись від вигадки, начебто Платонів портрет Сократа в «Державі» відповідає історичній правді. (Про інші свідоцтва див., наприклад, Арістотель. «Про софістичні спростування», 183 b 7; «Сократ порушував питання, але не давав на них відповіді, бо визнавав, що він їх не знає». Це узгоджується з «Апологією Сократа», але суперечить «Горгію» і визначено не узгоджується з «Федоном» чи «Державою». Див., окрім того, відоме Арістотелеве повідомлення про історію теорії «ідей», яке блискуче проаналізував Дж. Філд (op. cit.; див. також прим. 26 до розділу 3).</w:t>
      </w:r>
    </w:p>
    <w:p>
      <w:pPr>
        <w:pStyle w:val="Normal"/>
        <w:spacing w:before="0" w:after="57"/>
        <w:ind w:left="0" w:right="0" w:firstLine="680"/>
        <w:jc w:val="both"/>
        <w:rPr/>
      </w:pPr>
      <w:r>
        <w:rPr>
          <w:rFonts w:cs="Times New Roman" w:ascii="Times New Roman" w:hAnsi="Times New Roman"/>
          <w:sz w:val="24"/>
          <w:szCs w:val="24"/>
        </w:rPr>
        <w:t xml:space="preserve">(7) Проти свідоцтва цього роду той тип свідоцтв, що їх наводять Бернет і Тейлор, виглядає неістотним. Наведу хоча б такий приклад. На підтримку своєї думки, згідно з якою Платон сповідував більш помірковані політичні погляди, ніж Сократ, а Платонова родина була радше «ліберальною», Бернет наводить той аргумент, що одного з членів Платонової родини звали «Демос». (Див. «Горгій», 481 d, 513 b. Ми, втім, не можемо бути певними, хоча й не виключено, що батько Демоса Пірілам, згаданий у цьому діалозі, насправді тотожний Платоновому дядечку та вітчиму, про яких мовиться в «Харміді», 158 а та «Парменіді», 126 b, тобто, що Демос був Платоновим родичем.) Яке значення це може мати, запитую я, порівняно з історичними повідомленнями про двох Платонових дядьків-тиранів, з наявними політичними фрагментами Критія (що залишаються в цій родині, навіть якщо Бернет правий, а це малоймовірно, приписуючи їх Платоновому дідусеві; nop. J. Burnet. Greek Philosophy. I, p. 338, прим. 1 з «Хармідом», 157 е та 162 d, де Платон натякає на поетичне обдарування тирана Критія), з тим фактом, що Критієв батько належав до олігархії Чотирьохсот (Lysias, 12, 66), та порівняно з працями самого Платона в яких родинна гордість поєднується не лише з антидемократичними, а й з антиафінськими тенденціями? (Див. у «Тімеї», 20 а, вихваляння такого ворога Афін, як Гермократа Сіцілійського, вітчима Діонісія Старшого.) За Бернетовим аргументом, безперечно, стоїть бажання підтвердити теорію, згідно з якою «Держава» є сократівською. Ще один приклад такого хибного методу можна знайти в Тейлора, який наводить аргументи (Socrates. прим. 2 на ст. 148 та наст., а також на ст. 162) на підтримку того погляду, що «Федон» є сократівським (див. мою прим. 9 до розділу 7): «У «Федоні» (72 с)...доктрина, згідно з якою «навчання — це лише пригадування», і про яку Сімій виразно каже» (тут Тейлор помиляється, насправді ці слова належать Кебету) «у розмові з Сократом, що «це — доктрина, яку ти так часто повторюєш». Якщо ми не хочемо розглядати «Федон» як грандіозну та непростиму містифікацію, ці слова, на мою думку, доводять, що автором теорії насправді був Сократ». (Щодо подібного аргументу див. Бернетове видання «Фсдона», ст. XII, закінчення розділу II.) З цього приводу я хотів би висловити такі зауваження: (а) Тут </w:t>
      </w:r>
      <w:r>
        <w:rPr>
          <w:rStyle w:val="0Text"/>
          <w:rFonts w:cs="Times New Roman" w:ascii="Times New Roman" w:hAnsi="Times New Roman"/>
          <w:sz w:val="24"/>
          <w:szCs w:val="24"/>
        </w:rPr>
        <w:t>припускається</w:t>
      </w:r>
      <w:r>
        <w:rPr>
          <w:rFonts w:cs="Times New Roman" w:ascii="Times New Roman" w:hAnsi="Times New Roman"/>
          <w:sz w:val="24"/>
          <w:szCs w:val="24"/>
        </w:rPr>
        <w:t xml:space="preserve">, що Платон вважав себе </w:t>
      </w:r>
      <w:r>
        <w:rPr>
          <w:rStyle w:val="0Text"/>
          <w:rFonts w:cs="Times New Roman" w:ascii="Times New Roman" w:hAnsi="Times New Roman"/>
          <w:sz w:val="24"/>
          <w:szCs w:val="24"/>
        </w:rPr>
        <w:t>істориком</w:t>
      </w:r>
      <w:r>
        <w:rPr>
          <w:rFonts w:cs="Times New Roman" w:ascii="Times New Roman" w:hAnsi="Times New Roman"/>
          <w:sz w:val="24"/>
          <w:szCs w:val="24"/>
        </w:rPr>
        <w:t>, коли писав ці рядки, оскільки в противному разі його твердження не було б «грандіозною та непростимою містифікацією», або, інакше кажучи, найбільш сумнівне та центральне положення цієї теорії є лише припустимим. (б) Навіть якби Платон вважав себе істориком (я не думаю, що це було так на ділі), вираз «грандіозна... і т. і» уявляється мені занадто сильним. Тейлор, а не Платон, виділяє займенник «ти» курсивом. Платон, певно, лише хотів указати, що він має намір припустити, що читачі діалогу знайомі з цією теорією. Чи він, можливо, збирався послатися на «Менона», а відтак на самого себе. (Це останнє пояснення, на мою думку, є найбільш вірогідним, з огляду на фрагмент з «Федона», 73 а та наст., що містить алюзію на діаграми.) Або з тих чи інших причин він зробив описку. Такі речі часом трапляються навіть з істориками. Бернет, приміром, мусить якось пояснити Сократів піфагореїзм. Для цього він робить з Парменіда піфагорейця, а не учня Ксенофана, пишучи (Greek Philosophy, I. p. 64): «Історія про те, що він заснував елейську школу, певно, грунтується на жартівливому Платоновому зауваженні, з якого виходить, що Гомер був послідовником Геракліта». До цього, у виносці, Бернет додає: «Платон. «Софіст», 242 d. Див. Е. Gr. Ph2, р. 140». Я вважаю, що це твердження історика чітко містить у собі чотири положення: (1) що Платон жартує в уривку, який стосується Ксенофана, а отже, його не слід сприймати всерйоз, (2) що цей жартівливий тон проявляється у посиланні на Гомера. тобто (3) в словах про те, шо Гомер був послідовником Геракліта, що, звісно, було б жартом, оскільки Гомер жив задовго до Геракліта, і (4) що немає інших серйозних свідоцтв того, що Ксенофан був пов'язаний з елейською школою. Але жоден із цих висновків не витримує критики. Бо з'ясовується, (1) фрагмент у «Софісті» (242 d), в якому йдеться про Ксенофана, зовсім не жартівливий і що сам Бернет рекомендує його у методологічному додатку до своєї «Ранньої грецької філософії» як важливий і такий, що містить багато цінних історичних відомостей; (2) що в ньому взагалі немає посилання на Гомера; і (3) що інший фрагмент, який містить це посилання («Теетет», 179 d-e; nop. 152 d-e та 160 d), з яким Бернет помилково ототожнює «Софіста», 242 d у «Грецькій філософії». 1 (він не робить цієї помилки у своїй «Ранній грецькій філософії»), не стосується Ксенофана; в ньому також не говориться, що Гомер був послідовником Геракліта, а мовиться зовсім інше, а саме, що окремі Гсраклітові ідеї так само древні, як Гомер (що, звісно, має менш жартівливий характер); і (4) що існує чіткий і важливий фрагмент з Теофраста (Phys. op., fr. 8-Symplicius, Phys., 28, 4), який приписує Ксенофанові низку думок, що їх, як нам відомо, поділяє з ним Парменід і що об'єднували їх обох — не кажучи вже про свідоцтва Діогена Лаертського, IX, 21-23 чи Тімея, наведені в «Строматах» 1, 64, 2 Климента Александрійського. Ось таку кипу неправильних тлумачень, непорозумінь, помилок у цитатах та пропусків, що вводять в оману (про створений у такий спосіб міф див. G. Kirk and І. Raven. The Presocratic Philosophers, CUP, 1960, p. 265), можна виявити в одному лише історичному зауваженні навіть такого видатного історика, яким насправді є Бернет. З цього ми повинні засвоїти урок, що такі речі трапляються навіть із найкращими істориками: усі можуть помилитися. (Більш серйозний приклад помилки такого кшталту розглядається у прим. 26 (5) до розділу 3.)</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8) Хронологічний порядок платонівських діалогів, які відіграють істотну роль у цих аргументах, на мою думку, майже не відрізняється від стильометричного переліку Лютославського (The Origin and Growth of Plato's Logic. 1897). Перелік діалогів, що відіграють хоч якусь роль у тексті цієї книжки, міститься у прим. 5 до розділу 3. Його складено в такий спосіб, що невизначеність у датах всередині кожної групи діалогів менша, ніж між групами. Незначним відхиленням від стильометричного переліку є позиція «Євтифрона», що за характером свого змісту (який розглядається у тексті до прим. 60 до цього розділу), по-моєму, був написаний після «Критона». Втім, це не має істотного значення. (Див. також прим. 47 до цього розділу.)</w:t>
      </w:r>
    </w:p>
    <w:p>
      <w:pPr>
        <w:pStyle w:val="Normal"/>
        <w:spacing w:before="0" w:after="57"/>
        <w:ind w:left="0" w:right="0" w:firstLine="680"/>
        <w:jc w:val="both"/>
        <w:rPr/>
      </w:pPr>
      <w:hyperlink w:anchor="57_1">
        <w:bookmarkStart w:id="1492" w:name="10_57"/>
        <w:r>
          <w:rPr>
            <w:rStyle w:val="InternetLink"/>
            <w:rFonts w:cs="Times New Roman" w:ascii="Times New Roman" w:hAnsi="Times New Roman"/>
            <w:sz w:val="24"/>
            <w:szCs w:val="24"/>
          </w:rPr>
          <w:t>10.57.</w:t>
        </w:r>
      </w:hyperlink>
      <w:bookmarkEnd w:id="1492"/>
      <w:r>
        <w:rPr>
          <w:rFonts w:cs="Times New Roman" w:ascii="Times New Roman" w:hAnsi="Times New Roman"/>
          <w:sz w:val="24"/>
          <w:szCs w:val="24"/>
        </w:rPr>
        <w:t xml:space="preserve"> Є ще один знаменитий і досить загадковий фрагмент у «Другому листі» (314 с): «Платон не написав нічого і ніколи не напише. А те, що підписане його ім'ям, насправді було сказане Сократом, коли той був молодим і вродливим». Найбільш вірогідним розв'язанням цієї головоломки буде, мабуть, якщо ми визнаємо цей уривок, коли вже не цілий лист, підробленим. (Див. G. С. Field. Plato and His Contemporaries, pp. 200 f., де блискуче резюмовано підстави для підозр щодо цього листа, і надто фрагментів «312 d-313 с, а, можливо, аж до 314 с». Стосовно 314 с ще одна причина, певно, полягає в тому, що особа, яка підробила листа, могла мати намір натякнути чи дати своє тлумачення, подібного зауваження в «Сьомому листі», 341 Ь-с, процитованого у прим. 32 до розділу 8.) Але якщо ми на хвилину припустимо, разом із Бернетом («Грецька філософія», І, 212). що цей фрагмент справжній, тоді слова «коли він був молодим і вродливим», напевне, становлять проблему, надто тому, що їх не можна розуміти буквально, оскільки в усіх Платонових діалогах Сократа представлено старим і потворним (за винятком хіба що «Парменіда», де Сократ молодий, хоча й навряд чи вродливий). Якщо цей лист справжній, то загадкове зауваження має означати, що Платон цілком зумисно подає ідеалізований, а не історичний портрет Сократа. Те, що Платон свідомо зобразив Сократа молодим і вродливим аристократом, яким насправді, звісно, був сам Платон, чудово узгоджується з нашою інтерпретацією. (Див. також прим. 11 (2) до розділу 4, прим. 20 (1) до розділу 6 та прим. 50 (3) до розділу 8.)</w:t>
      </w:r>
    </w:p>
    <w:p>
      <w:pPr>
        <w:pStyle w:val="Normal"/>
        <w:spacing w:before="0" w:after="57"/>
        <w:ind w:left="0" w:right="0" w:firstLine="680"/>
        <w:jc w:val="both"/>
        <w:rPr/>
      </w:pPr>
      <w:hyperlink w:anchor="58_1">
        <w:bookmarkStart w:id="1493" w:name="10_58"/>
        <w:r>
          <w:rPr>
            <w:rStyle w:val="InternetLink"/>
            <w:rFonts w:cs="Times New Roman" w:ascii="Times New Roman" w:hAnsi="Times New Roman"/>
            <w:sz w:val="24"/>
            <w:szCs w:val="24"/>
          </w:rPr>
          <w:t>10.58.</w:t>
        </w:r>
      </w:hyperlink>
      <w:bookmarkEnd w:id="1493"/>
      <w:r>
        <w:rPr>
          <w:rFonts w:cs="Times New Roman" w:ascii="Times New Roman" w:hAnsi="Times New Roman"/>
          <w:sz w:val="24"/>
          <w:szCs w:val="24"/>
        </w:rPr>
        <w:t xml:space="preserve"> Я цитую з першого абзаца вступу Девіса та Воена до їхнього перекладу «Держави». Див. R. Crossman. Plato To-Day, p. 96.</w:t>
      </w:r>
    </w:p>
    <w:p>
      <w:pPr>
        <w:pStyle w:val="Normal"/>
        <w:spacing w:before="0" w:after="57"/>
        <w:ind w:left="0" w:right="0" w:firstLine="680"/>
        <w:jc w:val="both"/>
        <w:rPr/>
      </w:pPr>
      <w:hyperlink w:anchor="59_1">
        <w:bookmarkStart w:id="1494" w:name="10_59"/>
        <w:r>
          <w:rPr>
            <w:rStyle w:val="InternetLink"/>
            <w:rFonts w:cs="Times New Roman" w:ascii="Times New Roman" w:hAnsi="Times New Roman"/>
            <w:sz w:val="24"/>
            <w:szCs w:val="24"/>
          </w:rPr>
          <w:t>10.59.</w:t>
        </w:r>
      </w:hyperlink>
      <w:bookmarkEnd w:id="1494"/>
      <w:r>
        <w:rPr>
          <w:rFonts w:cs="Times New Roman" w:ascii="Times New Roman" w:hAnsi="Times New Roman"/>
          <w:sz w:val="24"/>
          <w:szCs w:val="24"/>
        </w:rPr>
        <w:t xml:space="preserve"> (1) «Ділення» чи «розщеплення» у Платоновій душі справляє одне із найпотужніших вражень від його праць, і надто від «Держави». Лише людина, якій доводиться тяжко боротися, щоб не втратити контроль над собою або зберегти владу розуму над звіриними інстинктами, могла наголосити на цьому положенні так, як це зробив Платон, див. фрагменти, на які я посилаюсь у прим. 34 до розділу 5, надто історію про звіра в людині («Держава», 588 с), що, певно, має орфічне походження, та в примітках 15(1)-(4), 17 та 19 до розділу 3, що не лише виявляють приголомшливу схожість із психоаналітичними вченнями, але також можуть розглядатися як чіткі симптоми стримування почуттів. (Див. також початок книжки IX, 571 d та 575 а, що нагадує виклад доктрини едіпового комплексу. На Платонове ставлення до його матері, певне, проливає світло «Держава», 548 е-549 d, надто з огляду на ту обставину, що в 548 е його брата Главкона ототожнено із сином, про якого йде мова.) * Чудовий опис внутрішнього конфлікту Платона та спробу психологічного аналізу його прагнення влади здійснили Г. Кельзен (H. Kelsen.The American Imago, vol. 3, 1942, pp. 1-110) та В. Файт (W. Fite. The Platonic Legend, 193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им платонікам, які не готові визнати, що з Платонових палких і наполегливих вимог єдності, гармонії та одноманітності ми можемо зробити висновок про те, що він сам був роз'єднаним і дисгармонійним, можна нагадати, що цей спосіб аргументації винайшов сам Платон. (Див. «Бенкет», 200 а та наст., де Сократ доводить, що неминучий, а не можливий висновок полягає в тому, що людині, яка щось любить або бажає, бракує саме того, що вона любить або бажає.)</w:t>
      </w:r>
    </w:p>
    <w:p>
      <w:pPr>
        <w:pStyle w:val="Normal"/>
        <w:spacing w:before="0" w:after="57"/>
        <w:ind w:left="0" w:right="0" w:firstLine="680"/>
        <w:jc w:val="both"/>
        <w:rPr/>
      </w:pPr>
      <w:r>
        <w:rPr>
          <w:rFonts w:cs="Times New Roman" w:ascii="Times New Roman" w:hAnsi="Times New Roman"/>
          <w:sz w:val="24"/>
          <w:szCs w:val="24"/>
        </w:rPr>
        <w:t xml:space="preserve">Те, що я назвав Платоновою </w:t>
      </w:r>
      <w:r>
        <w:rPr>
          <w:rStyle w:val="0Text"/>
          <w:rFonts w:cs="Times New Roman" w:ascii="Times New Roman" w:hAnsi="Times New Roman"/>
          <w:sz w:val="24"/>
          <w:szCs w:val="24"/>
        </w:rPr>
        <w:t>політичною теорією душі</w:t>
      </w:r>
      <w:r>
        <w:rPr>
          <w:rFonts w:cs="Times New Roman" w:ascii="Times New Roman" w:hAnsi="Times New Roman"/>
          <w:sz w:val="24"/>
          <w:szCs w:val="24"/>
        </w:rPr>
        <w:t xml:space="preserve"> (див. також текст до прим. 32 до розділу 5), тобто поділ душі відповідно до поділеного на класи суспільства, довго залишалось основою для будь-якої психології. А також є основою для психоаналізу. Згідно з теорією З. Фройда, та частина душі, яку Платон називав панівною, намагається ствердити свою «тиранію» через «цензуру», тоді як бунтівні пролетарські тваринні інстинкти, що відповідають низам суспільства, насправді здійснюють приховану диктатуру, оскільки визначають політику зримого правителя. Від часів Гераклітових «плину» та «війни» сфера суспільного досвіду справляла потужний вплив на теорії, метафори та символи, за допомогою яких ми інтерпретуємо фізичний світ довкола нас (і нас самих) для самих себе. Я згадаю лише про те, як Дарвін, під впливом Мальтуса, прийняв теорію соціальної конкурен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Тут можна додати ще одне зауваження щодо містицизму у його зв'язку із закритим та відкритим суспільством, а також напруженням цивілізації.</w:t>
      </w:r>
    </w:p>
    <w:p>
      <w:pPr>
        <w:pStyle w:val="Normal"/>
        <w:spacing w:before="0" w:after="57"/>
        <w:ind w:left="0" w:right="0" w:firstLine="680"/>
        <w:jc w:val="both"/>
        <w:rPr/>
      </w:pPr>
      <w:r>
        <w:rPr>
          <w:rFonts w:cs="Times New Roman" w:ascii="Times New Roman" w:hAnsi="Times New Roman"/>
          <w:sz w:val="24"/>
          <w:szCs w:val="24"/>
        </w:rPr>
        <w:t xml:space="preserve">Як показав Дж. Мак-Таггарт у своєму блискучому дослідженні (J. Мас-Taggart. «Mysticism» in Philosophical Studies, cd. by S. V. Kee-Ling, 1934. esp. pp. 47 ff.). містицизм грунтується на двох фундаментальних ідеях: (а) доктрині </w:t>
      </w:r>
      <w:r>
        <w:rPr>
          <w:rStyle w:val="0Text"/>
          <w:rFonts w:cs="Times New Roman" w:ascii="Times New Roman" w:hAnsi="Times New Roman"/>
          <w:sz w:val="24"/>
          <w:szCs w:val="24"/>
        </w:rPr>
        <w:t>містичної єдності</w:t>
      </w:r>
      <w:r>
        <w:rPr>
          <w:rFonts w:cs="Times New Roman" w:ascii="Times New Roman" w:hAnsi="Times New Roman"/>
          <w:sz w:val="24"/>
          <w:szCs w:val="24"/>
        </w:rPr>
        <w:t xml:space="preserve">, тобто твердженні, згідно з яким у світі реальностей існує більша єдність, ніж та, яку ми впізнаємо у світі звичайного досвіду, і (б) доктрині </w:t>
      </w:r>
      <w:r>
        <w:rPr>
          <w:rStyle w:val="0Text"/>
          <w:rFonts w:cs="Times New Roman" w:ascii="Times New Roman" w:hAnsi="Times New Roman"/>
          <w:sz w:val="24"/>
          <w:szCs w:val="24"/>
        </w:rPr>
        <w:t>містичної інтуїції</w:t>
      </w:r>
      <w:r>
        <w:rPr>
          <w:rFonts w:cs="Times New Roman" w:ascii="Times New Roman" w:hAnsi="Times New Roman"/>
          <w:sz w:val="24"/>
          <w:szCs w:val="24"/>
        </w:rPr>
        <w:t>, тобто твердженні про те, що є спосіб пізнання, котрий «створює ближчі та більш безпосередні взаємини між тим, хто пізнає, і предметом пізнання», ніж між суб'єктом та об'єктом пізнання у звичайному досвіді. Мак-Таггарт правильно твердить (ст. 48), що «з цих двох характеристик фундаментальнішою є містична єдність», оскільки містична інтуїція є «прикладом містичної єдності». До цих двох можна додати ще третю характеристику, хоч і менш фундаментальну, а саме (в) містичну любов, що є прикладом містичної єдності та містичної інтуї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каво (Мак-Таггарт цього не помітив), що в історії грецької філософії доктрину містичної єдності вперше чітко сформулював Парменід у своїй холістичній доктрині Одного (див. римм. 41 до цього розділу); згодом Платон доповнив її розробленою теорією містичної інтуїції та спілкуванням з божественним (див. розділ 8) — у Парменіда ми знаходимо лише початкові положення цієї доктрини. Далі її розвинув Арістотель, наприклад, у своєму трактаті «Про душу», 425 b 30 та наст.: «Дійсний слух і дійсний звук зливаються в одне»; nop. «Держава», 507 с та наст., 430 а 20 та 431 в 1: «Дійсне знання тотожне з його об'єктом» (див. також «Про душу», 404 b 16 та «Метафізика», 1072 b 20 та 1075 а 2 і nop. з Платоновими «Тімеєм», 45 b-с, 47 a-d, «Меноном», 81 а та наст., «Федоном», 79 d). Згодом неоплатоніки розробили доктрину містичної любові, зачатки якої можна знайти в Платона (приміром, у його доктрині, «Держава», 475 та наст., згідно з якою філософ любить правду і яка тісно пов'язана з доктринами холізму та спілкування філософа з божественною істиною).</w:t>
      </w:r>
    </w:p>
    <w:p>
      <w:pPr>
        <w:pStyle w:val="Normal"/>
        <w:spacing w:before="0" w:after="57"/>
        <w:ind w:left="0" w:right="0" w:firstLine="680"/>
        <w:jc w:val="both"/>
        <w:rPr/>
      </w:pPr>
      <w:r>
        <w:rPr>
          <w:rFonts w:cs="Times New Roman" w:ascii="Times New Roman" w:hAnsi="Times New Roman"/>
          <w:sz w:val="24"/>
          <w:szCs w:val="24"/>
        </w:rPr>
        <w:t xml:space="preserve">У світлі цих фактів та нашого історичного аналізу нам доводиться трактувати містицизм як одну з типових реакцій на розпад закритого суспільства, як реакцію, що </w:t>
      </w:r>
      <w:r>
        <w:rPr>
          <w:rStyle w:val="0Text"/>
          <w:rFonts w:cs="Times New Roman" w:ascii="Times New Roman" w:hAnsi="Times New Roman"/>
          <w:sz w:val="24"/>
          <w:szCs w:val="24"/>
        </w:rPr>
        <w:t>за своїм походженням</w:t>
      </w:r>
      <w:r>
        <w:rPr>
          <w:rFonts w:cs="Times New Roman" w:ascii="Times New Roman" w:hAnsi="Times New Roman"/>
          <w:sz w:val="24"/>
          <w:szCs w:val="24"/>
        </w:rPr>
        <w:t xml:space="preserve"> спрямована проти відкритого суспільства і що її можна охарактеризувати як втечу у мрії про рай, де племінна єдність розкривається як незмінна реаль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а інтерпретація прямо суперечить інтерпретації Бергсопа в його дослідженні «Два джерела моральності та релігії», оскільки Бергсон твердить, що саме містицизм здійснив стрибок від закритого до відкритого суспіль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Втім, слід, звісно, визнати (на чому люб'язно загострив мою увагу Джакоб Вінер), що містицизм є досить різноманітним, щоб працювати у хоч якому політичному напрямку, і навіть серед апостолів відкритого суспільства містика і містицизм мають своїх представників. Саме містичний образ ліпшого, менш роз'єднаного світу, безперечно, надихав не лише Платона, але й Сократа. *</w:t>
      </w:r>
    </w:p>
    <w:p>
      <w:pPr>
        <w:pStyle w:val="Normal"/>
        <w:spacing w:before="0" w:after="57"/>
        <w:ind w:left="0" w:right="0" w:firstLine="680"/>
        <w:jc w:val="both"/>
        <w:rPr/>
      </w:pPr>
      <w:r>
        <w:rPr>
          <w:rFonts w:cs="Times New Roman" w:ascii="Times New Roman" w:hAnsi="Times New Roman"/>
          <w:sz w:val="24"/>
          <w:szCs w:val="24"/>
        </w:rPr>
        <w:t xml:space="preserve">Можна зауважити, що у дев'ятнадцятому столітті, надто в Гегеля та Бергсона, ми знаходимо </w:t>
      </w:r>
      <w:r>
        <w:rPr>
          <w:rStyle w:val="0Text"/>
          <w:rFonts w:cs="Times New Roman" w:ascii="Times New Roman" w:hAnsi="Times New Roman"/>
          <w:sz w:val="24"/>
          <w:szCs w:val="24"/>
        </w:rPr>
        <w:t>еволюційний містицизм</w:t>
      </w:r>
      <w:r>
        <w:rPr>
          <w:rFonts w:cs="Times New Roman" w:ascii="Times New Roman" w:hAnsi="Times New Roman"/>
          <w:sz w:val="24"/>
          <w:szCs w:val="24"/>
        </w:rPr>
        <w:t>, що через вихваляння змін, певно, є прямо протилежним Парменідовій та Платоновій ненависті до змін. І все-таки в підоснові цих двох форм містицизму лежить, мабуть, один і той самий досвід; про це свідчить той факт, що в обох робиться надто сильний наголос на змінюваності. Обидві форми є реакцією на жахливий досвід соціальних змін: в одних цей страх поєднувався із сподіваннями на те, що зміни можна затримати, а в інших — із дещо істеричним (і безперечно двозначним) сприйняттям зміни як реальної, істотної та бажаної. — Див. Також прим. 32-33 до розділу 11, прим. 36 до розділу 12 та примітки 4, 6, 29, 32 та 58 до розділу 24.</w:t>
      </w:r>
    </w:p>
    <w:p>
      <w:pPr>
        <w:pStyle w:val="Normal"/>
        <w:spacing w:before="0" w:after="57"/>
        <w:ind w:left="0" w:right="0" w:firstLine="680"/>
        <w:jc w:val="both"/>
        <w:rPr/>
      </w:pPr>
      <w:hyperlink w:anchor="60_1">
        <w:bookmarkStart w:id="1495" w:name="10_60"/>
        <w:r>
          <w:rPr>
            <w:rStyle w:val="InternetLink"/>
            <w:rFonts w:cs="Times New Roman" w:ascii="Times New Roman" w:hAnsi="Times New Roman"/>
            <w:sz w:val="24"/>
            <w:szCs w:val="24"/>
          </w:rPr>
          <w:t>10.60.</w:t>
        </w:r>
      </w:hyperlink>
      <w:bookmarkEnd w:id="1495"/>
      <w:r>
        <w:rPr>
          <w:rFonts w:cs="Times New Roman" w:ascii="Times New Roman" w:hAnsi="Times New Roman"/>
          <w:sz w:val="24"/>
          <w:szCs w:val="24"/>
        </w:rPr>
        <w:t xml:space="preserve"> «Євтифрон», один із ранніх діалогів, як правило, вважають невдалою Сократовою спробою визначити благочестя. Сам Євтифрон є карикатурою на популярний образ «святенника», який точно знає, чого бажають боги. На Сократове заттстання: «Що ти вважаєш благочестивим, а що нечестивим?» Євтифрон відказує: «Благочестиво чинити так, як чиню я, тобто, притягати до суду того, хто скоїв убивство, святотатство чи інший подібний злочин, хай навіть це буде твій батько чи твоя мати... нечестиво — не віддавати їх під суд» (5-е). Євтифрона показано як людину, що притягає до суду свого батька за вбивство раба. (Згідно зі свідоцтвом, процитованим Гроутом у Plato І, прим. до ст. 312, аттичний закон вимагає у таких випадках притягнення до суду будь-якого громадянина.)</w:t>
      </w:r>
    </w:p>
    <w:p>
      <w:pPr>
        <w:pStyle w:val="Normal"/>
        <w:spacing w:before="0" w:after="57"/>
        <w:ind w:left="0" w:right="0" w:firstLine="680"/>
        <w:jc w:val="both"/>
        <w:rPr/>
      </w:pPr>
      <w:hyperlink w:anchor="61_1">
        <w:bookmarkStart w:id="1496" w:name="10_61"/>
        <w:r>
          <w:rPr>
            <w:rStyle w:val="InternetLink"/>
            <w:rFonts w:cs="Times New Roman" w:ascii="Times New Roman" w:hAnsi="Times New Roman"/>
            <w:sz w:val="24"/>
            <w:szCs w:val="24"/>
          </w:rPr>
          <w:t>10.61.</w:t>
        </w:r>
      </w:hyperlink>
      <w:bookmarkEnd w:id="1496"/>
      <w:r>
        <w:rPr>
          <w:rFonts w:cs="Times New Roman" w:ascii="Times New Roman" w:hAnsi="Times New Roman"/>
          <w:sz w:val="24"/>
          <w:szCs w:val="24"/>
        </w:rPr>
        <w:t xml:space="preserve"> «Менексен», 235 b. Див. прим. 35 до цього розділу, а також закінчення прим. 19 до розділу b.</w:t>
      </w:r>
    </w:p>
    <w:p>
      <w:pPr>
        <w:pStyle w:val="Normal"/>
        <w:spacing w:before="0" w:after="57"/>
        <w:ind w:left="0" w:right="0" w:firstLine="680"/>
        <w:jc w:val="both"/>
        <w:rPr/>
      </w:pPr>
      <w:hyperlink w:anchor="62_1">
        <w:bookmarkStart w:id="1497" w:name="10_62"/>
        <w:r>
          <w:rPr>
            <w:rStyle w:val="InternetLink"/>
            <w:rFonts w:cs="Times New Roman" w:ascii="Times New Roman" w:hAnsi="Times New Roman"/>
            <w:sz w:val="24"/>
            <w:szCs w:val="24"/>
          </w:rPr>
          <w:t>10.62.</w:t>
        </w:r>
      </w:hyperlink>
      <w:bookmarkEnd w:id="1497"/>
      <w:r>
        <w:rPr>
          <w:rFonts w:cs="Times New Roman" w:ascii="Times New Roman" w:hAnsi="Times New Roman"/>
          <w:sz w:val="24"/>
          <w:szCs w:val="24"/>
        </w:rPr>
        <w:t xml:space="preserve"> Гасло, згідно з яким треба поступитися свободою заради безпеки, стало головною опорою бунту проти свободи. Але немає нічого дальшого від правди. Звісно, в житті взагалі не існує абсолютної безпеки. Але ступінь безпеки, якого можна досягти, залежить від нашої пильності, зміцненій інституціями, котрі повинні допомагати нам бути пильними, тобто </w:t>
      </w:r>
      <w:r>
        <w:rPr>
          <w:rStyle w:val="0Text"/>
          <w:rFonts w:cs="Times New Roman" w:ascii="Times New Roman" w:hAnsi="Times New Roman"/>
          <w:sz w:val="24"/>
          <w:szCs w:val="24"/>
        </w:rPr>
        <w:t>демократичними інституціями</w:t>
      </w:r>
      <w:r>
        <w:rPr>
          <w:rFonts w:cs="Times New Roman" w:ascii="Times New Roman" w:hAnsi="Times New Roman"/>
          <w:sz w:val="24"/>
          <w:szCs w:val="24"/>
        </w:rPr>
        <w:t>. Ці інституції придумані (якщо говорити Платоновою мовою) для того, щоб стадо мало змогу надзирати за своїми сторожовими собаками та судити їх.</w:t>
      </w:r>
    </w:p>
    <w:p>
      <w:pPr>
        <w:pStyle w:val="Normal"/>
        <w:spacing w:before="0" w:after="57"/>
        <w:ind w:left="0" w:right="0" w:firstLine="680"/>
        <w:jc w:val="both"/>
        <w:rPr/>
      </w:pPr>
      <w:hyperlink w:anchor="63">
        <w:bookmarkStart w:id="1498" w:name="10_63"/>
        <w:r>
          <w:rPr>
            <w:rStyle w:val="InternetLink"/>
            <w:rFonts w:cs="Times New Roman" w:ascii="Times New Roman" w:hAnsi="Times New Roman"/>
            <w:sz w:val="24"/>
            <w:szCs w:val="24"/>
          </w:rPr>
          <w:t>10.63.</w:t>
        </w:r>
      </w:hyperlink>
      <w:bookmarkEnd w:id="1498"/>
      <w:r>
        <w:rPr>
          <w:rFonts w:cs="Times New Roman" w:ascii="Times New Roman" w:hAnsi="Times New Roman"/>
          <w:sz w:val="24"/>
          <w:szCs w:val="24"/>
        </w:rPr>
        <w:t xml:space="preserve"> Стосовно «нсдоречностей» та «недоладних відхилень» див. «Держава», 547 а, яку процитовано в тексті до приміток 39 та 40 до розділу 5, Платонову заклопотаність проблемами розмноження та контролю за народжуваністю, мабуть, можна пояснити почасти тим фактом, що він розумів наслідки зросту населення. І справді (див. текст до прим, 7 до цього розділу), «падіння», втрата племінного раю була зумовлена «природною» чи «первісною» виною людини, так би мовити, невідрегульованістю її природної швидкості розмноження. Див. також прим. 39 (3) до розділу 5 та 34 до розділу 4. Стосовно цитати, наведеної далі в цьому ж абзаці, див. «Держава», 566 е, та текст до прим. 20 до розділу 4. Кроссман, якому ми завдячуємо блискучим дослідженням періоду тиранії у грецькій історії (див. Plato To-Day, pp. 27-30), пише: «Отож, саме тирани насправді створили грецьку </w:t>
      </w:r>
      <w:r>
        <w:rPr>
          <w:rStyle w:val="0Text"/>
          <w:rFonts w:cs="Times New Roman" w:ascii="Times New Roman" w:hAnsi="Times New Roman"/>
          <w:sz w:val="24"/>
          <w:szCs w:val="24"/>
        </w:rPr>
        <w:t>державу</w:t>
      </w:r>
      <w:r>
        <w:rPr>
          <w:rFonts w:cs="Times New Roman" w:ascii="Times New Roman" w:hAnsi="Times New Roman"/>
          <w:sz w:val="24"/>
          <w:szCs w:val="24"/>
        </w:rPr>
        <w:t xml:space="preserve">. Вони зруйнували стародавню племінну організацію первісної аристократії...» (там же, ст. 29). Це пояснює, чому Платон ненавидів тиранію, можливо, навіть дужче за свободу, — див. «Держава», 577 с (втім. див. прим. 69 до цього розділу.) Його висловлювання про тиранію, зокрема 565-568, являють собою блискучий соціологічний аналіз послідовної політики сили. Я хотів би назвати це першою спробою на шляху до логіки сили. (Я обрав цей термін за аналогією до того, як Ф. А. фон Хаєк вживає термін </w:t>
      </w:r>
      <w:r>
        <w:rPr>
          <w:rStyle w:val="0Text"/>
          <w:rFonts w:cs="Times New Roman" w:ascii="Times New Roman" w:hAnsi="Times New Roman"/>
          <w:sz w:val="24"/>
          <w:szCs w:val="24"/>
        </w:rPr>
        <w:t>логіка вибору</w:t>
      </w:r>
      <w:r>
        <w:rPr>
          <w:rFonts w:cs="Times New Roman" w:ascii="Times New Roman" w:hAnsi="Times New Roman"/>
          <w:sz w:val="24"/>
          <w:szCs w:val="24"/>
        </w:rPr>
        <w:t xml:space="preserve"> для чистої економічної теорії.) Логіка сили зовсім проста і її часто майстерно застосовують. Протилежний різновид політики набагато важчий, почасти тому, що логіку політики, яка не спирається на силу, тобто </w:t>
      </w:r>
      <w:r>
        <w:rPr>
          <w:rStyle w:val="0Text"/>
          <w:rFonts w:cs="Times New Roman" w:ascii="Times New Roman" w:hAnsi="Times New Roman"/>
          <w:sz w:val="24"/>
          <w:szCs w:val="24"/>
        </w:rPr>
        <w:t>логіку свободи</w:t>
      </w:r>
      <w:r>
        <w:rPr>
          <w:rFonts w:cs="Times New Roman" w:ascii="Times New Roman" w:hAnsi="Times New Roman"/>
          <w:sz w:val="24"/>
          <w:szCs w:val="24"/>
        </w:rPr>
        <w:t>, і досі не до кінця усвідомлено.</w:t>
      </w:r>
    </w:p>
    <w:p>
      <w:pPr>
        <w:pStyle w:val="Normal"/>
        <w:spacing w:before="0" w:after="57"/>
        <w:ind w:left="0" w:right="0" w:firstLine="680"/>
        <w:jc w:val="both"/>
        <w:rPr/>
      </w:pPr>
      <w:hyperlink w:anchor="64">
        <w:bookmarkStart w:id="1499" w:name="10_64"/>
        <w:r>
          <w:rPr>
            <w:rStyle w:val="InternetLink"/>
            <w:rFonts w:cs="Times New Roman" w:ascii="Times New Roman" w:hAnsi="Times New Roman"/>
            <w:sz w:val="24"/>
            <w:szCs w:val="24"/>
          </w:rPr>
          <w:t>10.64.</w:t>
        </w:r>
      </w:hyperlink>
      <w:bookmarkEnd w:id="1499"/>
      <w:r>
        <w:rPr>
          <w:rFonts w:cs="Times New Roman" w:ascii="Times New Roman" w:hAnsi="Times New Roman"/>
          <w:sz w:val="24"/>
          <w:szCs w:val="24"/>
        </w:rPr>
        <w:t xml:space="preserve"> Добре відомо, що більшість Платонових політичних проектів, включно із запропонованою спільністю жінок та дітей, носилися «в повітрі» за доби Перікла. Див. чудове резюме в Адамовому виданні «Держави», І, ст. 354 та наст. * та A. D. Winspear. The Genesis of Plato's Thought,1940 *</w:t>
      </w:r>
    </w:p>
    <w:p>
      <w:pPr>
        <w:pStyle w:val="Normal"/>
        <w:spacing w:before="0" w:after="57"/>
        <w:ind w:left="0" w:right="0" w:firstLine="680"/>
        <w:jc w:val="both"/>
        <w:rPr/>
      </w:pPr>
      <w:hyperlink w:anchor="65">
        <w:bookmarkStart w:id="1500" w:name="10_65"/>
        <w:r>
          <w:rPr>
            <w:rStyle w:val="InternetLink"/>
            <w:rFonts w:cs="Times New Roman" w:ascii="Times New Roman" w:hAnsi="Times New Roman"/>
            <w:sz w:val="24"/>
            <w:szCs w:val="24"/>
          </w:rPr>
          <w:t>10.65.</w:t>
        </w:r>
      </w:hyperlink>
      <w:bookmarkEnd w:id="1500"/>
      <w:r>
        <w:rPr>
          <w:rFonts w:cs="Times New Roman" w:ascii="Times New Roman" w:hAnsi="Times New Roman"/>
          <w:sz w:val="24"/>
          <w:szCs w:val="24"/>
        </w:rPr>
        <w:t xml:space="preserve"> Див. V. Pareto. Treatise on General Sociology, (англійський переклад; The Mind artd Society, 1935, vol. </w:t>
      </w:r>
      <w:r>
        <w:rPr>
          <w:rFonts w:cs="Times New Roman" w:ascii="Times New Roman" w:hAnsi="Times New Roman"/>
          <w:sz w:val="24"/>
          <w:szCs w:val="24"/>
          <w:lang w:val="en-US"/>
        </w:rPr>
        <w:t>III</w:t>
      </w:r>
      <w:r>
        <w:rPr>
          <w:rFonts w:cs="Times New Roman" w:ascii="Times New Roman" w:hAnsi="Times New Roman"/>
          <w:sz w:val="24"/>
          <w:szCs w:val="24"/>
        </w:rPr>
        <w:t xml:space="preserve">, p. </w:t>
      </w:r>
      <w:r>
        <w:rPr>
          <w:rFonts w:cs="Times New Roman" w:ascii="Times New Roman" w:hAnsi="Times New Roman"/>
          <w:sz w:val="24"/>
          <w:szCs w:val="24"/>
          <w:lang w:val="en-US"/>
        </w:rPr>
        <w:t>1</w:t>
      </w:r>
      <w:r>
        <w:rPr>
          <w:rFonts w:cs="Times New Roman" w:ascii="Times New Roman" w:hAnsi="Times New Roman"/>
          <w:sz w:val="24"/>
          <w:szCs w:val="24"/>
        </w:rPr>
        <w:t>281); див. прим. 1 до розділу 13, де цей фрагмент процитовано повніше.</w:t>
      </w:r>
    </w:p>
    <w:p>
      <w:pPr>
        <w:pStyle w:val="Normal"/>
        <w:spacing w:before="0" w:after="57"/>
        <w:ind w:left="0" w:right="0" w:firstLine="680"/>
        <w:jc w:val="both"/>
        <w:rPr/>
      </w:pPr>
      <w:hyperlink w:anchor="66">
        <w:bookmarkStart w:id="1501" w:name="10_66"/>
        <w:r>
          <w:rPr>
            <w:rStyle w:val="InternetLink"/>
            <w:rFonts w:cs="Times New Roman" w:ascii="Times New Roman" w:hAnsi="Times New Roman"/>
            <w:sz w:val="24"/>
            <w:szCs w:val="24"/>
          </w:rPr>
          <w:t>10.66.</w:t>
        </w:r>
      </w:hyperlink>
      <w:bookmarkEnd w:id="1501"/>
      <w:r>
        <w:rPr>
          <w:rFonts w:cs="Times New Roman" w:ascii="Times New Roman" w:hAnsi="Times New Roman"/>
          <w:sz w:val="24"/>
          <w:szCs w:val="24"/>
        </w:rPr>
        <w:t xml:space="preserve"> Пор. дію, яку справив Главконів виклад Лікофронової теорії на Карнеада (див. прим. 54 до розділу 6) і згодом на Гоббса. Визнана «аморальність» багатьох марксистів також пов'язана з цим. Ліві часто вірять у власну позаморальність. (Хоча це і не стосується справи, втім, така позиція часом буває скромнішою та приємнішою, ніж догматична самовпевненість багатьох реакційних моралістів.)</w:t>
      </w:r>
    </w:p>
    <w:p>
      <w:pPr>
        <w:pStyle w:val="Normal"/>
        <w:spacing w:before="0" w:after="57"/>
        <w:ind w:left="0" w:right="0" w:firstLine="680"/>
        <w:jc w:val="both"/>
        <w:rPr/>
      </w:pPr>
      <w:hyperlink w:anchor="67">
        <w:bookmarkStart w:id="1502" w:name="10_67"/>
        <w:r>
          <w:rPr>
            <w:rStyle w:val="InternetLink"/>
            <w:rFonts w:cs="Times New Roman" w:ascii="Times New Roman" w:hAnsi="Times New Roman"/>
            <w:sz w:val="24"/>
            <w:szCs w:val="24"/>
          </w:rPr>
          <w:t>10.67.</w:t>
        </w:r>
      </w:hyperlink>
      <w:bookmarkEnd w:id="1502"/>
      <w:r>
        <w:rPr>
          <w:rFonts w:cs="Times New Roman" w:ascii="Times New Roman" w:hAnsi="Times New Roman"/>
          <w:sz w:val="24"/>
          <w:szCs w:val="24"/>
        </w:rPr>
        <w:t xml:space="preserve"> Гроші — це один із символів, а також одна з проблем відкритого суспільства. Безперечно, ми ще не оволоділи раціональним контролем за їхнім використанням. Найбільше зло полягає в тому, що за гроші можна здобути політичну владу. (Найбезпосереднішою формою такого зловживання є інституція ринку рабів, але саме цю інституцію захищає Платон у «Державі», 563 b; див. прнм. 17 до розділу 4; в «Законах» Платон також не заперечує проти політичного впливу багатства. — див. прим. 20 (1) до розділу 6.) З погляду індивідуалістичного суспільства гроші дуже важливі Це — складова інституту (частково) </w:t>
      </w:r>
      <w:r>
        <w:rPr>
          <w:rStyle w:val="0Text"/>
          <w:rFonts w:cs="Times New Roman" w:ascii="Times New Roman" w:hAnsi="Times New Roman"/>
          <w:sz w:val="24"/>
          <w:szCs w:val="24"/>
        </w:rPr>
        <w:t>вільного ринку</w:t>
      </w:r>
      <w:r>
        <w:rPr>
          <w:rFonts w:cs="Times New Roman" w:ascii="Times New Roman" w:hAnsi="Times New Roman"/>
          <w:sz w:val="24"/>
          <w:szCs w:val="24"/>
        </w:rPr>
        <w:t>, який дозволяє споживачу до певної міри здійснювати контроль за виробництвом. Приголомшливі зловживання грішми, що відбуваються час від часу, зробили нас досить чуттєвими до них, і Платонове протиставлення грошей і дружби є лише першою з багатьох свідомих і підсвідомих спроб здобути вигоду з цих почуттів з метою політичної пропаганди.</w:t>
      </w:r>
    </w:p>
    <w:p>
      <w:pPr>
        <w:pStyle w:val="Normal"/>
        <w:spacing w:before="0" w:after="57"/>
        <w:ind w:left="0" w:right="0" w:firstLine="680"/>
        <w:jc w:val="both"/>
        <w:rPr/>
      </w:pPr>
      <w:hyperlink w:anchor="68">
        <w:bookmarkStart w:id="1503" w:name="10_68"/>
        <w:r>
          <w:rPr>
            <w:rStyle w:val="InternetLink"/>
            <w:rFonts w:cs="Times New Roman" w:ascii="Times New Roman" w:hAnsi="Times New Roman"/>
            <w:sz w:val="24"/>
            <w:szCs w:val="24"/>
          </w:rPr>
          <w:t>10.68.</w:t>
        </w:r>
      </w:hyperlink>
      <w:bookmarkEnd w:id="1503"/>
      <w:r>
        <w:rPr>
          <w:rFonts w:cs="Times New Roman" w:ascii="Times New Roman" w:hAnsi="Times New Roman"/>
          <w:sz w:val="24"/>
          <w:szCs w:val="24"/>
        </w:rPr>
        <w:t xml:space="preserve"> Груповий дух племінного ладу, звісно, ще не зовсім утрачено. Він проявляє себе, наприклад, в украй цінному досвіді </w:t>
      </w:r>
      <w:r>
        <w:rPr>
          <w:rStyle w:val="0Text"/>
          <w:rFonts w:cs="Times New Roman" w:ascii="Times New Roman" w:hAnsi="Times New Roman"/>
          <w:sz w:val="24"/>
          <w:szCs w:val="24"/>
        </w:rPr>
        <w:t>дружби та товаришування</w:t>
      </w:r>
      <w:r>
        <w:rPr>
          <w:rFonts w:cs="Times New Roman" w:ascii="Times New Roman" w:hAnsi="Times New Roman"/>
          <w:sz w:val="24"/>
          <w:szCs w:val="24"/>
        </w:rPr>
        <w:t>, а також у юнацьких трибалістичних рухах на кшталт бойскаутів (чи руху німецької молоді) та в деяких клубах та товариствах дорослих, подібних до змальованого Сінклером Льюїсом у «Беббіті». Значення цього, певно, найбільш універсального з усіх емоційних та естетичних почуттів не треба недооцінювати. Майже всі соціальні рухи, як тоталітарні, так і гуманістичні зазнали його впливу. Дружба відіграє важливу роль на війні і є одним із наймогутніших різновидів зброї у бунті проти свободи, втім, також і за миру, в бунті проти тиранії, але в цьому разі почуттям дружби часто загрожують притаманні їм романтичні тенденції. Свідомою і невдалою спробою відродити цей дух з метою затримання розвитку суспільства та увічнення класового правління, очевидно, була система англійських «публічних шкіл». («Ніхто не етане доброчесним, якщо його найперші роки не були присвячені шляхетним іграм» — такий їхній девіз, запозичений із «Держави», 558 b.)</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е одним наслідком і симптомом втрати племінного групового духу є, звісно, наголошення Платоном на аналогії між політикою та медициною (див. розділ 8. зокрема прим. 4); це наголошення передає відчуття того, що тіло суспільства хворе, тобто почуття напруженості, безпомічності. «Від часів Платона і донині уми політичних філософів раз по раз поверталися до цього порівняння медицини та політики». — каже Дж. Катлін (G. Е. G. Catlin. A Study of the Principles of Politics, 1930, прим, до ст. 458 де на підтримку цього твердження процитовано слова Фоми Аквінського, Дж. Сантаяни та В. Інга; див. також у тій же праці, у прим. 37 цитати з «Логіки» Мілля). Катлін також вельми характерно (там же, ст. 459) говорить про «гармонію» та «прагнення захисту, який забезпечує або мати, або суспільство». (Див. також прим. 18 до розділу 5.)</w:t>
      </w:r>
    </w:p>
    <w:p>
      <w:pPr>
        <w:pStyle w:val="Normal"/>
        <w:spacing w:before="0" w:after="57"/>
        <w:ind w:left="0" w:right="0" w:firstLine="680"/>
        <w:jc w:val="both"/>
        <w:rPr/>
      </w:pPr>
      <w:hyperlink w:anchor="69">
        <w:bookmarkStart w:id="1504" w:name="10_69"/>
        <w:r>
          <w:rPr>
            <w:rStyle w:val="InternetLink"/>
            <w:rFonts w:cs="Times New Roman" w:ascii="Times New Roman" w:hAnsi="Times New Roman"/>
            <w:sz w:val="24"/>
            <w:szCs w:val="24"/>
          </w:rPr>
          <w:t>10.69.</w:t>
        </w:r>
      </w:hyperlink>
      <w:bookmarkEnd w:id="1504"/>
      <w:r>
        <w:rPr>
          <w:rFonts w:cs="Times New Roman" w:ascii="Times New Roman" w:hAnsi="Times New Roman"/>
          <w:sz w:val="24"/>
          <w:szCs w:val="24"/>
        </w:rPr>
        <w:t xml:space="preserve"> Див. розділ 7 (прим. 24 та текст; див. Athen., XI, 508) щодо імен дев'яти таких Платонових учнів (включно із молодшим Діонісієм та Діоном). Я припускаю, що повторювані Платоном заклики до застосування не лише сили, але «</w:t>
      </w:r>
      <w:r>
        <w:rPr>
          <w:rStyle w:val="0Text"/>
          <w:rFonts w:cs="Times New Roman" w:ascii="Times New Roman" w:hAnsi="Times New Roman"/>
          <w:sz w:val="24"/>
          <w:szCs w:val="24"/>
        </w:rPr>
        <w:t>переконування</w:t>
      </w:r>
      <w:r>
        <w:rPr>
          <w:rFonts w:cs="Times New Roman" w:ascii="Times New Roman" w:hAnsi="Times New Roman"/>
          <w:sz w:val="24"/>
          <w:szCs w:val="24"/>
        </w:rPr>
        <w:t xml:space="preserve"> та сили» (див. «Закони», 722 та примітки 5, 10 та 18 до розділу 8), мали на меті критику тактики Тридцяти тиранів, чия пропаганда і справді була примітивною. Але з цього випливає, що Платон чудово знав рецепт Парето, згідно з яким слід використовувати почуття, а не боротися з ними. Те, що Платонів друг Діон (див. прим. 25 до розділу 7) правив Сіракузами як тиран, визнає навіть Маєр. Він виступає на захист Діона, чию долю пояснює, попри своє захоплення Платоном як політиком, вказуючи на «прірву між» (платонівськими) «теорією та практикою» (op. cit., V, 999). Про Діона Маєр каже (там же): «Ідеальний цар зовні перестав відрізнятися від нікчемного тирана». Втім, Маєр вірить, що, так би мовити, внутрішньо Діон залишився ідеалістом і що він глибоко страждав, коли політична необхідність вимагала від нього вбивств (надто смерті його спільника Геракліта) та інших подібних заходів. Утім, на мою думку, Діон діяв згідно з Платоновою теорією — теорією, яка. за логікою сили, змусила Платона навіть визнати в «Законах» благо тиранії (709 с та наст.; у тому ж місці, певно, міститься припущення, що поразка Тридцяти тиранів була зумовлена їхньою чисельністю: якби Критій був один, усе скінчилося б добре).</w:t>
      </w:r>
    </w:p>
    <w:p>
      <w:pPr>
        <w:pStyle w:val="Normal"/>
        <w:spacing w:before="0" w:after="57"/>
        <w:ind w:left="0" w:right="0" w:firstLine="680"/>
        <w:jc w:val="both"/>
        <w:rPr/>
      </w:pPr>
      <w:hyperlink w:anchor="70">
        <w:bookmarkStart w:id="1505" w:name="10_70"/>
        <w:r>
          <w:rPr>
            <w:rStyle w:val="InternetLink"/>
            <w:rFonts w:cs="Times New Roman" w:ascii="Times New Roman" w:hAnsi="Times New Roman"/>
            <w:sz w:val="24"/>
            <w:szCs w:val="24"/>
          </w:rPr>
          <w:t>10.70.</w:t>
        </w:r>
      </w:hyperlink>
      <w:bookmarkEnd w:id="1505"/>
      <w:r>
        <w:rPr>
          <w:rFonts w:cs="Times New Roman" w:ascii="Times New Roman" w:hAnsi="Times New Roman"/>
          <w:sz w:val="24"/>
          <w:szCs w:val="24"/>
        </w:rPr>
        <w:t xml:space="preserve"> Племінний рай — це, звісно, міф (хоча окремі примітивні народи, як-от більшість ескімоських, очевидно, цілком щасливі). У закритому суспільстві може не бути почуття безпомічності, але існують свідоцтва інших проявів страху — страху демонічних сил по інший бік природи. Спроби відродити цей страх та використати його проти інтелектуалів, учених тощо характеризує багато нещодавніх проявів бунту проти свободи. У заслугу Платону, учневі Сократа, можна поставити, що він ніколи не намагався представити своїх ворогів виплодками злісних демонів пітьми. У цьому він залишався просвіченою людиною. Платон не був схильним до ідеалізації зла, яке для нього було лише зіпсутим, деградованим та зубожілим добром. (Лише в одному місці «Законів», 896 е та 898 с є те, що можна зрозуміти як натяк на абстрактну ідеалізацію зла.)</w:t>
      </w:r>
    </w:p>
    <w:p>
      <w:pPr>
        <w:pStyle w:val="Normal"/>
        <w:spacing w:before="0" w:after="57"/>
        <w:ind w:left="0" w:right="0" w:firstLine="680"/>
        <w:jc w:val="both"/>
        <w:rPr/>
      </w:pPr>
      <w:hyperlink w:anchor="71">
        <w:bookmarkStart w:id="1506" w:name="10_71"/>
        <w:r>
          <w:rPr>
            <w:rStyle w:val="InternetLink"/>
            <w:rFonts w:cs="Times New Roman" w:ascii="Times New Roman" w:hAnsi="Times New Roman"/>
            <w:sz w:val="24"/>
            <w:szCs w:val="24"/>
          </w:rPr>
          <w:t>10.71.</w:t>
        </w:r>
      </w:hyperlink>
      <w:bookmarkEnd w:id="1506"/>
      <w:r>
        <w:rPr>
          <w:rFonts w:cs="Times New Roman" w:ascii="Times New Roman" w:hAnsi="Times New Roman"/>
          <w:sz w:val="24"/>
          <w:szCs w:val="24"/>
        </w:rPr>
        <w:t xml:space="preserve"> Останню примітку можна додати у зв'язку з моїм зауваженням стосовно </w:t>
      </w:r>
      <w:r>
        <w:rPr>
          <w:rStyle w:val="0Text"/>
          <w:rFonts w:cs="Times New Roman" w:ascii="Times New Roman" w:hAnsi="Times New Roman"/>
          <w:sz w:val="24"/>
          <w:szCs w:val="24"/>
        </w:rPr>
        <w:t>повернення до звірів</w:t>
      </w:r>
      <w:r>
        <w:rPr>
          <w:rFonts w:cs="Times New Roman" w:ascii="Times New Roman" w:hAnsi="Times New Roman"/>
          <w:sz w:val="24"/>
          <w:szCs w:val="24"/>
        </w:rPr>
        <w:t>. Від часу вторгнення дарвінізму в сферу людських проблем (вторгнення, за яке не слід винуватити Дарвіна) було багато «соціальних зоологів», котрі довели, що людська раса приречена до фізичного виродження через брак фізичної конкуренції серед її членів, а можливість захисту тіла зусиллями розуму перешкоджає природному добору діяти на наші тіла. Першим, хто сформулював цю думку (але сам так не вважав), був Семюел Батлер, який писав: «Єдина серйозна небезпека, яку передчував цей письменник» (едгінський письменник), «полягає в тому, що машини» (а ми можемо додати, цивілізація взагалі) «настільки ...зменшили б жорсткість конкуренції, що багато фізично немічних людей не були б помічені і передали свою неміч нащадкам». (S. Butler. Erewhon, 1872, Everyman's ed., p. 161.) Наскільки мені відомо, першим, хто написав на цю тему грубий том, був В. Шальмайєр (див. прим. 65 до розділу 12), один із засновників сучасного расизму. По суті, Батлерову теорію повсякчас відкривали знову (надто «біологічні натуралісти» у значенні, наведеному в розділі 5). Згідно з працями окремих сучасних авторів (див., наприклад. G. Н. Easlbrooks. Man: The Mechanical Misfit, 1941), людина зробила вирішальну помилку, ставши цивілізованою, а надто, коли почала допомагати слабким. До цього вона була майже досконалим людинозвіром, але цивілізація з її штучними методами захисту слабких веде до виродження, а отже, повинна зруйнувати саму себе. Відповідаючи на такі аргументи, ми повинні, як на мене, насамперед визнати, що людина, ймовірно, колись щезне з лиця землі, але ми повинні також додати, що те саме стосується навіть найдосконаліших тварин, не кажучи вже про тих. що є лише «майже досконалими». Теорія, згідно з якою людська раса могла б прожити трохи довше, якби не зробила фатальної помилки — стала допомагати слабким — вельми сумнівна. Проте навіть якби це було правдою, то чи справді ми прагнемо звичайного продовження тривалості існування раси? Чи, може, досконалий людинозвір є такою видатною цінністю, що ми повинні віддати перевагу продовженню його існування (як би там не було, він уже проіснував досить довго) перед нашим експериментом надання допомоги слабк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ірю, що людство не помилилось. Попри зраду окремих інтелектуальних провідників, попри приголомшливу дію платонівських методів у освіті та руйнівні наслідки пропаганди, ми все-таки є свідками дивовижних успіхів. Багатьом слабким людям допомогли. Рабства немає вже близько сотні років. Дехто твердить, що його невдовзі запровадять знову. У мене оптимістичніші почуття, адже, зрештою, все залежить від нас самих. Втім, навіть якби ми втратили все, навіть якби нам довелось повернутись до майже досконалого людинозвіра, це не змінить той факт, що колись давно (навіть якщо це тривало недовго) на землі не було рабства. Цей здобуток і пам'ять про нього можуть компенсувати декому з нас усі наші помилки, механічні чи зумисні. Цей здобуток може навіть компенсувати декотрим з нас фатальну помилку, якої припустилися наші пращури, коли вони проґавили золоту можливість зупинити всі зміни — повернутися до клітки закритого суспільства і встановити, на віки вічні, досконалий зоопарк майже досконалих мавп.</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rFonts w:ascii="Times New Roman" w:hAnsi="Times New Roman" w:cs="Times New Roman"/>
        </w:rPr>
      </w:pPr>
      <w:bookmarkStart w:id="1507" w:name="__RefHeading__2177_133963174"/>
      <w:bookmarkStart w:id="1508" w:name="Prim__do_rozd__11"/>
      <w:bookmarkEnd w:id="1507"/>
      <w:r>
        <w:rPr>
          <w:rFonts w:cs="Times New Roman"/>
        </w:rPr>
        <w:t>Прим. до розд. 11</w:t>
      </w:r>
      <w:bookmarkEnd w:id="1508"/>
    </w:p>
    <w:p>
      <w:pPr>
        <w:pStyle w:val="TextBody"/>
        <w:spacing w:before="199" w:after="199"/>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0">
        <w:bookmarkStart w:id="1509" w:name="11_1_1"/>
        <w:r>
          <w:rPr>
            <w:rStyle w:val="InternetLink"/>
            <w:rFonts w:cs="Times New Roman" w:ascii="Times New Roman" w:hAnsi="Times New Roman"/>
            <w:sz w:val="24"/>
            <w:szCs w:val="24"/>
          </w:rPr>
          <w:t>11.1.</w:t>
        </w:r>
      </w:hyperlink>
      <w:bookmarkEnd w:id="1509"/>
      <w:r>
        <w:rPr>
          <w:rFonts w:cs="Times New Roman" w:ascii="Times New Roman" w:hAnsi="Times New Roman"/>
          <w:sz w:val="24"/>
          <w:szCs w:val="24"/>
        </w:rPr>
        <w:t xml:space="preserve"> Те, що арістотелівська критика Платона надто часто й у важливих моментах несправедлива — очевидно для багатьох істориків філософії. Це один із тих аспектів, за якими навіть шанувальникам Арістотеля важко обстоювати його позицію, адже вони шанують також і Платона. Скажімо, Целлер, коментуючи тезу про розподіл землі в арістотелівській найкращій державі, зазначає: «Подібний план наводить і Платон у своїх «Законах» (745 с і наст.); однак Арістотель у «Політиці» (1265 b 24), спираючись на дріб'язкову розбіжність, вважає Платонів план украй сумнівним» (Aristotle and the Earlier Peripatetics, English transl. by Costelloe and Muirhead, 1897, II, 261, n. 2). Аналогічне зауваження належить Дж. Гроуту (Aristotle, Ch. XIV, кінець другого абзаца). Широка критика Платона Арістотелем наводить на думку, що принаймні почасти ця критика зумовлена заздрістю Платоновій оригінальності, а відтак — хвалебна і пишномовна заява Арістотеля («Нікомахова етика», І, 6, І) про те, що священний обов'язок дотримуватися істини змушує його пожертвувати найдорожчим, а саме — його любов'ю до Платона, звучить, як на мене, досить лицемірно.</w:t>
      </w:r>
    </w:p>
    <w:p>
      <w:pPr>
        <w:pStyle w:val="Normal"/>
        <w:spacing w:before="0" w:after="57"/>
        <w:ind w:left="0" w:right="0" w:firstLine="680"/>
        <w:jc w:val="both"/>
        <w:rPr/>
      </w:pPr>
      <w:hyperlink w:anchor="2_10">
        <w:bookmarkStart w:id="1510" w:name="11_2_1"/>
        <w:r>
          <w:rPr>
            <w:rStyle w:val="InternetLink"/>
            <w:rFonts w:cs="Times New Roman" w:ascii="Times New Roman" w:hAnsi="Times New Roman"/>
            <w:sz w:val="24"/>
            <w:szCs w:val="24"/>
          </w:rPr>
          <w:t>11.2.</w:t>
        </w:r>
      </w:hyperlink>
      <w:bookmarkEnd w:id="1510"/>
      <w:r>
        <w:rPr>
          <w:rFonts w:cs="Times New Roman" w:ascii="Times New Roman" w:hAnsi="Times New Roman"/>
          <w:sz w:val="24"/>
          <w:szCs w:val="24"/>
        </w:rPr>
        <w:t xml:space="preserve"> Th. Gomperz. Greek Thinkers (цит. за німецьким виданням, III, 298, тобто книга 7, розд. 31, 6). Див. також: Арістотель. «Політика», 1313 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ж. Філд (Plato and his Conlemporaries, p. 114 і наст.) захищає Платона і Арістотеля від «закиду... що Платон, бачачи можливість, а Арістотель — здійснення цього [македонського завоювання], нічого не кажуть про ці нові події». Проте аргумент Філда (спрямований, очевидно, проти Гомперца), незважаючи на його суворий тон, повернуто проти тих, хто робив такий закид, досить невдалий. (Філд пише: «Ця критика виявляє... цілковите нерозуміння».) Філд, звичайно, правий, стверджуючи, що «гегемонія, подібна до македонської... не була чимось новим». Але ж в очах Платона македонці були ледве чи не напівварварами, а отже — природними ворогами. Філд також правий у тому, що «залежність від Македонії» не була цілковитою. Але чи могли Платон й Арістотель передбачити, що вона такою і залишиться? Я вважаю, що таке обстоювання з боку Філда не може дати бажаних результатів просто тому, що воно багато чого доводить, а саме — те, що за тих часів мало хто розумів значення македонської загрози. Однак це можна спростувати на прикладі Демосфена. Питання полягає в тому, чому Платон, який, так само як Ісократ, був зацікавлений у панелліністичному націоналізмі (див. прим. 48-50 до розд. 8, «Держава», 470, та «Восьмий лист», 353 е, що його Філд вважає «достоту справжнім»), який передчував «фінікійську і оскську» небезпеку над Сіракузами, чому він проігнорував македонську загрозу для Афін? Ймовірною відповіддю на це запитання стосовно Арістотеля є така: тому що він належав до промакедонської партії. А відповідь стосовно Платона передбачена у Целлера (op. cit., vol. II, p. 41), коли він захищає право Арістотеля підтримувати Македонію: «Платон вважав існуючу політичну ситуацію такою нестерпною, що обстоював рішучі зміни». («Послідовник Платона, — продовжує Целлер, маючи на увазі Арістотеля, — зміг уникнути таких переконань, бо глибше проглядав у характери людей та речей...») Інакше: відповідь полягає в тому, що Платон ненавидів афінську демократію, що ця ненависть переважала над його панелліністичним націоналізмом і він, як Ісократ, наперед смакував македонське завоювання.</w:t>
      </w:r>
    </w:p>
    <w:p>
      <w:pPr>
        <w:pStyle w:val="Normal"/>
        <w:spacing w:before="0" w:after="57"/>
        <w:ind w:left="0" w:right="0" w:firstLine="680"/>
        <w:jc w:val="both"/>
        <w:rPr/>
      </w:pPr>
      <w:hyperlink w:anchor="3_10">
        <w:bookmarkStart w:id="1511" w:name="11_3_1"/>
        <w:r>
          <w:rPr>
            <w:rStyle w:val="InternetLink"/>
            <w:rFonts w:cs="Times New Roman" w:ascii="Times New Roman" w:hAnsi="Times New Roman"/>
            <w:sz w:val="24"/>
            <w:szCs w:val="24"/>
          </w:rPr>
          <w:t>11.3.</w:t>
        </w:r>
      </w:hyperlink>
      <w:bookmarkEnd w:id="1511"/>
      <w:r>
        <w:rPr>
          <w:rFonts w:cs="Times New Roman" w:ascii="Times New Roman" w:hAnsi="Times New Roman"/>
          <w:sz w:val="24"/>
          <w:szCs w:val="24"/>
        </w:rPr>
        <w:t xml:space="preserve"> Ця і три наступні цитати взято з арістотелівської «Політики», 1254 b-1255 а; 1254 а; 1250 а; див. також 1252 а і наст. (І, 2, 2-5); 1253 b і наст. (1,4 і особливо 1,5); 1313 b (V, II, 11). Див. «Метафізика», 1075 а, де вільні і раби також протиставлені «по природі». Проте у Арістотеля є й інше висловлювання: «Деякі раби мають душі вільних людей, а деякі — тіла вільних людей» («Політика», 1254 b). Пор. з платонівським «Тімеєм», 51 е, цитованим у прим. 50 (2) до розд. 8. — Деяка поміркованість і типова «непевна [balanced] думка» щодо платонівських «Законів» — у «Політиці» Арістотеля (1260 b): «Неправильно чинять ті (це типове для Арістотеля посилання на Платона), хто забороняє навіть розмовляти з рабами, мовляв, рабам слід лише наказувати; рабів слід повчати» (Платон у «Законах» (777 е) стверджував, що раби не потребують повчань) «навіть більше, ніж дітей». У довгому переліку особистих чеснот Арістотеля Целлер згадує «піднесеність його принципів» та його «доброзичливість до рабів» (op. cit., І, 44). Принагідно згадаймо — менш піднесений, але справді доброзичливіший — принцип, розвинутий дещо раніше Алкідамом та Лікофроном, про те, що рабів узагалі не повинно бути. В. Д. Росс захищає ставлення Арістотеля до рабства, стверджуючи: «Там, де він видається нам реакційним, він міг здаватися їм [сучасникам] революційним» (Aristotle, 2nd ed., 1930, pp. 241 і наст.). Для підкріплення своєї думки Росс згадує настанову Арістотеля про те, що греки не повинні поневолювати греків. Однак цю настанову навряд чи можна вважати дуже революційною, адже Платон сформулював її чи не за півстоліття до Арістотеля. А те, що погляди Арістотеля були справді реакційними, найкраще видно з того факту, що він наполегливо вважав за необхідне виступати проти теорії, згідно з якою жодна людина не є рабом по природі. Це також добре видно з його свідчень про антирабовласницькі тенденції афінської демократії.</w:t>
      </w:r>
    </w:p>
    <w:p>
      <w:pPr>
        <w:pStyle w:val="Normal"/>
        <w:spacing w:before="0" w:after="57"/>
        <w:ind w:left="0" w:right="0" w:firstLine="680"/>
        <w:jc w:val="both"/>
        <w:rPr/>
      </w:pPr>
      <w:r>
        <w:rPr>
          <w:rFonts w:cs="Times New Roman" w:ascii="Times New Roman" w:hAnsi="Times New Roman"/>
          <w:sz w:val="24"/>
          <w:szCs w:val="24"/>
        </w:rPr>
        <w:t xml:space="preserve">Чудові думки про «політику» Арістотеля містяться на початку розд. XIV книжки Дж. Гроута «Арістотель» (G. Grote, Aristotle), звідки я процитую кілька уривків: «Схема... управління, запропонована Арістотелем у двох останніх книжках його «Політики», де викладені його власні ідеї стосовно досконалої держави, заснована, безперечно, на «Державі» Платона. Втім, ця схема суттєво відрізняється від поглядів Платона — вона не допускає ні спільної власності, ні спільних жінок чи дітей. Кожен із цих філософів визнає лише один клас населення, звільнений від важкої праці і необхідності заробляти гроші; громадянами держави є виключно представники цього класу. Цей невеликий клас і складає </w:t>
      </w:r>
      <w:r>
        <w:rPr>
          <w:rStyle w:val="0Text"/>
          <w:rFonts w:cs="Times New Roman" w:ascii="Times New Roman" w:hAnsi="Times New Roman"/>
          <w:sz w:val="24"/>
          <w:szCs w:val="24"/>
        </w:rPr>
        <w:t>місто-державу</w:t>
      </w:r>
      <w:r>
        <w:rPr>
          <w:rFonts w:cs="Times New Roman" w:ascii="Times New Roman" w:hAnsi="Times New Roman"/>
          <w:sz w:val="24"/>
          <w:szCs w:val="24"/>
        </w:rPr>
        <w:t>. Решта населення не є складовою держави, а є лише придатком до неї — необхідним, звичайно, але всього лише придатком, таким як, скажімо, раби або худоба». Гроут визнає, що найкраща держава Арістотеля, у тих рисах, які відрізняють її від «Держави» Платона, є копією Платонових «Законів». Залежність Арістотеля від Платона — очевидна навіть там, де він виявляє свою згоду з перемогою демократії (див., зокрема: «Політика», III, 15, 11-13, 1286 b. Аналогічний уривок — IV, 13, 10, 1297 b). Вказаний уривок закінчується висловлюванням про демократію: «Інша форма державного устрою тепер уже неможлива». Проте цей висновок випливає з аргументів, надто близьких до Платонової історії розпаду і занепаду держави, викладеної у книжках VIII-IX його «Держави», незважаючи на те, що Арістотель піддає саму цю Платонову історію нищівній критиці (див., напр., «Політика», V, 12, 1316 а і наст.).</w:t>
      </w:r>
    </w:p>
    <w:p>
      <w:pPr>
        <w:pStyle w:val="Normal"/>
        <w:spacing w:before="0" w:after="57"/>
        <w:ind w:left="0" w:right="0" w:firstLine="680"/>
        <w:jc w:val="both"/>
        <w:rPr/>
      </w:pPr>
      <w:hyperlink w:anchor="4_10">
        <w:bookmarkStart w:id="1512" w:name="11_4_1"/>
        <w:r>
          <w:rPr>
            <w:rStyle w:val="InternetLink"/>
            <w:rFonts w:cs="Times New Roman" w:ascii="Times New Roman" w:hAnsi="Times New Roman"/>
            <w:sz w:val="24"/>
            <w:szCs w:val="24"/>
          </w:rPr>
          <w:t>11.4.</w:t>
        </w:r>
      </w:hyperlink>
      <w:bookmarkEnd w:id="1512"/>
      <w:r>
        <w:rPr>
          <w:rFonts w:cs="Times New Roman" w:ascii="Times New Roman" w:hAnsi="Times New Roman"/>
          <w:sz w:val="24"/>
          <w:szCs w:val="24"/>
        </w:rPr>
        <w:t xml:space="preserve"> Те, що Арістотель вживає слово «banausic» у значенні «професійний» або «той, що заробляє гроші», «найманий робітник», добре видно з його «Політики» (VIII, 6, 3 і наст. (1340 b), зокрема 15 і наст. (1341 b). Кожен професіонал, скажімо флейтист, і, звичайно, ремісник або робітник — це «banausic», тобто невільна людина, негромадянин, навіть якщо він фактично і не є рабом. Статус «banausic» — це статус «часткового або обмеженого рабства» («Політика», І, 14, 13, 1260 а). Слово «banausic» походить, очевидно, від догрецького слова, що означає «робітник, який працює з вогнем». Вжите як прикметник, це слово означає, що за походженням і приналежністю до певної касти така людина має бути «виключена з числа доблесних» (див. твердження Грініджа, що його цитує Адам у своєму виданні «Держави» — J. Adam (ed.). The Republic of Plato, 1902, 1921, прим. до 495 e 30). Його можна перекласти як «нижчої касти», «той, хто перетворюється на раба», «деградуючий» або в деяких випадках як «самовпевнений». Платон використовував це слово у тому самому значенні, що й Арістотель. У «Законах» (741 е та 743 d) термін «banausic» застосовано для опису збоченого стану людини, яка робить гроші у спосіб, відмінний від спадкового володіння землею. Див. також: «Держава», 495 е та 590 с. Однак, якщо пригадати переказ, згідно з яким Сократ був каменотесом, і ксенофонтівську історію (Ксенофонт. «Спогади про Сократа», II, 7), а також Антисфенову похвалу важкій праці і ставлення до неї кініків, то здасться малоймовірним, аби Сократ погодився з марновірством Арістотеля про те, що заробляння грошей має призводити до деградації. («Oxford English Dictionary» пропонує перекладати «banausic» як «чисто механічний», «властивий механікові» і цитує Гроута (G. Grote, Eth. Fragm., VI, 227, Aristotle, 2nd ed„ 1880, p. 543). Проте цей переклад не досить точний, а уривок із Гроута не виправдовує такої інтерпретації, яка спирається, мабуть, на неправильне розуміння Плутарха. Цікаво, що у Шекспіровім «Сні в літню ніч» термін «чисто механічний» вживається саме в розумінні «банаусичних» людей, що пов'язано, очевидно, з уривком про Архімеда із «Життєпису Марцелла» Плутарха (Life of Marcellus, англ., переклад Норта).</w:t>
      </w:r>
    </w:p>
    <w:p>
      <w:pPr>
        <w:pStyle w:val="Normal"/>
        <w:spacing w:before="0" w:after="57"/>
        <w:ind w:left="0" w:right="0" w:firstLine="680"/>
        <w:jc w:val="both"/>
        <w:rPr/>
      </w:pPr>
      <w:r>
        <w:rPr>
          <w:rFonts w:cs="Times New Roman" w:ascii="Times New Roman" w:hAnsi="Times New Roman"/>
          <w:sz w:val="24"/>
          <w:szCs w:val="24"/>
        </w:rPr>
        <w:t xml:space="preserve">У журналі «Mind» (vol. 47) відбулася цікава дискусія між А. Е. Тейлором та Ф. М. Корнфордом, у якій перший (ст. 197 та наст.) обстоює свій погляд, згідно з яким Платон, кажучи в одному з уривків із «Тімея» про «бога», має на увазі, очевидно, «сільського землероба», котрий «служить», застосовуючи фізичну працю — підхід, що його, на мій погляд, досить переконливо критикує Корнфорд (ст. 329 та наст.). Ставлення Платона до «банаусичної» праці й, зокрема, до праці ручної, вичерпує цю проблему. А коли Тейлор (ст. 198, прим.) висуває аргумент про те, що Платон порівнює своїх богів з «пастухами або собаками-охоронцями овечого гурту» («Закони», 901 е, 907 а), то у відповідь йому можна було б зауважити, що діяльність </w:t>
      </w:r>
      <w:r>
        <w:rPr>
          <w:rStyle w:val="0Text"/>
          <w:rFonts w:cs="Times New Roman" w:ascii="Times New Roman" w:hAnsi="Times New Roman"/>
          <w:sz w:val="24"/>
          <w:szCs w:val="24"/>
        </w:rPr>
        <w:t>пастухів і мисливців</w:t>
      </w:r>
      <w:r>
        <w:rPr>
          <w:rFonts w:cs="Times New Roman" w:ascii="Times New Roman" w:hAnsi="Times New Roman"/>
          <w:sz w:val="24"/>
          <w:szCs w:val="24"/>
        </w:rPr>
        <w:t xml:space="preserve"> розглядається Платоном як благородна і навіть божественна, а діяльність осідлих «сільських землеробів» — як банаусична і порочна. Див. прим. 32 до розділу 4 та відповідний текст.</w:t>
      </w:r>
    </w:p>
    <w:p>
      <w:pPr>
        <w:pStyle w:val="Normal"/>
        <w:spacing w:before="0" w:after="57"/>
        <w:ind w:left="0" w:right="0" w:firstLine="680"/>
        <w:jc w:val="both"/>
        <w:rPr/>
      </w:pPr>
      <w:hyperlink w:anchor="5_9">
        <w:bookmarkStart w:id="1513" w:name="11_5_1"/>
        <w:r>
          <w:rPr>
            <w:rStyle w:val="InternetLink"/>
            <w:rFonts w:cs="Times New Roman" w:ascii="Times New Roman" w:hAnsi="Times New Roman"/>
            <w:sz w:val="24"/>
            <w:szCs w:val="24"/>
          </w:rPr>
          <w:t>11.5.</w:t>
        </w:r>
      </w:hyperlink>
      <w:bookmarkEnd w:id="1513"/>
      <w:r>
        <w:rPr>
          <w:rFonts w:cs="Times New Roman" w:ascii="Times New Roman" w:hAnsi="Times New Roman"/>
          <w:sz w:val="24"/>
          <w:szCs w:val="24"/>
        </w:rPr>
        <w:t xml:space="preserve"> Два наступні уривки почерпнуті з «Політики», 133 b, 4 та 5.</w:t>
      </w:r>
    </w:p>
    <w:p>
      <w:pPr>
        <w:pStyle w:val="Normal"/>
        <w:spacing w:before="0" w:after="57"/>
        <w:ind w:left="0" w:right="0" w:firstLine="680"/>
        <w:jc w:val="both"/>
        <w:rPr/>
      </w:pPr>
      <w:hyperlink w:anchor="6_9">
        <w:bookmarkStart w:id="1514" w:name="11_6_1"/>
        <w:r>
          <w:rPr>
            <w:rStyle w:val="InternetLink"/>
            <w:rFonts w:cs="Times New Roman" w:ascii="Times New Roman" w:hAnsi="Times New Roman"/>
            <w:sz w:val="24"/>
            <w:szCs w:val="24"/>
          </w:rPr>
          <w:t>11.6.</w:t>
        </w:r>
      </w:hyperlink>
      <w:bookmarkEnd w:id="1514"/>
      <w:r>
        <w:rPr>
          <w:rFonts w:cs="Times New Roman" w:ascii="Times New Roman" w:hAnsi="Times New Roman"/>
          <w:sz w:val="24"/>
          <w:szCs w:val="24"/>
        </w:rPr>
        <w:t xml:space="preserve"> У виданні «Pocket Oxford Dictionary» 1939 року і досі стверджується: «лише вільна... (освіта) личить джентльменові, тобто загальнолітературна, а не технічна». З цього добре видно могутній вплив Арістотеля і на наше сьогодення.</w:t>
      </w:r>
    </w:p>
    <w:p>
      <w:pPr>
        <w:pStyle w:val="Normal"/>
        <w:spacing w:before="0" w:after="57"/>
        <w:ind w:left="0" w:right="0" w:firstLine="680"/>
        <w:jc w:val="both"/>
        <w:rPr/>
      </w:pPr>
      <w:r>
        <w:rPr>
          <w:rFonts w:cs="Times New Roman" w:ascii="Times New Roman" w:hAnsi="Times New Roman"/>
          <w:sz w:val="24"/>
          <w:szCs w:val="24"/>
        </w:rPr>
        <w:t xml:space="preserve">Я згоден із тим, що існує серйозна проблема професійної освіти, а саме — проблема вузьколобості. Однак я не певен, що «літературна» освіта може вирішити цю проблему, адже вона може створити свій особливий тип вузьколобості, свій особливий снобізм. А нині жодна людина не може вважатися освіченою, якщо вона не виявляє інтересу до природничих наук. Звичне заперечення про те, що інтерес до вивчення електрики або стратиграфії мало що дає для спонукання інтересу до людських справ, свідчить лише про повне нерозуміння людських справ. Адже наука — це не просто собі зібрання фактів про електрику чи щось подібне, це один із найвагоміших духовних рухів нашого сьогодення. Той, хто не намагається зрозуміти цей рух, відділяє себе від цього найзначнішого явища в історії людської діяльності. Отож, наші факультети мистецтв, засновані на теорії про те, що літературна та історична освіта вводять студента в духовне життя людини, у своїх сьогоднішніх формах просто застаріли. Не може бути історії людства без історії його інтелектуальної боротьби і досягнень. Так само — не може бути історії ідей без історії ідей наукових. До того ж, літературна освіта має і серйозніші аспекти. Вона не лише неспроможна дати студентам, котрі нерідко самі стають учителями, уявлення про найзначніший духовний рух сьогодення, але неспроможна прищепити їм навіть інтелектуальну чесність. Коли студент на власному досвіді переконається, як легко зробити помилку і як важко зробити бодай маленький крок уперед у галузі знань, тільки тоді він опанує норми інтелектуальної чесності, повагу до істини і незалежність від авторитетів і настанов. І сьогодні немає більш нагальної потреби, ніж потреба у поширенні цих скромних інтелектуальних чеснот. «Здатність мислити, — писав Т. Г. Гакслі у своїй «Вільній освіті» (T. Н. Huxley, A Liberal Education), — яка є найважливішою у вашому... житті, — це здатність бачити речі, якими вони є, безвідносно до авторитетів... Однак у школах і коледжах у вас не буде іншого джерела знань, крім авторитетів». Я згоден із тим, що, на жаль, те саме можна сказати і стосовно багатьох дисциплін науки, які витлумачуються деякими викладачами як «сукупність знань» (користуючись виразом древніх). Проте я маю надію, що це поняття рано чи пізно зникне, адже науку можна викладати як захоплюючу частину людської історії, як швидке зростання сміливих гіпотез, контрольованих за допомогою експерименту і критики. Викладена таким чином, тобто як складова історії «природничої філософи» й історії проблем та ідей, наука могла б стати основою нової вільної університетської освіти, метою якої (там, де вона не може готувати спеціалістів) була б підготовка </w:t>
      </w:r>
      <w:r>
        <w:rPr>
          <w:rStyle w:val="0Text"/>
          <w:rFonts w:cs="Times New Roman" w:ascii="Times New Roman" w:hAnsi="Times New Roman"/>
          <w:sz w:val="24"/>
          <w:szCs w:val="24"/>
        </w:rPr>
        <w:t>людей, які принаймні могли б відрізнити шарлатана від спеціаліста</w:t>
      </w:r>
      <w:r>
        <w:rPr>
          <w:rFonts w:cs="Times New Roman" w:ascii="Times New Roman" w:hAnsi="Times New Roman"/>
          <w:sz w:val="24"/>
          <w:szCs w:val="24"/>
        </w:rPr>
        <w:t>, Ця скромна і ліберальна мета виходить далеко за межі можливого для наших нинішніх факультетів мистецтв.</w:t>
      </w:r>
    </w:p>
    <w:p>
      <w:pPr>
        <w:pStyle w:val="Normal"/>
        <w:spacing w:before="0" w:after="57"/>
        <w:ind w:left="0" w:right="0" w:firstLine="680"/>
        <w:jc w:val="both"/>
        <w:rPr/>
      </w:pPr>
      <w:hyperlink w:anchor="7_9">
        <w:bookmarkStart w:id="1515" w:name="11_7_1"/>
        <w:r>
          <w:rPr>
            <w:rStyle w:val="InternetLink"/>
            <w:rFonts w:cs="Times New Roman" w:ascii="Times New Roman" w:hAnsi="Times New Roman"/>
            <w:sz w:val="24"/>
            <w:szCs w:val="24"/>
          </w:rPr>
          <w:t>11.7.</w:t>
        </w:r>
      </w:hyperlink>
      <w:bookmarkEnd w:id="1515"/>
      <w:r>
        <w:rPr>
          <w:rFonts w:cs="Times New Roman" w:ascii="Times New Roman" w:hAnsi="Times New Roman"/>
          <w:sz w:val="24"/>
          <w:szCs w:val="24"/>
        </w:rPr>
        <w:t xml:space="preserve"> «Політика», VIII, 2, 3 (1337 b): «Слід іще раз підкреслити, що дозвілля є основоположним принципом для будь-якої діяльності». Перед цим (VII, 15, І та наст. (1334 а) ми читаємо: «А що мета окремої людини і мета держави — тотожні— то і людина, і держава мусять мати чесноти, необхідні дня дозвілля... Адже правильно сказано: «Немає Дозвілля для рабів...» Див. також посилання в прим. 9 до даного розділу і «Метафізику», 1072 b 23.</w:t>
      </w:r>
    </w:p>
    <w:p>
      <w:pPr>
        <w:pStyle w:val="Normal"/>
        <w:spacing w:before="0" w:after="57"/>
        <w:ind w:left="0" w:right="0" w:firstLine="680"/>
        <w:jc w:val="both"/>
        <w:rPr/>
      </w:pPr>
      <w:r>
        <w:rPr>
          <w:rFonts w:cs="Times New Roman" w:ascii="Times New Roman" w:hAnsi="Times New Roman"/>
          <w:sz w:val="24"/>
          <w:szCs w:val="24"/>
        </w:rPr>
        <w:t xml:space="preserve">Стосовно арістотелівського «захоплення і пошанування класів, що мають дозвілля» — див., наприклад, такий уривок із «Політики», IV (VII), 8, 4-5 (1293 b-294 а): «Походження й освіта залежать, як правило, від достатку... Багаті уже володіють тим, заради чого йдуть на злочин, а відтак їх можна назвати людьми благородними і знатними. Отож, неможливо уявити, аби недобре велося державі, де правлять найкращі громадяни...» Арістотель не тільки захоплюється багатими, а й, так само як і Платон, є расистом (див. «Політика», III, 13, 2-3, 1283 а): «Люди знатного походження є громадянами у ширшому розумінні цього слова, ніж простонароджені... Той, хто походить від батьків благородніших, виявляється і кращою людиною, адже благородство — це ознака роду» (в англійському перекладі «Політики», що його цитує К. Поппер, замість терміна «рід» стоїть «гасе» — «раса». — </w:t>
      </w:r>
      <w:r>
        <w:rPr>
          <w:rStyle w:val="0Text"/>
          <w:rFonts w:cs="Times New Roman" w:ascii="Times New Roman" w:hAnsi="Times New Roman"/>
          <w:sz w:val="24"/>
          <w:szCs w:val="24"/>
        </w:rPr>
        <w:t>Прим, перекладача</w:t>
      </w:r>
      <w:r>
        <w:rPr>
          <w:rFonts w:cs="Times New Roman" w:ascii="Times New Roman" w:hAnsi="Times New Roman"/>
          <w:sz w:val="24"/>
          <w:szCs w:val="24"/>
        </w:rPr>
        <w:t>).</w:t>
      </w:r>
    </w:p>
    <w:p>
      <w:pPr>
        <w:pStyle w:val="Normal"/>
        <w:spacing w:before="0" w:after="57"/>
        <w:ind w:left="0" w:right="0" w:firstLine="680"/>
        <w:jc w:val="both"/>
        <w:rPr/>
      </w:pPr>
      <w:hyperlink w:anchor="8_9">
        <w:bookmarkStart w:id="1516" w:name="11_8_1"/>
        <w:r>
          <w:rPr>
            <w:rStyle w:val="InternetLink"/>
            <w:rFonts w:cs="Times New Roman" w:ascii="Times New Roman" w:hAnsi="Times New Roman"/>
            <w:sz w:val="24"/>
            <w:szCs w:val="24"/>
          </w:rPr>
          <w:t>11.8.</w:t>
        </w:r>
      </w:hyperlink>
      <w:bookmarkEnd w:id="1516"/>
      <w:r>
        <w:rPr>
          <w:rFonts w:cs="Times New Roman" w:ascii="Times New Roman" w:hAnsi="Times New Roman"/>
          <w:sz w:val="24"/>
          <w:szCs w:val="24"/>
        </w:rPr>
        <w:t xml:space="preserve"> Th. Gomperz, Greek Thinkers, G. ed., vol. </w:t>
      </w:r>
      <w:r>
        <w:rPr>
          <w:rFonts w:cs="Times New Roman" w:ascii="Times New Roman" w:hAnsi="Times New Roman"/>
          <w:sz w:val="24"/>
          <w:szCs w:val="24"/>
          <w:lang w:val="en-US"/>
        </w:rPr>
        <w:t>III</w:t>
      </w:r>
      <w:r>
        <w:rPr>
          <w:rFonts w:cs="Times New Roman" w:ascii="Times New Roman" w:hAnsi="Times New Roman"/>
          <w:sz w:val="24"/>
          <w:szCs w:val="24"/>
        </w:rPr>
        <w:t>, 203, тобто книжка 6, розділ 27, § 7.</w:t>
      </w:r>
    </w:p>
    <w:p>
      <w:pPr>
        <w:pStyle w:val="Normal"/>
        <w:spacing w:before="0" w:after="57"/>
        <w:ind w:left="0" w:right="0" w:firstLine="680"/>
        <w:jc w:val="both"/>
        <w:rPr/>
      </w:pPr>
      <w:hyperlink w:anchor="9_9">
        <w:bookmarkStart w:id="1517" w:name="11_9_1"/>
        <w:r>
          <w:rPr>
            <w:rStyle w:val="InternetLink"/>
            <w:rFonts w:cs="Times New Roman" w:ascii="Times New Roman" w:hAnsi="Times New Roman"/>
            <w:sz w:val="24"/>
            <w:szCs w:val="24"/>
          </w:rPr>
          <w:t>11.9.</w:t>
        </w:r>
      </w:hyperlink>
      <w:bookmarkEnd w:id="1517"/>
      <w:r>
        <w:rPr>
          <w:rFonts w:cs="Times New Roman" w:ascii="Times New Roman" w:hAnsi="Times New Roman"/>
          <w:sz w:val="24"/>
          <w:szCs w:val="24"/>
        </w:rPr>
        <w:t xml:space="preserve"> Див. Арістотель. «Нікомахова етика», X, 7, 6, 1177 b. Вираз Арістотеля </w:t>
      </w:r>
      <w:r>
        <w:rPr>
          <w:rStyle w:val="0Text"/>
          <w:rFonts w:cs="Times New Roman" w:ascii="Times New Roman" w:hAnsi="Times New Roman"/>
          <w:sz w:val="24"/>
          <w:szCs w:val="24"/>
        </w:rPr>
        <w:t>«щасливе, добропристойне життя»</w:t>
      </w:r>
      <w:r>
        <w:rPr>
          <w:rFonts w:cs="Times New Roman" w:ascii="Times New Roman" w:hAnsi="Times New Roman"/>
          <w:sz w:val="24"/>
          <w:szCs w:val="24"/>
        </w:rPr>
        <w:t xml:space="preserve">, мабуть, надто вплинув на багатьох його сучасних шанувальників, у яких він асоціюється з виразом, подібним до «благопристойного життя» у християнському розумінні, себто життям, присвяченим допомозі ближньому, пошукам і служінню «вищим цінностям». Однак таке розуміння є результатом хибної ідеалізації намірів Арістотеля. Він мав на увазі лише «щасливе життя» феодального володаря і не пов'язував цей термін із життям, сповненим доброчинностями. «Щасливе життя» він вважав життям </w:t>
      </w:r>
      <w:r>
        <w:rPr>
          <w:rStyle w:val="0Text"/>
          <w:rFonts w:cs="Times New Roman" w:ascii="Times New Roman" w:hAnsi="Times New Roman"/>
          <w:sz w:val="24"/>
          <w:szCs w:val="24"/>
        </w:rPr>
        <w:t>чистого дозвілля</w:t>
      </w:r>
      <w:r>
        <w:rPr>
          <w:rFonts w:cs="Times New Roman" w:ascii="Times New Roman" w:hAnsi="Times New Roman"/>
          <w:sz w:val="24"/>
          <w:szCs w:val="24"/>
        </w:rPr>
        <w:t>, проведеним у приємному гурті рівних за добробутом друзів.</w:t>
      </w:r>
    </w:p>
    <w:p>
      <w:pPr>
        <w:pStyle w:val="Normal"/>
        <w:spacing w:before="0" w:after="57"/>
        <w:ind w:left="0" w:right="0" w:firstLine="680"/>
        <w:jc w:val="both"/>
        <w:rPr/>
      </w:pPr>
      <w:hyperlink w:anchor="10_9">
        <w:bookmarkStart w:id="1518" w:name="11_10_1"/>
        <w:r>
          <w:rPr>
            <w:rStyle w:val="InternetLink"/>
            <w:rFonts w:cs="Times New Roman" w:ascii="Times New Roman" w:hAnsi="Times New Roman"/>
            <w:sz w:val="24"/>
            <w:szCs w:val="24"/>
          </w:rPr>
          <w:t>11.10.</w:t>
        </w:r>
      </w:hyperlink>
      <w:bookmarkEnd w:id="1518"/>
      <w:r>
        <w:rPr>
          <w:rFonts w:cs="Times New Roman" w:ascii="Times New Roman" w:hAnsi="Times New Roman"/>
          <w:sz w:val="24"/>
          <w:szCs w:val="24"/>
        </w:rPr>
        <w:t xml:space="preserve"> Враховуючи те, що для самого Арістотеля «професійний» означає «вульгарний» і що з філософії Платона він зробив професію, я вважаю, що навіть термін «вульгаризація» в даному випадку не є надто сильним. Арістотель позбавив філософію Платона життєвості, як про це зазначає навіть Целлер у своєму панегірику Арістотелю: «Він не може надихати нас... як це робив Платон. Його праці — більш сухі і професійні... ніж Платонові» (op. cit., І, 46).</w:t>
      </w:r>
    </w:p>
    <w:p>
      <w:pPr>
        <w:pStyle w:val="Normal"/>
        <w:spacing w:before="0" w:after="57"/>
        <w:ind w:left="0" w:right="0" w:firstLine="680"/>
        <w:jc w:val="both"/>
        <w:rPr/>
      </w:pPr>
      <w:hyperlink w:anchor="11_9">
        <w:bookmarkStart w:id="1519" w:name="11_11_1"/>
        <w:r>
          <w:rPr>
            <w:rStyle w:val="InternetLink"/>
            <w:rFonts w:cs="Times New Roman" w:ascii="Times New Roman" w:hAnsi="Times New Roman"/>
            <w:sz w:val="24"/>
            <w:szCs w:val="24"/>
          </w:rPr>
          <w:t>11.11.</w:t>
        </w:r>
      </w:hyperlink>
      <w:bookmarkEnd w:id="1519"/>
      <w:r>
        <w:rPr>
          <w:rFonts w:cs="Times New Roman" w:ascii="Times New Roman" w:hAnsi="Times New Roman"/>
          <w:sz w:val="24"/>
          <w:szCs w:val="24"/>
        </w:rPr>
        <w:t xml:space="preserve"> У «Тімеї» Платон виклав загальну теорію </w:t>
      </w:r>
      <w:r>
        <w:rPr>
          <w:rStyle w:val="0Text"/>
          <w:rFonts w:cs="Times New Roman" w:ascii="Times New Roman" w:hAnsi="Times New Roman"/>
          <w:sz w:val="24"/>
          <w:szCs w:val="24"/>
        </w:rPr>
        <w:t>походження видів шляхом виродження</w:t>
      </w:r>
      <w:r>
        <w:rPr>
          <w:rFonts w:cs="Times New Roman" w:ascii="Times New Roman" w:hAnsi="Times New Roman"/>
          <w:sz w:val="24"/>
          <w:szCs w:val="24"/>
        </w:rPr>
        <w:t xml:space="preserve"> від богів до перших людей («Тімей», 42 а та наст., 90 а та наст., особливо 91 d та наст.; див. також прим. 6(7) до розд, 3). Спочатку чоловік вироджується в жінку, потім — у вищих і нижчих тварин та в рослини. За виразом Гомперца (Greek Thinkers, book 5, ch. 19, § 3) — це «теорія сходження вниз у прямому розумінні слова або теорія виродження, всупереч сучасній теорії еволюції, яку, згідно з викладеною у ній послідовністю, можна назвати теорією сходження вгору». Платонів міфологічний і, можливо, напівіронічний виклад теорії сходження вниз шляхом виродження спирається на орфічну і піфагорейську теорію переселення душ. Все це (а також і той важливий факт, що еволюційні теорії, у яких послідовність розвитку постає від нижчих форм до вищих, набули поширення принаймні не раніше від Емпедокла), не слід лишати поза увагою, коли ми чуємо від Арістотеля, що Спевсіпп, разом із деякими піфагорейцями, вірив в еволюційну теорію, згідно з якою кращі і найбожественніші форми, найперші за рангом, з'являються у хронологічній послідовності розвитку останніми. Арістотель зазначає («Метафізика», 1072 b 30): «помиляються ті, хто, подібно до піфагорейців і Спевсіппа, вважає, що найпрекрасніше і найкраще належить не до початку...» Із цього уривка, можна, мабуть, виснувати думку, що деякі піфагорейці (чи не під впливом Ксенофана) використовували міф про переселення для «теорії сходження вгору». Такий висновок підтримує також Арістотель («Метафізика», 1091 а 34): «Прихильники міфології, здається, згодні з деякими сучасними мислителями» (очевидно, натяк на Спевсіппа), «..., які стверджують, що добро і прекрасне з'являється лише з розвитком природи». Здасться також, що Спевсіпп учив тому, що світ у ході свого розвитку перетворюватиметься на Парменідове Єдине — організоване і цілком гармонійне ціле. (Див. «Метафізика», 1092 а 14, де з творів якогось мислителя, що стверджував, начебто більш досконале завжди виникає з менш досконалого, наводиться така цитата: «Власне Єдине не є навіть чимось існуючим» — див. також «Метафізика», 1091 а 11.) Сам Арістотель у цитованих фрагментах послідовно виявляє негативне ставлення до цих «теорій сходження вгору». Його аргументом є те, що саме досконала людина породжує людину і що недосконалий зародок не передує людині. 3 огляду на таку позицію, навряд чи правим виявляється Целлер, приписуючи Арістотелю те, що практично співпадає з теорією Спевсіппа (див. Zeller, Aristotle, etc., vol. II, 28 та наст.). Схожу інтерпретацію запропонував Г. Ф. Осборн у своїй праці «Від давніх греків до Дарвіна» (From the Greeks to Darwin, 1908, pp. 48-56). Можна погодитися з інтерпретацією Гомперца, згідно з якою Арістотель учив про </w:t>
      </w:r>
      <w:r>
        <w:rPr>
          <w:rStyle w:val="0Text"/>
          <w:rFonts w:cs="Times New Roman" w:ascii="Times New Roman" w:hAnsi="Times New Roman"/>
          <w:sz w:val="24"/>
          <w:szCs w:val="24"/>
        </w:rPr>
        <w:t>вічність і незмінність виду людини і принаймні вищих тварин</w:t>
      </w:r>
      <w:r>
        <w:rPr>
          <w:rFonts w:cs="Times New Roman" w:ascii="Times New Roman" w:hAnsi="Times New Roman"/>
          <w:sz w:val="24"/>
          <w:szCs w:val="24"/>
        </w:rPr>
        <w:t>. Отож, морфологічні ряди Арістотеля не слід інтерпретувати ні як хронологічні, ні як генеалогічні. (Див. Greek Thinkers, book 6, ch. 11 § 10 і, зокрема, ch. 13 6 та наст., а також примітки до цих уривків.) Слід враховувати також те, що Арістотель у цьому випадку, як і в багатьох інших, міг бути непослідовним і що його аргументація проти Спевсіппа пов'язана з бажанням утвердити власну незалежність. Див. також прим. 6(7) до розд. 3 та прим. 2 і 4 до розд. 4.</w:t>
      </w:r>
    </w:p>
    <w:p>
      <w:pPr>
        <w:pStyle w:val="Normal"/>
        <w:spacing w:before="0" w:after="57"/>
        <w:ind w:left="0" w:right="0" w:firstLine="680"/>
        <w:jc w:val="both"/>
        <w:rPr/>
      </w:pPr>
      <w:hyperlink w:anchor="12_9">
        <w:bookmarkStart w:id="1520" w:name="11_12_1"/>
        <w:r>
          <w:rPr>
            <w:rStyle w:val="InternetLink"/>
            <w:rFonts w:cs="Times New Roman" w:ascii="Times New Roman" w:hAnsi="Times New Roman"/>
            <w:sz w:val="24"/>
            <w:szCs w:val="24"/>
          </w:rPr>
          <w:t>11.12.</w:t>
        </w:r>
      </w:hyperlink>
      <w:bookmarkEnd w:id="1520"/>
      <w:r>
        <w:rPr>
          <w:rFonts w:cs="Times New Roman" w:ascii="Times New Roman" w:hAnsi="Times New Roman"/>
          <w:sz w:val="24"/>
          <w:szCs w:val="24"/>
        </w:rPr>
        <w:t xml:space="preserve"> Арістотелівське першоначало, тобто Бог, передує у часі (хоча він і вічний) і йому властивий предикат добра. Стосовно ототожнення формальної і цільової причин, згадуваного у цьому абзаці, див. прим. 15 до даного розділу.</w:t>
      </w:r>
    </w:p>
    <w:p>
      <w:pPr>
        <w:pStyle w:val="Normal"/>
        <w:spacing w:before="0" w:after="57"/>
        <w:ind w:left="0" w:right="0" w:firstLine="680"/>
        <w:jc w:val="both"/>
        <w:rPr/>
      </w:pPr>
      <w:hyperlink w:anchor="13_9">
        <w:bookmarkStart w:id="1521" w:name="11_13_1"/>
        <w:r>
          <w:rPr>
            <w:rStyle w:val="InternetLink"/>
            <w:rFonts w:cs="Times New Roman" w:ascii="Times New Roman" w:hAnsi="Times New Roman"/>
            <w:sz w:val="24"/>
            <w:szCs w:val="24"/>
          </w:rPr>
          <w:t>11.13.</w:t>
        </w:r>
      </w:hyperlink>
      <w:bookmarkEnd w:id="1521"/>
      <w:r>
        <w:rPr>
          <w:rFonts w:cs="Times New Roman" w:ascii="Times New Roman" w:hAnsi="Times New Roman"/>
          <w:sz w:val="24"/>
          <w:szCs w:val="24"/>
        </w:rPr>
        <w:t xml:space="preserve"> Щодо Платонової біологічної телеології див. «Тімей», 73 а-76 е. Гомперц правильно зазначає, що телеологію Платона можна зрозуміти, лише пригадавши, що «тварини — це люди, які виродилися, а тому організація тварин може виявляти цілі, котрі за походженням є цілями людей».</w:t>
      </w:r>
    </w:p>
    <w:p>
      <w:pPr>
        <w:pStyle w:val="Normal"/>
        <w:spacing w:before="0" w:after="57"/>
        <w:ind w:left="0" w:right="0" w:firstLine="680"/>
        <w:jc w:val="both"/>
        <w:rPr/>
      </w:pPr>
      <w:hyperlink w:anchor="14_9">
        <w:bookmarkStart w:id="1522" w:name="11_14_1"/>
        <w:r>
          <w:rPr>
            <w:rStyle w:val="InternetLink"/>
            <w:rFonts w:cs="Times New Roman" w:ascii="Times New Roman" w:hAnsi="Times New Roman"/>
            <w:sz w:val="24"/>
            <w:szCs w:val="24"/>
          </w:rPr>
          <w:t>11.14.</w:t>
        </w:r>
      </w:hyperlink>
      <w:bookmarkEnd w:id="1522"/>
      <w:r>
        <w:rPr>
          <w:rFonts w:cs="Times New Roman" w:ascii="Times New Roman" w:hAnsi="Times New Roman"/>
          <w:sz w:val="24"/>
          <w:szCs w:val="24"/>
        </w:rPr>
        <w:t xml:space="preserve"> Щодо Платонового варіанту теорії </w:t>
      </w:r>
      <w:r>
        <w:rPr>
          <w:rStyle w:val="0Text"/>
          <w:rFonts w:cs="Times New Roman" w:ascii="Times New Roman" w:hAnsi="Times New Roman"/>
          <w:sz w:val="24"/>
          <w:szCs w:val="24"/>
        </w:rPr>
        <w:t>природних місць</w:t>
      </w:r>
      <w:r>
        <w:rPr>
          <w:rFonts w:cs="Times New Roman" w:ascii="Times New Roman" w:hAnsi="Times New Roman"/>
          <w:sz w:val="24"/>
          <w:szCs w:val="24"/>
        </w:rPr>
        <w:t xml:space="preserve"> див. «Тімей», 60 b-63 а, зокрема, 63 b та наст. Арістотель приймає цю теорію із незначними змінами і, подібно до Платона, пояснює «легкість» і «важкість» тіл «верхнім» і «нижнім» напрямками їх руху до їхніх природних місць. Див. напр., «Фізика», 192 b 13, а також «Метафізика», 1065 b 10.</w:t>
      </w:r>
    </w:p>
    <w:p>
      <w:pPr>
        <w:pStyle w:val="Normal"/>
        <w:spacing w:before="0" w:after="57"/>
        <w:ind w:left="0" w:right="0" w:firstLine="680"/>
        <w:jc w:val="both"/>
        <w:rPr/>
      </w:pPr>
      <w:hyperlink w:anchor="15_7">
        <w:bookmarkStart w:id="1523" w:name="11_15_1"/>
        <w:r>
          <w:rPr>
            <w:rStyle w:val="InternetLink"/>
            <w:rFonts w:cs="Times New Roman" w:ascii="Times New Roman" w:hAnsi="Times New Roman"/>
            <w:sz w:val="24"/>
            <w:szCs w:val="24"/>
          </w:rPr>
          <w:t>11.15.</w:t>
        </w:r>
      </w:hyperlink>
      <w:bookmarkEnd w:id="1523"/>
      <w:r>
        <w:rPr>
          <w:rFonts w:cs="Times New Roman" w:ascii="Times New Roman" w:hAnsi="Times New Roman"/>
          <w:sz w:val="24"/>
          <w:szCs w:val="24"/>
        </w:rPr>
        <w:t xml:space="preserve"> З цієї проблеми Арістотель не завжди висловлюється чітко і послідовно. Так у «Метафізиці» (1044 а 35) він лише: «Що є причиною (людини) з огляду на її форму? Її сутність. А кінцевою причиною? Її мета. Можливо, однак, що це — одне і те саме», В інших частинах своєї праці він здається більш переконаним у тотожності </w:t>
      </w:r>
      <w:r>
        <w:rPr>
          <w:rStyle w:val="0Text"/>
          <w:rFonts w:cs="Times New Roman" w:ascii="Times New Roman" w:hAnsi="Times New Roman"/>
          <w:sz w:val="24"/>
          <w:szCs w:val="24"/>
        </w:rPr>
        <w:t>форми і мети</w:t>
      </w:r>
      <w:r>
        <w:rPr>
          <w:rFonts w:cs="Times New Roman" w:ascii="Times New Roman" w:hAnsi="Times New Roman"/>
          <w:sz w:val="24"/>
          <w:szCs w:val="24"/>
        </w:rPr>
        <w:t xml:space="preserve"> зміни чи руху. Так ми читаємо (1069 b-1070 а): «Все, що змінюється... змінюється </w:t>
      </w:r>
      <w:r>
        <w:rPr>
          <w:rStyle w:val="0Text"/>
          <w:rFonts w:cs="Times New Roman" w:ascii="Times New Roman" w:hAnsi="Times New Roman"/>
          <w:sz w:val="24"/>
          <w:szCs w:val="24"/>
        </w:rPr>
        <w:t>завдяки</w:t>
      </w:r>
      <w:r>
        <w:rPr>
          <w:rFonts w:cs="Times New Roman" w:ascii="Times New Roman" w:hAnsi="Times New Roman"/>
          <w:sz w:val="24"/>
          <w:szCs w:val="24"/>
        </w:rPr>
        <w:t xml:space="preserve"> чомусь і </w:t>
      </w:r>
      <w:r>
        <w:rPr>
          <w:rStyle w:val="0Text"/>
          <w:rFonts w:cs="Times New Roman" w:ascii="Times New Roman" w:hAnsi="Times New Roman"/>
          <w:sz w:val="24"/>
          <w:szCs w:val="24"/>
        </w:rPr>
        <w:t>на</w:t>
      </w:r>
      <w:r>
        <w:rPr>
          <w:rFonts w:cs="Times New Roman" w:ascii="Times New Roman" w:hAnsi="Times New Roman"/>
          <w:sz w:val="24"/>
          <w:szCs w:val="24"/>
        </w:rPr>
        <w:t xml:space="preserve"> щось. Те, завдяки чому стаються зміни, є першорушієм; ...те, на що перетворюється, є формою». І далі (1070 а 9 (10): «Існує три види сущого: по-перше, матерія...; по-друге, природа, на яку матерія перетворюється; по-третє, особлива субстанція, що складається з обох попередніх». Отож, відповідно до того, що Арістотель визначає «природу» або «те, на що перетворюється» матерія, — як «форму», а форму описує як мету руху, маємо: форма-рух.</w:t>
      </w:r>
    </w:p>
    <w:p>
      <w:pPr>
        <w:pStyle w:val="Normal"/>
        <w:spacing w:before="0" w:after="57"/>
        <w:ind w:left="0" w:right="0" w:firstLine="680"/>
        <w:jc w:val="both"/>
        <w:rPr/>
      </w:pPr>
      <w:hyperlink w:anchor="16_7">
        <w:bookmarkStart w:id="1524" w:name="11_16_1"/>
        <w:r>
          <w:rPr>
            <w:rStyle w:val="InternetLink"/>
            <w:rFonts w:cs="Times New Roman" w:ascii="Times New Roman" w:hAnsi="Times New Roman"/>
            <w:sz w:val="24"/>
            <w:szCs w:val="24"/>
          </w:rPr>
          <w:t>11.16.</w:t>
        </w:r>
      </w:hyperlink>
      <w:bookmarkEnd w:id="1524"/>
      <w:r>
        <w:rPr>
          <w:rFonts w:cs="Times New Roman" w:ascii="Times New Roman" w:hAnsi="Times New Roman"/>
          <w:sz w:val="24"/>
          <w:szCs w:val="24"/>
        </w:rPr>
        <w:t xml:space="preserve"> Стосовно доктрини про те, що рух — не реалізація або актуалізація можливостей, див., напр,, «Метафізика», книга IX, 1065 b 17, де термін «те, що може будуватися» використано для характеристики певної можливості майбутнього будинку: «Коли «те, що може будуватися».,, справді з'являється, то воно з'являється у процесі будівництва і є цим будівництвом». Див. також: Арістотель, «Фізика», 201 b 4 та наст.; окрім того, див.: Gomperz, op. cit., book 6, ch. II, § 5.</w:t>
      </w:r>
    </w:p>
    <w:p>
      <w:pPr>
        <w:pStyle w:val="Normal"/>
        <w:spacing w:before="0" w:after="57"/>
        <w:ind w:left="0" w:right="0" w:firstLine="680"/>
        <w:jc w:val="both"/>
        <w:rPr/>
      </w:pPr>
      <w:hyperlink w:anchor="17_7">
        <w:bookmarkStart w:id="1525" w:name="11_17_1"/>
        <w:r>
          <w:rPr>
            <w:rStyle w:val="InternetLink"/>
            <w:rFonts w:cs="Times New Roman" w:ascii="Times New Roman" w:hAnsi="Times New Roman"/>
            <w:sz w:val="24"/>
            <w:szCs w:val="24"/>
          </w:rPr>
          <w:t>11.17.</w:t>
        </w:r>
      </w:hyperlink>
      <w:bookmarkEnd w:id="1525"/>
      <w:r>
        <w:rPr>
          <w:rFonts w:cs="Times New Roman" w:ascii="Times New Roman" w:hAnsi="Times New Roman"/>
          <w:sz w:val="24"/>
          <w:szCs w:val="24"/>
        </w:rPr>
        <w:t xml:space="preserve"> «Метафізика», 1049 b 5-10. Див. також «Метафізика», книга V, розд. IV, зокрема 1015 а 12 та наст., книга VII, розд. IV, зокрема 1029 b 15.</w:t>
      </w:r>
    </w:p>
    <w:p>
      <w:pPr>
        <w:pStyle w:val="Normal"/>
        <w:spacing w:before="0" w:after="57"/>
        <w:ind w:left="0" w:right="0" w:firstLine="680"/>
        <w:jc w:val="both"/>
        <w:rPr/>
      </w:pPr>
      <w:hyperlink w:anchor="18_7">
        <w:bookmarkStart w:id="1526" w:name="11_18_1"/>
        <w:r>
          <w:rPr>
            <w:rStyle w:val="InternetLink"/>
            <w:rFonts w:cs="Times New Roman" w:ascii="Times New Roman" w:hAnsi="Times New Roman"/>
            <w:sz w:val="24"/>
            <w:szCs w:val="24"/>
          </w:rPr>
          <w:t>11.18.</w:t>
        </w:r>
      </w:hyperlink>
      <w:bookmarkEnd w:id="1526"/>
      <w:r>
        <w:rPr>
          <w:rFonts w:cs="Times New Roman" w:ascii="Times New Roman" w:hAnsi="Times New Roman"/>
          <w:sz w:val="24"/>
          <w:szCs w:val="24"/>
        </w:rPr>
        <w:t xml:space="preserve"> Стосовно визначення душі як першої ентелехії див. посилання, наведене в Zeller, op. cit, vol 11, p. 3, п. 1. Щодо значення ентелехії як формальної причини див. op. cit., vol, I, 379, п. 2, Арістотелівський спосіб використання цього терміна в будь-якому разі не можна назвати точним. (Див. також «Метафізика», 1035 b 15.) Див. також прим. 19 до розд. 5 і текст.</w:t>
      </w:r>
    </w:p>
    <w:p>
      <w:pPr>
        <w:pStyle w:val="Normal"/>
        <w:spacing w:before="0" w:after="57"/>
        <w:ind w:left="0" w:right="0" w:firstLine="680"/>
        <w:jc w:val="both"/>
        <w:rPr/>
      </w:pPr>
      <w:hyperlink w:anchor="19_7">
        <w:bookmarkStart w:id="1527" w:name="11_19_1"/>
        <w:r>
          <w:rPr>
            <w:rStyle w:val="InternetLink"/>
            <w:rFonts w:cs="Times New Roman" w:ascii="Times New Roman" w:hAnsi="Times New Roman"/>
            <w:sz w:val="24"/>
            <w:szCs w:val="24"/>
          </w:rPr>
          <w:t>11.19.</w:t>
        </w:r>
      </w:hyperlink>
      <w:bookmarkEnd w:id="1527"/>
      <w:r>
        <w:rPr>
          <w:rFonts w:cs="Times New Roman" w:ascii="Times New Roman" w:hAnsi="Times New Roman"/>
          <w:sz w:val="24"/>
          <w:szCs w:val="24"/>
        </w:rPr>
        <w:t xml:space="preserve"> Ця і наступна цитати почерпнуті із: Zeller, op. cit., I, 46.</w:t>
      </w:r>
    </w:p>
    <w:p>
      <w:pPr>
        <w:pStyle w:val="Normal"/>
        <w:spacing w:before="0" w:after="57"/>
        <w:ind w:left="0" w:right="0" w:firstLine="680"/>
        <w:jc w:val="both"/>
        <w:rPr/>
      </w:pPr>
      <w:hyperlink w:anchor="20_7">
        <w:bookmarkStart w:id="1528" w:name="11_20_1"/>
        <w:r>
          <w:rPr>
            <w:rStyle w:val="InternetLink"/>
            <w:rFonts w:cs="Times New Roman" w:ascii="Times New Roman" w:hAnsi="Times New Roman"/>
            <w:sz w:val="24"/>
            <w:szCs w:val="24"/>
          </w:rPr>
          <w:t>11.20.</w:t>
        </w:r>
      </w:hyperlink>
      <w:bookmarkEnd w:id="1528"/>
      <w:r>
        <w:rPr>
          <w:rFonts w:cs="Times New Roman" w:ascii="Times New Roman" w:hAnsi="Times New Roman"/>
          <w:sz w:val="24"/>
          <w:szCs w:val="24"/>
        </w:rPr>
        <w:t xml:space="preserve"> Див. «Політика», II, 8, 21 (1269 а) з посиланнями Арістотеля на різні версії платонівського міфу про Народжених землею («Держава», 414 с; «Політик», 271 а; «Тімей», 22 с; «Закони», 677 а).</w:t>
      </w:r>
    </w:p>
    <w:p>
      <w:pPr>
        <w:pStyle w:val="Normal"/>
        <w:spacing w:before="0" w:after="57"/>
        <w:ind w:left="0" w:right="0" w:firstLine="680"/>
        <w:jc w:val="both"/>
        <w:rPr/>
      </w:pPr>
      <w:hyperlink w:anchor="21_7">
        <w:bookmarkStart w:id="1529" w:name="11_21_1"/>
        <w:r>
          <w:rPr>
            <w:rStyle w:val="InternetLink"/>
            <w:rFonts w:cs="Times New Roman" w:ascii="Times New Roman" w:hAnsi="Times New Roman"/>
            <w:sz w:val="24"/>
            <w:szCs w:val="24"/>
          </w:rPr>
          <w:t>11.21.</w:t>
        </w:r>
      </w:hyperlink>
      <w:bookmarkEnd w:id="1529"/>
      <w:r>
        <w:rPr>
          <w:rFonts w:cs="Times New Roman" w:ascii="Times New Roman" w:hAnsi="Times New Roman"/>
          <w:sz w:val="24"/>
          <w:szCs w:val="24"/>
        </w:rPr>
        <w:t xml:space="preserve"> Див. Hegel, Lectures on the Philosophy of History, trans, by J. Sibree, London, 1914, Introduction, 23; див. також видані Дж. Ловенбергом «Selections» (The Modern Student's Library), p. 366. Увесь «Вступ», зокрема вказана та наступна сторінки, ясно виявляє залежність Гегеля від Арістотеля. Те, що Гегель сам це усвідомлював, очевидно із самого способу його посилань на Арістотеля на ст. 59 (видання Ловенберга, ст. 412).</w:t>
      </w:r>
    </w:p>
    <w:p>
      <w:pPr>
        <w:pStyle w:val="Normal"/>
        <w:spacing w:before="0" w:after="57"/>
        <w:ind w:left="0" w:right="0" w:firstLine="680"/>
        <w:jc w:val="both"/>
        <w:rPr/>
      </w:pPr>
      <w:hyperlink w:anchor="22_7">
        <w:bookmarkStart w:id="1530" w:name="11_22"/>
        <w:r>
          <w:rPr>
            <w:rStyle w:val="InternetLink"/>
            <w:rFonts w:cs="Times New Roman" w:ascii="Times New Roman" w:hAnsi="Times New Roman"/>
            <w:sz w:val="24"/>
            <w:szCs w:val="24"/>
          </w:rPr>
          <w:t>11.22.</w:t>
        </w:r>
      </w:hyperlink>
      <w:bookmarkEnd w:id="1530"/>
      <w:r>
        <w:rPr>
          <w:rFonts w:cs="Times New Roman" w:ascii="Times New Roman" w:hAnsi="Times New Roman"/>
          <w:sz w:val="24"/>
          <w:szCs w:val="24"/>
        </w:rPr>
        <w:t xml:space="preserve"> Hegel, op. cit., 23 (видання Ловенберга, с. 365).</w:t>
      </w:r>
    </w:p>
    <w:p>
      <w:pPr>
        <w:pStyle w:val="Normal"/>
        <w:spacing w:before="0" w:after="57"/>
        <w:ind w:left="0" w:right="0" w:firstLine="680"/>
        <w:jc w:val="both"/>
        <w:rPr/>
      </w:pPr>
      <w:hyperlink w:anchor="23_7">
        <w:bookmarkStart w:id="1531" w:name="11_23"/>
        <w:r>
          <w:rPr>
            <w:rStyle w:val="InternetLink"/>
            <w:rFonts w:cs="Times New Roman" w:ascii="Times New Roman" w:hAnsi="Times New Roman"/>
            <w:sz w:val="24"/>
            <w:szCs w:val="24"/>
          </w:rPr>
          <w:t>11.23.</w:t>
        </w:r>
      </w:hyperlink>
      <w:bookmarkEnd w:id="1531"/>
      <w:r>
        <w:rPr>
          <w:rFonts w:cs="Times New Roman" w:ascii="Times New Roman" w:hAnsi="Times New Roman"/>
          <w:sz w:val="24"/>
          <w:szCs w:val="24"/>
        </w:rPr>
        <w:t xml:space="preserve"> Див. Е. Caird, Hegel (Blackwood, 1911), 26 та наст.</w:t>
      </w:r>
    </w:p>
    <w:p>
      <w:pPr>
        <w:pStyle w:val="Normal"/>
        <w:spacing w:before="0" w:after="57"/>
        <w:ind w:left="0" w:right="0" w:firstLine="680"/>
        <w:jc w:val="both"/>
        <w:rPr/>
      </w:pPr>
      <w:hyperlink w:anchor="24_7">
        <w:bookmarkStart w:id="1532" w:name="11_24"/>
        <w:r>
          <w:rPr>
            <w:rStyle w:val="InternetLink"/>
            <w:rFonts w:cs="Times New Roman" w:ascii="Times New Roman" w:hAnsi="Times New Roman"/>
            <w:sz w:val="24"/>
            <w:szCs w:val="24"/>
          </w:rPr>
          <w:t>11.24.</w:t>
        </w:r>
      </w:hyperlink>
      <w:bookmarkEnd w:id="1532"/>
      <w:r>
        <w:rPr>
          <w:rFonts w:cs="Times New Roman" w:ascii="Times New Roman" w:hAnsi="Times New Roman"/>
          <w:sz w:val="24"/>
          <w:szCs w:val="24"/>
        </w:rPr>
        <w:t xml:space="preserve"> Наступні цитати почерпнуті із того самого місця, яке вказане в прим. 21 та 22.</w:t>
      </w:r>
    </w:p>
    <w:p>
      <w:pPr>
        <w:pStyle w:val="Normal"/>
        <w:spacing w:before="0" w:after="57"/>
        <w:ind w:left="0" w:right="0" w:firstLine="680"/>
        <w:jc w:val="both"/>
        <w:rPr/>
      </w:pPr>
      <w:hyperlink w:anchor="25_7">
        <w:bookmarkStart w:id="1533" w:name="11_25"/>
        <w:r>
          <w:rPr>
            <w:rStyle w:val="InternetLink"/>
            <w:rFonts w:cs="Times New Roman" w:ascii="Times New Roman" w:hAnsi="Times New Roman"/>
            <w:sz w:val="24"/>
            <w:szCs w:val="24"/>
          </w:rPr>
          <w:t>11.25.</w:t>
        </w:r>
      </w:hyperlink>
      <w:bookmarkEnd w:id="1533"/>
      <w:r>
        <w:rPr>
          <w:rFonts w:cs="Times New Roman" w:ascii="Times New Roman" w:hAnsi="Times New Roman"/>
          <w:sz w:val="24"/>
          <w:szCs w:val="24"/>
        </w:rPr>
        <w:t xml:space="preserve"> Щодо наступних зауважень див. Hegel's Philosophical Propaedeutics, 2nd Year, Phenomenology of the Spirit. Transl. by W. T. Harris (видання Ловенберга, c. 68 та наст.). Я дещо відступив від перекладу. Мої зауваження стосуються таких цікавих уривків: 23: «Імпульс самосвідомості» («самосвідомість» німецькою мовою означає також «самоствердження» — див. закінчення розділу 16) «полягає саме в тому, щоб реалізувати свою... «істинну природу». Тому самосвідомість... діяльна... в утвердженні своєї предметності»; 24: «У своєму творенні або русі самосвідомість проходить три стадії: ...(2) </w:t>
      </w:r>
      <w:r>
        <w:rPr>
          <w:rStyle w:val="0Text"/>
          <w:rFonts w:cs="Times New Roman" w:ascii="Times New Roman" w:hAnsi="Times New Roman"/>
          <w:sz w:val="24"/>
          <w:szCs w:val="24"/>
        </w:rPr>
        <w:t>пов'язана з відношенням до іншої самосвідомості... відношення володаря і раба (панування і рабства)»</w:t>
      </w:r>
      <w:r>
        <w:rPr>
          <w:rFonts w:cs="Times New Roman" w:ascii="Times New Roman" w:hAnsi="Times New Roman"/>
          <w:sz w:val="24"/>
          <w:szCs w:val="24"/>
        </w:rPr>
        <w:t xml:space="preserve">. Гегель не згадує якогось інакшого «відношення до іншої самосвідомості». Далі читаємо таке: «(3) </w:t>
      </w:r>
      <w:r>
        <w:rPr>
          <w:rStyle w:val="0Text"/>
          <w:rFonts w:cs="Times New Roman" w:ascii="Times New Roman" w:hAnsi="Times New Roman"/>
          <w:sz w:val="24"/>
          <w:szCs w:val="24"/>
        </w:rPr>
        <w:t>Відношення володаря і раба</w:t>
      </w:r>
      <w:r>
        <w:rPr>
          <w:rFonts w:cs="Times New Roman" w:ascii="Times New Roman" w:hAnsi="Times New Roman"/>
          <w:sz w:val="24"/>
          <w:szCs w:val="24"/>
        </w:rPr>
        <w:t xml:space="preserve">... , 32: Для утвердження себе як вільного і для того, щоб </w:t>
      </w:r>
      <w:r>
        <w:rPr>
          <w:rStyle w:val="0Text"/>
          <w:rFonts w:cs="Times New Roman" w:ascii="Times New Roman" w:hAnsi="Times New Roman"/>
          <w:sz w:val="24"/>
          <w:szCs w:val="24"/>
        </w:rPr>
        <w:t>бути визнаним</w:t>
      </w:r>
      <w:r>
        <w:rPr>
          <w:rFonts w:cs="Times New Roman" w:ascii="Times New Roman" w:hAnsi="Times New Roman"/>
          <w:sz w:val="24"/>
          <w:szCs w:val="24"/>
        </w:rPr>
        <w:t xml:space="preserve"> як таке, самосвідомість має проявити себе відносно іншої самосвідомості... , 33: ..За обов'язкового взаємного визнання... між ними виникають відносини володаря і раба... , 34: А що... кожна намагається утвердити і довести себе... то самосвідомість, яка з-поміж життя і свободи вибирає життя, вступає у відносини рабства, виявляючи тим самим свою неспроможність» («природну», як сказали б Арістотель і Платон) «... незалежності... , 35:... Той, хто служить, позбавлений самості і має чужу самість замість своєї власної... Натомість володар вбачає в тому, хто прислужує, інше Я як зняте, а у своїй власній одиничній волі — як збережене і звищене... , 36: Окрема воля того, хто служить... зникає у страхові перед володарем...» і т. п. У цій теорії людських взаємин, яка зводить ці взаємини до панування і рабства, неважко помітити елемент істерії. Я майже не сумніваюся в тому, що Гегелів метод заховування власних думок під нагромадженням слів, які слід перебрати, аби дійти суті (як це видно, коли співставляти моє цитування з текстом оригіналу), є одним із симптомів його істерії, свого роду втечі, ухиляння від денного світла. Я не сумніваюсь, що цей метод міг би бути чудовим об'єктом для психоаналізу, так само як і його первісна мрія про зверхність і покору. (Слід зазначити, що діалектика Гегеля (див. наступний розділ) виводить його зрештою (закінчення , 36) за межі відносин володар — раб «до загальної волі, переходу до позитивної свободи». З розділу 12 (зокрема, підрозділів II і IV) стане зрозуміло, що такі терміни як «загальна воля» та «позитивна свобода» в лише евфемізмом для тоталітарної держави. Відтак — панування і рабство відповідно «зведені до компонентів» тоталітар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цитованим зауваженням Гегеля про те, що раб — це людина, яка між життям і свободою вибирає життя (див. , 35), можна порівняти зауваження Платона про те, що вільним є той, хто боїться рабства більше, ніж смерті («Держава», 387 а). По суті, це дійсно так, — хто не готовий до захисту своєї свободи, зрештою втратить її. Однак теорія, якої дотримувалися і Платон, і Гегель і яка стала популярною серед пізніших авторів, полягає в тому, що люди, котрі поступаються силі або які замість смерті поступляться озброєному гангстеру, є за своєю природою «народженими рабами», котрі й не заслуговують на краще ставлення. Я переконаний, що такої теорії можуть дотримуватися лише найрішучіші вороги цивілізації.</w:t>
      </w:r>
    </w:p>
    <w:p>
      <w:pPr>
        <w:pStyle w:val="Normal"/>
        <w:spacing w:before="0" w:after="57"/>
        <w:ind w:left="0" w:right="0" w:firstLine="680"/>
        <w:jc w:val="both"/>
        <w:rPr/>
      </w:pPr>
      <w:hyperlink w:anchor="26_7">
        <w:bookmarkStart w:id="1534" w:name="11_26"/>
        <w:r>
          <w:rPr>
            <w:rStyle w:val="InternetLink"/>
            <w:rFonts w:cs="Times New Roman" w:ascii="Times New Roman" w:hAnsi="Times New Roman"/>
            <w:sz w:val="24"/>
            <w:szCs w:val="24"/>
          </w:rPr>
          <w:t>11.26.</w:t>
        </w:r>
      </w:hyperlink>
      <w:bookmarkEnd w:id="1534"/>
      <w:r>
        <w:rPr>
          <w:rFonts w:cs="Times New Roman" w:ascii="Times New Roman" w:hAnsi="Times New Roman"/>
          <w:sz w:val="24"/>
          <w:szCs w:val="24"/>
        </w:rPr>
        <w:t xml:space="preserve"> Критика погляду Вітгенштайна, згідно з яким завданням науки є дослідження фактів, а завданням філософії є прояснення термінів, викладена в прим. 46, а також у прим. 51 та 52 до цього розділу. (Див. також: Н. Gomperz, The Meaning of Meaning; in Philosophy of Science, vol. 8, 1941, зокрема p. 183).</w:t>
      </w:r>
    </w:p>
    <w:p>
      <w:pPr>
        <w:pStyle w:val="Normal"/>
        <w:spacing w:before="0" w:after="57"/>
        <w:ind w:left="0" w:right="0" w:firstLine="680"/>
        <w:jc w:val="both"/>
        <w:rPr/>
      </w:pPr>
      <w:r>
        <w:rPr>
          <w:rFonts w:cs="Times New Roman" w:ascii="Times New Roman" w:hAnsi="Times New Roman"/>
          <w:sz w:val="24"/>
          <w:szCs w:val="24"/>
        </w:rPr>
        <w:t xml:space="preserve">Щодо проблеми, якій присвячено цей відступ у тексті (він продовжується до прим. 54 до цього розділу), а саме — проблеми: </w:t>
      </w:r>
      <w:r>
        <w:rPr>
          <w:rStyle w:val="0Text"/>
          <w:rFonts w:cs="Times New Roman" w:ascii="Times New Roman" w:hAnsi="Times New Roman"/>
          <w:sz w:val="24"/>
          <w:szCs w:val="24"/>
        </w:rPr>
        <w:t>методологічний есенціалізм versus методологічний номіналізм</w:t>
      </w:r>
      <w:r>
        <w:rPr>
          <w:rFonts w:cs="Times New Roman" w:ascii="Times New Roman" w:hAnsi="Times New Roman"/>
          <w:sz w:val="24"/>
          <w:szCs w:val="24"/>
        </w:rPr>
        <w:t>, див. також прим. 27-30 до розділу 3 та відповідний текст; див. іще прим. 38 до даного розділу.</w:t>
      </w:r>
    </w:p>
    <w:p>
      <w:pPr>
        <w:pStyle w:val="Normal"/>
        <w:spacing w:before="0" w:after="57"/>
        <w:ind w:left="0" w:right="0" w:firstLine="680"/>
        <w:jc w:val="both"/>
        <w:rPr/>
      </w:pPr>
      <w:hyperlink w:anchor="27_6">
        <w:bookmarkStart w:id="1535" w:name="11_27"/>
        <w:r>
          <w:rPr>
            <w:rStyle w:val="InternetLink"/>
            <w:rFonts w:cs="Times New Roman" w:ascii="Times New Roman" w:hAnsi="Times New Roman"/>
            <w:sz w:val="24"/>
            <w:szCs w:val="24"/>
          </w:rPr>
          <w:t>11.27.</w:t>
        </w:r>
      </w:hyperlink>
      <w:bookmarkEnd w:id="1535"/>
      <w:r>
        <w:rPr>
          <w:rFonts w:cs="Times New Roman" w:ascii="Times New Roman" w:hAnsi="Times New Roman"/>
          <w:sz w:val="24"/>
          <w:szCs w:val="24"/>
        </w:rPr>
        <w:t xml:space="preserve"> Щодо платонівського чи радше парменідівського розрізнення знання і думки (розрізнення, популярного і серед пізніших авторів, скажімо для Локка і Гоббса), див. прим. 22 та 26 до розділу 3 та відповідний текст, а також прим. 19 до розділу 5 та прим. 25-27 до розділу 8. Щодо цього ж розрізнення у Арістотеля, див., напр., «Метафізика», 1039 b 34, та «Друга аналітика», 1, 33, (88 b 30 та наст.); II, 19 (100 b 5).</w:t>
      </w:r>
    </w:p>
    <w:p>
      <w:pPr>
        <w:pStyle w:val="Normal"/>
        <w:spacing w:before="0" w:after="57"/>
        <w:ind w:left="0" w:right="0" w:firstLine="680"/>
        <w:jc w:val="both"/>
        <w:rPr/>
      </w:pPr>
      <w:r>
        <w:rPr>
          <w:rFonts w:cs="Times New Roman" w:ascii="Times New Roman" w:hAnsi="Times New Roman"/>
          <w:sz w:val="24"/>
          <w:szCs w:val="24"/>
        </w:rPr>
        <w:t xml:space="preserve">Стосовно арістотелівського розрізнення </w:t>
      </w:r>
      <w:r>
        <w:rPr>
          <w:rStyle w:val="0Text"/>
          <w:rFonts w:cs="Times New Roman" w:ascii="Times New Roman" w:hAnsi="Times New Roman"/>
          <w:sz w:val="24"/>
          <w:szCs w:val="24"/>
        </w:rPr>
        <w:t>демонстративного</w:t>
      </w:r>
      <w:r>
        <w:rPr>
          <w:rFonts w:cs="Times New Roman" w:ascii="Times New Roman" w:hAnsi="Times New Roman"/>
          <w:sz w:val="24"/>
          <w:szCs w:val="24"/>
        </w:rPr>
        <w:t xml:space="preserve"> та </w:t>
      </w:r>
      <w:r>
        <w:rPr>
          <w:rStyle w:val="0Text"/>
          <w:rFonts w:cs="Times New Roman" w:ascii="Times New Roman" w:hAnsi="Times New Roman"/>
          <w:sz w:val="24"/>
          <w:szCs w:val="24"/>
        </w:rPr>
        <w:t>інтуїтивного</w:t>
      </w:r>
      <w:r>
        <w:rPr>
          <w:rFonts w:cs="Times New Roman" w:ascii="Times New Roman" w:hAnsi="Times New Roman"/>
          <w:sz w:val="24"/>
          <w:szCs w:val="24"/>
        </w:rPr>
        <w:t xml:space="preserve"> знання, див. останній розділ «Другої аналітики», II, 19, зокрема 100 b 5-17; див. також 72 b 18-24, 75 b 31, 84 а 31, 90 а 6-91 а 11. Щодо зв'язку між демонстративним знанням і «причинами» речі, «відмінними від їх сутнісної природи», а отже, такими, що вимагають середнього терміна, див. «Друга аналітика», II, 8 (зокрема 93 а 5, 93 b 26). Щодо аналогічного зв'язку між інтелектуальною інтуїцією і «неподільною формою», якою ця інтуїція оволодіває, — неподільною сутністю і індивідуальною природою, тотожною цим причинам, — див. «Друга аналітика», 72 b 24, 77 а 4, 85 а 1, 88 b 35. Див. також «Друга аналітика», 90 а 31: «Знати природу речі, це значить знати, чому ця річ існує» (себто її причину); і 93 b 21; «Суть деяких [речей] не опосередкована, тобто вона — начало».</w:t>
      </w:r>
    </w:p>
    <w:p>
      <w:pPr>
        <w:pStyle w:val="Normal"/>
        <w:spacing w:before="0" w:after="57"/>
        <w:ind w:left="0" w:right="0" w:firstLine="680"/>
        <w:jc w:val="both"/>
        <w:rPr/>
      </w:pPr>
      <w:r>
        <w:rPr>
          <w:rFonts w:cs="Times New Roman" w:ascii="Times New Roman" w:hAnsi="Times New Roman"/>
          <w:sz w:val="24"/>
          <w:szCs w:val="24"/>
        </w:rPr>
        <w:t xml:space="preserve">Стосовно твердження Арістотеля про те, що ми маємо спинятися на якомусь етапі у регресі доказів чи демонстрацій і приймати певні </w:t>
      </w:r>
      <w:r>
        <w:rPr>
          <w:rStyle w:val="0Text"/>
          <w:rFonts w:cs="Times New Roman" w:ascii="Times New Roman" w:hAnsi="Times New Roman"/>
          <w:sz w:val="24"/>
          <w:szCs w:val="24"/>
        </w:rPr>
        <w:t>принципи</w:t>
      </w:r>
      <w:r>
        <w:rPr>
          <w:rFonts w:cs="Times New Roman" w:ascii="Times New Roman" w:hAnsi="Times New Roman"/>
          <w:sz w:val="24"/>
          <w:szCs w:val="24"/>
        </w:rPr>
        <w:t xml:space="preserve"> без доказів, див., напр., «Метафізика», 1006 а 7: «Довести все без винятку неможливо, інакше ми безконечно повертатимемося до одного і того самого...» Див. також «Друга аналітика», II, 3, 90 b 18-2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азначити, що мій аналіз арістотелівської теорії дефініцій (визначень) в основних рисах узгоджується з аналізом Гроута, проте дещо розходиться з аналізом Росса. Найзначніші розбіжності між інтерпретаціями цих двох авторів можна схарактеризувати за допомогою двох цитат, почерпнутих із їхніх творів, присвячених аналізові «Другої аналітики» Арістотеля (книжка II), «у другій книжці Арістотель звертається до розгляду доказів як інструментів, за допомогою яких досягається дефініція» (W.Ross, Aristotle. 2nd ed., p. 49). Цьому твердженню можна протиставити таке: «Дефініцію неможливо довести, бо вона лише пояснює сутність суб'єкта..; тоді як доказ передбачає знання суті...» (G. Grote. Aristotle. 2nd ed., p. 241; див. також pp. 240-241. Пор. також закінчення прим. 29 до даного розділу.)</w:t>
      </w:r>
    </w:p>
    <w:p>
      <w:pPr>
        <w:pStyle w:val="Normal"/>
        <w:spacing w:before="0" w:after="57"/>
        <w:ind w:left="0" w:right="0" w:firstLine="680"/>
        <w:jc w:val="both"/>
        <w:rPr/>
      </w:pPr>
      <w:hyperlink w:anchor="28_6">
        <w:bookmarkStart w:id="1536" w:name="11_28"/>
        <w:r>
          <w:rPr>
            <w:rStyle w:val="InternetLink"/>
            <w:rFonts w:cs="Times New Roman" w:ascii="Times New Roman" w:hAnsi="Times New Roman"/>
            <w:sz w:val="24"/>
            <w:szCs w:val="24"/>
          </w:rPr>
          <w:t>11.28.</w:t>
        </w:r>
      </w:hyperlink>
      <w:bookmarkEnd w:id="1536"/>
      <w:r>
        <w:rPr>
          <w:rFonts w:cs="Times New Roman" w:ascii="Times New Roman" w:hAnsi="Times New Roman"/>
          <w:sz w:val="24"/>
          <w:szCs w:val="24"/>
        </w:rPr>
        <w:t xml:space="preserve"> Арістотель. «Метафізика», 1031 b 7 та 1031 b 20. Див. також 996 b 20; «Ми володіємо знанням якоїсь речі, якщо нам відома її суть».</w:t>
      </w:r>
    </w:p>
    <w:p>
      <w:pPr>
        <w:pStyle w:val="Normal"/>
        <w:spacing w:before="0" w:after="57"/>
        <w:ind w:left="0" w:right="0" w:firstLine="680"/>
        <w:jc w:val="both"/>
        <w:rPr/>
      </w:pPr>
      <w:hyperlink w:anchor="29_6">
        <w:bookmarkStart w:id="1537" w:name="11_29"/>
        <w:r>
          <w:rPr>
            <w:rStyle w:val="InternetLink"/>
            <w:rFonts w:cs="Times New Roman" w:ascii="Times New Roman" w:hAnsi="Times New Roman"/>
            <w:sz w:val="24"/>
            <w:szCs w:val="24"/>
          </w:rPr>
          <w:t>11.29.</w:t>
        </w:r>
      </w:hyperlink>
      <w:bookmarkEnd w:id="1537"/>
      <w:r>
        <w:rPr>
          <w:rFonts w:cs="Times New Roman" w:ascii="Times New Roman" w:hAnsi="Times New Roman"/>
          <w:sz w:val="24"/>
          <w:szCs w:val="24"/>
        </w:rPr>
        <w:t xml:space="preserve"> «Дефініція — це твердження, що характеризує суть речі» (Арістотель. «Топіка», І, 5, 101 b 36; VII, 3, 153 а, 153 а 15; див. також «Метафізика», 1042 а 17). — «Дефініція... виявляє сутність», («Друга аналітика», II, З, 91 а 1.). — «Дефініція... це твердження про суть речі» (93 b 28). — «Мають сутність лише ті речі, чия будова виражена у дефініції» («Метафізика», 1030 а 5 та наст.). — «Отож, зрозуміло, що дефініція — це визначення суті...» («Метафізика», 1031 а 13).</w:t>
      </w:r>
    </w:p>
    <w:p>
      <w:pPr>
        <w:pStyle w:val="Normal"/>
        <w:spacing w:before="0" w:after="57"/>
        <w:ind w:left="0" w:right="0" w:firstLine="680"/>
        <w:jc w:val="both"/>
        <w:rPr/>
      </w:pPr>
      <w:r>
        <w:rPr>
          <w:rFonts w:cs="Times New Roman" w:ascii="Times New Roman" w:hAnsi="Times New Roman"/>
          <w:sz w:val="24"/>
          <w:szCs w:val="24"/>
        </w:rPr>
        <w:t xml:space="preserve">Розглядаючи ці принципи, тобто начала або базисні посилання доказів, слід розрізняти два види таких начал; (1) Логічні принципи (див. «Метафізика», 996 b 35 та наст.) і (2) Посилання, з яких мають випливати докази і які неможливо довести, якщо ми хочемо уникнути безконечного повернення до одного і того самого (див, прим. 27 до даного розділу). Посилання — це дефініції: «Базисні посилання доказів є дефініціями» («Друга аналітика», II, 3, 90 b 23; nop. 89 а 17, 90 а 35, 90 b 23). Див. також W. Ross. Aristotle, pp. 45-46; зокрема його коментарі з приводу «Другої аналітики», 1, 4, 20-74 а 4: «Начала науки, — пише Росс (р. 46), — будуть, кажуть нам, per se в розумінні (а) або (b)». З попередньої сторінки ми дізнаємося, що якесь посилання має бути необхідним per se (або суттєво необхідним) у розумінні (а) і (b), </w:t>
      </w:r>
      <w:r>
        <w:rPr>
          <w:rStyle w:val="0Text"/>
          <w:rFonts w:cs="Times New Roman" w:ascii="Times New Roman" w:hAnsi="Times New Roman"/>
          <w:sz w:val="24"/>
          <w:szCs w:val="24"/>
        </w:rPr>
        <w:t>якщо воно спирається на дефініцію</w:t>
      </w:r>
      <w:r>
        <w:rPr>
          <w:rFonts w:cs="Times New Roman" w:ascii="Times New Roman" w:hAnsi="Times New Roman"/>
          <w:sz w:val="24"/>
          <w:szCs w:val="24"/>
        </w:rPr>
        <w:t>.</w:t>
      </w:r>
    </w:p>
    <w:p>
      <w:pPr>
        <w:pStyle w:val="Normal"/>
        <w:spacing w:before="0" w:after="57"/>
        <w:ind w:left="0" w:right="0" w:firstLine="680"/>
        <w:jc w:val="both"/>
        <w:rPr/>
      </w:pPr>
      <w:hyperlink w:anchor="30_6">
        <w:bookmarkStart w:id="1538" w:name="11_30"/>
        <w:r>
          <w:rPr>
            <w:rStyle w:val="InternetLink"/>
            <w:rFonts w:cs="Times New Roman" w:ascii="Times New Roman" w:hAnsi="Times New Roman"/>
            <w:sz w:val="24"/>
            <w:szCs w:val="24"/>
          </w:rPr>
          <w:t>11.30.</w:t>
        </w:r>
      </w:hyperlink>
      <w:bookmarkEnd w:id="1538"/>
      <w:r>
        <w:rPr>
          <w:rFonts w:cs="Times New Roman" w:ascii="Times New Roman" w:hAnsi="Times New Roman"/>
          <w:sz w:val="24"/>
          <w:szCs w:val="24"/>
        </w:rPr>
        <w:t xml:space="preserve"> «Якщо щось має назву, то воно матиме і визначення свого значення», — зазначає Арістотель («Метафізика», 1030 а 14. див. також 1030 b 24). Він пояснює, що дефініція — це не тільки визначення значення назви. Дефініція досягається тоді, коли назва є одним із видів певного ро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азначити, що при моєму способі використання термінів «дефініція» (а я дотримуюсь сучасного використання цього терміна, у розумінні «визначення»), він зашли охоплює речення-визначення в цілому, тоді як Арістотель (та інші, що дотримуються його розуміння, як, скажімо, Гоббс) інколи використовує це слово і як синонім «дефініенса».</w:t>
      </w:r>
    </w:p>
    <w:p>
      <w:pPr>
        <w:pStyle w:val="Normal"/>
        <w:spacing w:before="0" w:after="57"/>
        <w:ind w:left="0" w:right="0" w:firstLine="680"/>
        <w:jc w:val="both"/>
        <w:rPr/>
      </w:pPr>
      <w:r>
        <w:rPr>
          <w:rFonts w:cs="Times New Roman" w:ascii="Times New Roman" w:hAnsi="Times New Roman"/>
          <w:sz w:val="24"/>
          <w:szCs w:val="24"/>
        </w:rPr>
        <w:t>Визначень одиничних речей не буває. Визначення завжди стосуються лише універсалів (див. «Метафізика», 1036 а 28) і лише сутностей, тобто того, що є видом певного роду (</w:t>
      </w:r>
      <w:r>
        <w:rPr>
          <w:rStyle w:val="0Text"/>
          <w:rFonts w:cs="Times New Roman" w:ascii="Times New Roman" w:hAnsi="Times New Roman"/>
          <w:sz w:val="24"/>
          <w:szCs w:val="24"/>
        </w:rPr>
        <w:t>себто останньою видовою відмінністю</w:t>
      </w:r>
      <w:r>
        <w:rPr>
          <w:rFonts w:cs="Times New Roman" w:ascii="Times New Roman" w:hAnsi="Times New Roman"/>
          <w:sz w:val="24"/>
          <w:szCs w:val="24"/>
        </w:rPr>
        <w:t xml:space="preserve"> — див. «Метафізика», 1038 а 19) і неподільною формою (див. «Друга аналітика», II, 13, 97 b 6 та наст.).</w:t>
      </w:r>
    </w:p>
    <w:p>
      <w:pPr>
        <w:pStyle w:val="Normal"/>
        <w:spacing w:before="0" w:after="57"/>
        <w:ind w:left="0" w:right="0" w:firstLine="680"/>
        <w:jc w:val="both"/>
        <w:rPr/>
      </w:pPr>
      <w:hyperlink w:anchor="31_6">
        <w:bookmarkStart w:id="1539" w:name="11_31"/>
        <w:r>
          <w:rPr>
            <w:rStyle w:val="InternetLink"/>
            <w:rFonts w:cs="Times New Roman" w:ascii="Times New Roman" w:hAnsi="Times New Roman"/>
            <w:sz w:val="24"/>
            <w:szCs w:val="24"/>
          </w:rPr>
          <w:t>11.31.</w:t>
        </w:r>
      </w:hyperlink>
      <w:bookmarkEnd w:id="1539"/>
      <w:r>
        <w:rPr>
          <w:rFonts w:cs="Times New Roman" w:ascii="Times New Roman" w:hAnsi="Times New Roman"/>
          <w:sz w:val="24"/>
          <w:szCs w:val="24"/>
        </w:rPr>
        <w:t xml:space="preserve"> Певна неясність тлумачення цієї проблеми Арістотелем очевидна з кінця прим. 27 до даного розділу та з подальшого співставлення двох інтерпретацій арістотелівської теорії дефініцій, висунутих Гроутом та Россом. Найбільш незрозумілим є арістотелівське тлумачення способу, за допомогою якого в процесі індукції ми сходимо до дефініцій, які є принципами (див., зокрема, «Друга аналітика», II, 19, 100 а та наст,).</w:t>
      </w:r>
    </w:p>
    <w:p>
      <w:pPr>
        <w:pStyle w:val="Normal"/>
        <w:spacing w:before="0" w:after="57"/>
        <w:ind w:left="0" w:right="0" w:firstLine="680"/>
        <w:jc w:val="both"/>
        <w:rPr/>
      </w:pPr>
      <w:hyperlink w:anchor="32_5">
        <w:bookmarkStart w:id="1540" w:name="11_32"/>
        <w:r>
          <w:rPr>
            <w:rStyle w:val="InternetLink"/>
            <w:rFonts w:cs="Times New Roman" w:ascii="Times New Roman" w:hAnsi="Times New Roman"/>
            <w:sz w:val="24"/>
            <w:szCs w:val="24"/>
          </w:rPr>
          <w:t>11.32.</w:t>
        </w:r>
      </w:hyperlink>
      <w:bookmarkEnd w:id="1540"/>
      <w:r>
        <w:rPr>
          <w:rFonts w:cs="Times New Roman" w:ascii="Times New Roman" w:hAnsi="Times New Roman"/>
          <w:sz w:val="24"/>
          <w:szCs w:val="24"/>
        </w:rPr>
        <w:t xml:space="preserve"> Щодо Платонової доктрини див. прим. 25-27 до розділу 8 та відповідний текст.</w:t>
      </w:r>
    </w:p>
    <w:p>
      <w:pPr>
        <w:pStyle w:val="Normal"/>
        <w:spacing w:before="0" w:after="57"/>
        <w:ind w:left="0" w:right="0" w:firstLine="680"/>
        <w:jc w:val="both"/>
        <w:rPr/>
      </w:pPr>
      <w:r>
        <w:rPr>
          <w:rFonts w:cs="Times New Roman" w:ascii="Times New Roman" w:hAnsi="Times New Roman"/>
          <w:sz w:val="24"/>
          <w:szCs w:val="24"/>
        </w:rPr>
        <w:t xml:space="preserve">Гроут пише (Aristotle, 2nd ed., p. 260): «Арістотель успадкував від Платона його доктрину непохибного нусу або розуму, цілковито убезпеченого від помилок». Гроут підкреслює далі, що всупереч Платону, Арістотель не зневажає наочний досвід, а радше приписує своєму нусу (тобто інтелектуальній інтуїції) «позицію терміна і корелює його з процесом індукції» (lос. cit., див. також op. cit„ p. 577). Це дійсно так, проте наочний досвід, зрозуміло, має лише функцію збудження і розвитку нашої інтелектуальної інтуїції універсальної сутності. Дійсно, ще ніхто досі не пояснив, як за допомогою індукції можна одержати </w:t>
      </w:r>
      <w:r>
        <w:rPr>
          <w:rStyle w:val="0Text"/>
          <w:rFonts w:cs="Times New Roman" w:ascii="Times New Roman" w:hAnsi="Times New Roman"/>
          <w:sz w:val="24"/>
          <w:szCs w:val="24"/>
        </w:rPr>
        <w:t>безпомилкові</w:t>
      </w:r>
      <w:r>
        <w:rPr>
          <w:rFonts w:cs="Times New Roman" w:ascii="Times New Roman" w:hAnsi="Times New Roman"/>
          <w:sz w:val="24"/>
          <w:szCs w:val="24"/>
        </w:rPr>
        <w:t xml:space="preserve"> визначення.</w:t>
      </w:r>
    </w:p>
    <w:p>
      <w:pPr>
        <w:pStyle w:val="Normal"/>
        <w:spacing w:before="0" w:after="57"/>
        <w:ind w:left="0" w:right="0" w:firstLine="680"/>
        <w:jc w:val="both"/>
        <w:rPr/>
      </w:pPr>
      <w:hyperlink w:anchor="33_5">
        <w:bookmarkStart w:id="1541" w:name="11_33"/>
        <w:r>
          <w:rPr>
            <w:rStyle w:val="InternetLink"/>
            <w:rFonts w:cs="Times New Roman" w:ascii="Times New Roman" w:hAnsi="Times New Roman"/>
            <w:sz w:val="24"/>
            <w:szCs w:val="24"/>
          </w:rPr>
          <w:t>11.33.</w:t>
        </w:r>
      </w:hyperlink>
      <w:bookmarkEnd w:id="1541"/>
      <w:r>
        <w:rPr>
          <w:rFonts w:cs="Times New Roman" w:ascii="Times New Roman" w:hAnsi="Times New Roman"/>
          <w:sz w:val="24"/>
          <w:szCs w:val="24"/>
        </w:rPr>
        <w:t xml:space="preserve"> Погляди Арістотеля тотожні поглядам Платона, адже в цьому випадку для обох, зрештою, не існує реальної можливості звернутися до аргументації. Все, що можна вдіяти, то це приписати догматично певному визначенню статус істинного опису сутності, а на запитання, чому саме цей, а не інший опис є істинним, дати відповідь, мовляв, про це свідчить «інтуїція сут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рістотель має на увазі індукцію принаймні у двох значеннях — в евристичному значенні методу, що веде до «споглядання загального принципу» (див. «Перша аналітика», 67 а 22 та наст., 27 b 25-33; «Друга аналітика», 71 а 7, 81 а 38 (81 b 5, 100 b 4 та наст.) і а емпіричному значенні (див. «Перша аналітика», 68 b 15-37, 69 а 16; «Друга аналітика», 78 а 35, 81 b 5 та наст.; «Топіка», 105 а 13, 156 а 4, 157 а 34).</w:t>
      </w:r>
    </w:p>
    <w:p>
      <w:pPr>
        <w:pStyle w:val="Normal"/>
        <w:spacing w:before="0" w:after="57"/>
        <w:ind w:left="0" w:right="0" w:firstLine="680"/>
        <w:jc w:val="both"/>
        <w:rPr/>
      </w:pPr>
      <w:r>
        <w:rPr>
          <w:rFonts w:cs="Times New Roman" w:ascii="Times New Roman" w:hAnsi="Times New Roman"/>
          <w:sz w:val="24"/>
          <w:szCs w:val="24"/>
        </w:rPr>
        <w:t xml:space="preserve">У «Другій аналітиці» є очевидне протиріччя, яке, однак, можна прояснити з уривка 77 а 4, де читаємо, що дефініція не є ні загальною, ні конкретною. Гадаю, що вирішення цієї проблеми полягає не в тому, що, мовляв, визначення «власне, взагалі не є судженням» (як вважає Дж. Мюр в оксфордському перекладі «Другої аналітики»), а в тому, що визначення — це не просто загальне, а й «домірне», тобто загальне і </w:t>
      </w:r>
      <w:r>
        <w:rPr>
          <w:rStyle w:val="0Text"/>
          <w:rFonts w:cs="Times New Roman" w:ascii="Times New Roman" w:hAnsi="Times New Roman"/>
          <w:sz w:val="24"/>
          <w:szCs w:val="24"/>
        </w:rPr>
        <w:t>необхідне</w:t>
      </w:r>
      <w:r>
        <w:rPr>
          <w:rFonts w:cs="Times New Roman" w:ascii="Times New Roman" w:hAnsi="Times New Roman"/>
          <w:sz w:val="24"/>
          <w:szCs w:val="24"/>
        </w:rPr>
        <w:t>. (Див. 73 b 26, 96 b 4, 97 b 2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згаданих у тексті «аргументів» із «Другої аналітики», див. 100 b 6 та наст. Стосовно містичної єдності того, хто пізнає, і пізнаванного, див. «Про душу», зокрема 425 b 30 та наст., 430 а 20, 431 а 1; надто важливий уривок — 430 b 27 та наст.: «Інтуїтивне охоплення дефініції... сутності — завжди істинне... так само, як... бачення певного предмета ніколи не може бути хибним». Щодо теологічних міркувань у «Метафізиці» див., зокрема, 1072 b 20 («дотичність») та 1075 а 2; див. також прим. 59(2) до розд. 10, прим. 36 до розд. 12 та прим. 3, 4, 6, 29-32 і 58 до розд. 2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предмету [науки] в цілому», згаданого в наступному абзаці, див. закінчення «Другої аналітики», 100 b 15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дібність поглядів Гоббса (номіналіста, але не методологічного номіналіста) до методологічного есенціалізму Арістотеля — просто дивовижна. Гоббс був переконаний також у тому, що дефініції є началами будь-яких знань (на противагу гадці).</w:t>
      </w:r>
    </w:p>
    <w:p>
      <w:pPr>
        <w:pStyle w:val="Normal"/>
        <w:spacing w:before="0" w:after="57"/>
        <w:ind w:left="0" w:right="0" w:firstLine="680"/>
        <w:jc w:val="both"/>
        <w:rPr/>
      </w:pPr>
      <w:hyperlink w:anchor="34_5">
        <w:bookmarkStart w:id="1542" w:name="11_34"/>
        <w:r>
          <w:rPr>
            <w:rStyle w:val="InternetLink"/>
            <w:rFonts w:cs="Times New Roman" w:ascii="Times New Roman" w:hAnsi="Times New Roman"/>
            <w:sz w:val="24"/>
            <w:szCs w:val="24"/>
          </w:rPr>
          <w:t>11.34.</w:t>
        </w:r>
      </w:hyperlink>
      <w:bookmarkEnd w:id="1542"/>
      <w:r>
        <w:rPr>
          <w:rFonts w:cs="Times New Roman" w:ascii="Times New Roman" w:hAnsi="Times New Roman"/>
          <w:sz w:val="24"/>
          <w:szCs w:val="24"/>
        </w:rPr>
        <w:t xml:space="preserve"> Цю думку щодо наукового методу я розвинув у своїй праці «The Logic of Scientific Discovery», див., наприклад, с. 278 та наст. Там же, на с. 315 та наст, опубліковано мою статтю з «Erkenntnis» (vol. V, 1934, с. 170 та наст.), де я писав: «Слід звикнути до думки про те, що наука є не «сукупністю знань», а системою гіпотез, тобто здогадів, які неможливо обгрунтувати, які, однак, ми використовуємо доти, доки вони підкріплюються практично і про які ми ніколи не зможемо говорити з певністю, що вони «істинні», «більше чи менше вірогідні» або навіть «імовірні»».</w:t>
      </w:r>
    </w:p>
    <w:p>
      <w:pPr>
        <w:pStyle w:val="Normal"/>
        <w:spacing w:before="0" w:after="57"/>
        <w:ind w:left="0" w:right="0" w:firstLine="680"/>
        <w:jc w:val="both"/>
        <w:rPr/>
      </w:pPr>
      <w:hyperlink w:anchor="35_5">
        <w:bookmarkStart w:id="1543" w:name="11_35"/>
        <w:r>
          <w:rPr>
            <w:rStyle w:val="InternetLink"/>
            <w:rFonts w:cs="Times New Roman" w:ascii="Times New Roman" w:hAnsi="Times New Roman"/>
            <w:sz w:val="24"/>
            <w:szCs w:val="24"/>
          </w:rPr>
          <w:t>11.35.</w:t>
        </w:r>
      </w:hyperlink>
      <w:bookmarkEnd w:id="1543"/>
      <w:r>
        <w:rPr>
          <w:rFonts w:cs="Times New Roman" w:ascii="Times New Roman" w:hAnsi="Times New Roman"/>
          <w:sz w:val="24"/>
          <w:szCs w:val="24"/>
        </w:rPr>
        <w:t xml:space="preserve"> Наведена цитата почерпнута з моєї замітки, опублікованої в «Erkenntnis» (vol. 3, 1933) і повторно вміщеній у моїй праці «The Logic of Scientific Discovery» (pp. 312 та наст.). По суті, це парафраза і узагальнення погляду Ейнштейна на геометрію, викладеного в його праці «Геометрія і досвід» (A.Einstein. Geometry and Experience).</w:t>
      </w:r>
    </w:p>
    <w:p>
      <w:pPr>
        <w:pStyle w:val="Normal"/>
        <w:spacing w:before="0" w:after="57"/>
        <w:ind w:left="0" w:right="0" w:firstLine="680"/>
        <w:jc w:val="both"/>
        <w:rPr/>
      </w:pPr>
      <w:hyperlink w:anchor="36_5">
        <w:bookmarkStart w:id="1544" w:name="11_36"/>
        <w:r>
          <w:rPr>
            <w:rStyle w:val="InternetLink"/>
            <w:rFonts w:cs="Times New Roman" w:ascii="Times New Roman" w:hAnsi="Times New Roman"/>
            <w:sz w:val="24"/>
            <w:szCs w:val="24"/>
          </w:rPr>
          <w:t>11.36.</w:t>
        </w:r>
      </w:hyperlink>
      <w:bookmarkEnd w:id="1544"/>
      <w:r>
        <w:rPr>
          <w:rFonts w:cs="Times New Roman" w:ascii="Times New Roman" w:hAnsi="Times New Roman"/>
          <w:sz w:val="24"/>
          <w:szCs w:val="24"/>
        </w:rPr>
        <w:t xml:space="preserve"> Ясна річ, оцінити, що є більш важливим для науки — теорії, аргументи і міркування чи спостереження і експеримент — неможливо, адже наука — це завжди і </w:t>
      </w:r>
      <w:r>
        <w:rPr>
          <w:rStyle w:val="0Text"/>
          <w:rFonts w:cs="Times New Roman" w:ascii="Times New Roman" w:hAnsi="Times New Roman"/>
          <w:sz w:val="24"/>
          <w:szCs w:val="24"/>
        </w:rPr>
        <w:t>теорія, контрольована спостереженням та експериментом</w:t>
      </w:r>
      <w:r>
        <w:rPr>
          <w:rFonts w:cs="Times New Roman" w:ascii="Times New Roman" w:hAnsi="Times New Roman"/>
          <w:sz w:val="24"/>
          <w:szCs w:val="24"/>
        </w:rPr>
        <w:t>. Зрозуміло, однак, що всі «позитивісти», котрі намагаються показати, що наука є «сукупністю наших спостережень» або що вона має радше характер спостереження, аніж теорії, помиляються. Роль теорії й аргументації в науці важко переоцінити. — Стосовно зв'язку між доказом та логічною аргументацією див. прим. 47 до даного розділу.</w:t>
      </w:r>
    </w:p>
    <w:p>
      <w:pPr>
        <w:pStyle w:val="Normal"/>
        <w:spacing w:before="0" w:after="57"/>
        <w:ind w:left="0" w:right="0" w:firstLine="680"/>
        <w:jc w:val="both"/>
        <w:rPr/>
      </w:pPr>
      <w:hyperlink w:anchor="37_5">
        <w:bookmarkStart w:id="1545" w:name="11_37"/>
        <w:r>
          <w:rPr>
            <w:rStyle w:val="InternetLink"/>
            <w:rFonts w:cs="Times New Roman" w:ascii="Times New Roman" w:hAnsi="Times New Roman"/>
            <w:sz w:val="24"/>
            <w:szCs w:val="24"/>
          </w:rPr>
          <w:t>11.37.</w:t>
        </w:r>
      </w:hyperlink>
      <w:bookmarkEnd w:id="1545"/>
      <w:r>
        <w:rPr>
          <w:rFonts w:cs="Times New Roman" w:ascii="Times New Roman" w:hAnsi="Times New Roman"/>
          <w:sz w:val="24"/>
          <w:szCs w:val="24"/>
        </w:rPr>
        <w:t xml:space="preserve"> Див., напр., «Метафізика», 1030 а 6 та 14 (див. прим. 30 до даного розділу).</w:t>
      </w:r>
    </w:p>
    <w:p>
      <w:pPr>
        <w:pStyle w:val="Normal"/>
        <w:spacing w:before="0" w:after="57"/>
        <w:ind w:left="0" w:right="0" w:firstLine="680"/>
        <w:jc w:val="both"/>
        <w:rPr/>
      </w:pPr>
      <w:hyperlink w:anchor="38_5">
        <w:bookmarkStart w:id="1546" w:name="11_38"/>
        <w:r>
          <w:rPr>
            <w:rStyle w:val="InternetLink"/>
            <w:rFonts w:cs="Times New Roman" w:ascii="Times New Roman" w:hAnsi="Times New Roman"/>
            <w:sz w:val="24"/>
            <w:szCs w:val="24"/>
          </w:rPr>
          <w:t>11.38.</w:t>
        </w:r>
      </w:hyperlink>
      <w:bookmarkEnd w:id="1546"/>
      <w:r>
        <w:rPr>
          <w:rFonts w:cs="Times New Roman" w:ascii="Times New Roman" w:hAnsi="Times New Roman"/>
          <w:sz w:val="24"/>
          <w:szCs w:val="24"/>
        </w:rPr>
        <w:t xml:space="preserve"> Слід підкреслити, що в даному випадку мова йде про суперечку «номіналізм versus есенціалізм» у чисто методологічному аспекті. Я не обстоюю якоїсь певної позиції щодо </w:t>
      </w:r>
      <w:r>
        <w:rPr>
          <w:rStyle w:val="0Text"/>
          <w:rFonts w:cs="Times New Roman" w:ascii="Times New Roman" w:hAnsi="Times New Roman"/>
          <w:sz w:val="24"/>
          <w:szCs w:val="24"/>
        </w:rPr>
        <w:t>метафізичної</w:t>
      </w:r>
      <w:r>
        <w:rPr>
          <w:rFonts w:cs="Times New Roman" w:ascii="Times New Roman" w:hAnsi="Times New Roman"/>
          <w:sz w:val="24"/>
          <w:szCs w:val="24"/>
        </w:rPr>
        <w:t xml:space="preserve"> проблеми універсалій, тобто щодо метафізичної проблеми «номіналізм versus есенціалізм» (я вважаю, що термін «есенціалізм» слід використовувати замість традиційного терміна «реалізм»), І я, звичайно, не обстоюю метафізичний номіналізм, хоча й захищаю номіналізм методологічний. (Див. також прим. 27 та 30 до розділу 3.)</w:t>
      </w:r>
    </w:p>
    <w:p>
      <w:pPr>
        <w:pStyle w:val="Normal"/>
        <w:spacing w:before="0" w:after="57"/>
        <w:ind w:left="0" w:right="0" w:firstLine="680"/>
        <w:jc w:val="both"/>
        <w:rPr/>
      </w:pPr>
      <w:r>
        <w:rPr>
          <w:rStyle w:val="0Text"/>
          <w:rFonts w:cs="Times New Roman" w:ascii="Times New Roman" w:hAnsi="Times New Roman"/>
          <w:b w:val="false"/>
          <w:bCs w:val="false"/>
          <w:i w:val="false"/>
          <w:iCs w:val="false"/>
        </w:rPr>
        <w:t xml:space="preserve">Наведене в тексті протиставлення </w:t>
      </w:r>
      <w:r>
        <w:rPr>
          <w:rFonts w:cs="Times New Roman" w:ascii="Times New Roman" w:hAnsi="Times New Roman"/>
          <w:b w:val="false"/>
          <w:bCs w:val="false"/>
          <w:i/>
          <w:iCs/>
        </w:rPr>
        <w:t>номіналістського</w:t>
      </w:r>
      <w:r>
        <w:rPr>
          <w:rFonts w:cs="Times New Roman" w:ascii="Times New Roman" w:hAnsi="Times New Roman"/>
          <w:b w:val="false"/>
          <w:bCs w:val="false"/>
          <w:i w:val="false"/>
          <w:iCs w:val="false"/>
        </w:rPr>
        <w:t xml:space="preserve"> і </w:t>
      </w:r>
      <w:r>
        <w:rPr>
          <w:rFonts w:cs="Times New Roman" w:ascii="Times New Roman" w:hAnsi="Times New Roman"/>
          <w:b w:val="false"/>
          <w:bCs w:val="false"/>
          <w:i/>
          <w:iCs/>
        </w:rPr>
        <w:t>есенціалістського визначень</w:t>
      </w:r>
      <w:r>
        <w:rPr>
          <w:rStyle w:val="0Text"/>
          <w:rFonts w:cs="Times New Roman" w:ascii="Times New Roman" w:hAnsi="Times New Roman"/>
          <w:b w:val="false"/>
          <w:bCs w:val="false"/>
          <w:i w:val="false"/>
          <w:iCs w:val="false"/>
        </w:rPr>
        <w:t xml:space="preserve"> є спробою відновлення традиційного протиставлення «вербальних» і «реальних» визначень. </w:t>
      </w:r>
      <w:r>
        <w:rPr>
          <w:rFonts w:cs="Times New Roman" w:ascii="Times New Roman" w:hAnsi="Times New Roman"/>
          <w:b w:val="false"/>
          <w:bCs w:val="false"/>
          <w:i/>
          <w:iCs/>
        </w:rPr>
        <w:t>Однак вирішальним для мене є питання про те, як правильно читати визначення — зліва направо чи справа наліво, або, інакше: чи слід замінювати довгий текст на короткий або короткий текст — на довгий.</w:t>
      </w:r>
    </w:p>
    <w:p>
      <w:pPr>
        <w:pStyle w:val="Normal"/>
        <w:spacing w:before="0" w:after="57"/>
        <w:ind w:left="0" w:right="0" w:firstLine="680"/>
        <w:jc w:val="both"/>
        <w:rPr/>
      </w:pPr>
      <w:hyperlink w:anchor="39_5">
        <w:bookmarkStart w:id="1547" w:name="11_39"/>
        <w:r>
          <w:rPr>
            <w:rStyle w:val="InternetLink"/>
            <w:rFonts w:cs="Times New Roman" w:ascii="Times New Roman" w:hAnsi="Times New Roman"/>
            <w:sz w:val="24"/>
            <w:szCs w:val="24"/>
          </w:rPr>
          <w:t>11.39.</w:t>
        </w:r>
      </w:hyperlink>
      <w:bookmarkEnd w:id="1547"/>
      <w:r>
        <w:rPr>
          <w:rFonts w:cs="Times New Roman" w:ascii="Times New Roman" w:hAnsi="Times New Roman"/>
          <w:sz w:val="24"/>
          <w:szCs w:val="24"/>
        </w:rPr>
        <w:t xml:space="preserve"> Моя теза про те, що в науці існують виключно номіналістські визначення (я маю на увазі лише експліцнтні визначення, а не імлліцитиі чи рекурсивні), потребує деяких пояснень. Із неї, звичайно, не випливає те, що в науці терміни не використовуються більш чи менш «інтуїтивно». Це зрозуміло, якщо зважити на те, що всі ряди визначень мають починатися з </w:t>
      </w:r>
      <w:r>
        <w:rPr>
          <w:rStyle w:val="0Text"/>
          <w:rFonts w:cs="Times New Roman" w:ascii="Times New Roman" w:hAnsi="Times New Roman"/>
          <w:sz w:val="24"/>
          <w:szCs w:val="24"/>
        </w:rPr>
        <w:t>невизначних</w:t>
      </w:r>
      <w:r>
        <w:rPr>
          <w:rFonts w:cs="Times New Roman" w:ascii="Times New Roman" w:hAnsi="Times New Roman"/>
          <w:sz w:val="24"/>
          <w:szCs w:val="24"/>
        </w:rPr>
        <w:t xml:space="preserve"> термінів, значення яких можна пояснити на прикладах, але не визначити. Зрозуміло, мабуть, і те, що в науці, зокрема в математиці, ми часто спершу користуємося терміном (таким, скажімо, як «вимір» або «істина») інтуїтивно, а лише потім даємо йому визначення. Проте це досить приблизне змалювання ситуації. Вона увиразнюється, якщо зважити на таке: деякі з невизначних термінів, що ними ми користуємося інтуїтивно, інколи можна замінити на терміни визначні, щодо яких можна показати, що вони виконують такі самі функції, як і невизначні. Тобто для кожного виразу, який вимагає невизначних термінів (таких, наприклад, які інтерпретуються як аналітичні), існують відповідні вирази з термінами, що вже визначе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ичайно, можна сказати, що К. Менгер рекурсивно визначив «вимір», а А. Тарський визначив «істину», однак такий спосіб вираження може привести до непорозумінь. Насправді ж Менгер дав чисто номіналістське визначення класів множин точок, які він назвав «n-розмірними» саме тому, що стало можливим замінити в усіх існуючих контекстах інтуїтивне математичне поняття «n-розмірний» на нове поняття. Аналогічне можна сказати і про поняття «істина», що його сформулював А. Тарський. Тарський дав номіналістське визначення (чи, радше, метод побудови номіналістських визначень) поняття «істина» у тому розумінні, що показав, як деяка система виразів може бути виведена з визначення поняття «істина», відповідного до цих виразів (подібно до закону вилученого третього), що ними користувалося багато логіків і філософів у зв'язку з тим, що вони називали «істиною».</w:t>
      </w:r>
    </w:p>
    <w:p>
      <w:pPr>
        <w:pStyle w:val="Normal"/>
        <w:spacing w:before="0" w:after="57"/>
        <w:ind w:left="0" w:right="0" w:firstLine="680"/>
        <w:jc w:val="both"/>
        <w:rPr/>
      </w:pPr>
      <w:hyperlink w:anchor="40_5">
        <w:bookmarkStart w:id="1548" w:name="11_40"/>
        <w:r>
          <w:rPr>
            <w:rStyle w:val="InternetLink"/>
            <w:rFonts w:cs="Times New Roman" w:ascii="Times New Roman" w:hAnsi="Times New Roman"/>
            <w:sz w:val="24"/>
            <w:szCs w:val="24"/>
          </w:rPr>
          <w:t>11.40.</w:t>
        </w:r>
      </w:hyperlink>
      <w:bookmarkEnd w:id="1548"/>
      <w:r>
        <w:rPr>
          <w:rFonts w:cs="Times New Roman" w:ascii="Times New Roman" w:hAnsi="Times New Roman"/>
          <w:sz w:val="24"/>
          <w:szCs w:val="24"/>
        </w:rPr>
        <w:t xml:space="preserve"> До речі, нашу мову можна зробити більш точною, якщо вилучити з неї всі визначення і провести неймовірну роботу по використанню визначаючих термінів замість тих, які слід визначити. Адже витоки неточності приховані в самих сучасних методах визначення. У 1934 році Р. Карнап розробив метод, який можна назвати першим методом запобігання протиріччям у мові, що користується визначеннями (див. R. Carnap. Logical Syntax of Language, 1937, § 22, p. 67; див. також. О. Hilbert, P. Bernays. Grundlagen der Mathematik, 1939, В II, 295, note 1). Карнап довів, що в більшості випадків мова, якій властиві визначення, буде суперечливою, навіть якщо визначення і відповідатимуть усім загальним правилам їх побудови. Певна практична несуттєвість цієї суперечливості виходить з того факту, що ми завжди можемо вилучити терміни, які слід визначити, підмінивши їх термінами, що визначають.</w:t>
      </w:r>
    </w:p>
    <w:p>
      <w:pPr>
        <w:pStyle w:val="Normal"/>
        <w:spacing w:before="0" w:after="57"/>
        <w:ind w:left="0" w:right="0" w:firstLine="680"/>
        <w:jc w:val="both"/>
        <w:rPr/>
      </w:pPr>
      <w:hyperlink w:anchor="41_5">
        <w:bookmarkStart w:id="1549" w:name="11_41"/>
        <w:r>
          <w:rPr>
            <w:rStyle w:val="InternetLink"/>
            <w:rFonts w:cs="Times New Roman" w:ascii="Times New Roman" w:hAnsi="Times New Roman"/>
            <w:sz w:val="24"/>
            <w:szCs w:val="24"/>
          </w:rPr>
          <w:t>11.41.</w:t>
        </w:r>
      </w:hyperlink>
      <w:bookmarkEnd w:id="1549"/>
      <w:r>
        <w:rPr>
          <w:rFonts w:cs="Times New Roman" w:ascii="Times New Roman" w:hAnsi="Times New Roman"/>
          <w:sz w:val="24"/>
          <w:szCs w:val="24"/>
        </w:rPr>
        <w:t xml:space="preserve"> Декілька прикладів використання цього методу введення нового терміну лише після того, як у тому з'являється потреба, можна зустріти в цій книжці. Розглядаючи філософські погляди (що ми, власне, і робимо), важко уникнути заради стислості викладу введення </w:t>
      </w:r>
      <w:r>
        <w:rPr>
          <w:rStyle w:val="0Text"/>
          <w:rFonts w:cs="Times New Roman" w:ascii="Times New Roman" w:hAnsi="Times New Roman"/>
          <w:sz w:val="24"/>
          <w:szCs w:val="24"/>
        </w:rPr>
        <w:t>назв</w:t>
      </w:r>
      <w:r>
        <w:rPr>
          <w:rFonts w:cs="Times New Roman" w:ascii="Times New Roman" w:hAnsi="Times New Roman"/>
          <w:sz w:val="24"/>
          <w:szCs w:val="24"/>
        </w:rPr>
        <w:t xml:space="preserve"> для цих поглядів. Саме тому я користуюся численними «ізмами». Проте ці назви вводяться переважно лише після того, як самі ці погляди вже схарактеризовано.</w:t>
      </w:r>
    </w:p>
    <w:p>
      <w:pPr>
        <w:pStyle w:val="Normal"/>
        <w:spacing w:before="0" w:after="57"/>
        <w:ind w:left="0" w:right="0" w:firstLine="680"/>
        <w:jc w:val="both"/>
        <w:rPr/>
      </w:pPr>
      <w:hyperlink w:anchor="42_5">
        <w:bookmarkStart w:id="1550" w:name="11_42"/>
        <w:r>
          <w:rPr>
            <w:rStyle w:val="InternetLink"/>
            <w:rFonts w:cs="Times New Roman" w:ascii="Times New Roman" w:hAnsi="Times New Roman"/>
            <w:sz w:val="24"/>
            <w:szCs w:val="24"/>
          </w:rPr>
          <w:t>11.42.</w:t>
        </w:r>
      </w:hyperlink>
      <w:bookmarkEnd w:id="1550"/>
      <w:r>
        <w:rPr>
          <w:rFonts w:cs="Times New Roman" w:ascii="Times New Roman" w:hAnsi="Times New Roman"/>
          <w:sz w:val="24"/>
          <w:szCs w:val="24"/>
        </w:rPr>
        <w:t xml:space="preserve"> У систематичнішій критиці есенціалістського методу слід виокремити три проблеми, які есенціалізм неспроможний ні відкинути, ні вирішити: (1) Проблема чіткого розмежування між простою вербальною конвенцією і есенціалістським визначенням, яке «істинно» характеризує сутність. (2) Проблема розмежування «істинних» есенціалістських визначень від «хибних». (3) Проблема запобігання небезпеці постійного повернення до одного і того самого у визначеннях. — Я торкнувся лише другої та третьої проблем. Третя проблема розглядається в тексті; стосовно другої, див. прим. 44 (1) та 54 до цього розділу.</w:t>
      </w:r>
    </w:p>
    <w:p>
      <w:pPr>
        <w:pStyle w:val="Normal"/>
        <w:spacing w:before="0" w:after="57"/>
        <w:ind w:left="0" w:right="0" w:firstLine="680"/>
        <w:jc w:val="both"/>
        <w:rPr/>
      </w:pPr>
      <w:hyperlink w:anchor="43_5">
        <w:bookmarkStart w:id="1551" w:name="11_43"/>
        <w:r>
          <w:rPr>
            <w:rStyle w:val="InternetLink"/>
            <w:rFonts w:cs="Times New Roman" w:ascii="Times New Roman" w:hAnsi="Times New Roman"/>
            <w:sz w:val="24"/>
            <w:szCs w:val="24"/>
          </w:rPr>
          <w:t>11.43.</w:t>
        </w:r>
      </w:hyperlink>
      <w:bookmarkEnd w:id="1551"/>
      <w:r>
        <w:rPr>
          <w:rFonts w:cs="Times New Roman" w:ascii="Times New Roman" w:hAnsi="Times New Roman"/>
          <w:sz w:val="24"/>
          <w:szCs w:val="24"/>
        </w:rPr>
        <w:t xml:space="preserve"> Той факт, що висловлювання є істинним, інколи може допомогти пояснити, чому воно видається нам самоочевидним. Саме таким є вираз «2+2=4» або: «Сонце випромінює як світло, так і тепло». Зрозуміло, що навпаки бути не може. Той факт, що вираз здається декому чи навіть усім «самоочевидним», тобто що деякі з нас або навіть усі ми твердо переконані в його істинності і не можемо уявити його хибності, ще не дає нам підстав для того, аби твердити, начебто він є істинний у дійсності (Наша неспроможність уявити хибність певного виразу свідчить переважно лише про непевність чи нерозвиненість нашої уяви.) Найфундаментальнішою помилкою філософії завжди було те, що вона висувала самоочевидність як аргумент на користь істинності якогось виразу. Саме так і досі чинять філософи-ідеалісти, засвідчуючи тим самим, що ідеалістична філософія є переважно системою апологетики догматичних перекона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иправдання того, що ми часто перебуваємо у становищі, коли змушені приймати деякі вирази, спираючись на їхню самоочевидність лише тому, що не маємо на що спертися, — не може бути достатнім. Принципи логіки і наукового методу (зокрема, принцип «індукції» або «закон одностайності природи») наводять звичайно як приклади виразів, які ми змушені приймати з огляду лише на їхню самоочевидність. Навіть якщо це так, відвертішим було б визнати те, що ми просто не можемо виправдати їх, а тому лишаємо такими, якими вони є. Фактично, немає ніякої необхідності в «принципі індукції». (Див. мою «The Logic of Scientific Discovery».) А щодо «принципів логіки», то за останні роки багато було зроблено для того, аби показати, що теорія самоочевидності застаріла. (Див., зокрема, R. Саrnaр. Logical Syntax of Language. London and New York, 1937; R.Carnap. Introduction to Semantics. Cambridge, Mass., 1942; див, також прим. 44 (2) до даного розділу.)</w:t>
      </w:r>
    </w:p>
    <w:p>
      <w:pPr>
        <w:pStyle w:val="Normal"/>
        <w:spacing w:before="0" w:after="57"/>
        <w:ind w:left="0" w:right="0" w:firstLine="680"/>
        <w:jc w:val="both"/>
        <w:rPr/>
      </w:pPr>
      <w:hyperlink w:anchor="44_5">
        <w:bookmarkStart w:id="1552" w:name="11_44"/>
        <w:r>
          <w:rPr>
            <w:rStyle w:val="InternetLink"/>
            <w:rFonts w:cs="Times New Roman" w:ascii="Times New Roman" w:hAnsi="Times New Roman"/>
            <w:sz w:val="24"/>
            <w:szCs w:val="24"/>
          </w:rPr>
          <w:t>11.44.</w:t>
        </w:r>
      </w:hyperlink>
      <w:bookmarkEnd w:id="1552"/>
      <w:r>
        <w:rPr>
          <w:rFonts w:cs="Times New Roman" w:ascii="Times New Roman" w:hAnsi="Times New Roman"/>
          <w:sz w:val="24"/>
          <w:szCs w:val="24"/>
        </w:rPr>
        <w:t xml:space="preserve"> (1) Застосувавши ці міркування до інтелектуальної інтуїції сутностей, ми зрозуміємо, що есенціалізм неспроможний розв'язати проблему: як можна встановити істинність формально правильного визначення? Або інакше: як здійснювати вибір між двома конкуруючими визначеннями? Зрозуміло, що для методологічного номіналіста відповідь на подібні запитання є досить тривіальною. Скажімо, хтось стверджує (за «Oxford Dictionary»), що «щеня — це самозакоханий, пустоголовий, зухвалий молодик», і наполягає на прийнятті цього визначення всупереч тим, хто дотримується узвичаєного визначення («щеня — молодий пес»). У такій ситуації номіналіст, якщо у нього вистачить терпіння, зазначить, що його не цікавить суперечка з приводу ярликів, адже вибір їх — досить довільний. Щоб уникнути небезпеки двозначності, він може запропонувати ввести два різні ярлики, наприклад, «щеня1» та «щеня2». А в разі, коли хтось третій наполягатиме на тому, що «щеня — це коричневий пес», увести ще один ярлик — «щеня3». Проте, якщо сперечальники продовжуватимуть суперечку і кожен наполягатиме на своєму визначенні або на тому, що тільки щеня в його розумінні може вважатися «щеням1», то навіть найтерплячіший номіналіст лише пересмикне плечима. (Щоб уникнути непорозумінь, слід зазначити, що методологічний номіналіст взагалі не обговорює питання про існування універсалій. Ось чому Гоббс не є методологічним номіналістом; я назвав би його номіналістом онтологічним.)</w:t>
      </w:r>
    </w:p>
    <w:p>
      <w:pPr>
        <w:pStyle w:val="Normal"/>
        <w:spacing w:before="0" w:after="57"/>
        <w:ind w:left="0" w:right="0" w:firstLine="680"/>
        <w:jc w:val="both"/>
        <w:rPr/>
      </w:pPr>
      <w:r>
        <w:rPr>
          <w:rFonts w:cs="Times New Roman" w:ascii="Times New Roman" w:hAnsi="Times New Roman"/>
          <w:sz w:val="24"/>
          <w:szCs w:val="24"/>
        </w:rPr>
        <w:t xml:space="preserve">Однак для есенціалістського методу ця проблема є незборимо важкою для розв'язання. Ми вже розглядали ситуацію, коли есенціаліст наполягає, скажімо, на тому, що «щеня — це коричневий пес» — не є правильним визначенням сутності «щенячості». І як він обстоюватиме цю думку? Лише звертатись до інтелектуальної інтуїції сутностей, що практично може обернутися цілковитою безпомічністю, якщо його визначення піддати сумнівам. На такі сумніви він може зреагувати двояко: по-перше, вперто повторювати, що його інтелектуальна інтуїція — єдино правильна. Проте опонент може закинути йому те саме, і ми, замість обіцяного нам Арістотелем абсолютно остаточного і безперечного знання, потрапляємо у глухий кут. По-друге, есенціаліст може погодитися з тим, що його інтелектуальна інтуїція так само істинна, як і інтуїція опонента, проте остання належить до іншої сутності, яку той просто невдало позначив такою самою назвою. У такій ситуації виникає пропозиція використовувати дві різні назви для двох різних сутностей, скажімо «щеня1» та «щеня2». Однак цей крок означатиме повний відхід від есенціалістської позиції, адже в такому разі ми починаємо з визначальної формули і чіпляємо їй певний ярлик, тобто йдемо «справа наліво», до того ж ми чіпляємо ці ярлики абсолютно довільно. Це стає зрозумілим, якщо зважити на те, що спроба обстоювання сутності щеняти1 як молодого пса, а коричневого пса — як лише щеняти2 з очевидністю привела б до тих самих труднощів, які поставили есенціалізм перед цією дилемою. Відтак, кожне визначення слід вважати однаково сприйнятним (за умови його формальної правильності). Користуючись термінологією Арістотеля, це значить, що певне базисне посилання істинне так само як і будь-яке інше (протилежне йому) і що </w:t>
      </w:r>
      <w:r>
        <w:rPr>
          <w:rStyle w:val="0Text"/>
          <w:rFonts w:cs="Times New Roman" w:ascii="Times New Roman" w:hAnsi="Times New Roman"/>
          <w:sz w:val="24"/>
          <w:szCs w:val="24"/>
        </w:rPr>
        <w:t>«неможливо сформулювати хибне висловлювання»</w:t>
      </w:r>
      <w:r>
        <w:rPr>
          <w:rFonts w:cs="Times New Roman" w:ascii="Times New Roman" w:hAnsi="Times New Roman"/>
          <w:sz w:val="24"/>
          <w:szCs w:val="24"/>
        </w:rPr>
        <w:t>. (На це, здається, вказував ще Антисфен — див. прим. 54 до даного розділу.) Отож, претензію Арістотеля щодо інтелектуальної інтуїції як джерела знань, інтуїції, яка, на противагу гадці, є безпомилково і незаперечно істинною і одна забезпечує нас визначеннями, тобто безперечними і необхідними базисними посиланнями всіх наукових дедукцій, не обгрунтовані в жодному своєму пункті. А щодо визначень, то вони не можуть бути нічим іншим, крім виразу, який свідчить про те, що термін, який слід визначити, означає те саме, що й визначальна формула, і про те, що вони взаємозамінні. Номіналістський спосіб користання визначеннями дозволяє скоротити текст, а отже, має певні практичні переваги. Есенціалістський спосіб може лише допомогти нам замінити короткий текст іншим, що має таке саме значення, але виявляється значно довшим. Цей спосіб може сприяти лише у словесних змаганнях.</w:t>
      </w:r>
    </w:p>
    <w:p>
      <w:pPr>
        <w:pStyle w:val="Normal"/>
        <w:spacing w:before="0" w:after="57"/>
        <w:ind w:left="0" w:right="0" w:firstLine="680"/>
        <w:jc w:val="both"/>
        <w:rPr/>
      </w:pPr>
      <w:r>
        <w:rPr>
          <w:rFonts w:cs="Times New Roman" w:ascii="Times New Roman" w:hAnsi="Times New Roman"/>
          <w:sz w:val="24"/>
          <w:szCs w:val="24"/>
        </w:rPr>
        <w:t xml:space="preserve">(2) Критику інтуїції сутностей Гуссерля див. у J. Kraft. From Husserl to Heidegger. Germ, ed., 1932 (див. також прим. 8 до розділу 24). З авторів, котрі дотримувалися подібних поглядів, найбільший вплив на розгляд соціологічних проблем справляв, очевидно, М. Вебер. Для суспільних наук він обстоював «метод інтуїтивного розуміння», а його «ідеальні типи» багато в чому подібні до сутностей Арістотеля і Гуссерля. Однак, незважаючи на ці тенденції, Вебер розумів неприйнятність звертання до самоочевидності: «Той факт, що інтерпретація передбачає високий рівень самоочевидності, аж ніяк не свідчить про її емпіричну обгрунтованість» (М. Weber. Gesammelte Aufsaetze, 1922, 404). Він цілком правильно твердив про те, що інтуїтивне розуміння </w:t>
      </w:r>
      <w:r>
        <w:rPr>
          <w:rStyle w:val="0Text"/>
          <w:rFonts w:cs="Times New Roman" w:ascii="Times New Roman" w:hAnsi="Times New Roman"/>
          <w:sz w:val="24"/>
          <w:szCs w:val="24"/>
        </w:rPr>
        <w:t>«має завжди контролюватися звичайними методами»</w:t>
      </w:r>
      <w:r>
        <w:rPr>
          <w:rFonts w:cs="Times New Roman" w:ascii="Times New Roman" w:hAnsi="Times New Roman"/>
          <w:sz w:val="24"/>
          <w:szCs w:val="24"/>
        </w:rPr>
        <w:t xml:space="preserve"> (lос. cit., курсив мій). І якщо це так, то цей метод притаманний не лише науці про «людську поведінку», як вважав Вебер, а й математиці, фізиці і т. п. Виявляється, що прибічники визнання інтуїтивного розуміння як специфічного методу наук про «людську поведінку» дотримуються такого погляду переважно тому, що не можуть уявити, як математик або фізик входить у такий тісний контакт із об'єктом своїх досліджень, що «набуває відчуття об'єкта», — аналогічно тому, як соціолог «набуває відчуття» людської поведінки.</w:t>
      </w:r>
    </w:p>
    <w:p>
      <w:pPr>
        <w:pStyle w:val="Normal"/>
        <w:spacing w:before="0" w:after="57"/>
        <w:ind w:left="0" w:right="0" w:firstLine="680"/>
        <w:jc w:val="both"/>
        <w:rPr/>
      </w:pPr>
      <w:hyperlink w:anchor="45_5">
        <w:bookmarkStart w:id="1553" w:name="11_45"/>
        <w:r>
          <w:rPr>
            <w:rStyle w:val="InternetLink"/>
            <w:rFonts w:cs="Times New Roman" w:ascii="Times New Roman" w:hAnsi="Times New Roman"/>
            <w:sz w:val="24"/>
            <w:szCs w:val="24"/>
          </w:rPr>
          <w:t>11.45.</w:t>
        </w:r>
      </w:hyperlink>
      <w:bookmarkEnd w:id="1553"/>
      <w:r>
        <w:rPr>
          <w:rFonts w:cs="Times New Roman" w:ascii="Times New Roman" w:hAnsi="Times New Roman"/>
          <w:sz w:val="24"/>
          <w:szCs w:val="24"/>
        </w:rPr>
        <w:t xml:space="preserve"> «Наука передбачає визначення всіх її термінів...» (W. Ross. Aristotle, p. 44; пop. «Другу аналітику» Арістотеля, І, 2; див. також прим. 30 до даного розділу).</w:t>
      </w:r>
    </w:p>
    <w:p>
      <w:pPr>
        <w:pStyle w:val="Normal"/>
        <w:spacing w:before="0" w:after="57"/>
        <w:ind w:left="0" w:right="0" w:firstLine="680"/>
        <w:jc w:val="both"/>
        <w:rPr/>
      </w:pPr>
      <w:hyperlink w:anchor="46_3">
        <w:bookmarkStart w:id="1554" w:name="11_46"/>
        <w:r>
          <w:rPr>
            <w:rStyle w:val="InternetLink"/>
            <w:rFonts w:cs="Times New Roman" w:ascii="Times New Roman" w:hAnsi="Times New Roman"/>
            <w:sz w:val="24"/>
            <w:szCs w:val="24"/>
          </w:rPr>
          <w:t>11.46.</w:t>
        </w:r>
      </w:hyperlink>
      <w:bookmarkEnd w:id="1554"/>
      <w:r>
        <w:rPr>
          <w:rFonts w:cs="Times New Roman" w:ascii="Times New Roman" w:hAnsi="Times New Roman"/>
          <w:sz w:val="24"/>
          <w:szCs w:val="24"/>
        </w:rPr>
        <w:t xml:space="preserve"> Цитата почерпнута з праці: R. Н. S. Grossman. Plato To-Day, 1937, p. 71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налогічна теорія запропонована у праці М. Р. Коєна та Е. Нагеля (М. R. Cohen, Е. Nagel. An Introduction to Logic and Scientific Method, 1936, p. 232): «Численні суперечки з приводу істинної природи власності, релігії, закону... безперечно, зникли б, якби ці слова замінити на точно визначені еквіваленти». (Див. також прим. 48 та 49 до даного розділу.)</w:t>
      </w:r>
    </w:p>
    <w:p>
      <w:pPr>
        <w:pStyle w:val="Normal"/>
        <w:spacing w:before="0" w:after="57"/>
        <w:ind w:left="0" w:right="0" w:firstLine="680"/>
        <w:jc w:val="both"/>
        <w:rPr/>
      </w:pPr>
      <w:r>
        <w:rPr>
          <w:rFonts w:cs="Times New Roman" w:ascii="Times New Roman" w:hAnsi="Times New Roman"/>
          <w:sz w:val="24"/>
          <w:szCs w:val="24"/>
        </w:rPr>
        <w:t xml:space="preserve">Погляди Вітгенштайна на цю проблему, викладені в його Tractatus Logico-Philosophicus, як і думки його послідовників, не настільки виразні, як погляди Кроссмана, Коєна та Нагеля. Вітгенштайн виступає проти метафізики. «У книжці, — пише він в передмові, — заторкнуто філософські проблеми і вона свідчить, на мою думку, про те, що ці проблеми у своїй постановці спираються на хибне розуміння логіки нашої мови». Вітгенштайн намагається показати, що метафізика — це «просто нісенітниця», і прагне розмежувати в нашій мові сенс і нісенітницю: «Цю межу можна... провести лише в мові, і все, що лежить по той її бік, буде просто нісенітницею». У своїй книжці Вітгенштайн пише, що твердження мають сенс. Вони — істинні або хибні. Філософських тверджень не існує. Вони лише схожі на твердження, але насправді не мають ніякого сенсу. Межа між сенсом і нісенітницею співпадає з межею між природознавством і філософією: «Сукупність всіх істинних тверджень є природознавством у цілому (або сукупність всіх природничих наук). — Філософія не є однією з природничих наук». Відтак, </w:t>
      </w:r>
      <w:r>
        <w:rPr>
          <w:rStyle w:val="0Text"/>
          <w:rFonts w:cs="Times New Roman" w:ascii="Times New Roman" w:hAnsi="Times New Roman"/>
          <w:sz w:val="24"/>
          <w:szCs w:val="24"/>
        </w:rPr>
        <w:t>істинне завдання філософії полягає не в тому, щоб формулювати твердження, а в тому, аби прояснювати їх</w:t>
      </w:r>
      <w:r>
        <w:rPr>
          <w:rFonts w:cs="Times New Roman" w:ascii="Times New Roman" w:hAnsi="Times New Roman"/>
          <w:sz w:val="24"/>
          <w:szCs w:val="24"/>
        </w:rPr>
        <w:t>: «Результат філософії — не в певній кількості «філософських тверджень», а в проясненні тверджень». Той, хто не розуміє цього і формулює філософські твердження, плете метафізичну нісенітницю.</w:t>
      </w:r>
    </w:p>
    <w:p>
      <w:pPr>
        <w:pStyle w:val="Normal"/>
        <w:spacing w:before="0" w:after="57"/>
        <w:ind w:left="0" w:right="0" w:firstLine="680"/>
        <w:jc w:val="both"/>
        <w:rPr/>
      </w:pPr>
      <w:r>
        <w:rPr>
          <w:rFonts w:cs="Times New Roman" w:ascii="Times New Roman" w:hAnsi="Times New Roman"/>
          <w:sz w:val="24"/>
          <w:szCs w:val="24"/>
        </w:rPr>
        <w:t xml:space="preserve">(Принагідно слід зазначити, що тверде розмежування між значущими висловлюваннями, які мають сенс, і безглуздими мовними виразами, які лише схожі на твердження, проте позбавлені сенсу, вперше було проведене Расселом, коли він намагався розв'язати деякі проблеми, поставлені після відкриття ним парадокса теорії множин. Рассел запропонував трихотомічний поділ виразів, що схожі на висловлювання. Згідно з таким поділом, висловлювання можуть бути </w:t>
      </w:r>
      <w:r>
        <w:rPr>
          <w:rStyle w:val="0Text"/>
          <w:rFonts w:cs="Times New Roman" w:ascii="Times New Roman" w:hAnsi="Times New Roman"/>
          <w:sz w:val="24"/>
          <w:szCs w:val="24"/>
        </w:rPr>
        <w:t>істинні, хибні або позбавлені сенсу</w:t>
      </w:r>
      <w:r>
        <w:rPr>
          <w:rFonts w:cs="Times New Roman" w:ascii="Times New Roman" w:hAnsi="Times New Roman"/>
          <w:sz w:val="24"/>
          <w:szCs w:val="24"/>
        </w:rPr>
        <w:t>, тобто нісенітні псевдовисловлювання. Слід підкреслити, що таке використання термінів «позбавлений сенсу» або «нісенітний» почасти співпадає із звичним трибом їх використання, однак воно точніше, як правило, адже називаємо справжні висловлювання (а не псевдовисловлювання), «позбавленими сенсу», якщо вони «абсурдні», тобто внутрішньо-суперечливі або з очевидністю хибні. Відтак, висловлювання про якесь фізичне тіло, скажімо, що воно одночасно перебуває у двох різних місцях, виявляється не нісенітницею, а просто хибним висловлюванням або таким, яке суперечить способу використання терміна «тіло» в класичній фізиці. Відповідно і висловлювання про електрон, яке стверджує, що він має точне положення та імпульс, не є безглуздим чи нісенітним, як стверджували деякі фізики і повторювали деякі філософи, а лише таким, що суперечить сучасній фізи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усього сказаного можна зробити такий висновок: Вітгенштайн дошукується демаркаційної лінії між сенсом і нісенітницею і виявляє, що ця демаркація співпадає з розмежуванням між наукою та метафізикою, тобто між науковими висловлюваннями і філософськими псевдовисловлюваннями. (Те, що він помилково ототожнює галузь природничих наук з галуззю істинних висловлювань, поки що нас не обходить: див., проте, прим. 51 до даного розділу.) Така інтерпретація позиції Вітгенштайна підтверджується його ж словами: «Філософія обмежує... галузь природничих наук». (Всі вищенаведені цитати див. у праці Вітгенштайна, с. 75 та 77.)</w:t>
      </w:r>
    </w:p>
    <w:p>
      <w:pPr>
        <w:pStyle w:val="Normal"/>
        <w:spacing w:before="0" w:after="57"/>
        <w:ind w:left="0" w:right="0" w:firstLine="680"/>
        <w:jc w:val="both"/>
        <w:rPr/>
      </w:pPr>
      <w:r>
        <w:rPr>
          <w:rFonts w:cs="Times New Roman" w:ascii="Times New Roman" w:hAnsi="Times New Roman"/>
          <w:sz w:val="24"/>
          <w:szCs w:val="24"/>
        </w:rPr>
        <w:t xml:space="preserve">Отож, яким чином можна провести демаркаційну лінію? Як можна відрізнити «науку» від «метафізики» і тим самим «сенс» від «нісенітниці»? Відповідь на це запитання виявляє схожість теорії Вітгенштайна з теорією Кроссмана та інших. Вітгенштайн вважає, що терміни або «знаки», що ними користуються вчені, мають певне значення, тоді як метафізик «не надає ніякого значення певним знакам у своїх висловлюваннях». Ось що він пише: «Правильним був би такий метод філософії: не казати нічого, крім того, що може бути сказане, тобто крім висловлювань природничих наук, — того, що не має нічого спільного з філософією, а потім завжди, коли хто-небудь захоче сказати щось метафізичне, показати йому, що він не надав значення певним знакам у своїх висловлюваннях» (op. cit., pp. 187, 189), Практично це означає, що ми маємо продовжувати запитувати метафізика: «Що ви маєте на увазі під цим словом? Що ви маєте на увазі під тим словом?» Інакше: </w:t>
      </w:r>
      <w:r>
        <w:rPr>
          <w:rStyle w:val="0Text"/>
          <w:rFonts w:cs="Times New Roman" w:ascii="Times New Roman" w:hAnsi="Times New Roman"/>
          <w:sz w:val="24"/>
          <w:szCs w:val="24"/>
        </w:rPr>
        <w:t>нам слід вимагати від нього визначень, а якщо цих визначень не буде, ми можемо зробити висновок про те, що його слова позбавлені будь-якого значення</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буде показано в тексті, ця теорія не бере до уваги такі факти: (а) хитрий і не зовсім делікатний метафізик, тільки-но його запитають: «Що означає це слово?», негайно запропонує визначення, і вся гра, таким чином, перетвориться на випробовування терпіння, (б) учений-природознавець перебуватиме не в кращому становищі, ніж метафізик, а порівняно з неделікатним метафізиком — навіть у гіршо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азначити, що Шлік у своїй статті, опублікованій в «Erkenntnis», 1, p. 8 та наст., де він розглядає доктрину Вітгенштайна, згадує про проблему повернення до одного і того самого. Однак запропоноване ним розв'язання цієї проблеми (яке, очевидно, полягає у використанні індуктивних визначень або «установлень» та, можливо, операціоналізму — див. прим. 50 до даного розділу) — незрозуміле саме по собі і не може сприяти вирішенню проблеми демаркації. Я вважаю, що деякі наміри Вітгенштайна і Шліка щодо створення філософії значень реалізовані в тій логічній теорії, яку Тарський назвав «семантикою». Однак я певен, що відповідність цих намірів і задач семантики не така вже й значна, адже семантика формулює висловлювання, а не тільки «прояснює» їх. — Ці зауваження щодо теорії Вітгенштайна продовжені в прим. 51-52 до даного розділу (див. також прим. 8(2) та 32 до розділу 24 і прим. 10 та 25 до розділу 25).</w:t>
      </w:r>
    </w:p>
    <w:p>
      <w:pPr>
        <w:pStyle w:val="Normal"/>
        <w:spacing w:before="0" w:after="57"/>
        <w:ind w:left="0" w:right="0" w:firstLine="680"/>
        <w:jc w:val="both"/>
        <w:rPr/>
      </w:pPr>
      <w:hyperlink w:anchor="47_3">
        <w:bookmarkStart w:id="1555" w:name="11_47"/>
        <w:r>
          <w:rPr>
            <w:rStyle w:val="InternetLink"/>
            <w:rFonts w:cs="Times New Roman" w:ascii="Times New Roman" w:hAnsi="Times New Roman"/>
            <w:sz w:val="24"/>
            <w:szCs w:val="24"/>
          </w:rPr>
          <w:t>11.47.</w:t>
        </w:r>
      </w:hyperlink>
      <w:bookmarkEnd w:id="1555"/>
      <w:r>
        <w:rPr>
          <w:rFonts w:cs="Times New Roman" w:ascii="Times New Roman" w:hAnsi="Times New Roman"/>
          <w:sz w:val="24"/>
          <w:szCs w:val="24"/>
        </w:rPr>
        <w:t xml:space="preserve"> Важливо розрізняти логічну дедукцію загалом і доказ або демонстрацію зокрема. </w:t>
      </w:r>
      <w:r>
        <w:rPr>
          <w:rStyle w:val="0Text"/>
          <w:rFonts w:cs="Times New Roman" w:ascii="Times New Roman" w:hAnsi="Times New Roman"/>
          <w:sz w:val="24"/>
          <w:szCs w:val="24"/>
        </w:rPr>
        <w:t>Доказ</w:t>
      </w:r>
      <w:r>
        <w:rPr>
          <w:rFonts w:cs="Times New Roman" w:ascii="Times New Roman" w:hAnsi="Times New Roman"/>
          <w:sz w:val="24"/>
          <w:szCs w:val="24"/>
        </w:rPr>
        <w:t xml:space="preserve"> або </w:t>
      </w:r>
      <w:r>
        <w:rPr>
          <w:rStyle w:val="0Text"/>
          <w:rFonts w:cs="Times New Roman" w:ascii="Times New Roman" w:hAnsi="Times New Roman"/>
          <w:sz w:val="24"/>
          <w:szCs w:val="24"/>
        </w:rPr>
        <w:t>демонстрація</w:t>
      </w:r>
      <w:r>
        <w:rPr>
          <w:rFonts w:cs="Times New Roman" w:ascii="Times New Roman" w:hAnsi="Times New Roman"/>
          <w:sz w:val="24"/>
          <w:szCs w:val="24"/>
        </w:rPr>
        <w:t xml:space="preserve"> — це дедуктивне міркування, почерез яке, зрештою, встановлюється істинність висновку. Саме так використовував цей термін Арістотель, котрий вимагав (наприклад у «Другій аналітиці», 1, 4, 73 а та наст.), аби була встановлена «необхідна» істинність висновку. Так само використовує цей термін Карнап (див., зокрема: Logical Syntax, § 10, p. 29, § 47, p. 171), стверджуючи, що «доказові» у цьому розумінні висновки є «аналітично» істинними. (Я не заторкатиму тут проблем, пов'язаних з термінами «аналітичний» і «синтетичний».)</w:t>
      </w:r>
    </w:p>
    <w:p>
      <w:pPr>
        <w:pStyle w:val="Normal"/>
        <w:spacing w:before="0" w:after="57"/>
        <w:ind w:left="0" w:right="0" w:firstLine="680"/>
        <w:jc w:val="both"/>
        <w:rPr/>
      </w:pPr>
      <w:r>
        <w:rPr>
          <w:rFonts w:cs="Times New Roman" w:ascii="Times New Roman" w:hAnsi="Times New Roman"/>
          <w:sz w:val="24"/>
          <w:szCs w:val="24"/>
        </w:rPr>
        <w:t xml:space="preserve">За часів Арістотеля було зрозуміло, що не всі логічні дедукції є доказами (тобто демонстраціями). Існують також логічні дедукції, які не є доказами. Наприклад, ми можемо виводити висновки із свідомо хибних посилань, а такі дедукції не можна вважати доказами. Недемонстративні дедукції Карнап назвав «виведеннями» («derivations») (loc. cit.). Цікаво, що раніше для таких недемонстративних дедукцій не існувало спеціальної назви. Це свідчить про те, що логіки опікувалися переважно лише доказами. Таке опікування виникло під впливом арістотелівського марновірства, буцімто «наука» і «наукове знання» мають обґрунтовувати свої висловлювання, тобто приймати їх як самоочевидні посилання або доводити їх. Однак у дійсності справа полягає в тому, що </w:t>
      </w:r>
      <w:r>
        <w:rPr>
          <w:rStyle w:val="0Text"/>
          <w:rFonts w:cs="Times New Roman" w:ascii="Times New Roman" w:hAnsi="Times New Roman"/>
          <w:sz w:val="24"/>
          <w:szCs w:val="24"/>
        </w:rPr>
        <w:t>поза чистою логікою і чистою математикою взагалі нічого не можна довести</w:t>
      </w:r>
      <w:r>
        <w:rPr>
          <w:rFonts w:cs="Times New Roman" w:ascii="Times New Roman" w:hAnsi="Times New Roman"/>
          <w:sz w:val="24"/>
          <w:szCs w:val="24"/>
        </w:rPr>
        <w:t xml:space="preserve">. В інших науках міркування не є доказами, а є лише </w:t>
      </w:r>
      <w:r>
        <w:rPr>
          <w:rStyle w:val="0Text"/>
          <w:rFonts w:cs="Times New Roman" w:ascii="Times New Roman" w:hAnsi="Times New Roman"/>
          <w:sz w:val="24"/>
          <w:szCs w:val="24"/>
        </w:rPr>
        <w:t>виведеннями</w:t>
      </w:r>
      <w:r>
        <w:rPr>
          <w:rFonts w:cs="Times New Roman" w:ascii="Times New Roman" w:hAnsi="Times New Roman"/>
          <w:sz w:val="24"/>
          <w:szCs w:val="24"/>
        </w:rPr>
        <w:t xml:space="preserve"> (як показав І. Лакатош, це стосується і деяких міркувань у математиці).</w:t>
      </w:r>
    </w:p>
    <w:p>
      <w:pPr>
        <w:pStyle w:val="Normal"/>
        <w:spacing w:before="0" w:after="57"/>
        <w:ind w:left="0" w:right="0" w:firstLine="680"/>
        <w:jc w:val="both"/>
        <w:rPr/>
      </w:pPr>
      <w:r>
        <w:rPr>
          <w:rFonts w:cs="Times New Roman" w:ascii="Times New Roman" w:hAnsi="Times New Roman"/>
          <w:sz w:val="24"/>
          <w:szCs w:val="24"/>
        </w:rPr>
        <w:t xml:space="preserve">Слід зазначити, що існує значний паралелізм між проблемами </w:t>
      </w:r>
      <w:r>
        <w:rPr>
          <w:rStyle w:val="0Text"/>
          <w:rFonts w:cs="Times New Roman" w:ascii="Times New Roman" w:hAnsi="Times New Roman"/>
          <w:sz w:val="24"/>
          <w:szCs w:val="24"/>
        </w:rPr>
        <w:t>виведення</w:t>
      </w:r>
      <w:r>
        <w:rPr>
          <w:rFonts w:cs="Times New Roman" w:ascii="Times New Roman" w:hAnsi="Times New Roman"/>
          <w:sz w:val="24"/>
          <w:szCs w:val="24"/>
        </w:rPr>
        <w:t xml:space="preserve">, з одного боку, і проблемами </w:t>
      </w:r>
      <w:r>
        <w:rPr>
          <w:rStyle w:val="0Text"/>
          <w:rFonts w:cs="Times New Roman" w:ascii="Times New Roman" w:hAnsi="Times New Roman"/>
          <w:sz w:val="24"/>
          <w:szCs w:val="24"/>
        </w:rPr>
        <w:t>визначення</w:t>
      </w:r>
      <w:r>
        <w:rPr>
          <w:rFonts w:cs="Times New Roman" w:ascii="Times New Roman" w:hAnsi="Times New Roman"/>
          <w:sz w:val="24"/>
          <w:szCs w:val="24"/>
        </w:rPr>
        <w:t xml:space="preserve"> — з іншого, а також — між проблемами </w:t>
      </w:r>
      <w:r>
        <w:rPr>
          <w:rStyle w:val="0Text"/>
          <w:rFonts w:cs="Times New Roman" w:ascii="Times New Roman" w:hAnsi="Times New Roman"/>
          <w:sz w:val="24"/>
          <w:szCs w:val="24"/>
        </w:rPr>
        <w:t>істинності висловлювань</w:t>
      </w:r>
      <w:r>
        <w:rPr>
          <w:rFonts w:cs="Times New Roman" w:ascii="Times New Roman" w:hAnsi="Times New Roman"/>
          <w:sz w:val="24"/>
          <w:szCs w:val="24"/>
        </w:rPr>
        <w:t xml:space="preserve"> і проблемою </w:t>
      </w:r>
      <w:r>
        <w:rPr>
          <w:rStyle w:val="0Text"/>
          <w:rFonts w:cs="Times New Roman" w:ascii="Times New Roman" w:hAnsi="Times New Roman"/>
          <w:sz w:val="24"/>
          <w:szCs w:val="24"/>
        </w:rPr>
        <w:t>значення термінів</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i/>
          <w:iCs/>
        </w:rPr>
        <w:t>Виведення починається із посилань і приводить до висновку. Натомість визначення (якщо ми читаємо його справа наліво) починається із визначальних термінів і приводить до визначеного терміна. Виведення свідчить про істинність висновку за умови, що нам відома</w:t>
      </w:r>
      <w:r>
        <w:rPr>
          <w:rFonts w:cs="Times New Roman" w:ascii="Times New Roman" w:hAnsi="Times New Roman"/>
          <w:i w:val="false"/>
          <w:iCs w:val="false"/>
        </w:rPr>
        <w:t xml:space="preserve"> істинність посилань.</w:t>
      </w:r>
      <w:r>
        <w:rPr>
          <w:rStyle w:val="0Text"/>
          <w:rFonts w:cs="Times New Roman" w:ascii="Times New Roman" w:hAnsi="Times New Roman"/>
          <w:i w:val="false"/>
          <w:iCs w:val="false"/>
        </w:rPr>
        <w:t xml:space="preserve"> Натомість визначення свідчить про значення визначеного терміна за умови, що нам </w:t>
      </w:r>
      <w:r>
        <w:rPr>
          <w:rFonts w:cs="Times New Roman" w:ascii="Times New Roman" w:hAnsi="Times New Roman"/>
          <w:i/>
          <w:iCs/>
          <w:lang w:val="ru-RU"/>
        </w:rPr>
        <w:t>відомо</w:t>
      </w:r>
      <w:r>
        <w:rPr>
          <w:rStyle w:val="0Text"/>
          <w:rFonts w:cs="Times New Roman" w:ascii="Times New Roman" w:hAnsi="Times New Roman"/>
          <w:i w:val="false"/>
          <w:iCs w:val="false"/>
        </w:rPr>
        <w:t xml:space="preserve"> значення визначальних термінів. Таким чином, висновок зсуває проблему </w:t>
      </w:r>
      <w:r>
        <w:rPr>
          <w:rFonts w:cs="Times New Roman" w:ascii="Times New Roman" w:hAnsi="Times New Roman"/>
          <w:i/>
          <w:iCs/>
        </w:rPr>
        <w:t>істинності</w:t>
      </w:r>
      <w:r>
        <w:rPr>
          <w:rStyle w:val="0Text"/>
          <w:rFonts w:cs="Times New Roman" w:ascii="Times New Roman" w:hAnsi="Times New Roman"/>
          <w:i w:val="false"/>
          <w:iCs w:val="false"/>
        </w:rPr>
        <w:t xml:space="preserve"> до посилань, будучи неспроможним її вирішити, а визначення зсуває проблему </w:t>
      </w:r>
      <w:r>
        <w:rPr>
          <w:rFonts w:cs="Times New Roman" w:ascii="Times New Roman" w:hAnsi="Times New Roman"/>
          <w:i/>
          <w:iCs/>
        </w:rPr>
        <w:t>значення</w:t>
      </w:r>
      <w:r>
        <w:rPr>
          <w:rStyle w:val="0Text"/>
          <w:rFonts w:cs="Times New Roman" w:ascii="Times New Roman" w:hAnsi="Times New Roman"/>
          <w:i w:val="false"/>
          <w:iCs w:val="false"/>
        </w:rPr>
        <w:t xml:space="preserve"> до визначальних термінів, також будучи неспроможним її вирішити.</w:t>
      </w:r>
    </w:p>
    <w:p>
      <w:pPr>
        <w:pStyle w:val="Normal"/>
        <w:spacing w:before="0" w:after="57"/>
        <w:ind w:left="0" w:right="0" w:firstLine="680"/>
        <w:jc w:val="both"/>
        <w:rPr/>
      </w:pPr>
      <w:hyperlink w:anchor="48_3">
        <w:bookmarkStart w:id="1556" w:name="11_48"/>
        <w:r>
          <w:rPr>
            <w:rStyle w:val="InternetLink"/>
            <w:rFonts w:cs="Times New Roman" w:ascii="Times New Roman" w:hAnsi="Times New Roman"/>
            <w:sz w:val="24"/>
            <w:szCs w:val="24"/>
          </w:rPr>
          <w:t>11.48.</w:t>
        </w:r>
      </w:hyperlink>
      <w:bookmarkEnd w:id="1556"/>
      <w:r>
        <w:rPr>
          <w:rFonts w:cs="Times New Roman" w:ascii="Times New Roman" w:hAnsi="Times New Roman"/>
          <w:sz w:val="24"/>
          <w:szCs w:val="24"/>
        </w:rPr>
        <w:t xml:space="preserve"> Визначальні терміни виявляються менш ясними і точними, ніж визначені, саме тому, що визначальні терміни, як правило, більш абстрактні і загальні. Щоправда, все це можна поставити під сумнів з огляду на деякі сучасні методи визначення (наприклад, «визначення через абстракцію» — один із методів символічної логіки). Проте в цьому не доводиться сумніватися щодо всіх визначень, які має на увазі Кроссман, і, зокрема, щодо всіх арістотелівських визначень (через genus і differentia).</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еякі позитивісти, під впливом, зокрема Локка і Юма, вважають, що абстрактні терміни, скажімо, наукові чи політичні (див. наступну примітку), можна визначити за допомогою окремих, конкретних спостережень чи навіть відчуттів. Цей «індуктивний» метод визначення Карнап назвав «конституюванням» («constitution»). Однак я вважаю, що «конституювати» загальне в термінах окремого, одиничного неможливо. (Див. мою працю «The Logic of Scientific Discovery», зокрема розділ 14, p. 64 та наст, і розділ 25, р. 93; див. також R. Carnap. Testability and Meaning // Philosophy of Science, vol. 3, 1936, p. 419 і наст, та 4, p. 1 та наст.)</w:t>
      </w:r>
    </w:p>
    <w:p>
      <w:pPr>
        <w:pStyle w:val="Normal"/>
        <w:spacing w:before="0" w:after="57"/>
        <w:ind w:left="0" w:right="0" w:firstLine="680"/>
        <w:jc w:val="both"/>
        <w:rPr/>
      </w:pPr>
      <w:hyperlink w:anchor="49_3">
        <w:bookmarkStart w:id="1557" w:name="11_49"/>
        <w:r>
          <w:rPr>
            <w:rStyle w:val="InternetLink"/>
            <w:rFonts w:cs="Times New Roman" w:ascii="Times New Roman" w:hAnsi="Times New Roman"/>
            <w:sz w:val="24"/>
            <w:szCs w:val="24"/>
          </w:rPr>
          <w:t>11.49.</w:t>
        </w:r>
      </w:hyperlink>
      <w:bookmarkEnd w:id="1557"/>
      <w:r>
        <w:rPr>
          <w:rFonts w:cs="Times New Roman" w:ascii="Times New Roman" w:hAnsi="Times New Roman"/>
          <w:sz w:val="24"/>
          <w:szCs w:val="24"/>
        </w:rPr>
        <w:t xml:space="preserve"> Це ті самі приклади, визначення яких вимагають Коен і Нагель (М. R. Cohen, Е. Nagel. An Introduction to Logic and Scientific Method, p. 232 та наст.). Див. прим. 46 до даного розділу. Варто було б додати ще кілька загальних зауважень щодо непотрібності есенціалістських визначень (див. також закінчення прим. 44 (1) до дан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Намагання вирішити фактуальну проблему шляхом визначень завжди означають заміну фактуальної проблеми на проблему чисто словесну. (Чудовий приклад такого методу наведено у «Фізиці» Арістотеля — II, 6, ближче до закінчення.) Наше твердження можна проілюструвати на таких прикладах: (а) існує фактуальна проблема: чи можемо ми повернутися в клітку племінного ладу, і якщо можемо, то як саме? (б) Існує моральна проблема: чи варто нам повертатися до цієї клітки?</w:t>
      </w:r>
    </w:p>
    <w:p>
      <w:pPr>
        <w:pStyle w:val="Normal"/>
        <w:spacing w:before="0" w:after="57"/>
        <w:ind w:left="0" w:right="0" w:firstLine="680"/>
        <w:jc w:val="both"/>
        <w:rPr/>
      </w:pPr>
      <w:r>
        <w:rPr>
          <w:rFonts w:cs="Times New Roman" w:ascii="Times New Roman" w:hAnsi="Times New Roman"/>
          <w:sz w:val="24"/>
          <w:szCs w:val="24"/>
        </w:rPr>
        <w:t xml:space="preserve">Представник філософії значення, перед яким постали запитання (а) і (б), скаже: «Все залежить від того, яке значення ви вкладаєте у ваші непевні терміни. Скажіть мені, як ви визначаєте термін «повернення», «клітка», «племінний лад», </w:t>
      </w:r>
      <w:r>
        <w:rPr>
          <w:rStyle w:val="0Text"/>
          <w:rFonts w:cs="Times New Roman" w:ascii="Times New Roman" w:hAnsi="Times New Roman"/>
          <w:sz w:val="24"/>
          <w:szCs w:val="24"/>
        </w:rPr>
        <w:t>а вже за допомогою цих визначень я зможу вирішити вашу проблему</w:t>
      </w:r>
      <w:r>
        <w:rPr>
          <w:rFonts w:cs="Times New Roman" w:ascii="Times New Roman" w:hAnsi="Times New Roman"/>
          <w:sz w:val="24"/>
          <w:szCs w:val="24"/>
        </w:rPr>
        <w:t>». Натомість я переконаний: якщо можна домогтися вирішення за допомогою визначень, тобто якщо воно випливає з визначень, то таке, так би мовити, «рішення» буде чисто словесним, бо не залежатиме ні від фактів, ні від моральних міркувань.</w:t>
      </w:r>
    </w:p>
    <w:p>
      <w:pPr>
        <w:pStyle w:val="Normal"/>
        <w:spacing w:before="0" w:after="57"/>
        <w:ind w:left="0" w:right="0" w:firstLine="680"/>
        <w:jc w:val="both"/>
        <w:rPr/>
      </w:pPr>
      <w:r>
        <w:rPr>
          <w:rFonts w:cs="Times New Roman" w:ascii="Times New Roman" w:hAnsi="Times New Roman"/>
          <w:sz w:val="24"/>
          <w:szCs w:val="24"/>
        </w:rPr>
        <w:t xml:space="preserve">(2) </w:t>
      </w:r>
      <w:r>
        <w:rPr>
          <w:rStyle w:val="0Text"/>
          <w:rFonts w:cs="Times New Roman" w:ascii="Times New Roman" w:hAnsi="Times New Roman"/>
          <w:sz w:val="24"/>
          <w:szCs w:val="24"/>
        </w:rPr>
        <w:t>Філософ-есенціаліст</w:t>
      </w:r>
      <w:r>
        <w:rPr>
          <w:rFonts w:cs="Times New Roman" w:ascii="Times New Roman" w:hAnsi="Times New Roman"/>
          <w:sz w:val="24"/>
          <w:szCs w:val="24"/>
        </w:rPr>
        <w:t>, якого цікавлять значення, може піти навіть далі, зокрема стосовно проблеми (б). Він може запропонувати, скажімо, таке «рішення» проблеми (б): все залежить від «сутності», «сутнісної характеристики» або, можливо, від «долі» нашої цивілізації. (Див. також прим. 61 (2) до дан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Есенціалізм і теорія визначень привели до дивної ситуації в етиці: ситуація ця полягає в тому, що відбувається постійне зростання абстрактності моральних міркувань, а відтак — втрачається їхній зв'язок з основами етики, тими практичними моральними проблемами, які мають бути вирішені тут і негайно. Спершу це привело до загального питання: «Що таке добре?» або «Що є добро?», а потім — до питання: «Що означає «добро»?», відтак — до питання: «Чи може проблема «Що означає «добро»?» бути вирішена?» або «Чи можна визначити «добре»?», Дж. Е. Мур, котрий поставив цю останню проблему у своїй праці «Ргіпсіріа ethica», був цілком правий, коли наполягав на тому, що «добре» в моральному розумінні неможливо визначити в «натуралістичних» термінах. Адже, справді, якби ми могли це зробити, то термін «добре» мав би значення, подібне до «гіркого» чи «солодкого», «зеленого» чи «червоного» і втратив би будь-який зв'язок з проблемами моралі. Так само, як у нас немає потреби вимагати гіркого чи солодкого, ми не матимемо і чинників моральної зацікавленості в натуралістичному «доброму». Проте хоча Мур і був правий у тому, що, мабуть, справедливо вважається його основною тезою, слід зазначити, що аналіз доброго чи будь-якого іншого поняття або сутності взагалі не може нічого дати для етичної теорії, яка спирається на єдиний слушний для етики базис, а саме: на безпосередні, практичні моральні проблеми, що мають бути вирішені тут і негайно. Такий аналіз може привести лише до заміни моральних проблем на чисто вербальні. (Див. також прим. 18(1) до розділу 5, зокрема про іррелевантність моральних суджень.)</w:t>
      </w:r>
    </w:p>
    <w:p>
      <w:pPr>
        <w:pStyle w:val="Normal"/>
        <w:spacing w:before="0" w:after="57"/>
        <w:ind w:left="0" w:right="0" w:firstLine="680"/>
        <w:jc w:val="both"/>
        <w:rPr/>
      </w:pPr>
      <w:hyperlink w:anchor="50_3">
        <w:bookmarkStart w:id="1558" w:name="11_50"/>
        <w:r>
          <w:rPr>
            <w:rStyle w:val="InternetLink"/>
            <w:rFonts w:cs="Times New Roman" w:ascii="Times New Roman" w:hAnsi="Times New Roman"/>
            <w:sz w:val="24"/>
            <w:szCs w:val="24"/>
          </w:rPr>
          <w:t>11.50.</w:t>
        </w:r>
      </w:hyperlink>
      <w:bookmarkEnd w:id="1558"/>
      <w:r>
        <w:rPr>
          <w:rFonts w:cs="Times New Roman" w:ascii="Times New Roman" w:hAnsi="Times New Roman"/>
          <w:sz w:val="24"/>
          <w:szCs w:val="24"/>
        </w:rPr>
        <w:t xml:space="preserve"> Я маю на увазі методи «конституювання» (див. прим. 48 до даного розділу), методи побудови «імпліцитних визначень», «визначень через відповідність» та «операціональних визначень». Аргументи «операціоналістів» видаються в основному правильними. Однак «операціоналісти» не можуть обійти той факт, що у своїх операціональних визначеннях чи описах вони-таки потребують універсальних термінів, які їм доводиться приймати як невизначні, а відтак вся проблема постає знов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арто було б додати ще кілька штрихів чи зауважень про те, як ми «використовуємо наші терміни». Для стислості викладу я сформулюю ці зауваження без пояснення деяких технічних деталей, хоча в такій формі вони можуть здатися і не зовсім зрозумілими.</w:t>
      </w:r>
    </w:p>
    <w:p>
      <w:pPr>
        <w:pStyle w:val="Normal"/>
        <w:spacing w:before="0" w:after="57"/>
        <w:ind w:left="0" w:right="0" w:firstLine="680"/>
        <w:jc w:val="both"/>
        <w:rPr/>
      </w:pPr>
      <w:r>
        <w:rPr>
          <w:rFonts w:cs="Times New Roman" w:ascii="Times New Roman" w:hAnsi="Times New Roman"/>
          <w:sz w:val="24"/>
          <w:szCs w:val="24"/>
        </w:rPr>
        <w:t xml:space="preserve">Стосовно так званих «імпліцитних визначень», зокрема в математиці, то Карнап показав (у Symposion, І, 1927, 335 та наст., див. також його Abriss), що вони не є «визначеннями» у звичному розумінні цього слова. Система імпліцитних визначень не може вважатися як така, що визначає певну «модель». Вона визначає цілий клас «моделей». Відтак, система символів, що визначається системою імпліцитних визначень, має розглядатися не як система </w:t>
      </w:r>
      <w:r>
        <w:rPr>
          <w:rStyle w:val="0Text"/>
          <w:rFonts w:cs="Times New Roman" w:ascii="Times New Roman" w:hAnsi="Times New Roman"/>
          <w:sz w:val="24"/>
          <w:szCs w:val="24"/>
        </w:rPr>
        <w:t>констант</w:t>
      </w:r>
      <w:r>
        <w:rPr>
          <w:rFonts w:cs="Times New Roman" w:ascii="Times New Roman" w:hAnsi="Times New Roman"/>
          <w:sz w:val="24"/>
          <w:szCs w:val="24"/>
        </w:rPr>
        <w:t xml:space="preserve">, а як система </w:t>
      </w:r>
      <w:r>
        <w:rPr>
          <w:rStyle w:val="0Text"/>
          <w:rFonts w:cs="Times New Roman" w:ascii="Times New Roman" w:hAnsi="Times New Roman"/>
          <w:sz w:val="24"/>
          <w:szCs w:val="24"/>
        </w:rPr>
        <w:t>змінних</w:t>
      </w:r>
      <w:r>
        <w:rPr>
          <w:rFonts w:cs="Times New Roman" w:ascii="Times New Roman" w:hAnsi="Times New Roman"/>
          <w:sz w:val="24"/>
          <w:szCs w:val="24"/>
        </w:rPr>
        <w:t xml:space="preserve"> (з обмеженими значеннями і певним чином пов'язаних одна з одною). Я вважаю, що існує певна аналогія між даною ситуацією і тим, як ми «використовуємо наші терміни» у науці. Цю аналогію можна схарактеризувати таким чином: у галузі математики ми маємо справу зі знаками, що визначені за допомогою імпліцитних визначень. Але той факт, що математичні знаки не мають «визначеного значення», не впливає на нашу роботу з ними або на точність наших теорій. Чому? Тому що ми не перевантажуємо знаки. Ми не приписуємо їм «значень», за винятком хіба тієї тіні значення, гарантованої нашими імпліцитними визначеннями. (А якщо ми надаємо їм певного інтуїтивного значення, то уважно слідкуємо за тим, аби це значення було лише окремим додатковим засобом, який не повинен заторкати самої теорії). Отож, ми намагаємося триматися «півмороку непевності» або двозначності і уникаємо розгляду проблеми чітких меж чи сфери дії цього півмороку. Виявляється, що і без обговорення значень математичних знаків можна багато досягти, бо від значень цих знаків нічого не залежить. Гадаю, що так само ми можемо оперувати тими термінами, значення яких ми засвоїли «операціонально». Ми використовуємо їх так, щоб від їхнього значення залежало якомога менше або й зовсім нічого не залежало. Наші «операціональні визначення» мають ту перевагу, що вони допомагають нам перевести проблему до тієї сфери, де нічого або майже нічого не залежить від слів. </w:t>
      </w:r>
      <w:r>
        <w:rPr>
          <w:rStyle w:val="0Text"/>
          <w:rFonts w:cs="Times New Roman" w:ascii="Times New Roman" w:hAnsi="Times New Roman"/>
          <w:sz w:val="24"/>
          <w:szCs w:val="24"/>
        </w:rPr>
        <w:t>Висловлюватися зрозуміло — це значить висловлюватися так, щоб вибір слів не відігравав суттєвої ролі.</w:t>
      </w:r>
    </w:p>
    <w:p>
      <w:pPr>
        <w:pStyle w:val="Normal"/>
        <w:spacing w:before="0" w:after="57"/>
        <w:ind w:left="0" w:right="0" w:firstLine="680"/>
        <w:jc w:val="both"/>
        <w:rPr/>
      </w:pPr>
      <w:hyperlink w:anchor="51_3">
        <w:bookmarkStart w:id="1559" w:name="11_51"/>
        <w:r>
          <w:rPr>
            <w:rStyle w:val="InternetLink"/>
            <w:rFonts w:cs="Times New Roman" w:ascii="Times New Roman" w:hAnsi="Times New Roman"/>
            <w:sz w:val="24"/>
            <w:szCs w:val="24"/>
          </w:rPr>
          <w:t>11.51.</w:t>
        </w:r>
      </w:hyperlink>
      <w:bookmarkEnd w:id="1559"/>
      <w:r>
        <w:rPr>
          <w:rFonts w:cs="Times New Roman" w:ascii="Times New Roman" w:hAnsi="Times New Roman"/>
          <w:sz w:val="24"/>
          <w:szCs w:val="24"/>
        </w:rPr>
        <w:t xml:space="preserve"> У своєму «Трактаті» Вітгенштайн стверджував (див. прим 46 до даного розділу, де наведені важливі цитати з цієї праці), що філософія не може висувати висловлювання і що всі філософські висловлювання фактично є безглуздими псевдовисловлюваннями. З цими твердженнями тісно пов'язана його концепція, згідно з якою істинною задачею філософії є прояснення висловлювань, а не формулювання їх: «Мета філософії — логічне прояснення думок. Філософія — це не теорія, а діяльність. Філософська праця складається, по суті, з роз'яснень» (Tractatus Logico-Philosophicus, p. 7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стає питання: чи узгоджується цей погляд із фундаментальною метою Вітгенштайна — зруйнуванням метафізики за допомогою розвінчання її як безглуздої нісенітниці. У моїй праці. «The Logic of Scientific Discovery» (див., зокрема, pp. 331 та наст.), я намагався довести, що метод Вітгенштайна приводить до чисто словесного вирішення проблеми, і незважаючи на його поверхневий радикалізм, цей метод повинен сприяти не руйнації, елімінації чи проведенню чіткої демаркації між метафізикою і наукою, а проникненню метафізики в галузь науки і змішанню її з наукою. Причини цього досить прості.</w:t>
      </w:r>
    </w:p>
    <w:p>
      <w:pPr>
        <w:pStyle w:val="Normal"/>
        <w:spacing w:before="0" w:after="57"/>
        <w:ind w:left="0" w:right="0" w:firstLine="680"/>
        <w:jc w:val="both"/>
        <w:rPr/>
      </w:pPr>
      <w:r>
        <w:rPr>
          <w:rFonts w:cs="Times New Roman" w:ascii="Times New Roman" w:hAnsi="Times New Roman"/>
          <w:sz w:val="24"/>
          <w:szCs w:val="24"/>
        </w:rPr>
        <w:t xml:space="preserve">(1) Розглянемо будь-яке із щойно процитованих висловлювань Вітгенштайна, скажімо — «Філософія — це не теорія, а діяльність». Звичайно, воно не належить до висловлювань, що складають «природничі науки в цілому» (або сукупність усіх природничих наук). Відтак, згідно з Вітгенштайиом (див. прим. 46 до даного розділу), воно не може належати до «сукупності всіх істинних висловлювань». З іншого боку, воно не є і хибним висловлюванням (адже в такому разі заперечення його було б істинним і належало б до природознавства). </w:t>
      </w:r>
      <w:r>
        <w:rPr>
          <w:rStyle w:val="0Text"/>
          <w:rFonts w:cs="Times New Roman" w:ascii="Times New Roman" w:hAnsi="Times New Roman"/>
          <w:sz w:val="24"/>
          <w:szCs w:val="24"/>
        </w:rPr>
        <w:t>Отож, ми доходимо висновку, що повинні існувати «позбавлені значення», «нісенітні» або «неосмислені» висловлювання і що саме такими є переважна більшість висловлювань Вітгенштайна.</w:t>
      </w:r>
      <w:r>
        <w:rPr>
          <w:rFonts w:cs="Times New Roman" w:ascii="Times New Roman" w:hAnsi="Times New Roman"/>
          <w:sz w:val="24"/>
          <w:szCs w:val="24"/>
        </w:rPr>
        <w:t xml:space="preserve"> Такі висновки із своєї доктрини визнає і сам Вітгенштайн, зазначаючи (op. cit., р, 189): «Мої висловлювання можна пояснити так: ті, хто мене зрозуміли, зрештою усвідомлять їх безглуздість...» Такий результат є надто важливим. Він означає, що вся особиста філософія Віїтенштайна позбавлена сенсу і мав бути визнана саме як така. «З іншого боку, — зазначає Вітгенштайн у передмові до своєї праці, — істинність викладених тут думок видається мені неспростовною і остаточною. Тому я вважаю, що, по суті, порушені проблеми остаточно розв'язано». Все це свідчить про те, що ми можемо неспростовно і остаточно викладати істинні думки за допомогою висловлювань, які визнані безглуздими, і ми можемо вирішувати проблеми «остаточно» за допомогою нісенітниць. (Див. також прим. 8 (2б) до розділу 2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Розглянемо, що це означає насправді. Це означає, що всі метафізичні нісенітниці, з якими століттями боролися Бекон, Юм, Кант і Рассел, можуть знову зручно вмоститися і навіть чесно погоджуватися, що вони є просто нісенітницями. (Так само поводиться і Гайдегтер, — див. прим. 87 до розд. 12.) Нині ми маємо справу з новим видом нісенітниць — нісенітницею, що висловлює думки, істинність яких неспростовна і остаточна, інакше: з нісенітницею глибокодум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заперечую того, що думки Вітгенштайна неспростовні і остаточні. Адже, дійсно, яким чином їх можна спростувати? Зрозуміло, що все сказане всупереч їм мусить належати до філософії, а отже, бути нісенітницею. А відтак, може бути відкинутим. Таким чином, ми зустрічаємося тут із тим самим типом позиції, який я схарактеризував в іншому місці стосовно Гегеля (див. прим. 33 до розділу 12) як незворушний догматизм. «Варто лише обмежити поняття «сенсу» чи «значення» досить вузькими рамками, — писав я у своїй праці «Logik der Forschung» (в англійському перекладі — «The Logic of Scientific Discovery»: див. p. 51) на c. 21, — як на будь-яке важке запитання можна буде відповісти, що ви не можете віднайти в цьому хоч якогось «сенсу» чи «значення». Визнаючи за проблемами природничих наук статус таких, що винятково «наділені значенням», ми тим самим позбавляємо сенсу і будь-які дебати з приводу поняття «значення». Зведена свого часу на престол, догма значення назавжди лишається поза критикою. Вона — "неспростовна і остаточна"».</w:t>
      </w:r>
    </w:p>
    <w:p>
      <w:pPr>
        <w:pStyle w:val="Normal"/>
        <w:spacing w:before="0" w:after="57"/>
        <w:ind w:left="0" w:right="0" w:firstLine="680"/>
        <w:jc w:val="both"/>
        <w:rPr/>
      </w:pPr>
      <w:r>
        <w:rPr>
          <w:rFonts w:cs="Times New Roman" w:ascii="Times New Roman" w:hAnsi="Times New Roman"/>
          <w:sz w:val="24"/>
          <w:szCs w:val="24"/>
        </w:rPr>
        <w:t xml:space="preserve">(2) Однак теорія Вітгенштайна не тільки запрошує будь-яку метафізичну нісенітницю стати в позу глибокодумності, вона також затьмарює те, що я назвав (op. cit., p. 7) </w:t>
      </w:r>
      <w:r>
        <w:rPr>
          <w:rStyle w:val="0Text"/>
          <w:rFonts w:cs="Times New Roman" w:ascii="Times New Roman" w:hAnsi="Times New Roman"/>
          <w:sz w:val="24"/>
          <w:szCs w:val="24"/>
        </w:rPr>
        <w:t>проблемою демаркації</w:t>
      </w:r>
      <w:r>
        <w:rPr>
          <w:rFonts w:cs="Times New Roman" w:ascii="Times New Roman" w:hAnsi="Times New Roman"/>
          <w:sz w:val="24"/>
          <w:szCs w:val="24"/>
        </w:rPr>
        <w:t xml:space="preserve">. Це обумовлено наївними поглядами Вітгенштайна про те, що існує щось «сутнісне» або наукове «за природою» і щось «сутнісне» або «за природою» метафізичне, і що наше завдання полягає в тому, аби зрозуміти «природу» демаркації між цими обома. «Позитивісти, — дозволю собі знову процитувати свою працю (op. cit., p. 8), — інтерпретують проблему демаркації натуралістично. Замість того, щоб вважати своєю задачею інтерпретацію цього питання з практичного боку, вони дошукуються різниці, що існує, так би мовити, «в самій природі речей», між природничими науками і метафізикою». Проте зрозуміло, що завданням філософії і методології має бути лише виявлення і проведення необхідної демаркаційної лінії між наукою та метафізикою. Навряд чи це можна зробити, характеризуючи метафізику як «нісенітницю» або як таку, що «позбавлена значення». Адже, по-перше, ці терміни — більше годяться для того, аби дати вихід чиємусь персональному обуренню з приводу метафізиків і метафізичних систем, ніж для детальної характеристики демаркаційної лінії. По-друге, у цьому випадку проблема лише переводиться на іншу, бо тепер ми знову можемо запитати: «Що означає «значущий» і «позбавлений значення»?» Якщо «значущий» є лише еквівалентом до слова «науковий», а «позбавлений значення» — слова «ненауковий». то ми ні на крок не просунулися вперед. Виходячи з цих міркувань, я запропонував (op. сіt, 8 та наст., 21 та наст., 227) вилучити такі емоційні терміни як «значення», «значущий», «позбавлений значення» та ін. з методологічних дискусій. (Я рекомендував вирішувати проблему демаркації, використовуючи фальсифікаційність і рівень можливості перевірки як критерій емпіричного характеру наукових систем. Я вважав, що ми не одержимо ніякої користі, вводячи поняття «значущий» як емоційний еквівалент поняття «testable», «що підлягає перевірці».) Незважаючи на моє цілковите заперечення тлумачення фальсифікаційності або можливості перевірки (або ще чогось подібного) як </w:t>
      </w:r>
      <w:r>
        <w:rPr>
          <w:rStyle w:val="0Text"/>
          <w:rFonts w:cs="Times New Roman" w:ascii="Times New Roman" w:hAnsi="Times New Roman"/>
          <w:sz w:val="24"/>
          <w:szCs w:val="24"/>
        </w:rPr>
        <w:t>«критерію значення»</w:t>
      </w:r>
      <w:r>
        <w:rPr>
          <w:rFonts w:cs="Times New Roman" w:ascii="Times New Roman" w:hAnsi="Times New Roman"/>
          <w:sz w:val="24"/>
          <w:szCs w:val="24"/>
        </w:rPr>
        <w:t xml:space="preserve">, я виявив, що філософи часто приписують мені думку вважати цей критерій </w:t>
      </w:r>
      <w:r>
        <w:rPr>
          <w:rStyle w:val="0Text"/>
          <w:rFonts w:cs="Times New Roman" w:ascii="Times New Roman" w:hAnsi="Times New Roman"/>
          <w:sz w:val="24"/>
          <w:szCs w:val="24"/>
        </w:rPr>
        <w:t>критерієм значення</w:t>
      </w:r>
      <w:r>
        <w:rPr>
          <w:rFonts w:cs="Times New Roman" w:ascii="Times New Roman" w:hAnsi="Times New Roman"/>
          <w:sz w:val="24"/>
          <w:szCs w:val="24"/>
        </w:rPr>
        <w:t xml:space="preserve"> або критерієм «осмисленості». (Див., наприклад, Philosophic Thought in France and in the United States, ed. by Farber, 1950, p. 57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навіть якщо ми вилучимо всі посилання на «значення» чи на «сенс» із теорії Вітгенштайна, то і тоді його вирішення проблеми демаркації науки й метафізики залишиться досить-таки невдалим. Він ототожнює «сукупність всіх істинних висловлювань» з галуззю природничих наук, він виключає із «галузі природничих наук» всі ті гіпотези, що не є істинними. А що ми ніколи не знаємо про гіпотезу, істинна вона чи неістинна, то ніколи і не дізнаємося, чи належить вона до галузі природничих наук. Аналогічний невдалий результат, а саме — демаркація, яка виключає всі гіпотези з галузі природничих наук, а відтак, залучає їх до сфери метафізики, випливає із відомого вітгенштайнівського «принципу верифікації», як я зазначав у «Erkenntnis», vol. 3, 1933, p. 427. (Гіпотези взагалі не підлягають верифікації, а якщо використовувати цей термін у широкому значенні слова, то можна сказати, що навіть метафізичні системи ранніх атомістів були верифіковані.) До речі, до такого висновку дійшов пізніше і сам Вітгенштайн, котрий, за свідченням Шліка (див. мою працю «The Logic of Scientific Discovery», прим. 7 до розділу 4) стверджував у 1931 році про те, що наукові теорії «не є справжніми висловлюваннями», тобто не мають значення. Таким чином, теорії, гіпотези, себто всі найважливіші наукові висловлювання, виганяються з храму природничих наук і дорівнюються до метафізи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Ранні погляди Вітгенштайна, викладені ним у «Трактаті», можна пояснити лише тим, що він не помітив труднощів, пов'язаних із статусом наукових гіпотез, які завжди виходять далеко за межі простого викладу фактів. Він не помітив проблеми універсальності або загальності наукових тверджень. У цьому він наслідував ранніх позитивістів, зокрема Конта, який писав (див. A. Comte. Earle Essays on Social Philosophy, ed. by H. D. Hutton, 1911, p. 223; див. також: F.A.von Hayek // Economica, vol. VIII, 1941, p. 300): «Спостереження фактів — це єдина ґрунтовна основа людських знань... висловлювання, що його не можна звести до простого викладення факту, окремого чи загального, не може мати якогось реального і розумного смислу». Хоча Конт і не усвідомлював всієї ґрунтовності проблеми, що міститься у виразі «загальний факт», однак він принаймні згадував про неї, ввівши слова «окремий чи загальний». Якщо ми вилучимо ці слова, то матимемо ясне і чітке формулювання вітгенштайнівського фундаментального критерію сенсу або значення, як він сформульований ним самим у «Трактаті» (всі висловлювання є функціями істинності атомарних висловлювань, а тому можуть бути зведені до самих цих атомарних висловлювань, тобто зображень атомарних фактів), а також Шліком у 1931 році. — Контівський критерій значення був прийнятий Дж. Ст. Міллє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уємо сказане. Антиметафізична теорія значення, викладена у «Трактаті» Вітгенштайна, не може бути дійовою у боротьбі з метафізичним догматизмом та оракульською філософією, адже сама репрезентує незворушний догматизм, який широко розчинив двері перед ворогом — глибокодумною метафізичною нісенітницею, виштовхуючи водночас через ті самі двері свого, сказати б, найкращого друга — наукову гіпотезу.</w:t>
      </w:r>
    </w:p>
    <w:p>
      <w:pPr>
        <w:pStyle w:val="Normal"/>
        <w:spacing w:before="0" w:after="57"/>
        <w:ind w:left="0" w:right="0" w:firstLine="680"/>
        <w:jc w:val="both"/>
        <w:rPr/>
      </w:pPr>
      <w:hyperlink w:anchor="52_3">
        <w:bookmarkStart w:id="1560" w:name="11_52"/>
        <w:r>
          <w:rPr>
            <w:rStyle w:val="InternetLink"/>
            <w:rFonts w:cs="Times New Roman" w:ascii="Times New Roman" w:hAnsi="Times New Roman"/>
            <w:sz w:val="24"/>
            <w:szCs w:val="24"/>
          </w:rPr>
          <w:t>11.52.</w:t>
        </w:r>
      </w:hyperlink>
      <w:bookmarkEnd w:id="1560"/>
      <w:r>
        <w:rPr>
          <w:rFonts w:cs="Times New Roman" w:ascii="Times New Roman" w:hAnsi="Times New Roman"/>
          <w:sz w:val="24"/>
          <w:szCs w:val="24"/>
        </w:rPr>
        <w:t xml:space="preserve"> Я гадаю, що ірраціоналізм, у розумінні доктрини чи віри, яка не має зв'язаних і доступних для критики аргументів, а натомість пропонує афоризми і догматичні висловлювання, що їх слід або «зрозуміти», або залишити такими, як вони є, проявляє тенденцію до перетворення на езотеричне вчення посвячених. Здається, що таке розуміння ірраціоналізму почасти стверджується деякими публікаціями авторів школи Вітгенштайна. (Я не хочу узагальнювати, бо, скажімо, все, що я бачив із робіт Ф. Вайсмана, є низкою раціональних і досить зрозумілих аргументів, цілком вільних від установки </w:t>
      </w:r>
      <w:r>
        <w:rPr>
          <w:rStyle w:val="0Text"/>
          <w:rFonts w:cs="Times New Roman" w:ascii="Times New Roman" w:hAnsi="Times New Roman"/>
          <w:sz w:val="24"/>
          <w:szCs w:val="24"/>
        </w:rPr>
        <w:t>«визнай або залиш таким, як є»</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еякі з цих езотеричних публікацій, здається, взагалі не ставлять серйозних проблем. Як на мене, то це пошуки вишуканості. Надто важить те, що вони походять зі школи, яка починала з поганьблення філософії за безплідну вишуканість її намагань витлумачення псевдопробле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завершення зазначу: я не вважаю, що існує багато аргументів на користь боротьби з метафізикою в цілому і не чекаю якихось вагомих результатів від цієї боротьби. Зрозуміло, що проблему розмежування науки і метафізики слід вирішити. Однак слід визнати і те, що деякі метафізичні системи привели до важливих наукових результатів. Такими є системи Демокріта і Шопенгауера (остання — надто подібна до системи Фройда). Деякі системи, скажімо, Платона, Мальбранша чи того-таки Шопенгауера, — це чудові структури мислення. Проте я переконаний водночас, що слід боротися з цими метафізичними системами, які зачаровують нас і збивають з пантелнку. Зрозуміло також, що ми маємо боротися навіть з неметафізичнимн або антиметафізичними системами, якщо вони виявляють подібну небезпечну тенденцію. У цій боротьбі, на мою думку, не слід рубати з плеча. Радше слід детально проаналізувати систему, показати, що розуміємо думку її автора і що це розуміння не варте затрачених на нього зусиль. (Характерною рисою всіх цих догматичних і, зокрема, езотеричних систем є те, що їх прибічники у відповідь на критику стверджують, ніби «їх не розуміють». Однак при цьому вони забувають, що розуміння має приводити до згоди лише в разі тверджень з тривіальним змістом. У всіх інших випадках можна розуміти і не погоджуватися.)</w:t>
      </w:r>
    </w:p>
    <w:p>
      <w:pPr>
        <w:pStyle w:val="Normal"/>
        <w:spacing w:before="0" w:after="57"/>
        <w:ind w:left="0" w:right="0" w:firstLine="680"/>
        <w:jc w:val="both"/>
        <w:rPr/>
      </w:pPr>
      <w:hyperlink w:anchor="53_3">
        <w:bookmarkStart w:id="1561" w:name="11_53"/>
        <w:r>
          <w:rPr>
            <w:rStyle w:val="InternetLink"/>
            <w:rFonts w:cs="Times New Roman" w:ascii="Times New Roman" w:hAnsi="Times New Roman"/>
            <w:sz w:val="24"/>
            <w:szCs w:val="24"/>
          </w:rPr>
          <w:t>11.53.</w:t>
        </w:r>
      </w:hyperlink>
      <w:bookmarkEnd w:id="1561"/>
      <w:r>
        <w:rPr>
          <w:rFonts w:cs="Times New Roman" w:ascii="Times New Roman" w:hAnsi="Times New Roman"/>
          <w:sz w:val="24"/>
          <w:szCs w:val="24"/>
        </w:rPr>
        <w:t xml:space="preserve"> Див. A. Schopenhauer. Grundprobleme, 4 th ed., 1890. S. 147. Він пише про «розум, який має інтелектуальну інтуїцію і пророкує з триніжка оракула» (звідси мій термін «оракульська філософія»), і продовжує: «Ось звідки походить філософський метод, що з'явився на сцені безпосередньо після Канта, — метод, який містифікує і заплутує людей, обманює їх і замилює їм очі, — метод пустопорожньої балаканини. Свого часу ця епоха буде визнана в історії філософії як </w:t>
      </w:r>
      <w:r>
        <w:rPr>
          <w:rStyle w:val="0Text"/>
          <w:rFonts w:cs="Times New Roman" w:ascii="Times New Roman" w:hAnsi="Times New Roman"/>
          <w:sz w:val="24"/>
          <w:szCs w:val="24"/>
        </w:rPr>
        <w:t>епоха нечесності</w:t>
      </w:r>
      <w:r>
        <w:rPr>
          <w:rFonts w:cs="Times New Roman" w:ascii="Times New Roman" w:hAnsi="Times New Roman"/>
          <w:sz w:val="24"/>
          <w:szCs w:val="24"/>
        </w:rPr>
        <w:t xml:space="preserve">». (Далі йде уривок, цитований у тексті.) Щодо ірраціоналістської установки </w:t>
      </w:r>
      <w:r>
        <w:rPr>
          <w:rStyle w:val="0Text"/>
          <w:rFonts w:cs="Times New Roman" w:ascii="Times New Roman" w:hAnsi="Times New Roman"/>
          <w:sz w:val="24"/>
          <w:szCs w:val="24"/>
        </w:rPr>
        <w:t>«визнай або залиш таким, як є»</w:t>
      </w:r>
      <w:r>
        <w:rPr>
          <w:rFonts w:cs="Times New Roman" w:ascii="Times New Roman" w:hAnsi="Times New Roman"/>
          <w:sz w:val="24"/>
          <w:szCs w:val="24"/>
        </w:rPr>
        <w:t>, див. також текст до прим. 39-40 до розділу 24.</w:t>
      </w:r>
    </w:p>
    <w:p>
      <w:pPr>
        <w:pStyle w:val="Normal"/>
        <w:spacing w:before="0" w:after="57"/>
        <w:ind w:left="0" w:right="0" w:firstLine="680"/>
        <w:jc w:val="both"/>
        <w:rPr/>
      </w:pPr>
      <w:hyperlink w:anchor="54_3">
        <w:bookmarkStart w:id="1562" w:name="11_54"/>
        <w:r>
          <w:rPr>
            <w:rStyle w:val="InternetLink"/>
            <w:rFonts w:cs="Times New Roman" w:ascii="Times New Roman" w:hAnsi="Times New Roman"/>
            <w:sz w:val="24"/>
            <w:szCs w:val="24"/>
          </w:rPr>
          <w:t>11.54.</w:t>
        </w:r>
      </w:hyperlink>
      <w:bookmarkEnd w:id="1562"/>
      <w:r>
        <w:rPr>
          <w:rFonts w:cs="Times New Roman" w:ascii="Times New Roman" w:hAnsi="Times New Roman"/>
          <w:sz w:val="24"/>
          <w:szCs w:val="24"/>
        </w:rPr>
        <w:t xml:space="preserve"> Теорія визначень Платона (див. прим. 27 до розділу 3 та прим. 23 до розділу 5), яку пізніше розвинув і систематизував Арістотель, заперечувалася переважно (1) Антисфеном, (2) школою Ісократа, зокрема Феопомп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Сімплікій — одне з найкращих джерел з цієї не зовсім зрозумілої проблеми, — представляє Антисфена (Ad Arist. Categ.; 66 b, 67 b) як опонента Платоновій теорії «форм» та «ідей» і загалом доктрини есенціалізму та інтелектуальної інтуїції. Як свідчить Сімплікій, Антисфен говорив: «Коня, Платоне, я бачу, але кінності я не бачу». (Надто схожий аргумент, однак із менш вірогідного джерела (D. L., VI, 53) приписують Діогену Кініку. Я не бачу причин, чому Діоген Кінік не міг скористатися цим аргументом.) Гадаю, можна цілком покластися на Сімплікія (котрий, очевидно, мав доступ до Теофраста), зважаючи на особисте свідчення Арістотеля у «Метафізиці» (див., зокрема, 1048 b 24), яке добре узгоджується з антиесенціалізмом Антисфена.</w:t>
      </w:r>
    </w:p>
    <w:p>
      <w:pPr>
        <w:pStyle w:val="Normal"/>
        <w:spacing w:before="0" w:after="57"/>
        <w:ind w:left="0" w:right="0" w:firstLine="680"/>
        <w:jc w:val="both"/>
        <w:rPr/>
      </w:pPr>
      <w:r>
        <w:rPr>
          <w:rFonts w:cs="Times New Roman" w:ascii="Times New Roman" w:hAnsi="Times New Roman"/>
          <w:sz w:val="24"/>
          <w:szCs w:val="24"/>
        </w:rPr>
        <w:t xml:space="preserve">Надто цікавими є два уривки з «Метафізики», де Арістотель згадує про заперечення Антисфеном есенціалістської теорії визначень. З першого («Метафізика», 1024 b 32) ми дізнаємося, що Антисфен заторкав проблему, обговорювану в прим. 44 (1) до даного розділу. Ідеться про те, що способу розмежування «істинних» визначень (наприклад, терміна «щеня») і «хибних» визначень не існує, адже два визначення, що суперечать одне одному, можуть просто означати різні сутності — «щеня1» і «щеня2». Відтак, немає ніяких суперечностей і навряд чи взагалі можна говорити про існування хибних висловлювань. «Антисфен. — зазначає Арістотель з приводу його критики, — засвідчив свою наївність, твердячи, що щось може бути схарактеризоване лише одним способом — власною назвою, звідси випливала відсутність суперечностей і неможливість існування хибних висловлювань». (Цей уривок часто інтерпретують як виклад позитивної теорії Антисфена, а не як його критику теорії визначень. Однак така інтерпретація нехтує контекстом Арістотеля. Увесь уривок присвячено обговоренню можливості хибних визначень, тобто саме тій проблемі, яка, зважаючи на неадекватність теорії інтелектуальної інтуїції, призводить до труднощів, зазначених у прим. 44 (1) до даного розділу. Із тексту Арістотеля зрозуміло, що він був стурбований цими утрудненнями і ставленням до них Антисфена.) Другий уривок («Метафізика», 1043 b 24) також узгоджується з критикою есенціалістських визначень, яку ми наводили в даному розділі. З цього уривка зрозуміло, що Антисфен критикував есенціалістські визначення як непотрібні, які </w:t>
      </w:r>
      <w:r>
        <w:rPr>
          <w:rStyle w:val="0Text"/>
          <w:rFonts w:cs="Times New Roman" w:ascii="Times New Roman" w:hAnsi="Times New Roman"/>
          <w:sz w:val="24"/>
          <w:szCs w:val="24"/>
        </w:rPr>
        <w:t>просто замінюють короткий текст на довший</w:t>
      </w:r>
      <w:r>
        <w:rPr>
          <w:rFonts w:cs="Times New Roman" w:ascii="Times New Roman" w:hAnsi="Times New Roman"/>
          <w:sz w:val="24"/>
          <w:szCs w:val="24"/>
        </w:rPr>
        <w:t xml:space="preserve">. Уривок свідчить також про те, що Антисфен мудро припускав можливість опису або пояснення певної речі, зважаючи на її подібність з уже відомою річчю або, якщо вона складна, пояснюючи, з яких частин вона складається, хоча при цьому і визнавав, що визначити речі — справа марна. «Дійсно, — зазначає Арістотель, — у сумнівах, висловлених прибічниками Антисфена та іншими такими ж малоосвіченими людьми, є якась рація. Вони твердять, що визначити річ неможливо, мовляв, подібне визначення є просто багатослів'ям. Однак вони погоджуються, що можливо пояснити, наприклад, якщо взяти срібло, якість чи вид цієї речі (ми можемо сказати, що срібло подібне до олова)». Із цього вчення, додає Арістотель, випливає, «що для </w:t>
      </w:r>
      <w:r>
        <w:rPr>
          <w:rStyle w:val="0Text"/>
          <w:rFonts w:cs="Times New Roman" w:ascii="Times New Roman" w:hAnsi="Times New Roman"/>
          <w:sz w:val="24"/>
          <w:szCs w:val="24"/>
        </w:rPr>
        <w:t>складних</w:t>
      </w:r>
      <w:r>
        <w:rPr>
          <w:rFonts w:cs="Times New Roman" w:ascii="Times New Roman" w:hAnsi="Times New Roman"/>
          <w:sz w:val="24"/>
          <w:szCs w:val="24"/>
        </w:rPr>
        <w:t xml:space="preserve"> речей чи субстанцій дефініція або позначення можливе, однаково — чи сприймаються ці речі чуттєво, чи за допомогою інтелектуальної інтуїції. Однак така дефініція чи позначення неможливі для першоелементів, з яких ця річ складається...» (Далі Арістотель збивається на манівці, намагаючись поєднати цей аргумент із своєю теорією про те, що визначальна формула складається з двох частин — роду і виду, які співвідносяться між собою і є </w:t>
      </w:r>
      <w:r>
        <w:rPr>
          <w:rStyle w:val="0Text"/>
          <w:rFonts w:cs="Times New Roman" w:ascii="Times New Roman" w:hAnsi="Times New Roman"/>
          <w:sz w:val="24"/>
          <w:szCs w:val="24"/>
        </w:rPr>
        <w:t>поєднаними</w:t>
      </w:r>
      <w:r>
        <w:rPr>
          <w:rFonts w:cs="Times New Roman" w:ascii="Times New Roman" w:hAnsi="Times New Roman"/>
          <w:sz w:val="24"/>
          <w:szCs w:val="24"/>
        </w:rPr>
        <w:t>, як матерія і форм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ауважив ці моменти саме тому, що, як здається, супротивники Антисфена, приміром, Арістотель (див. «Топіка», І, 104 b 21), цитували його таким чином, аби складалося враження, ніби Антисфен не піддає критиці есенціалізм, а просто викладає свої позитивні погляди. Таке враження виникало тому, що при цитуванні твердження Антисфена змішували з іншим ученням, що, мабуть, теж належало Антисфенові. Йдеться про невибагливу теорію про те, що ми маємо говорити зрозуміло, вживаючи кожен термін лише в одному значенні, а відтак, зможемо уникнути тих утруднень, у подоланні яких теорія визначень зазнала пораз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уже згадувалося, це досить заплутана проблема, особливо якщо зважити на обмежену кількість свідчень щодо неї. Однак я вважаю, що у даному разі правий Гроут, котрий схарактеризував «цю суперечку між Антисфеном і Платоном» як «перший протест номіналізму проти доктрини крайнього реалізму» (або, за нашою термінологією, крайнього есенціалізму). Цю позицію Гроута можна обстоювати і з огляду на критику її Філдом (див. G. С. Field. Plato and His Contemporaries, p. 167), згідно з яким характеризувати Антисфена як номіналіста — «абсолютно неправиль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користь моєї інтерпретації поглядів Антисфена можна пригадати, що надто схожа аргументація проти схоластичної теорії визначень була висунута Декартом (див. R. Decartes. The Philosophical Works, transl. by E. S. Haldane and W. D. Ross, 1911, vol. 1, p. 317 та в менш чіткій формі — Локком: J. Locke. Essay, Book III, ch. III, § II до ch. IV, § 6, а також ch. X, §§ 4-11 і особливо IV, § 5). Однак і Декарт, і Локк залишилися есенціалістами. Есенціалізм був підданий критиці Гоббсом (див. прим. 33 до даного розділу) і Берклі, якого можна схарактеризувати як одного із перших методологічних номіналістів, безвідносно до його онтологічного номіналізму. Див. також прим. 7(2) до розділу 2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З інших критиків платонівсько-арістотелівської теорії визначень я торкнуся лише поглядів Феопомпа (цитованих в «Епіктеті», II, 17, 4-10; див. G. Grote. Plato, I, 324). На мій погляд, цілком імовірно, що Сократ (усупереч загальноприйнятій думці про нього) не поділяв теорії дефініцій. Його просто цікавило розв'язання етичних проблем на вербальному рівні. А з огляду на негативні результати його так званих пробних визначень етичних термінів, вони цілком могли бути спробою спростування вербалістських передсуд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Варто додати принагідно, що незважаючи на всю мою критику, я готовий визнати заслуги Арістотеля. Він був фундатором логіки, і аж до «Ргіпсіріа Mathematica» щодо всієї логіки можна сказати, що вона була розробкою і узагальненням арістотелівських начал. (На мою думку, нова епоха в логіці почалася не з так званих «неарістотелівських» або «багатозначних» систем, а з чіткого розмежування «об'єктної мови» і «метамови».) Окрім того, великою заслугою Арістотеля була спроба приборкати ідеалізм за допомогою здорового глузду, який наполягає на тому, що «дійсними» є лише індивідуальні речі (а «форми» і «матерія» — це лише їхні аспекти або абстракції). Однак саме цей підхід призвів до того, що Арістотель навіть не спробував вирішити платонівську проблему універсалій (див. прим. 19 та 20 до розділу 3 та відповідний текст), тобто проблему пояснення того, чому певні речі подібні одна до одної, а певні — не подібні. Адже дійсно, чому б не визнати існування саме такої кількості різних арістотелівських сутностей у речах, скільки існує самих цих речей?</w:t>
      </w:r>
    </w:p>
    <w:p>
      <w:pPr>
        <w:pStyle w:val="Normal"/>
        <w:spacing w:before="0" w:after="57"/>
        <w:ind w:left="0" w:right="0" w:firstLine="680"/>
        <w:jc w:val="both"/>
        <w:rPr/>
      </w:pPr>
      <w:hyperlink w:anchor="55_2">
        <w:bookmarkStart w:id="1563" w:name="11_55"/>
        <w:r>
          <w:rPr>
            <w:rStyle w:val="InternetLink"/>
            <w:rFonts w:cs="Times New Roman" w:ascii="Times New Roman" w:hAnsi="Times New Roman"/>
            <w:sz w:val="24"/>
            <w:szCs w:val="24"/>
          </w:rPr>
          <w:t>11.55.</w:t>
        </w:r>
      </w:hyperlink>
      <w:bookmarkEnd w:id="1563"/>
      <w:r>
        <w:rPr>
          <w:rFonts w:cs="Times New Roman" w:ascii="Times New Roman" w:hAnsi="Times New Roman"/>
          <w:sz w:val="24"/>
          <w:szCs w:val="24"/>
        </w:rPr>
        <w:t xml:space="preserve"> Вплив платонізму на, зокрема, Євангеліє від св. Йоана очевидний. Цей вплив менш помітний у попередніх Євангеліях, хоча я і не стверджую, що його немає там зовсім. Проте Євангелія виявляють виразну антиінтелектуальну і антифілософську тенденцію. Вони уникають будь-яких звертань до філософських розмірковувань і мають визначене спрямування проти ученості і діалектики, наприклад, проти «книжників», хоча ученість у той період означала інтерпретацію писань у діалектичному і філософському розумінні і, зокрема, в неоплатонічному розумінні.</w:t>
      </w:r>
    </w:p>
    <w:p>
      <w:pPr>
        <w:pStyle w:val="Normal"/>
        <w:spacing w:before="0" w:after="57"/>
        <w:ind w:left="0" w:right="0" w:firstLine="680"/>
        <w:jc w:val="both"/>
        <w:rPr/>
      </w:pPr>
      <w:hyperlink w:anchor="56_2">
        <w:bookmarkStart w:id="1564" w:name="11_56"/>
        <w:r>
          <w:rPr>
            <w:rStyle w:val="InternetLink"/>
            <w:rFonts w:cs="Times New Roman" w:ascii="Times New Roman" w:hAnsi="Times New Roman"/>
            <w:sz w:val="24"/>
            <w:szCs w:val="24"/>
          </w:rPr>
          <w:t>11.56.</w:t>
        </w:r>
      </w:hyperlink>
      <w:bookmarkEnd w:id="1564"/>
      <w:r>
        <w:rPr>
          <w:rFonts w:cs="Times New Roman" w:ascii="Times New Roman" w:hAnsi="Times New Roman"/>
          <w:sz w:val="24"/>
          <w:szCs w:val="24"/>
        </w:rPr>
        <w:t xml:space="preserve"> Проблема націоналізму і подолання єврейського племінного ладу почерез інтернаціоналізм відіграє важливу роль в історії раннього християнства. Відлуння тієї боротьби можна зустріти у «Діях святих апостолів» (зокрема, 10, 15 та наст.; II, 1-18; див. також Мт., 3, 9 і полеміку проти племінних табу в «Діях», 10, 10-15). Цікаво, що ця проблема розглядається у Біблії разом із соціальною проблемою багатства і бідності, а також із проблемою рабства. Див. «Послання св. апостола Павла до галатів» (Гал., 3, 28) і особливо «Дії святих апостолів» (Дії, 5, І-II), де збереження приватної власності описане як моральний грі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дто цікаво, що в гетто Східної Європи аж до 1914 року і навіть пізніше зберігалися притлумлені і застиглі форми єврейського племінного устрою. (Пор. із тим способом, за допомогою якого трималися за своє племінне життя шотландські племена.)</w:t>
      </w:r>
    </w:p>
    <w:p>
      <w:pPr>
        <w:pStyle w:val="Normal"/>
        <w:spacing w:before="0" w:after="57"/>
        <w:ind w:left="0" w:right="0" w:firstLine="680"/>
        <w:jc w:val="both"/>
        <w:rPr/>
      </w:pPr>
      <w:hyperlink w:anchor="57_2">
        <w:bookmarkStart w:id="1565" w:name="11_57"/>
        <w:r>
          <w:rPr>
            <w:rStyle w:val="InternetLink"/>
            <w:rFonts w:cs="Times New Roman" w:ascii="Times New Roman" w:hAnsi="Times New Roman"/>
            <w:sz w:val="24"/>
            <w:szCs w:val="24"/>
          </w:rPr>
          <w:t>11.57.</w:t>
        </w:r>
      </w:hyperlink>
      <w:bookmarkEnd w:id="1565"/>
      <w:r>
        <w:rPr>
          <w:rFonts w:cs="Times New Roman" w:ascii="Times New Roman" w:hAnsi="Times New Roman"/>
          <w:sz w:val="24"/>
          <w:szCs w:val="24"/>
        </w:rPr>
        <w:t xml:space="preserve"> Цитату почерпнуто з праці: А. Toynbee. A Siudy of History, vol. VI, p. 202. У цьому уривку йдеться про мотиви переслідувань християнства з боку римських правителів, котрі завжди були досить терпимими у релігійних справах. «Елементом християнства, — пише Тойнбі, — нестерпним для імперського уряду, була відмова християн визнавати право уряду змушувати підданих діяти всупереч своєму сумлінню... Таке далеке від пропаганди християнства мучеництво виявилося найефективнішим засобом навернення...»</w:t>
      </w:r>
    </w:p>
    <w:p>
      <w:pPr>
        <w:pStyle w:val="Normal"/>
        <w:spacing w:before="0" w:after="57"/>
        <w:ind w:left="0" w:right="0" w:firstLine="680"/>
        <w:jc w:val="both"/>
        <w:rPr/>
      </w:pPr>
      <w:hyperlink w:anchor="58_2">
        <w:bookmarkStart w:id="1566" w:name="11_58"/>
        <w:r>
          <w:rPr>
            <w:rStyle w:val="InternetLink"/>
            <w:rFonts w:cs="Times New Roman" w:ascii="Times New Roman" w:hAnsi="Times New Roman"/>
            <w:sz w:val="24"/>
            <w:szCs w:val="24"/>
          </w:rPr>
          <w:t>11.58.</w:t>
        </w:r>
      </w:hyperlink>
      <w:bookmarkEnd w:id="1566"/>
      <w:r>
        <w:rPr>
          <w:rFonts w:cs="Times New Roman" w:ascii="Times New Roman" w:hAnsi="Times New Roman"/>
          <w:sz w:val="24"/>
          <w:szCs w:val="24"/>
        </w:rPr>
        <w:t xml:space="preserve"> Стосовно юліанської неоплатонічної антицеркви з її платонізуючою ієрархією та боротьбою проти «антеїстів», тобто християнства, див., наприклад. Toynbee. ор. сіt., vol. V, pp. 565 і 584. Тут варто процитувати уривки з твору Дж. Геффкена (що його цитує Тойнбі); «У Ямвліха» (язичницького філософа, прибічника містики чисел і фундатора сірійської школи неоплатонізму, котрий жив близько 300 року н. є.) «індивідуальний релігійний досвід... вилучається. Його місце займає містична церква з її таїнствами, які своєю доскіпливою точністю у дотримуванні форм культу, ритуалу надто уподібнювалися до магії з її святістю... Юліанські ідеї звищення священиків чітко відбивають... точку зору Ямвліха, чий ентузіазм щодо священиків, деталей форм культу і систематичної ортодоксальної доктрини заклав підвалини для побудови язичницької церкви», У цих принципах сирійського платоніка і Юліана можна розпізнати розвиток істинно платонівської (а, можливо, і пізньоіудейської, див. прим. 56 до даного розділу) тенденції спротиву революційній релігії індивідуальної свідомості і людяності за допомогою гальмування всіх змін і введення жорсткої ідеології, чистота якої підтримується кастою філософів-священиків та жорсткими табу. (Див. текст до прим. 14 та 18-23 До розділу 7, а також розділ 8, зокрема текст до прим. 34.) Переслідування нехристиян та єретиків Юстиніаном і заборона язичницької філософії 529 року завершили цей процес. Тепер уже християнство почало застосовувати тоталітарні методи і контролювати свідомість за допомогою сили. Настало темне середньовіччя.</w:t>
      </w:r>
    </w:p>
    <w:p>
      <w:pPr>
        <w:pStyle w:val="Normal"/>
        <w:spacing w:before="0" w:after="57"/>
        <w:ind w:left="0" w:right="0" w:firstLine="680"/>
        <w:jc w:val="both"/>
        <w:rPr/>
      </w:pPr>
      <w:hyperlink w:anchor="59_2">
        <w:bookmarkStart w:id="1567" w:name="11_59"/>
        <w:r>
          <w:rPr>
            <w:rStyle w:val="InternetLink"/>
            <w:rFonts w:cs="Times New Roman" w:ascii="Times New Roman" w:hAnsi="Times New Roman"/>
            <w:sz w:val="24"/>
            <w:szCs w:val="24"/>
          </w:rPr>
          <w:t>11.59.</w:t>
        </w:r>
      </w:hyperlink>
      <w:bookmarkEnd w:id="1567"/>
      <w:r>
        <w:rPr>
          <w:rFonts w:cs="Times New Roman" w:ascii="Times New Roman" w:hAnsi="Times New Roman"/>
          <w:sz w:val="24"/>
          <w:szCs w:val="24"/>
        </w:rPr>
        <w:t xml:space="preserve"> Щодо застереження Тойнбі проти інтерпретації звищення християнства так, як це радив робити Парето (про його поради йдеться, зокрема, в прим. 65 до розділу 10 та прим. 1 до розділу 13), див., наприклад: A. Toynbee. A Study of History, vol. V, p. 709.</w:t>
      </w:r>
    </w:p>
    <w:p>
      <w:pPr>
        <w:pStyle w:val="Normal"/>
        <w:spacing w:before="0" w:after="57"/>
        <w:ind w:left="0" w:right="0" w:firstLine="680"/>
        <w:jc w:val="both"/>
        <w:rPr/>
      </w:pPr>
      <w:hyperlink w:anchor="60_2">
        <w:bookmarkStart w:id="1568" w:name="11_60"/>
        <w:r>
          <w:rPr>
            <w:rStyle w:val="InternetLink"/>
            <w:rFonts w:cs="Times New Roman" w:ascii="Times New Roman" w:hAnsi="Times New Roman"/>
            <w:sz w:val="24"/>
            <w:szCs w:val="24"/>
          </w:rPr>
          <w:t>11.60.</w:t>
        </w:r>
      </w:hyperlink>
      <w:bookmarkEnd w:id="1568"/>
      <w:r>
        <w:rPr>
          <w:rFonts w:cs="Times New Roman" w:ascii="Times New Roman" w:hAnsi="Times New Roman"/>
          <w:sz w:val="24"/>
          <w:szCs w:val="24"/>
        </w:rPr>
        <w:t xml:space="preserve"> Стосовно цинічної доктрини Критія, Платона та Арістотеля, згідно з якою релігія — це опіум для народу, див. прим. 5-18 (зокрема 15 та 18) до розділу 8. (Див. також: Арістотель. «Топіка», І, 2, 101 а 30 та наст.) Про пізніші приклади (Полібій і Страбон) див, наприклад, A. Toynbee, op. cit., vol. V, p. 646 та наст., p. 561. Тойнбі цитує Полібія (Полібій. «Історія», VI, 56): «Пункт, у якому римська конституція перевершує всі інші, полягає, на мою думку, в тлумаченні нею релігії... Римлянам удалося викувати головне кріплення їх соціального устрою... із марновірності» і т. п. Він також цитує Страбона: «Натовп... неможливо змусити прислухатися до голосу філософського розуму... У поводженні з людьми такого сорту ви не зможете обійтися без марновірностей» і т. п. З огляду на довгий ряд платонізуючих філософів, які вчать, що релігія — це «опіум для народу», я не можу зрозуміти, яким чином приписування схожих мотивів Костянтину може бути схарактеризоване як анахронізм.</w:t>
      </w:r>
    </w:p>
    <w:p>
      <w:pPr>
        <w:pStyle w:val="Normal"/>
        <w:spacing w:before="0" w:after="57"/>
        <w:ind w:left="0" w:right="0" w:firstLine="680"/>
        <w:jc w:val="both"/>
        <w:rPr/>
      </w:pPr>
      <w:r>
        <w:rPr>
          <w:rFonts w:cs="Times New Roman" w:ascii="Times New Roman" w:hAnsi="Times New Roman"/>
          <w:sz w:val="24"/>
          <w:szCs w:val="24"/>
        </w:rPr>
        <w:t xml:space="preserve">Згадаймо, що людина, про відсутність відчуття історії у котрої пише Тойнбі, є грізним опонентом — лордом Ектоном, який писав про ставлення Костянтина до християн (див. J. Acton. History of Freedom, 1909, p. 30 та наст., курсив мій): «Приймаючи їхню віру, Костянтин не мав намірів ні відкидати стратегію політика своїх попередників, ні відмовлятися від привабливостей авторитарної влади. Він мав намір </w:t>
      </w:r>
      <w:r>
        <w:rPr>
          <w:rStyle w:val="0Text"/>
          <w:rFonts w:cs="Times New Roman" w:ascii="Times New Roman" w:hAnsi="Times New Roman"/>
          <w:sz w:val="24"/>
          <w:szCs w:val="24"/>
        </w:rPr>
        <w:t>укріпити свій трон за допомогою релігії</w:t>
      </w:r>
      <w:r>
        <w:rPr>
          <w:rFonts w:cs="Times New Roman" w:ascii="Times New Roman" w:hAnsi="Times New Roman"/>
          <w:sz w:val="24"/>
          <w:szCs w:val="24"/>
        </w:rPr>
        <w:t>, яка здивувала світ силою свого опору...»</w:t>
      </w:r>
    </w:p>
    <w:p>
      <w:pPr>
        <w:pStyle w:val="Normal"/>
        <w:spacing w:before="0" w:after="57"/>
        <w:ind w:left="0" w:right="0" w:firstLine="680"/>
        <w:jc w:val="both"/>
        <w:rPr/>
      </w:pPr>
      <w:hyperlink w:anchor="61_2">
        <w:bookmarkStart w:id="1569" w:name="11_61"/>
        <w:r>
          <w:rPr>
            <w:rStyle w:val="InternetLink"/>
            <w:rFonts w:cs="Times New Roman" w:ascii="Times New Roman" w:hAnsi="Times New Roman"/>
            <w:sz w:val="24"/>
            <w:szCs w:val="24"/>
          </w:rPr>
          <w:t>11.61.</w:t>
        </w:r>
      </w:hyperlink>
      <w:bookmarkEnd w:id="1569"/>
      <w:r>
        <w:rPr>
          <w:rFonts w:cs="Times New Roman" w:ascii="Times New Roman" w:hAnsi="Times New Roman"/>
          <w:sz w:val="24"/>
          <w:szCs w:val="24"/>
        </w:rPr>
        <w:t xml:space="preserve"> Я захоплююся середньовічними соборами як і будь-хто, і завжди схиляв голову перед величчю і унікальністю середньовічного ремесла. Однак, вважаю, що естетизм не можна використовувати як аргумент проти гуман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анегірики середнім вікам почали складати за часів романтичного руху у Германії. Вони знову ввійшли в мову разом із відродженням цього романтичного руху, свідками якого, на жаль, ми є нині. Зрозуміло, що це рух антираціоналістський. У розділі 24 ми розглянемо романтичний рух з іншого погля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ві установки стосовно середніх віків — раціоналістська та антираціоналістська — відповідають двом інтерпретаціям історії (див. розділ 2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Раціоналістська інтерпретація історії з надією споглядає ті періоди, коли людина намагалася ставитися до своїх справ раціонально. У Великому поколінні, надто ж у Сократі, у ранньому християнстві (аж до Костянтина), у Ренесансі і періоді Просвітництва, у сучасній науці така інтерпретація вбачає складові руху, який часто уривався, намагання людей звільнитися, вирватися з клітки закритого суспільства і створити суспільство відкрите. Раціоналістська інтерпретація усвідомлює, що цей рух не є виявом «закону прогресу» або чогось подібного, що він залежить виключно від нас самих і що він зникне, якщо ми не захистимо його від антагоністів, а також від наших лінощів і неробства. У перехідних періодах історії ця інтерпретація бачить темні епохи з їх платонізуючими авторитетами, ієрархією священиків та племінними рицарськими органами.</w:t>
      </w:r>
    </w:p>
    <w:p>
      <w:pPr>
        <w:pStyle w:val="Normal"/>
        <w:spacing w:before="0" w:after="57"/>
        <w:ind w:left="0" w:right="0" w:firstLine="680"/>
        <w:jc w:val="both"/>
        <w:rPr/>
      </w:pPr>
      <w:r>
        <w:rPr>
          <w:rFonts w:cs="Times New Roman" w:ascii="Times New Roman" w:hAnsi="Times New Roman"/>
          <w:sz w:val="24"/>
          <w:szCs w:val="24"/>
        </w:rPr>
        <w:t xml:space="preserve">Класичне формулювання цієї інтерпретації здійснене лордом Ектоном (J.Acton, op. ch., p. 1, курсив мій): «Свобода, — пише він, — так само як і релігія, була і рушійною силою добрих справ, і загальним визнанням злочинів з тих самих пір, як була засіяна в Афінах дві тисячі п'ятсот шістдесят років тому... У кожну епоху свого прогресу її шлях перепиняли вороги — невігласи і марновірці, завойовники і любителі легкої наживи, властолюбці і бідарі, які прагнули лише їжі. Протягом тривалих періодів вона повністю притлумлювалася... Жодна перешкода не була такою настійливою і нездоланною, як непевність і плутанина довкола самої природи істинної свободи. </w:t>
      </w:r>
      <w:r>
        <w:rPr>
          <w:rStyle w:val="0Text"/>
          <w:rFonts w:cs="Times New Roman" w:ascii="Times New Roman" w:hAnsi="Times New Roman"/>
          <w:sz w:val="24"/>
          <w:szCs w:val="24"/>
        </w:rPr>
        <w:t>Якщо ворожі інтереси завдали багато шкоди, то хибні ідеї завдали її ще більше</w:t>
      </w:r>
      <w:r>
        <w:rPr>
          <w:rFonts w:cs="Times New Roman" w:ascii="Times New Roman" w:hAnsi="Times New Roman"/>
          <w:sz w:val="24"/>
          <w:szCs w:val="24"/>
        </w:rPr>
        <w:t>».</w:t>
      </w:r>
    </w:p>
    <w:p>
      <w:pPr>
        <w:pStyle w:val="Normal"/>
        <w:spacing w:before="0" w:after="57"/>
        <w:ind w:left="0" w:right="0" w:firstLine="680"/>
        <w:jc w:val="both"/>
        <w:rPr/>
      </w:pPr>
      <w:r>
        <w:rPr>
          <w:rFonts w:cs="Times New Roman" w:ascii="Times New Roman" w:hAnsi="Times New Roman"/>
          <w:sz w:val="24"/>
          <w:szCs w:val="24"/>
        </w:rPr>
        <w:t xml:space="preserve">Відчуття тьми напрочуд міцно трималося протягом темних періодів історії. Наука і філософія цих періодів були охоплені відчуттям, </w:t>
      </w:r>
      <w:r>
        <w:rPr>
          <w:rStyle w:val="0Text"/>
          <w:rFonts w:cs="Times New Roman" w:ascii="Times New Roman" w:hAnsi="Times New Roman"/>
          <w:sz w:val="24"/>
          <w:szCs w:val="24"/>
        </w:rPr>
        <w:t>що істину вже було досягнуто колись, але потім її втратили</w:t>
      </w:r>
      <w:r>
        <w:rPr>
          <w:rFonts w:cs="Times New Roman" w:ascii="Times New Roman" w:hAnsi="Times New Roman"/>
          <w:sz w:val="24"/>
          <w:szCs w:val="24"/>
        </w:rPr>
        <w:t>. Це відчуття виявлене у вірі в загублений секрет давнього філософського каменя і в давню мудрість астрології, так само як і у вірі в те, що вона, ідея, не може мати ніякої цінності, і що будь-яка ідея має спиратися на давній авторитет (авторитет Арістотеля або Біблії). Втім, люди, які відчували, що потаємний ключ до мудрості був загублений ще в давнину, були правими, адже цей ключ є вірою в розум і свободу, вільним змаганням думки, яка не може існувати без свободи думки.</w:t>
      </w:r>
    </w:p>
    <w:p>
      <w:pPr>
        <w:pStyle w:val="Normal"/>
        <w:spacing w:before="0" w:after="57"/>
        <w:ind w:left="0" w:right="0" w:firstLine="680"/>
        <w:jc w:val="both"/>
        <w:rPr/>
      </w:pPr>
      <w:r>
        <w:rPr>
          <w:rFonts w:cs="Times New Roman" w:ascii="Times New Roman" w:hAnsi="Times New Roman"/>
          <w:sz w:val="24"/>
          <w:szCs w:val="24"/>
        </w:rPr>
        <w:t xml:space="preserve">(2) Друга інтерпретація збігається з тим, як Тойнбі трактує грецький та сучасний раціоналізм (з часів Ренесансу), а саме — як відхилення від істинного шляху віри. «З погляду сучасного письменника, — зазначає Тойнбі (A Study of History, vol. V, p. 6 та наст., note; курсив мій), — загальний елемент раціоналізму, помітний в еллінській та західній цивілізації, не настільки очевидний, аби виокремити обидва ці суспільства з усіх інших суспільств... Якщо ми вважатимемо християнський елемент нашої західної цивілізації визначальним і сутнісним, то наше повернення до еллінізму можна зрозуміти </w:t>
      </w:r>
      <w:r>
        <w:rPr>
          <w:rStyle w:val="0Text"/>
          <w:rFonts w:cs="Times New Roman" w:ascii="Times New Roman" w:hAnsi="Times New Roman"/>
          <w:sz w:val="24"/>
          <w:szCs w:val="24"/>
        </w:rPr>
        <w:t>не як реалізацію можливостей західного християнства, а як відхилення від власного шляху західного розвитку — фактично, як хибний крок, який нині ще можливо (хоча, може, і неможливо) виправити</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упереч Тойнбі, я жодної хвилини не сумніваюся, що виправити цей крок і знову повернутися в клітку — до гніту, забобонів та епідемій середньовіччя — цілком можливо. Проте я певен, що краще цього не робити. На моє глибоке переконання, ми самі, вільно приймаючи рішення, маємо вирішити, що нам слід робити, і не звертатися при цьому по допомогу до історицистського есенціалізму, або ж Тойнбі (див. також прим. 40 (2) до даного розділу), який пропонує нам приймати рішення, засновуючись на визначенні «сутнісної характеристики західної цивіліз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итовані уривки з Тойнбі — це частина його відповіді на лист доктора Б. Бівена, а лист Бівена — перший із двох, що їх цитує Тойнбі, — як на мене, цілком очевидно викладає те, що я називаю раціоналістичною інтерпретацією.)</w:t>
      </w:r>
    </w:p>
    <w:p>
      <w:pPr>
        <w:pStyle w:val="Normal"/>
        <w:spacing w:before="0" w:after="57"/>
        <w:ind w:left="0" w:right="0" w:firstLine="680"/>
        <w:jc w:val="both"/>
        <w:rPr/>
      </w:pPr>
      <w:hyperlink w:anchor="62_2">
        <w:bookmarkStart w:id="1570" w:name="11_62"/>
        <w:r>
          <w:rPr>
            <w:rStyle w:val="InternetLink"/>
            <w:rFonts w:cs="Times New Roman" w:ascii="Times New Roman" w:hAnsi="Times New Roman"/>
            <w:sz w:val="24"/>
            <w:szCs w:val="24"/>
          </w:rPr>
          <w:t>11.62.</w:t>
        </w:r>
      </w:hyperlink>
      <w:bookmarkEnd w:id="1570"/>
      <w:r>
        <w:rPr>
          <w:rFonts w:cs="Times New Roman" w:ascii="Times New Roman" w:hAnsi="Times New Roman"/>
          <w:sz w:val="24"/>
          <w:szCs w:val="24"/>
        </w:rPr>
        <w:t xml:space="preserve"> Див. Н. Zinsser. Rats, Lice and History, 1937, pp. 80 та 83: курсив мій.</w:t>
      </w:r>
    </w:p>
    <w:p>
      <w:pPr>
        <w:pStyle w:val="Normal"/>
        <w:spacing w:before="0" w:after="57"/>
        <w:ind w:left="0" w:right="0" w:firstLine="680"/>
        <w:jc w:val="both"/>
        <w:rPr/>
      </w:pPr>
      <w:r>
        <w:rPr>
          <w:rFonts w:cs="Times New Roman" w:ascii="Times New Roman" w:hAnsi="Times New Roman"/>
          <w:sz w:val="24"/>
          <w:szCs w:val="24"/>
        </w:rPr>
        <w:t xml:space="preserve">Стосовно мого зауваження в тексті наприкінці даного розділу про те, що наука і мораль Демокріта живе з нами і нині, можна нагадати, що безпосередні історичні зв'язки ведуть від Демокріта і Епікура через Лукреція не лише до Гассенді, а й, безперечно, до Локка, «атоми і порожнеча» — надто характерний вислів, використання якого завжди вказує на те, що ми маємо справу з цією традицією. Природна філософія «атомів і порожнечі», як правило, виступає у поєднанні з моральною філософією альтруїстичного гедонізму та утилітаризму. Щодо гедонізму та утилітаризму, я вважаю, що їм необхідно змінити свій традиційний принцип — </w:t>
      </w:r>
      <w:r>
        <w:rPr>
          <w:rStyle w:val="0Text"/>
          <w:rFonts w:cs="Times New Roman" w:ascii="Times New Roman" w:hAnsi="Times New Roman"/>
          <w:sz w:val="24"/>
          <w:szCs w:val="24"/>
        </w:rPr>
        <w:t>«максимізуй задоволення!»</w:t>
      </w:r>
      <w:r>
        <w:rPr>
          <w:rFonts w:cs="Times New Roman" w:ascii="Times New Roman" w:hAnsi="Times New Roman"/>
          <w:sz w:val="24"/>
          <w:szCs w:val="24"/>
        </w:rPr>
        <w:t xml:space="preserve"> на принцип, який, на мою думку, більш узгоджується з оригінальними поглядами Демокріта й Епікура, принцип скромніший і актуальніший, а саме — </w:t>
      </w:r>
      <w:r>
        <w:rPr>
          <w:rStyle w:val="0Text"/>
          <w:rFonts w:cs="Times New Roman" w:ascii="Times New Roman" w:hAnsi="Times New Roman"/>
          <w:sz w:val="24"/>
          <w:szCs w:val="24"/>
        </w:rPr>
        <w:t>«мінімізуй страждання!»</w:t>
      </w:r>
      <w:r>
        <w:rPr>
          <w:rFonts w:cs="Times New Roman" w:ascii="Times New Roman" w:hAnsi="Times New Roman"/>
          <w:sz w:val="24"/>
          <w:szCs w:val="24"/>
        </w:rPr>
        <w:t xml:space="preserve"> Я певен (див. розділи 9, 24 та 25), що намагання максимізувати задоволення чи щастя людей — справа не лише марна, а й небезпечна, адже такі намагання завжди призводять до тоталітаризму. Проте доводиться сумніватися в тому, що більшість послідовників Демокріта (аж до Бертрана Рассела, котрий також цікавився атомами, геометрією і гедонізмом) погодиться із запропонованим переформулюванням сповідуваного ними принципу, надто ж, якщо сприймати його саме у нашому розумінні, а не як етичний критер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571" w:name="__RefHeading__2179_133963174"/>
      <w:bookmarkStart w:id="1572" w:name="Prim__do_rozd__12"/>
      <w:bookmarkEnd w:id="1571"/>
      <w:r>
        <w:rPr/>
        <w:t>Прим. до розд. 12</w:t>
      </w:r>
      <w:bookmarkEnd w:id="1572"/>
    </w:p>
    <w:p>
      <w:pPr>
        <w:pStyle w:val="Normal"/>
        <w:spacing w:before="0" w:after="57"/>
        <w:ind w:left="0" w:right="0" w:firstLine="680"/>
        <w:jc w:val="both"/>
        <w:rPr/>
      </w:pPr>
      <w:r>
        <w:rPr/>
      </w:r>
    </w:p>
    <w:p>
      <w:pPr>
        <w:pStyle w:val="Normal"/>
        <w:spacing w:before="0" w:after="57"/>
        <w:ind w:left="0" w:right="0" w:firstLine="680"/>
        <w:jc w:val="both"/>
        <w:rPr/>
      </w:pPr>
      <w:r>
        <w:rPr>
          <w:rStyle w:val="0Text"/>
          <w:rFonts w:cs="Times New Roman" w:ascii="Times New Roman" w:hAnsi="Times New Roman"/>
          <w:sz w:val="24"/>
          <w:szCs w:val="24"/>
        </w:rPr>
        <w:t>Загальна примітка до цього розділу.</w:t>
      </w:r>
      <w:r>
        <w:rPr>
          <w:rFonts w:cs="Times New Roman" w:ascii="Times New Roman" w:hAnsi="Times New Roman"/>
          <w:sz w:val="24"/>
          <w:szCs w:val="24"/>
        </w:rPr>
        <w:t xml:space="preserve"> Скрізь, де можливо, я посилаюся в цих примітках на Selections, тобто на Hegel. Selections, видання Дж. Ловенберга, 1929 р. (Із «The Modern Student's Library of Philosophy».) Ці чудові і легкодоступні вибірки містять багато найхарактерніших фрагментів з Гегеля, так що в багатьох випадках було можливо вибирати цитати саме з них. Цитати із «Selections» будуть, одначе, супроводжуватися посиланнями на видання оригінальних текстів. Скрізь, де можливо, я посилався на «W. W», тобто на Hegel's Saemtlkhe Werke. Hrsg. von H. Glockner, Stuttgart, 192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ажливий варіант «Енциклопедії філософських наук», що не ввійшов до «W. W.», цитується як «Епсус1. 1870», тобто G. W. F. Hegel. Encyclopеdie, heraosgegeben von K. Rosenkranz, Berlin, 187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Фрагменти з «Філософії права» цитуються за номерами параграфів, а літера L вказує, що фрагмент узято з лекційних нотаток, доданих Ганзом до його видання 1833 року. Я не завжди погоджуюся з формулюваннями перекладачів.</w:t>
      </w:r>
    </w:p>
    <w:p>
      <w:pPr>
        <w:pStyle w:val="Normal"/>
        <w:spacing w:before="0" w:after="57"/>
        <w:ind w:left="0" w:right="0" w:firstLine="680"/>
        <w:jc w:val="both"/>
        <w:rPr/>
      </w:pPr>
      <w:hyperlink w:anchor="1_11">
        <w:bookmarkStart w:id="1573" w:name="12_1_1"/>
        <w:r>
          <w:rPr>
            <w:rStyle w:val="InternetLink"/>
            <w:rFonts w:cs="Times New Roman" w:ascii="Times New Roman" w:hAnsi="Times New Roman"/>
            <w:sz w:val="24"/>
            <w:szCs w:val="24"/>
          </w:rPr>
          <w:t>12.1.</w:t>
        </w:r>
      </w:hyperlink>
      <w:bookmarkEnd w:id="1573"/>
      <w:r>
        <w:rPr>
          <w:rFonts w:cs="Times New Roman" w:ascii="Times New Roman" w:hAnsi="Times New Roman"/>
          <w:sz w:val="24"/>
          <w:szCs w:val="24"/>
        </w:rPr>
        <w:t xml:space="preserve"> Із вступної дисертації Гегеля «Про орбіти планет», 1801. (Мала планета Церез була відкрита 1 січня 1801 року.)</w:t>
      </w:r>
    </w:p>
    <w:p>
      <w:pPr>
        <w:pStyle w:val="Normal"/>
        <w:spacing w:before="0" w:after="57"/>
        <w:ind w:left="0" w:right="0" w:firstLine="680"/>
        <w:jc w:val="both"/>
        <w:rPr/>
      </w:pPr>
      <w:hyperlink w:anchor="2_11">
        <w:bookmarkStart w:id="1574" w:name="12_2_1"/>
        <w:r>
          <w:rPr>
            <w:rStyle w:val="InternetLink"/>
            <w:rFonts w:cs="Times New Roman" w:ascii="Times New Roman" w:hAnsi="Times New Roman"/>
            <w:sz w:val="24"/>
            <w:szCs w:val="24"/>
          </w:rPr>
          <w:t>12.2.</w:t>
        </w:r>
      </w:hyperlink>
      <w:bookmarkEnd w:id="1574"/>
      <w:r>
        <w:rPr>
          <w:rFonts w:cs="Times New Roman" w:ascii="Times New Roman" w:hAnsi="Times New Roman"/>
          <w:sz w:val="24"/>
          <w:szCs w:val="24"/>
        </w:rPr>
        <w:t xml:space="preserve"> Демокріт, фрагм. 118 (D2); nop. текст до прим. 29 до розділу 10.</w:t>
      </w:r>
    </w:p>
    <w:p>
      <w:pPr>
        <w:pStyle w:val="Normal"/>
        <w:spacing w:before="0" w:after="57"/>
        <w:ind w:left="0" w:right="0" w:firstLine="680"/>
        <w:jc w:val="both"/>
        <w:rPr/>
      </w:pPr>
      <w:hyperlink w:anchor="3_11">
        <w:bookmarkStart w:id="1575" w:name="12_3_1"/>
        <w:r>
          <w:rPr>
            <w:rStyle w:val="InternetLink"/>
            <w:rFonts w:cs="Times New Roman" w:ascii="Times New Roman" w:hAnsi="Times New Roman"/>
            <w:sz w:val="24"/>
            <w:szCs w:val="24"/>
          </w:rPr>
          <w:t>12.3.</w:t>
        </w:r>
      </w:hyperlink>
      <w:bookmarkEnd w:id="1575"/>
      <w:r>
        <w:rPr>
          <w:rFonts w:cs="Times New Roman" w:ascii="Times New Roman" w:hAnsi="Times New Roman"/>
          <w:sz w:val="24"/>
          <w:szCs w:val="24"/>
        </w:rPr>
        <w:t xml:space="preserve"> A. Schopenhauer. Grundprobleme (4th ed„ 1890, p. 147); див. прим. 53 до розд. 11.</w:t>
      </w:r>
    </w:p>
    <w:p>
      <w:pPr>
        <w:pStyle w:val="Normal"/>
        <w:spacing w:before="0" w:after="57"/>
        <w:ind w:left="0" w:right="0" w:firstLine="680"/>
        <w:jc w:val="both"/>
        <w:rPr/>
      </w:pPr>
      <w:hyperlink w:anchor="4_11">
        <w:bookmarkStart w:id="1576" w:name="12_4_1"/>
        <w:r>
          <w:rPr>
            <w:rStyle w:val="InternetLink"/>
            <w:rFonts w:cs="Times New Roman" w:ascii="Times New Roman" w:hAnsi="Times New Roman"/>
            <w:sz w:val="24"/>
            <w:szCs w:val="24"/>
          </w:rPr>
          <w:t>12.4.</w:t>
        </w:r>
      </w:hyperlink>
      <w:bookmarkEnd w:id="1576"/>
      <w:r>
        <w:rPr>
          <w:rFonts w:cs="Times New Roman" w:ascii="Times New Roman" w:hAnsi="Times New Roman"/>
          <w:sz w:val="24"/>
          <w:szCs w:val="24"/>
        </w:rPr>
        <w:t xml:space="preserve"> Вся «Філософія природи» сповнена таких дефініцій. Г. Стаффорд Гатфілд, приміром, перекладає (nop. його переклад з перекладом Бавінка «Анатомія сучасної науки», с. 30) гегелівське визначення теплоти: «Теплота є самоповернення матерії до своєї безформності, своєї текучості, тріумфу своєї абстрактної однорідності над специфічними ознаками, своєї абстрактної, чистої, яка існує в собі, тривалості як заперечення заперечення, покладеної тут як активність». Таке саме, скажімо, і гегелівське визначення електри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наступної цитати див. Hegel's Briefe. Bd. I, S. 373, цитується за Wallace. The Logic of Hegel (перекл., c. XIV і далі; курсив мій).</w:t>
      </w:r>
    </w:p>
    <w:p>
      <w:pPr>
        <w:pStyle w:val="Normal"/>
        <w:spacing w:before="0" w:after="57"/>
        <w:ind w:left="0" w:right="0" w:firstLine="680"/>
        <w:jc w:val="both"/>
        <w:rPr/>
      </w:pPr>
      <w:hyperlink w:anchor="5_10">
        <w:bookmarkStart w:id="1577" w:name="12_5_1"/>
        <w:r>
          <w:rPr>
            <w:rStyle w:val="InternetLink"/>
            <w:rFonts w:cs="Times New Roman" w:ascii="Times New Roman" w:hAnsi="Times New Roman"/>
            <w:sz w:val="24"/>
            <w:szCs w:val="24"/>
          </w:rPr>
          <w:t>12.5.</w:t>
        </w:r>
      </w:hyperlink>
      <w:bookmarkEnd w:id="1577"/>
      <w:r>
        <w:rPr>
          <w:rFonts w:cs="Times New Roman" w:ascii="Times New Roman" w:hAnsi="Times New Roman"/>
          <w:sz w:val="24"/>
          <w:szCs w:val="24"/>
        </w:rPr>
        <w:t xml:space="preserve"> Див. R. Falkenberg. History of Modem Philosophy. 6 th German ed.. 1908, S. 612 (пop. англійський переклад Армстронга, 1895, c. 632).</w:t>
      </w:r>
    </w:p>
    <w:p>
      <w:pPr>
        <w:pStyle w:val="Normal"/>
        <w:spacing w:before="0" w:after="57"/>
        <w:ind w:left="0" w:right="0" w:firstLine="680"/>
        <w:jc w:val="both"/>
        <w:rPr/>
      </w:pPr>
      <w:hyperlink w:anchor="6_10">
        <w:bookmarkStart w:id="1578" w:name="12_6_1"/>
        <w:r>
          <w:rPr>
            <w:rStyle w:val="InternetLink"/>
            <w:rFonts w:cs="Times New Roman" w:ascii="Times New Roman" w:hAnsi="Times New Roman"/>
            <w:sz w:val="24"/>
            <w:szCs w:val="24"/>
          </w:rPr>
          <w:t>12.6.</w:t>
        </w:r>
      </w:hyperlink>
      <w:bookmarkEnd w:id="1578"/>
      <w:r>
        <w:rPr>
          <w:rFonts w:cs="Times New Roman" w:ascii="Times New Roman" w:hAnsi="Times New Roman"/>
          <w:sz w:val="24"/>
          <w:szCs w:val="24"/>
        </w:rPr>
        <w:t xml:space="preserve"> Я маю на увазі різноманітні філософії «еволюції», «прогресу» чи «емерджентності», такі як теорії А. Бергсона, С. Александера, фельдмаршала Сметса і А. Н. Уайтхеда.</w:t>
      </w:r>
    </w:p>
    <w:p>
      <w:pPr>
        <w:pStyle w:val="Normal"/>
        <w:spacing w:before="0" w:after="57"/>
        <w:ind w:left="0" w:right="0" w:firstLine="680"/>
        <w:jc w:val="both"/>
        <w:rPr/>
      </w:pPr>
      <w:hyperlink w:anchor="7_10">
        <w:bookmarkStart w:id="1579" w:name="12_7_1"/>
        <w:r>
          <w:rPr>
            <w:rStyle w:val="InternetLink"/>
            <w:rFonts w:cs="Times New Roman" w:ascii="Times New Roman" w:hAnsi="Times New Roman"/>
            <w:sz w:val="24"/>
            <w:szCs w:val="24"/>
          </w:rPr>
          <w:t>12.7.</w:t>
        </w:r>
      </w:hyperlink>
      <w:bookmarkEnd w:id="1579"/>
      <w:r>
        <w:rPr>
          <w:rFonts w:cs="Times New Roman" w:ascii="Times New Roman" w:hAnsi="Times New Roman"/>
          <w:sz w:val="24"/>
          <w:szCs w:val="24"/>
        </w:rPr>
        <w:t xml:space="preserve"> Цей фрагмент наведено і проаналізовано в примітці 43(2) до цього розділу.</w:t>
      </w:r>
    </w:p>
    <w:p>
      <w:pPr>
        <w:pStyle w:val="Normal"/>
        <w:spacing w:before="0" w:after="57"/>
        <w:ind w:left="0" w:right="0" w:firstLine="680"/>
        <w:jc w:val="both"/>
        <w:rPr/>
      </w:pPr>
      <w:hyperlink w:anchor="8_10">
        <w:bookmarkStart w:id="1580" w:name="12_8_1"/>
        <w:r>
          <w:rPr>
            <w:rStyle w:val="InternetLink"/>
            <w:rFonts w:cs="Times New Roman" w:ascii="Times New Roman" w:hAnsi="Times New Roman"/>
            <w:sz w:val="24"/>
            <w:szCs w:val="24"/>
          </w:rPr>
          <w:t>12.8.</w:t>
        </w:r>
      </w:hyperlink>
      <w:bookmarkEnd w:id="1580"/>
      <w:r>
        <w:rPr>
          <w:rFonts w:cs="Times New Roman" w:ascii="Times New Roman" w:hAnsi="Times New Roman"/>
          <w:sz w:val="24"/>
          <w:szCs w:val="24"/>
        </w:rPr>
        <w:t xml:space="preserve"> Щодо восьми наведених у цьому абзаці цитат див. Selections, сс. 389 (= WW VI, 71), 447, 443, 446 (три цитати); 388 (дві цитати) (=WW XI, 70). Цитати узято з «Філософії права» (§§ 272L, 258L, 269L, 270L); перша і остання — з «Філософії істо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гегелівського холізму та його органічної теорії держави див., приміром, його посилання на Мененія Агриппу (Livy, II, 32; критику див. у примітці 7 до розділу 10) у «Філософії права», § 269L; а класичне формулювання протилежності між силою організованої структури й безсилим «нагромадженням, сукупністю атомних сполук» — наприкінці § 290L (див. також примітку 70 до цього розділу).</w:t>
      </w:r>
    </w:p>
    <w:p>
      <w:pPr>
        <w:pStyle w:val="Normal"/>
        <w:spacing w:before="0" w:after="57"/>
        <w:ind w:left="0" w:right="0" w:firstLine="680"/>
        <w:jc w:val="both"/>
        <w:rPr/>
      </w:pPr>
      <w:r>
        <w:rPr>
          <w:rFonts w:cs="Times New Roman" w:ascii="Times New Roman" w:hAnsi="Times New Roman"/>
          <w:sz w:val="24"/>
          <w:szCs w:val="24"/>
        </w:rPr>
        <w:t xml:space="preserve">Два інші дуже важливі пункти, в яких Гегель приймає політичне вчення Платона, — це: (1) Теорія Одного, Кількох і Багатьох; див., скажімо, op. cit., § 273: «Монарх — один, у виконавчій владі беруть участь кілька чоловік, у законодавчій — багато»; також посилання на «багатьох» є в § 301 тощо. (2) Теорія про протилежність між знанням і думкою (див. обговорення </w:t>
      </w:r>
      <w:r>
        <w:rPr>
          <w:rStyle w:val="0Text"/>
          <w:rFonts w:cs="Times New Roman" w:ascii="Times New Roman" w:hAnsi="Times New Roman"/>
          <w:sz w:val="24"/>
          <w:szCs w:val="24"/>
        </w:rPr>
        <w:t>свободи думки</w:t>
      </w:r>
      <w:r>
        <w:rPr>
          <w:rFonts w:cs="Times New Roman" w:ascii="Times New Roman" w:hAnsi="Times New Roman"/>
          <w:sz w:val="24"/>
          <w:szCs w:val="24"/>
        </w:rPr>
        <w:t xml:space="preserve"> в op. cit., § 270, у тексті цієї праці між примітками 37 і 38 до цього розділу), що її Гегель використовує для характеристики громадської думки як «думки багатьох» чи навіть як «примхи багатьох», див. op. cit., §§ 316 і далі, а також примітку 76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гегелівської цікавої критики Платона і навіть ще цікавішого викручення Гегелем власної критики див. примітку 43 до цього розділу.</w:t>
      </w:r>
    </w:p>
    <w:p>
      <w:pPr>
        <w:pStyle w:val="Normal"/>
        <w:spacing w:before="0" w:after="57"/>
        <w:ind w:left="0" w:right="0" w:firstLine="680"/>
        <w:jc w:val="both"/>
        <w:rPr/>
      </w:pPr>
      <w:hyperlink w:anchor="9_10">
        <w:bookmarkStart w:id="1581" w:name="12_9_1"/>
        <w:r>
          <w:rPr>
            <w:rStyle w:val="InternetLink"/>
            <w:rFonts w:cs="Times New Roman" w:ascii="Times New Roman" w:hAnsi="Times New Roman"/>
            <w:sz w:val="24"/>
            <w:szCs w:val="24"/>
          </w:rPr>
          <w:t>12.9.</w:t>
        </w:r>
      </w:hyperlink>
      <w:bookmarkEnd w:id="1581"/>
      <w:r>
        <w:rPr>
          <w:rFonts w:cs="Times New Roman" w:ascii="Times New Roman" w:hAnsi="Times New Roman"/>
          <w:sz w:val="24"/>
          <w:szCs w:val="24"/>
        </w:rPr>
        <w:t xml:space="preserve"> Стосовно цих зауважень див., зокрема, розділ 25.</w:t>
      </w:r>
    </w:p>
    <w:p>
      <w:pPr>
        <w:pStyle w:val="Normal"/>
        <w:spacing w:before="0" w:after="57"/>
        <w:ind w:left="0" w:right="0" w:firstLine="680"/>
        <w:jc w:val="both"/>
        <w:rPr/>
      </w:pPr>
      <w:hyperlink w:anchor="10_10">
        <w:bookmarkStart w:id="1582" w:name="12_10_1"/>
        <w:r>
          <w:rPr>
            <w:rStyle w:val="InternetLink"/>
            <w:rFonts w:cs="Times New Roman" w:ascii="Times New Roman" w:hAnsi="Times New Roman"/>
            <w:sz w:val="24"/>
            <w:szCs w:val="24"/>
          </w:rPr>
          <w:t>12.10.</w:t>
        </w:r>
      </w:hyperlink>
      <w:bookmarkEnd w:id="1582"/>
      <w:r>
        <w:rPr>
          <w:rFonts w:cs="Times New Roman" w:ascii="Times New Roman" w:hAnsi="Times New Roman"/>
          <w:sz w:val="24"/>
          <w:szCs w:val="24"/>
        </w:rPr>
        <w:t xml:space="preserve"> Див. Selections, XII (вступ Дж. Ловенберга).</w:t>
      </w:r>
    </w:p>
    <w:p>
      <w:pPr>
        <w:pStyle w:val="Normal"/>
        <w:spacing w:before="0" w:after="57"/>
        <w:ind w:left="0" w:right="0" w:firstLine="680"/>
        <w:jc w:val="both"/>
        <w:rPr/>
      </w:pPr>
      <w:hyperlink w:anchor="11_10">
        <w:bookmarkStart w:id="1583" w:name="12_11_1"/>
        <w:r>
          <w:rPr>
            <w:rStyle w:val="InternetLink"/>
            <w:rFonts w:cs="Times New Roman" w:ascii="Times New Roman" w:hAnsi="Times New Roman"/>
            <w:sz w:val="24"/>
            <w:szCs w:val="24"/>
          </w:rPr>
          <w:t>12.11.</w:t>
        </w:r>
      </w:hyperlink>
      <w:bookmarkEnd w:id="1583"/>
      <w:r>
        <w:rPr>
          <w:rFonts w:cs="Times New Roman" w:ascii="Times New Roman" w:hAnsi="Times New Roman"/>
          <w:sz w:val="24"/>
          <w:szCs w:val="24"/>
        </w:rPr>
        <w:t xml:space="preserve"> Я маю на думці не лише його безпосередніх філософських попередників (Фіхте, Шлегеля, Шеллінга і особливо Шлейєрмахера) чи стародавні джерела (Геракліта, Платона, Арістотеля), а й також і насамперед Руссо, Спінозу, Монтеск'є, Гердера, Берка (див. підрозділ IV до цього розділу) і поета Шіллера. Зобов'язаність Гегеля Руссо, Монтеск'є (див. The Spirit of Laws, XIX, 4 і далі) і Гердеру — за його «Дух нації» (Spirit of the Nation) — очевидна. Його ставлення до Спінози має інший характер. Він приймає чи, радше, переробляє дві важливі ідеї детермініста Спінози. Перша ідея полягає в тому, що нема іншої свободи, ніж раціональне пізнання необхідності всіх речей, ніж влада, яку розум за допомогою пізнання може накинути на пристрасті. Ця ідея була розвинута Гегелем в ототожненні розуму (або «Духу») із свободою, а також у його вченні про те, що свобода є істиною необхідності (Selections, 213, Encycl. 1870, 154). Друга ідея — це дивний моральний позитивізм Спінози, його доктрина про те, що сила права — ідея, яку він замишляв використати в боротьбі проти того, що він називав тиранією, тобто спроби прибрати до рук владу більше всяких меж реальної влади. Головною турботою Спінози була свобода думки; він учив, що правителю не можна придушувати людські думки (адже думки вільні), а спроба досягти неможливого є тиранією. На цій теорії він заснував свою підтримку влади світської держави (яка, як він наївно сподівався, не буде урізувати свободу думки) супроти церкви. Гегель також підтримував державу на противагу церкві й на словах визнавав вимогу свободи думки, велике політичне значення якої розумів (див. передмову до «Філософії права»), одначе водночас він перекрутив цю ідею, заявивши, що держава повинна вирішувати, що істинне, а що фальшиве, і може придушувати те, що видається їй фальшивим (див. обговорення цього у «Філософії права», § 270, у тексті цієї праці між прим. 37 і 38 до цього розділу). У Шіллера Гегель запозичив (між іншим, без визнання чи навіть вказівки на те, що він цитує) відомий вираз «Всесвітня історія — це Всесвітній суд». Але цей вираз (наприкінці § 340 у «Філософії права»; див. текст до прим. 26 до цього розділу) містить у собі значну частину гегелівської історицистської політичної філософії, не лише його обожнення успіху, а отже, і влади, а й також його специфічний моральний позитивізм і теорію розумності істор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итання про те, чи зазнав Гегель впливу Віко, залишається, вочевидь, відкритим. (Німецький переклад «Нової науки» Вебером (G. Vico. New Science) опубліковано 1822 року.)</w:t>
      </w:r>
    </w:p>
    <w:p>
      <w:pPr>
        <w:pStyle w:val="Normal"/>
        <w:spacing w:before="0" w:after="57"/>
        <w:ind w:left="0" w:right="0" w:firstLine="680"/>
        <w:jc w:val="both"/>
        <w:rPr/>
      </w:pPr>
      <w:hyperlink w:anchor="12_10">
        <w:bookmarkStart w:id="1584" w:name="12_12_1"/>
        <w:r>
          <w:rPr>
            <w:rStyle w:val="InternetLink"/>
            <w:rFonts w:cs="Times New Roman" w:ascii="Times New Roman" w:hAnsi="Times New Roman"/>
            <w:sz w:val="24"/>
            <w:szCs w:val="24"/>
          </w:rPr>
          <w:t>12.12.</w:t>
        </w:r>
      </w:hyperlink>
      <w:bookmarkEnd w:id="1584"/>
      <w:r>
        <w:rPr>
          <w:rFonts w:cs="Times New Roman" w:ascii="Times New Roman" w:hAnsi="Times New Roman"/>
          <w:sz w:val="24"/>
          <w:szCs w:val="24"/>
        </w:rPr>
        <w:t xml:space="preserve"> Шопенгауер був палким прихильником не тільки Платона, а й Геракліта. Він вважав, що чернь натоптує свої животи, немов звірі; він обрав своїм девізом вираз Біанта «Всі люди нечестиві» і гадав, що платонівська аристократія була найкращим урядуванням. Водночас він ненавидів націоналізм і, зокрема, німецький націоналізм, Він був космополітом. Почасти огидне вираження страху і ненависті Шопенгауера до революціонерів 1848 року можна пояснити його побоюванням, що за «правління юрби» він утратить свою незалежність, а частково — ненавистю до націоналістичної ідеології цього руху.</w:t>
      </w:r>
    </w:p>
    <w:p>
      <w:pPr>
        <w:pStyle w:val="Normal"/>
        <w:spacing w:before="0" w:after="57"/>
        <w:ind w:left="0" w:right="0" w:firstLine="680"/>
        <w:jc w:val="both"/>
        <w:rPr/>
      </w:pPr>
      <w:hyperlink w:anchor="13_10">
        <w:bookmarkStart w:id="1585" w:name="12_13_1"/>
        <w:r>
          <w:rPr>
            <w:rStyle w:val="InternetLink"/>
            <w:rFonts w:cs="Times New Roman" w:ascii="Times New Roman" w:hAnsi="Times New Roman"/>
            <w:sz w:val="24"/>
            <w:szCs w:val="24"/>
          </w:rPr>
          <w:t>12.13.</w:t>
        </w:r>
      </w:hyperlink>
      <w:bookmarkEnd w:id="1585"/>
      <w:r>
        <w:rPr>
          <w:rFonts w:cs="Times New Roman" w:ascii="Times New Roman" w:hAnsi="Times New Roman"/>
          <w:sz w:val="24"/>
          <w:szCs w:val="24"/>
        </w:rPr>
        <w:t xml:space="preserve"> Щодо запропонованого Шопенгауером девізу (запозиченого з «Цимбеліна», дія V, сцена 4) див. його «Волю в природі» (Will in Nature; 4th ed., 1878. p. 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ві наступні цитати взяті з його «Творів» (А. Schopenhauer. Werke. 2nd ed., 1888, Bd. V, S. 103 f, vol. II, p. XVII, f.), тобто з «Передмови» до другого видання «Світу як волі та уявлення»; курсив мій). Думаю, що кожен, хто вивчав Шопенгауера, мусив бути вражений його щирістю та правдивістю. Див. також думку К'єркегора, наведену в тексті до приміток 19-20 до розд. 25.</w:t>
      </w:r>
    </w:p>
    <w:p>
      <w:pPr>
        <w:pStyle w:val="Normal"/>
        <w:spacing w:before="0" w:after="57"/>
        <w:ind w:left="0" w:right="0" w:firstLine="680"/>
        <w:jc w:val="both"/>
        <w:rPr/>
      </w:pPr>
      <w:hyperlink w:anchor="14_10">
        <w:bookmarkStart w:id="1586" w:name="12_14_1"/>
        <w:r>
          <w:rPr>
            <w:rStyle w:val="InternetLink"/>
            <w:rFonts w:cs="Times New Roman" w:ascii="Times New Roman" w:hAnsi="Times New Roman"/>
            <w:sz w:val="24"/>
            <w:szCs w:val="24"/>
          </w:rPr>
          <w:t>12.14.</w:t>
        </w:r>
      </w:hyperlink>
      <w:bookmarkEnd w:id="1586"/>
      <w:r>
        <w:rPr>
          <w:rFonts w:cs="Times New Roman" w:ascii="Times New Roman" w:hAnsi="Times New Roman"/>
          <w:sz w:val="24"/>
          <w:szCs w:val="24"/>
        </w:rPr>
        <w:t xml:space="preserve"> Першою публікацією Швеглера (1839) було есе, присвячене пам'яті Гегеля. Цитату наведено з його «Історії філософії» в перекл. Стірлінга (History оf Philosophy, transl. by Н, Stirling, 7th ed., p. 322).</w:t>
      </w:r>
    </w:p>
    <w:p>
      <w:pPr>
        <w:pStyle w:val="Normal"/>
        <w:spacing w:before="0" w:after="57"/>
        <w:ind w:left="0" w:right="0" w:firstLine="680"/>
        <w:jc w:val="both"/>
        <w:rPr/>
      </w:pPr>
      <w:hyperlink w:anchor="15_8">
        <w:bookmarkStart w:id="1587" w:name="12_15_1"/>
        <w:r>
          <w:rPr>
            <w:rStyle w:val="InternetLink"/>
            <w:rFonts w:cs="Times New Roman" w:ascii="Times New Roman" w:hAnsi="Times New Roman"/>
            <w:sz w:val="24"/>
            <w:szCs w:val="24"/>
          </w:rPr>
          <w:t>12.15.</w:t>
        </w:r>
      </w:hyperlink>
      <w:bookmarkEnd w:id="1587"/>
      <w:r>
        <w:rPr>
          <w:rFonts w:cs="Times New Roman" w:ascii="Times New Roman" w:hAnsi="Times New Roman"/>
          <w:sz w:val="24"/>
          <w:szCs w:val="24"/>
        </w:rPr>
        <w:t xml:space="preserve"> «Англійський читач вперше познайомився з Гегелем завдяки широкому викладу його принципів доктором Гатчинсоном Стірлінгом», — пише Е. Кейрд (E.Caird. Hegel, 1883, Preface, р, VI), що свідчить про те, що Стірлінга приймали цілком серйозно. Наведену цитату взято із стірлінгівських «Annotations» до «Історії» Швеглера (с. 429). Хочу відзначити, що епіграф до розглядуваного розділу взято з тієї самої праці, с. 441.</w:t>
      </w:r>
    </w:p>
    <w:p>
      <w:pPr>
        <w:pStyle w:val="Normal"/>
        <w:spacing w:before="0" w:after="57"/>
        <w:ind w:left="0" w:right="0" w:firstLine="680"/>
        <w:jc w:val="both"/>
        <w:rPr/>
      </w:pPr>
      <w:hyperlink w:anchor="16_8">
        <w:bookmarkStart w:id="1588" w:name="12_16_1"/>
        <w:r>
          <w:rPr>
            <w:rStyle w:val="InternetLink"/>
            <w:rFonts w:cs="Times New Roman" w:ascii="Times New Roman" w:hAnsi="Times New Roman"/>
            <w:sz w:val="24"/>
            <w:szCs w:val="24"/>
          </w:rPr>
          <w:t>12.16.</w:t>
        </w:r>
      </w:hyperlink>
      <w:bookmarkEnd w:id="1588"/>
      <w:r>
        <w:rPr>
          <w:rFonts w:cs="Times New Roman" w:ascii="Times New Roman" w:hAnsi="Times New Roman"/>
          <w:sz w:val="24"/>
          <w:szCs w:val="24"/>
        </w:rPr>
        <w:t xml:space="preserve"> Стірлінг пише (op. cit., 441): «Зрештою, для Гегеля великою цінністю був добропорядний громадянин, а для того, хто вже був таким, не потребувалося, на думку Гегеля, звертатися до філософії. Тому він каже панові М. Дюбо, котрий пише до нього з приводу труднощів з його системою, що як добропорядний голова дому і батько сім'ї, сповнений твердої віри, він має цілком достатньо і може вважати будь-що додаткове, на терені філософії, приміром, лише... інтелектуальною розкішшю». Таким чином, згідно із Стірлінгом, </w:t>
      </w:r>
      <w:r>
        <w:rPr>
          <w:rStyle w:val="0Text"/>
          <w:rFonts w:cs="Times New Roman" w:ascii="Times New Roman" w:hAnsi="Times New Roman"/>
          <w:sz w:val="24"/>
          <w:szCs w:val="24"/>
        </w:rPr>
        <w:t>Гегель був зацікавлений не у проясненні труднощів своєї системи, а суто в перетворенні «поганих» громадян на «добрих»</w:t>
      </w:r>
      <w:r>
        <w:rPr>
          <w:rFonts w:cs="Times New Roman" w:ascii="Times New Roman" w:hAnsi="Times New Roman"/>
          <w:sz w:val="24"/>
          <w:szCs w:val="24"/>
        </w:rPr>
        <w:t>.</w:t>
      </w:r>
    </w:p>
    <w:p>
      <w:pPr>
        <w:pStyle w:val="Normal"/>
        <w:spacing w:before="0" w:after="57"/>
        <w:ind w:left="0" w:right="0" w:firstLine="680"/>
        <w:jc w:val="both"/>
        <w:rPr/>
      </w:pPr>
      <w:hyperlink w:anchor="17_8">
        <w:bookmarkStart w:id="1589" w:name="12_17_1"/>
        <w:r>
          <w:rPr>
            <w:rStyle w:val="InternetLink"/>
            <w:rFonts w:cs="Times New Roman" w:ascii="Times New Roman" w:hAnsi="Times New Roman"/>
            <w:sz w:val="24"/>
            <w:szCs w:val="24"/>
          </w:rPr>
          <w:t>12.17.</w:t>
        </w:r>
      </w:hyperlink>
      <w:bookmarkEnd w:id="1589"/>
      <w:r>
        <w:rPr>
          <w:rFonts w:cs="Times New Roman" w:ascii="Times New Roman" w:hAnsi="Times New Roman"/>
          <w:sz w:val="24"/>
          <w:szCs w:val="24"/>
        </w:rPr>
        <w:t xml:space="preserve"> Наведена нижче цитата почерпнута з Stirling, op. cit., p. 444 та наст. Після того, що процитовано у тексті, Стірлінг продовжує: «Я багато чим зобов'язаний Гегелю і завжди із вдячністю це визнаю. Проте моя позиція щодо Гегеля завжди була позицією простої людини, яка, перетворюючи незрозуміле на зрозуміле, може тим самим служити суспільним інтересам». І він закінчує абзац такими словами: «Свою основну мету... я розглядаю як тотожну гегелівській... а саме — як мету християнського філософа».</w:t>
      </w:r>
    </w:p>
    <w:p>
      <w:pPr>
        <w:pStyle w:val="Normal"/>
        <w:spacing w:before="0" w:after="57"/>
        <w:ind w:left="0" w:right="0" w:firstLine="680"/>
        <w:jc w:val="both"/>
        <w:rPr/>
      </w:pPr>
      <w:hyperlink w:anchor="18_8">
        <w:bookmarkStart w:id="1590" w:name="12_18_1"/>
        <w:r>
          <w:rPr>
            <w:rStyle w:val="InternetLink"/>
            <w:rFonts w:cs="Times New Roman" w:ascii="Times New Roman" w:hAnsi="Times New Roman"/>
            <w:sz w:val="24"/>
            <w:szCs w:val="24"/>
          </w:rPr>
          <w:t>12.18.</w:t>
        </w:r>
      </w:hyperlink>
      <w:bookmarkEnd w:id="1590"/>
      <w:r>
        <w:rPr>
          <w:rFonts w:cs="Times New Roman" w:ascii="Times New Roman" w:hAnsi="Times New Roman"/>
          <w:sz w:val="24"/>
          <w:szCs w:val="24"/>
        </w:rPr>
        <w:t xml:space="preserve"> Див,, наприклад, — A Texbook of Marxist Philosophy.</w:t>
      </w:r>
    </w:p>
    <w:p>
      <w:pPr>
        <w:pStyle w:val="Normal"/>
        <w:spacing w:before="0" w:after="57"/>
        <w:ind w:left="0" w:right="0" w:firstLine="680"/>
        <w:jc w:val="both"/>
        <w:rPr/>
      </w:pPr>
      <w:hyperlink w:anchor="19_8">
        <w:bookmarkStart w:id="1591" w:name="12_19_1"/>
        <w:r>
          <w:rPr>
            <w:rStyle w:val="InternetLink"/>
            <w:rFonts w:cs="Times New Roman" w:ascii="Times New Roman" w:hAnsi="Times New Roman"/>
            <w:sz w:val="24"/>
            <w:szCs w:val="24"/>
          </w:rPr>
          <w:t>12.19.</w:t>
        </w:r>
      </w:hyperlink>
      <w:bookmarkEnd w:id="1591"/>
      <w:r>
        <w:rPr>
          <w:rFonts w:cs="Times New Roman" w:ascii="Times New Roman" w:hAnsi="Times New Roman"/>
          <w:sz w:val="24"/>
          <w:szCs w:val="24"/>
        </w:rPr>
        <w:t xml:space="preserve"> Я почерпнув цей уривок із надто цікавого дослідження — Nationalism and the Cultural Crisis in Prussia, 1806-1815, by E. N. Anderson (1939), p. 270. Ацдерсонів аналіз — це критика націоналізму. Е. Андерсон добре усвідомлює невротичний та істеричний елемент у націоналізмі (див., наприклад, р, 6 та наст.). Однак я не можу цілком погодитися з його позицією. Я вважаю, що він захопився властивим історикам намаганням досягти об'єктивності, а відтак, на мою думку, сприймає націоналістичний рух надто серйозно. Зокрема, я не згоден з його осудом короля Фрідріха Вільгельма III, за те що той не розумів націоналістичного руху. «Фрідріх Вільгельм III був нездатний сприймати величне, — пише Андерсон на с. 271, — ні в ідеальній формі, ні в діяльності. Курс на націоналізм, що його блискуче розкрили для інших молоді німецькі література та філософія, для нього лишився закритим». Зазначимо, проте, що більша частина кращої німецької літератури та філософії була антинаціоналістичною. Антинаціоналістами були Кант і Шопенгауер, навіть Гете цурався націоналізму. Через те несправедливо вимагати від будь-кого, надто ж від простої, щирої, консервативної людини, якою був король, аби така людина захоплювалася пустопорожньою балаканиною Фіхте. Багато хто погодився б із словами короля про «ексцентричну популярну писанину» (loc. cit,). І хоча я згоден із тим, що консерватизм короля може викликати лише жаль і співчуття, однак я відчуваю величезну повагу до його простоти і до його стійкості перед хвилею націоналістичної істерії.</w:t>
      </w:r>
    </w:p>
    <w:p>
      <w:pPr>
        <w:pStyle w:val="Normal"/>
        <w:spacing w:before="0" w:after="57"/>
        <w:ind w:left="0" w:right="0" w:firstLine="680"/>
        <w:jc w:val="both"/>
        <w:rPr/>
      </w:pPr>
      <w:hyperlink w:anchor="20_8">
        <w:bookmarkStart w:id="1592" w:name="12_20_1"/>
        <w:r>
          <w:rPr>
            <w:rStyle w:val="InternetLink"/>
            <w:rFonts w:cs="Times New Roman" w:ascii="Times New Roman" w:hAnsi="Times New Roman"/>
            <w:sz w:val="24"/>
            <w:szCs w:val="24"/>
          </w:rPr>
          <w:t>12.20.</w:t>
        </w:r>
      </w:hyperlink>
      <w:bookmarkEnd w:id="1592"/>
      <w:r>
        <w:rPr>
          <w:rFonts w:cs="Times New Roman" w:ascii="Times New Roman" w:hAnsi="Times New Roman"/>
          <w:sz w:val="24"/>
          <w:szCs w:val="24"/>
        </w:rPr>
        <w:t xml:space="preserve"> Див. Selections, XI (Дж. Ловенберг, із «Вступу» до Selections).</w:t>
      </w:r>
    </w:p>
    <w:p>
      <w:pPr>
        <w:pStyle w:val="Normal"/>
        <w:spacing w:before="0" w:after="57"/>
        <w:ind w:left="0" w:right="0" w:firstLine="680"/>
        <w:jc w:val="both"/>
        <w:rPr/>
      </w:pPr>
      <w:hyperlink w:anchor="21_8">
        <w:bookmarkStart w:id="1593" w:name="12_21"/>
        <w:r>
          <w:rPr>
            <w:rStyle w:val="InternetLink"/>
            <w:rFonts w:cs="Times New Roman" w:ascii="Times New Roman" w:hAnsi="Times New Roman"/>
            <w:sz w:val="24"/>
            <w:szCs w:val="24"/>
          </w:rPr>
          <w:t>12.21.</w:t>
        </w:r>
      </w:hyperlink>
      <w:bookmarkEnd w:id="1593"/>
      <w:r>
        <w:rPr>
          <w:rFonts w:cs="Times New Roman" w:ascii="Times New Roman" w:hAnsi="Times New Roman"/>
          <w:sz w:val="24"/>
          <w:szCs w:val="24"/>
        </w:rPr>
        <w:t xml:space="preserve"> Див. прим. 19 до розділу 5 та прим. 18 до розділу 11 та відповідний текст.</w:t>
      </w:r>
    </w:p>
    <w:p>
      <w:pPr>
        <w:pStyle w:val="Normal"/>
        <w:spacing w:before="0" w:after="57"/>
        <w:ind w:left="0" w:right="0" w:firstLine="680"/>
        <w:jc w:val="both"/>
        <w:rPr/>
      </w:pPr>
      <w:hyperlink w:anchor="22_8">
        <w:bookmarkStart w:id="1594" w:name="12_22"/>
        <w:r>
          <w:rPr>
            <w:rStyle w:val="InternetLink"/>
            <w:rFonts w:cs="Times New Roman" w:ascii="Times New Roman" w:hAnsi="Times New Roman"/>
            <w:sz w:val="24"/>
            <w:szCs w:val="24"/>
          </w:rPr>
          <w:t>12.22.</w:t>
        </w:r>
      </w:hyperlink>
      <w:bookmarkEnd w:id="1594"/>
      <w:r>
        <w:rPr>
          <w:rFonts w:cs="Times New Roman" w:ascii="Times New Roman" w:hAnsi="Times New Roman"/>
          <w:sz w:val="24"/>
          <w:szCs w:val="24"/>
        </w:rPr>
        <w:t xml:space="preserve"> Цитату почерпнуто з Selections, 103 (=WW, III, 116); наступна цитата — з Selections, 130 (= G. W. Cegel, Werke, Berlin and Leipzig, 1832-1887, vol. VI, 224). Остання в цьому абзаці цитата — з Selections, 131 (Werke, 1832-1887, VI, 224-225).</w:t>
      </w:r>
    </w:p>
    <w:p>
      <w:pPr>
        <w:pStyle w:val="Normal"/>
        <w:spacing w:before="0" w:after="57"/>
        <w:ind w:left="0" w:right="0" w:firstLine="680"/>
        <w:jc w:val="both"/>
        <w:rPr/>
      </w:pPr>
      <w:hyperlink w:anchor="23_8">
        <w:bookmarkStart w:id="1595" w:name="12_23"/>
        <w:r>
          <w:rPr>
            <w:rStyle w:val="InternetLink"/>
            <w:rFonts w:cs="Times New Roman" w:ascii="Times New Roman" w:hAnsi="Times New Roman"/>
            <w:sz w:val="24"/>
            <w:szCs w:val="24"/>
          </w:rPr>
          <w:t>12.23.</w:t>
        </w:r>
      </w:hyperlink>
      <w:bookmarkEnd w:id="1595"/>
      <w:r>
        <w:rPr>
          <w:rFonts w:cs="Times New Roman" w:ascii="Times New Roman" w:hAnsi="Times New Roman"/>
          <w:sz w:val="24"/>
          <w:szCs w:val="24"/>
        </w:rPr>
        <w:t xml:space="preserve"> Selections, 103 (= WW, III, 116).</w:t>
      </w:r>
    </w:p>
    <w:p>
      <w:pPr>
        <w:pStyle w:val="Normal"/>
        <w:spacing w:before="0" w:after="57"/>
        <w:ind w:left="0" w:right="0" w:firstLine="680"/>
        <w:jc w:val="both"/>
        <w:rPr/>
      </w:pPr>
      <w:hyperlink w:anchor="24_8">
        <w:bookmarkStart w:id="1596" w:name="12_24"/>
        <w:r>
          <w:rPr>
            <w:rStyle w:val="InternetLink"/>
            <w:rFonts w:cs="Times New Roman" w:ascii="Times New Roman" w:hAnsi="Times New Roman"/>
            <w:sz w:val="24"/>
            <w:szCs w:val="24"/>
          </w:rPr>
          <w:t>12.24.</w:t>
        </w:r>
      </w:hyperlink>
      <w:bookmarkEnd w:id="1596"/>
      <w:r>
        <w:rPr>
          <w:rFonts w:cs="Times New Roman" w:ascii="Times New Roman" w:hAnsi="Times New Roman"/>
          <w:sz w:val="24"/>
          <w:szCs w:val="24"/>
        </w:rPr>
        <w:t xml:space="preserve"> Selections, 128 (= WW, III, 141).</w:t>
      </w:r>
    </w:p>
    <w:p>
      <w:pPr>
        <w:pStyle w:val="Normal"/>
        <w:spacing w:before="0" w:after="57"/>
        <w:ind w:left="0" w:right="0" w:firstLine="680"/>
        <w:jc w:val="both"/>
        <w:rPr/>
      </w:pPr>
      <w:hyperlink w:anchor="25_8">
        <w:bookmarkStart w:id="1597" w:name="12_25"/>
        <w:r>
          <w:rPr>
            <w:rStyle w:val="InternetLink"/>
            <w:rFonts w:cs="Times New Roman" w:ascii="Times New Roman" w:hAnsi="Times New Roman"/>
            <w:sz w:val="24"/>
            <w:szCs w:val="24"/>
          </w:rPr>
          <w:t>12.25.</w:t>
        </w:r>
      </w:hyperlink>
      <w:bookmarkEnd w:id="1597"/>
      <w:r>
        <w:rPr>
          <w:rFonts w:cs="Times New Roman" w:ascii="Times New Roman" w:hAnsi="Times New Roman"/>
          <w:sz w:val="24"/>
          <w:szCs w:val="24"/>
        </w:rPr>
        <w:t xml:space="preserve"> Тут варто згадати Бергсона, зокрема його «Творчу еволюцію» (Creative Evolution, Engl, transl, by A. Mitchell, 1913). Я вважаю, що гегельянський характер цієї праці ще не достатньо розкритий. Зрозумілість і осмисленість викладу думок у Бергсона інколи утруднюють розуміння того, наскільки його філософія має завдячувати Гегелю. Якщо ми розглянемо, скажімо, вираз Бергсона «сутність є зміною» або якщо ми прочитаємо ст. 275 та 278 його праці, то позбудемося будь-яких сумнівів.</w:t>
      </w:r>
    </w:p>
    <w:p>
      <w:pPr>
        <w:pStyle w:val="Normal"/>
        <w:spacing w:before="0" w:after="57"/>
        <w:ind w:left="0" w:right="0" w:firstLine="680"/>
        <w:jc w:val="both"/>
        <w:rPr/>
      </w:pPr>
      <w:r>
        <w:rPr>
          <w:rFonts w:cs="Times New Roman" w:ascii="Times New Roman" w:hAnsi="Times New Roman"/>
          <w:sz w:val="24"/>
          <w:szCs w:val="24"/>
        </w:rPr>
        <w:t xml:space="preserve">«Сутнісним також є і просування до рефлексії, — пише Бергсон. — Якщо наш аналіз правильний, то саме свідомість чи, радше, надсвідомість стоїть біля витоків життя... Свідомість безпосередньо відповідає тій можливості вибору, яку має жива істота. Вона збігається з тією смугою можливих дій, яка облямовує реальні дії: </w:t>
      </w:r>
      <w:r>
        <w:rPr>
          <w:rStyle w:val="0Text"/>
          <w:rFonts w:cs="Times New Roman" w:ascii="Times New Roman" w:hAnsi="Times New Roman"/>
          <w:sz w:val="24"/>
          <w:szCs w:val="24"/>
        </w:rPr>
        <w:t>свідомість — це синонім винахідливості і свободи</w:t>
      </w:r>
      <w:r>
        <w:rPr>
          <w:rFonts w:cs="Times New Roman" w:ascii="Times New Roman" w:hAnsi="Times New Roman"/>
          <w:sz w:val="24"/>
          <w:szCs w:val="24"/>
        </w:rPr>
        <w:t>» (курсив мій). Ототожнення свідомості (або духу) зі свободою — це гегелівський варіант Спінози. Вплив Гегеля на Бергсона — надто сильний. У Гегеля можна зустріти теорії, які, як на мене, є «безперечно бергсонівськими», наприклад, — «Сутністю духу є діяльність, у якій він реалізує свою можливість. Він робить себе тим, чим він є в собі, своєю діяльністю, своїм витвором» (Selections, 435 = WW, XI, 113).</w:t>
      </w:r>
    </w:p>
    <w:p>
      <w:pPr>
        <w:pStyle w:val="Normal"/>
        <w:spacing w:before="0" w:after="57"/>
        <w:ind w:left="0" w:right="0" w:firstLine="680"/>
        <w:jc w:val="both"/>
        <w:rPr/>
      </w:pPr>
      <w:hyperlink w:anchor="26_8">
        <w:bookmarkStart w:id="1598" w:name="12_26"/>
        <w:r>
          <w:rPr>
            <w:rStyle w:val="InternetLink"/>
            <w:rFonts w:cs="Times New Roman" w:ascii="Times New Roman" w:hAnsi="Times New Roman"/>
            <w:sz w:val="24"/>
            <w:szCs w:val="24"/>
          </w:rPr>
          <w:t>12.26.</w:t>
        </w:r>
      </w:hyperlink>
      <w:bookmarkEnd w:id="1598"/>
      <w:r>
        <w:rPr>
          <w:rFonts w:cs="Times New Roman" w:ascii="Times New Roman" w:hAnsi="Times New Roman"/>
          <w:sz w:val="24"/>
          <w:szCs w:val="24"/>
        </w:rPr>
        <w:t xml:space="preserve"> Див. прим. 21-24 до розділу 11 та відповідний текст. Інший характерний уривок: «У принципі розвитку міститься внутрішній зародок буття — здатність або потенційна змога реалізувати себе». Цитата, подана нижче в цьому абзаці, — з Selections, 468 (тобто «Філософія права», § 340; див. також прим. 11 до даного розділу).</w:t>
      </w:r>
    </w:p>
    <w:p>
      <w:pPr>
        <w:pStyle w:val="Normal"/>
        <w:spacing w:before="0" w:after="57"/>
        <w:ind w:left="0" w:right="0" w:firstLine="680"/>
        <w:jc w:val="both"/>
        <w:rPr/>
      </w:pPr>
      <w:hyperlink w:anchor="27_7">
        <w:bookmarkStart w:id="1599" w:name="12_27"/>
        <w:r>
          <w:rPr>
            <w:rStyle w:val="InternetLink"/>
            <w:rFonts w:cs="Times New Roman" w:ascii="Times New Roman" w:hAnsi="Times New Roman"/>
            <w:sz w:val="24"/>
            <w:szCs w:val="24"/>
          </w:rPr>
          <w:t>12.27.</w:t>
        </w:r>
      </w:hyperlink>
      <w:bookmarkEnd w:id="1599"/>
      <w:r>
        <w:rPr>
          <w:rFonts w:cs="Times New Roman" w:ascii="Times New Roman" w:hAnsi="Times New Roman"/>
          <w:sz w:val="24"/>
          <w:szCs w:val="24"/>
        </w:rPr>
        <w:t xml:space="preserve"> 3 іншого боку, беручи до уваги те, що навіть другосортне гегельянство, тобто третьо- або четвертосортне фіхтеанство чи арістотелізм, часто гучно проголошувалося оригінальним досягненням, характеризувати Гегеля як неоригінального буде, мабуть, не зовсім правильно. (Див., однак, прим. 11 до даного розділу.)</w:t>
      </w:r>
    </w:p>
    <w:p>
      <w:pPr>
        <w:pStyle w:val="Normal"/>
        <w:spacing w:before="0" w:after="57"/>
        <w:ind w:left="0" w:right="0" w:firstLine="680"/>
        <w:jc w:val="both"/>
        <w:rPr/>
      </w:pPr>
      <w:hyperlink w:anchor="28_7">
        <w:bookmarkStart w:id="1600" w:name="12_28"/>
        <w:r>
          <w:rPr>
            <w:rStyle w:val="InternetLink"/>
            <w:rFonts w:cs="Times New Roman" w:ascii="Times New Roman" w:hAnsi="Times New Roman"/>
            <w:sz w:val="24"/>
            <w:szCs w:val="24"/>
          </w:rPr>
          <w:t>12.28.</w:t>
        </w:r>
      </w:hyperlink>
      <w:bookmarkEnd w:id="1600"/>
      <w:r>
        <w:rPr>
          <w:rFonts w:cs="Times New Roman" w:ascii="Times New Roman" w:hAnsi="Times New Roman"/>
          <w:sz w:val="24"/>
          <w:szCs w:val="24"/>
        </w:rPr>
        <w:t xml:space="preserve"> Див. І. Kant. Critique of Pure Reason, 2nd ed., р. 514; див. також p. 518 (закінчення підрозділу 5). Епіграф до «Вступу» до моєї книжки взятий із листа Канта до Мендельсона від 8 квітня 1766 року.</w:t>
      </w:r>
    </w:p>
    <w:p>
      <w:pPr>
        <w:pStyle w:val="Normal"/>
        <w:spacing w:before="0" w:after="57"/>
        <w:ind w:left="0" w:right="0" w:firstLine="680"/>
        <w:jc w:val="both"/>
        <w:rPr/>
      </w:pPr>
      <w:hyperlink w:anchor="29_7">
        <w:bookmarkStart w:id="1601" w:name="12_29"/>
        <w:r>
          <w:rPr>
            <w:rStyle w:val="InternetLink"/>
            <w:rFonts w:cs="Times New Roman" w:ascii="Times New Roman" w:hAnsi="Times New Roman"/>
            <w:sz w:val="24"/>
            <w:szCs w:val="24"/>
          </w:rPr>
          <w:t>12.29.</w:t>
        </w:r>
      </w:hyperlink>
      <w:bookmarkEnd w:id="1601"/>
      <w:r>
        <w:rPr>
          <w:rFonts w:cs="Times New Roman" w:ascii="Times New Roman" w:hAnsi="Times New Roman"/>
          <w:sz w:val="24"/>
          <w:szCs w:val="24"/>
        </w:rPr>
        <w:t xml:space="preserve"> Див. прим, 53 до розділу 11 та відповідний текст.</w:t>
      </w:r>
    </w:p>
    <w:p>
      <w:pPr>
        <w:pStyle w:val="Normal"/>
        <w:spacing w:before="0" w:after="57"/>
        <w:ind w:left="0" w:right="0" w:firstLine="680"/>
        <w:jc w:val="both"/>
        <w:rPr/>
      </w:pPr>
      <w:hyperlink w:anchor="30_7">
        <w:bookmarkStart w:id="1602" w:name="12_30"/>
        <w:r>
          <w:rPr>
            <w:rStyle w:val="InternetLink"/>
            <w:rFonts w:cs="Times New Roman" w:ascii="Times New Roman" w:hAnsi="Times New Roman"/>
            <w:sz w:val="24"/>
            <w:szCs w:val="24"/>
          </w:rPr>
          <w:t>12.30.</w:t>
        </w:r>
      </w:hyperlink>
      <w:bookmarkEnd w:id="1602"/>
      <w:r>
        <w:rPr>
          <w:rFonts w:cs="Times New Roman" w:ascii="Times New Roman" w:hAnsi="Times New Roman"/>
          <w:sz w:val="24"/>
          <w:szCs w:val="24"/>
        </w:rPr>
        <w:t xml:space="preserve"> Мабуть, варто припустити, що так званий «дух мови» є переважно традиційною нормою зрозумілості, що її запроваджували видатні письменники, котрі писали даною конкретною мовою. Крім зрозумілості, існують також інші мовні норми, наприклад, норми простоти, краси, стислості тощо, однак норма зрозумілості є, мабуть, найважливішою серед інших. Це той культурний спадок, який слід ретельно оберігати. Мова — один із найважливіших соціальних інститутів нашого життя, а її зрозумілість є умовою її функціонування як засобу раціональної комунікації. Використання мови для передачі емоцій важить значно менше, адже ми можемо передавати значну кількість емоцій, не сказавши жодного сло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буть, варто зазначити, що Гегель, котрого Берк навчив розумінню важливості історичного розвитку традицій, зробив, фактично, дуже багато для того, аби зруйнувати засновану Кантом інтелектуальну традицію — як за допомогою своєї доктрини «хитрощів розуму», який виявляє себе у пристрастях (див. прим. 82 та 84 до даного розділу та відповідний текст), так і за допомогою використаного методу аргументації. Більше того, використовуючи свій історичний релятивізм — теорію, за якою істина є відносною і залежною від духу історичного періоду, — Гегель допоміг зруйнувати традицію пошуку істини і поваги до неї. Див. також підрозділ IV даного розділу і мою статтю «Towards a Rational Theory of Tradition» // The Rationalist Annual, 1949; нині вона передрукована у моїй праці «Conjectures and Refutations».</w:t>
      </w:r>
    </w:p>
    <w:p>
      <w:pPr>
        <w:pStyle w:val="Normal"/>
        <w:spacing w:before="0" w:after="57"/>
        <w:ind w:left="0" w:right="0" w:firstLine="680"/>
        <w:jc w:val="both"/>
        <w:rPr/>
      </w:pPr>
      <w:hyperlink w:anchor="31_7">
        <w:bookmarkStart w:id="1603" w:name="12_31"/>
        <w:r>
          <w:rPr>
            <w:rStyle w:val="InternetLink"/>
            <w:rFonts w:cs="Times New Roman" w:ascii="Times New Roman" w:hAnsi="Times New Roman"/>
            <w:sz w:val="24"/>
            <w:szCs w:val="24"/>
          </w:rPr>
          <w:t>12.31.</w:t>
        </w:r>
      </w:hyperlink>
      <w:bookmarkEnd w:id="1603"/>
      <w:r>
        <w:rPr>
          <w:rFonts w:cs="Times New Roman" w:ascii="Times New Roman" w:hAnsi="Times New Roman"/>
          <w:sz w:val="24"/>
          <w:szCs w:val="24"/>
        </w:rPr>
        <w:t xml:space="preserve"> Спроби спростувати кантівську діалектику (його теорію антиномій) були, здається, досить рідкісними. Ґрунтовну критику і намагання уточнити та переробити кантівські аргументи можна зустріти в праці Шопенгауера «Світ як воля та уявлення» (World as Will and Idea) і в праці Я. Ф. Фріза «Нова або антропологічна критика розуму» (J. F. Fries. New or Anthropological Critique of Reason, second Germ, ed., 1828, pp. XXIV та наст.). Моя спроба інтерпретації Канта полягає в тому, що, на мою думку, Кант дотримується поглядів на чисту спекуляцію як на таку, яка неспроможна встановити будь-що там, де досвід не може допомогти нам позбавитися хибних теорій (див. «Mind», 49, 1940, p. 416, а також Conjectures and Refutations, p. 326 та наст.; у цьому ж таки номері журналу «Mind», pp. 204 та наст, вміщено ґрунтовну і цікаву критику кантівських аргументів М. Фрідом). Щодо спроби надати сенсу гегелівській діалектичній теорії розуму та його колективістській інтерпретації розуму (його «об'єктивного духу») — див. аналіз соціального або міжособистісного аспекту наукового методу в розділі 23 та відповідну інтерпретацію «розуму» в розділі 24.</w:t>
      </w:r>
    </w:p>
    <w:p>
      <w:pPr>
        <w:pStyle w:val="Normal"/>
        <w:spacing w:before="0" w:after="57"/>
        <w:ind w:left="0" w:right="0" w:firstLine="680"/>
        <w:jc w:val="both"/>
        <w:rPr/>
      </w:pPr>
      <w:hyperlink w:anchor="32_6">
        <w:bookmarkStart w:id="1604" w:name="12_32"/>
        <w:r>
          <w:rPr>
            <w:rStyle w:val="InternetLink"/>
            <w:rFonts w:cs="Times New Roman" w:ascii="Times New Roman" w:hAnsi="Times New Roman"/>
            <w:sz w:val="24"/>
            <w:szCs w:val="24"/>
          </w:rPr>
          <w:t>12.32.</w:t>
        </w:r>
      </w:hyperlink>
      <w:bookmarkEnd w:id="1604"/>
      <w:r>
        <w:rPr>
          <w:rFonts w:cs="Times New Roman" w:ascii="Times New Roman" w:hAnsi="Times New Roman"/>
          <w:sz w:val="24"/>
          <w:szCs w:val="24"/>
        </w:rPr>
        <w:t xml:space="preserve"> Детальне обгрунтування цієї тези я виклав у своїй статті «What is Dialectic?» («Mind», 49, p. 403 та наст.; див., зокрема, останнє речення на р, 410, а також Conjectures and Refutations, p. 321.) Див. також іще одну мою замітку під назвою «Are Contradictions Embracing?». Вона опублікована в журналі «Mind», vol. 52, 1943, p. 47 та наст. Після того, як вона вже була написана, я одержав книжку Карнапа «Introduction to Semantics», 1942, де він використовує термін «comprehensive», який, як на мене, придатніший, ніж термін «embracing». Див., зокрема, § 30 з книжки Карнап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статті «What is Dialectic?» розглянуто багато проблем, які я лише згадую у даному дослідженні, зокрема перехід від Канта до Гегеля, діалектика Гегеля та його філософія тотожності. І хоча деякі твердження з цієї статті повторюються у даній книжці, в цілому ці дві мої праці доповнюють одна одну. Див. також наступні примітки аж до прим. 36.</w:t>
      </w:r>
    </w:p>
    <w:p>
      <w:pPr>
        <w:pStyle w:val="Normal"/>
        <w:spacing w:before="0" w:after="57"/>
        <w:ind w:left="0" w:right="0" w:firstLine="680"/>
        <w:jc w:val="both"/>
        <w:rPr/>
      </w:pPr>
      <w:hyperlink w:anchor="33_6">
        <w:bookmarkStart w:id="1605" w:name="12_33"/>
        <w:r>
          <w:rPr>
            <w:rStyle w:val="InternetLink"/>
            <w:rFonts w:cs="Times New Roman" w:ascii="Times New Roman" w:hAnsi="Times New Roman"/>
            <w:sz w:val="24"/>
            <w:szCs w:val="24"/>
          </w:rPr>
          <w:t>12.33.</w:t>
        </w:r>
      </w:hyperlink>
      <w:bookmarkEnd w:id="1605"/>
      <w:r>
        <w:rPr>
          <w:rFonts w:cs="Times New Roman" w:ascii="Times New Roman" w:hAnsi="Times New Roman"/>
          <w:sz w:val="24"/>
          <w:szCs w:val="24"/>
        </w:rPr>
        <w:t xml:space="preserve"> Selections, XXVIII, цитата з німецького видання; (український переклад здійснено з англійської мови. — Прим, перекладача), аналогічні цитати — див. WW, IV, 618 та «Werke». 1832-1887, vol. VI, 259). Стосовно згаданого в цьому абзаці </w:t>
      </w:r>
      <w:r>
        <w:rPr>
          <w:rStyle w:val="0Text"/>
          <w:rFonts w:cs="Times New Roman" w:ascii="Times New Roman" w:hAnsi="Times New Roman"/>
          <w:sz w:val="24"/>
          <w:szCs w:val="24"/>
        </w:rPr>
        <w:t>незворушного догматизму</w:t>
      </w:r>
      <w:r>
        <w:rPr>
          <w:rFonts w:cs="Times New Roman" w:ascii="Times New Roman" w:hAnsi="Times New Roman"/>
          <w:sz w:val="24"/>
          <w:szCs w:val="24"/>
        </w:rPr>
        <w:t xml:space="preserve"> — див. What is Dialectic?, p. 417 та Conjectures and Refutations, p. 327; див. також прим. 51 до розділу 11.</w:t>
      </w:r>
    </w:p>
    <w:p>
      <w:pPr>
        <w:pStyle w:val="Normal"/>
        <w:spacing w:before="0" w:after="57"/>
        <w:ind w:left="0" w:right="0" w:firstLine="680"/>
        <w:jc w:val="both"/>
        <w:rPr/>
      </w:pPr>
      <w:hyperlink w:anchor="34_6">
        <w:bookmarkStart w:id="1606" w:name="12_34"/>
        <w:r>
          <w:rPr>
            <w:rStyle w:val="InternetLink"/>
            <w:rFonts w:cs="Times New Roman" w:ascii="Times New Roman" w:hAnsi="Times New Roman"/>
            <w:sz w:val="24"/>
            <w:szCs w:val="24"/>
          </w:rPr>
          <w:t>12.34.</w:t>
        </w:r>
      </w:hyperlink>
      <w:bookmarkEnd w:id="1606"/>
      <w:r>
        <w:rPr>
          <w:rFonts w:cs="Times New Roman" w:ascii="Times New Roman" w:hAnsi="Times New Roman"/>
          <w:sz w:val="24"/>
          <w:szCs w:val="24"/>
        </w:rPr>
        <w:t xml:space="preserve"> Див. What is Dialectic?, зокрема зі с. 414, де поставлено проблему «Як наша свідомість розуміє світ?», до с. 420 (Conjectures and Refutations, сс. 325-330).</w:t>
      </w:r>
    </w:p>
    <w:p>
      <w:pPr>
        <w:pStyle w:val="Normal"/>
        <w:spacing w:before="0" w:after="57"/>
        <w:ind w:left="0" w:right="0" w:firstLine="680"/>
        <w:jc w:val="both"/>
        <w:rPr/>
      </w:pPr>
      <w:hyperlink w:anchor="35_6">
        <w:bookmarkStart w:id="1607" w:name="12_35"/>
        <w:r>
          <w:rPr>
            <w:rStyle w:val="InternetLink"/>
            <w:rFonts w:cs="Times New Roman" w:ascii="Times New Roman" w:hAnsi="Times New Roman"/>
            <w:sz w:val="24"/>
            <w:szCs w:val="24"/>
          </w:rPr>
          <w:t>12.35.</w:t>
        </w:r>
      </w:hyperlink>
      <w:bookmarkEnd w:id="1607"/>
      <w:r>
        <w:rPr>
          <w:rFonts w:cs="Times New Roman" w:ascii="Times New Roman" w:hAnsi="Times New Roman"/>
          <w:sz w:val="24"/>
          <w:szCs w:val="24"/>
        </w:rPr>
        <w:t xml:space="preserve"> «Все дійсне є певною ідеєю», — зазначає Гегель (див. Selections, 103 (=WW, III, 116). А з досконалості ідеї якраз і випливає моральний позитивізм. Див. також Selections, 338 (=WW, XI, 70), тобто останній уривок, цитований у тексті до прим. 8; Окрім того, див. § 6 «Енциклопедії філософських наук», а також «Передмову» та § 270L «Філософії права». — Навряд чи вимагає пояснень те, що «Великий диктатор» у попередньому абзаці — це натяк на відомий фільм Чапліна.</w:t>
      </w:r>
    </w:p>
    <w:p>
      <w:pPr>
        <w:pStyle w:val="Normal"/>
        <w:spacing w:before="0" w:after="57"/>
        <w:ind w:left="0" w:right="0" w:firstLine="680"/>
        <w:jc w:val="both"/>
        <w:rPr/>
      </w:pPr>
      <w:hyperlink w:anchor="36_6">
        <w:bookmarkStart w:id="1608" w:name="12_36"/>
        <w:r>
          <w:rPr>
            <w:rStyle w:val="InternetLink"/>
            <w:rFonts w:cs="Times New Roman" w:ascii="Times New Roman" w:hAnsi="Times New Roman"/>
            <w:sz w:val="24"/>
            <w:szCs w:val="24"/>
          </w:rPr>
          <w:t>12.36.</w:t>
        </w:r>
      </w:hyperlink>
      <w:bookmarkEnd w:id="1608"/>
      <w:r>
        <w:rPr>
          <w:rFonts w:cs="Times New Roman" w:ascii="Times New Roman" w:hAnsi="Times New Roman"/>
          <w:sz w:val="24"/>
          <w:szCs w:val="24"/>
        </w:rPr>
        <w:t xml:space="preserve"> Selections, 103 (= WW, III, 116). Див. також Selections, 128, § 107 (=WW, III, 14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філософії тотожності Гегеля надто позначився вплив з боку містичної теорії знання Арістотеля — доктрини про єдність суб'єкта, який пізнає, з пізнаванним об'єктом (див. прим. 33 до розділу 11, прим. 59-70 до розділу 10, прим. 4, 6 та 29-32 до розділу 24).</w:t>
      </w:r>
    </w:p>
    <w:p>
      <w:pPr>
        <w:pStyle w:val="Normal"/>
        <w:spacing w:before="0" w:after="57"/>
        <w:ind w:left="0" w:right="0" w:firstLine="680"/>
        <w:jc w:val="both"/>
        <w:rPr/>
      </w:pPr>
      <w:r>
        <w:rPr>
          <w:rFonts w:cs="Times New Roman" w:ascii="Times New Roman" w:hAnsi="Times New Roman"/>
          <w:sz w:val="24"/>
          <w:szCs w:val="24"/>
        </w:rPr>
        <w:t xml:space="preserve">До моїх зауважень у тексті щодо гегелівської філософії тотожності можна додати, що Гегель, як і більшість філософів його часу, вірив у те, що логіка є теорією мислення або міркування (див. What is Dialectic?, p. 418). Разом із філософією тотожності, така віра приводить до висновку, що логіка — це теорія думки, розуму, ідей, понять або дійсності. З іншого посилання, згідно з яким мислення розвивається діалектично, Гегель міг вивести, що розум, ідеї або поняття, а також і дійсність — все розвивається діалектично. В результаті він одержав: </w:t>
      </w:r>
      <w:r>
        <w:rPr>
          <w:rStyle w:val="0Text"/>
          <w:rFonts w:cs="Times New Roman" w:ascii="Times New Roman" w:hAnsi="Times New Roman"/>
          <w:sz w:val="24"/>
          <w:szCs w:val="24"/>
        </w:rPr>
        <w:t>Логіка = Діалектика</w:t>
      </w:r>
      <w:r>
        <w:rPr>
          <w:rFonts w:cs="Times New Roman" w:ascii="Times New Roman" w:hAnsi="Times New Roman"/>
          <w:sz w:val="24"/>
          <w:szCs w:val="24"/>
        </w:rPr>
        <w:t xml:space="preserve"> і </w:t>
      </w:r>
      <w:r>
        <w:rPr>
          <w:rStyle w:val="0Text"/>
          <w:rFonts w:cs="Times New Roman" w:ascii="Times New Roman" w:hAnsi="Times New Roman"/>
          <w:sz w:val="24"/>
          <w:szCs w:val="24"/>
        </w:rPr>
        <w:t>Логіка = Теорія Дійсності</w:t>
      </w:r>
      <w:r>
        <w:rPr>
          <w:rFonts w:cs="Times New Roman" w:ascii="Times New Roman" w:hAnsi="Times New Roman"/>
          <w:sz w:val="24"/>
          <w:szCs w:val="24"/>
        </w:rPr>
        <w:t>. Ця доктрина відома як гегелівський панлогіз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з цих посилань Гегель міг вивести також, що поняття розвиваються діалектично, тобто що вони здатні до певного самоутворення і саморозвитку з нічого. (Гегель починає цей розвиток з Ідеї Буття, яка передбачає свою протилежність, себто «ніщо», і створює перехід від «ніщо» до Буття — Становлення). Існують два чинники цієї гегелівської спроби розвинути поняття з нічого. Перший — це хибна ідея про те, що філософія має починати без будь-яких передумов. (Ця ідея була відновлена недавно Гуссерлем; вона обговорена у розділі 24, див., зокрема, прим, 8 до розділу 24 та відповідний текст.). Це якраз і змусило Гегеля почати з «ніщо». Другим чинником були його сподівання надати систематичного розвитку і виправдання кантівській таблиці категорій. Кант помітив, що перші дві категорії кожної групи взаємопротилежні, а третя є синтезом цих двох категорій. Ця думка (і вплив Фіхте) привела Гегеля до висновку про можливість «діалектичного» виведення всіх категорій з «нічого», а відтак — виправдання «необхідності» всіх категорій.</w:t>
      </w:r>
    </w:p>
    <w:p>
      <w:pPr>
        <w:pStyle w:val="Normal"/>
        <w:spacing w:before="0" w:after="57"/>
        <w:ind w:left="0" w:right="0" w:firstLine="680"/>
        <w:jc w:val="both"/>
        <w:rPr/>
      </w:pPr>
      <w:hyperlink w:anchor="37_6">
        <w:bookmarkStart w:id="1609" w:name="12_37"/>
        <w:r>
          <w:rPr>
            <w:rStyle w:val="InternetLink"/>
            <w:rFonts w:cs="Times New Roman" w:ascii="Times New Roman" w:hAnsi="Times New Roman"/>
            <w:sz w:val="24"/>
            <w:szCs w:val="24"/>
          </w:rPr>
          <w:t>12.37.</w:t>
        </w:r>
      </w:hyperlink>
      <w:bookmarkEnd w:id="1609"/>
      <w:r>
        <w:rPr>
          <w:rFonts w:cs="Times New Roman" w:ascii="Times New Roman" w:hAnsi="Times New Roman"/>
          <w:sz w:val="24"/>
          <w:szCs w:val="24"/>
        </w:rPr>
        <w:t xml:space="preserve"> Selections, XVI(=WW, 1832-1887, VI, 153-154).</w:t>
      </w:r>
    </w:p>
    <w:p>
      <w:pPr>
        <w:pStyle w:val="Normal"/>
        <w:spacing w:before="0" w:after="57"/>
        <w:ind w:left="0" w:right="0" w:firstLine="680"/>
        <w:jc w:val="both"/>
        <w:rPr/>
      </w:pPr>
      <w:hyperlink w:anchor="38_6">
        <w:bookmarkStart w:id="1610" w:name="12_38"/>
        <w:r>
          <w:rPr>
            <w:rStyle w:val="InternetLink"/>
            <w:rFonts w:cs="Times New Roman" w:ascii="Times New Roman" w:hAnsi="Times New Roman"/>
            <w:sz w:val="24"/>
            <w:szCs w:val="24"/>
          </w:rPr>
          <w:t>12.38.</w:t>
        </w:r>
      </w:hyperlink>
      <w:bookmarkEnd w:id="1610"/>
      <w:r>
        <w:rPr>
          <w:rFonts w:cs="Times New Roman" w:ascii="Times New Roman" w:hAnsi="Times New Roman"/>
          <w:sz w:val="24"/>
          <w:szCs w:val="24"/>
        </w:rPr>
        <w:t xml:space="preserve"> Anderson. Nationalism, etc., p. 294. — Король обіцяв конституцію 22 травня 1815 року. Історія «конституції» і придворного лікаря була, очевидно, відома більшості тогочасних монархів (наприклад, імператору Францу І, а також його наступнику Фердінанду І Австрійському). — Наведена далі цитата почерпнута з Selections, 246 та наст. (= Епсусl., 1870, pp. 437— 438).</w:t>
      </w:r>
    </w:p>
    <w:p>
      <w:pPr>
        <w:pStyle w:val="Normal"/>
        <w:spacing w:before="0" w:after="57"/>
        <w:ind w:left="0" w:right="0" w:firstLine="680"/>
        <w:jc w:val="both"/>
        <w:rPr/>
      </w:pPr>
      <w:hyperlink w:anchor="39_6">
        <w:bookmarkStart w:id="1611" w:name="12_39"/>
        <w:r>
          <w:rPr>
            <w:rStyle w:val="InternetLink"/>
            <w:rFonts w:cs="Times New Roman" w:ascii="Times New Roman" w:hAnsi="Times New Roman"/>
            <w:sz w:val="24"/>
            <w:szCs w:val="24"/>
          </w:rPr>
          <w:t>12.39.</w:t>
        </w:r>
      </w:hyperlink>
      <w:bookmarkEnd w:id="1611"/>
      <w:r>
        <w:rPr>
          <w:rFonts w:cs="Times New Roman" w:ascii="Times New Roman" w:hAnsi="Times New Roman"/>
          <w:sz w:val="24"/>
          <w:szCs w:val="24"/>
        </w:rPr>
        <w:t xml:space="preserve"> Selections, 248 та наст. (= Епсусl., 1870, pp. 437— 438; курсив подекуди мій).</w:t>
      </w:r>
    </w:p>
    <w:p>
      <w:pPr>
        <w:pStyle w:val="Normal"/>
        <w:spacing w:before="0" w:after="57"/>
        <w:ind w:left="0" w:right="0" w:firstLine="680"/>
        <w:jc w:val="both"/>
        <w:rPr/>
      </w:pPr>
      <w:hyperlink w:anchor="40_6">
        <w:bookmarkStart w:id="1612" w:name="12_40"/>
        <w:r>
          <w:rPr>
            <w:rStyle w:val="InternetLink"/>
            <w:rFonts w:cs="Times New Roman" w:ascii="Times New Roman" w:hAnsi="Times New Roman"/>
            <w:sz w:val="24"/>
            <w:szCs w:val="24"/>
          </w:rPr>
          <w:t>12.40.</w:t>
        </w:r>
      </w:hyperlink>
      <w:bookmarkEnd w:id="1612"/>
      <w:r>
        <w:rPr>
          <w:rFonts w:cs="Times New Roman" w:ascii="Times New Roman" w:hAnsi="Times New Roman"/>
          <w:sz w:val="24"/>
          <w:szCs w:val="24"/>
        </w:rPr>
        <w:t xml:space="preserve"> Див. прим. 25 до розділу 11.</w:t>
      </w:r>
    </w:p>
    <w:p>
      <w:pPr>
        <w:pStyle w:val="Normal"/>
        <w:spacing w:before="0" w:after="57"/>
        <w:ind w:left="0" w:right="0" w:firstLine="680"/>
        <w:jc w:val="both"/>
        <w:rPr/>
      </w:pPr>
      <w:hyperlink w:anchor="41_6">
        <w:bookmarkStart w:id="1613" w:name="12_41"/>
        <w:r>
          <w:rPr>
            <w:rStyle w:val="InternetLink"/>
            <w:rFonts w:cs="Times New Roman" w:ascii="Times New Roman" w:hAnsi="Times New Roman"/>
            <w:sz w:val="24"/>
            <w:szCs w:val="24"/>
          </w:rPr>
          <w:t>12.41.</w:t>
        </w:r>
      </w:hyperlink>
      <w:bookmarkEnd w:id="1613"/>
      <w:r>
        <w:rPr>
          <w:rFonts w:cs="Times New Roman" w:ascii="Times New Roman" w:hAnsi="Times New Roman"/>
          <w:sz w:val="24"/>
          <w:szCs w:val="24"/>
        </w:rPr>
        <w:t xml:space="preserve"> Щодо </w:t>
      </w:r>
      <w:r>
        <w:rPr>
          <w:rStyle w:val="0Text"/>
          <w:rFonts w:cs="Times New Roman" w:ascii="Times New Roman" w:hAnsi="Times New Roman"/>
          <w:sz w:val="24"/>
          <w:szCs w:val="24"/>
        </w:rPr>
        <w:t>парадоксу свободи</w:t>
      </w:r>
      <w:r>
        <w:rPr>
          <w:rFonts w:cs="Times New Roman" w:ascii="Times New Roman" w:hAnsi="Times New Roman"/>
          <w:sz w:val="24"/>
          <w:szCs w:val="24"/>
        </w:rPr>
        <w:t xml:space="preserve"> — див, прим. 43 (1) до даного розділу, чотири абзаци тексту перед прим. 42 до розділу 6, прим. 4 та 6 до розділу 7 і прим. 7 до розділу 24, а також відповідні уривки в тексті (див. іще прим. 20 до розділу 17). Стосовно визначення парадоксу свободи Руссо — див. Social Contract, Book I, chapter VII, другий абзац. Вирішення цього парадоксу Кантом — див. прим. 4 до розділу 6. Гегель часто звертався до цього кантівського вирішення (див. І. Kant. Metaphysics of Morals, Introduction to the Theory of Law, § C; Works, ed., by Cassirer, VII, p. 31). Наприклад, у своїй «Філософії права» (§ 29 та § 270) Гегель, слідом за Арістотелем та Берком (див. прим. 43 до розділу 6 та відповідний текст), виступає проти теорії (що походила від Лікофрона і Канта) про те, що «специфічна функція держави полягає у захисті життя, власності і сваволі кожного» (як уїдливо викладає її сам Гегел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ві цитати на початку та наприкінці цього абзаца почерпнуті з Selections, 248 та 249 (= Епсусl., 1870, р. 439).</w:t>
      </w:r>
    </w:p>
    <w:p>
      <w:pPr>
        <w:pStyle w:val="Normal"/>
        <w:spacing w:before="0" w:after="57"/>
        <w:ind w:left="0" w:right="0" w:firstLine="680"/>
        <w:jc w:val="both"/>
        <w:rPr/>
      </w:pPr>
      <w:hyperlink w:anchor="42_6">
        <w:bookmarkStart w:id="1614" w:name="12_42"/>
        <w:r>
          <w:rPr>
            <w:rStyle w:val="InternetLink"/>
            <w:rFonts w:cs="Times New Roman" w:ascii="Times New Roman" w:hAnsi="Times New Roman"/>
            <w:sz w:val="24"/>
            <w:szCs w:val="24"/>
          </w:rPr>
          <w:t>12.42.</w:t>
        </w:r>
      </w:hyperlink>
      <w:bookmarkEnd w:id="1614"/>
      <w:r>
        <w:rPr>
          <w:rFonts w:cs="Times New Roman" w:ascii="Times New Roman" w:hAnsi="Times New Roman"/>
          <w:sz w:val="24"/>
          <w:szCs w:val="24"/>
        </w:rPr>
        <w:t xml:space="preserve"> Цитати, наведені на початку цього абзаца, почерпнуті з Selections, 250 Епсусl., 1870, pp. 440-441).</w:t>
      </w:r>
    </w:p>
    <w:p>
      <w:pPr>
        <w:pStyle w:val="Normal"/>
        <w:spacing w:before="0" w:after="57"/>
        <w:ind w:left="0" w:right="0" w:firstLine="680"/>
        <w:jc w:val="both"/>
        <w:rPr/>
      </w:pPr>
      <w:hyperlink w:anchor="43_6">
        <w:bookmarkStart w:id="1615" w:name="12_43"/>
        <w:r>
          <w:rPr>
            <w:rStyle w:val="InternetLink"/>
            <w:rFonts w:cs="Times New Roman" w:ascii="Times New Roman" w:hAnsi="Times New Roman"/>
            <w:sz w:val="24"/>
            <w:szCs w:val="24"/>
          </w:rPr>
          <w:t>12.43.</w:t>
        </w:r>
      </w:hyperlink>
      <w:bookmarkEnd w:id="1615"/>
      <w:r>
        <w:rPr>
          <w:rFonts w:cs="Times New Roman" w:ascii="Times New Roman" w:hAnsi="Times New Roman"/>
          <w:sz w:val="24"/>
          <w:szCs w:val="24"/>
        </w:rPr>
        <w:t xml:space="preserve"> (1) Наведені нижче цитати почерпнуті з Selections, 251 § 540 (= Eticycl, 1870, p. 441); 251 та наст, (перше речення § 541 = Епсусl., 1870, р. 442); 253 та наст. (початок § 542. курсив подекуди мій — Encycl, 1870, p. 443). Всі ці цитати — з «Енциклопедії філософських наук». «Паралельні уривки» — з «Філософії права»: § 273 (останній абзац) до § 281. Дві цитати, наведені в кінці даного абзаца, — з «Філософії права», почерпнуті з § 275 та § 279 (закінчення першого абзаца: курсив мій. Стосовно аналогічного сумнівного використання Гегелем парадоксу свободи — див. Selections, 349 (= WW, XI, 76): «Якщо основоположний принцип індивідуальної волі визнається єдиною основою політичної свободи— то, власне, ми не матимемо ніякої </w:t>
      </w:r>
      <w:r>
        <w:rPr>
          <w:rStyle w:val="0Text"/>
          <w:rFonts w:cs="Times New Roman" w:ascii="Times New Roman" w:hAnsi="Times New Roman"/>
          <w:sz w:val="24"/>
          <w:szCs w:val="24"/>
        </w:rPr>
        <w:t>конституції</w:t>
      </w:r>
      <w:r>
        <w:rPr>
          <w:rFonts w:cs="Times New Roman" w:ascii="Times New Roman" w:hAnsi="Times New Roman"/>
          <w:sz w:val="24"/>
          <w:szCs w:val="24"/>
        </w:rPr>
        <w:t>». Див. також Selections, 400 та наст. (=WW, XI, 80=81); 449 (див. «Філософію права», § 274).</w:t>
      </w:r>
    </w:p>
    <w:p>
      <w:pPr>
        <w:pStyle w:val="Normal"/>
        <w:spacing w:before="0" w:after="57"/>
        <w:ind w:left="0" w:right="0" w:firstLine="680"/>
        <w:jc w:val="both"/>
        <w:rPr/>
      </w:pPr>
      <w:r>
        <w:rPr>
          <w:rFonts w:cs="Times New Roman" w:ascii="Times New Roman" w:hAnsi="Times New Roman"/>
          <w:sz w:val="24"/>
          <w:szCs w:val="24"/>
        </w:rPr>
        <w:t xml:space="preserve">Свій діалектичний викрутас Гегель підсумовує так (Selections, 401 = WW, XI, 82): «На попередньому рівні обговорення ми встановили... </w:t>
      </w:r>
      <w:r>
        <w:rPr>
          <w:rStyle w:val="0Text"/>
          <w:rFonts w:cs="Times New Roman" w:ascii="Times New Roman" w:hAnsi="Times New Roman"/>
          <w:sz w:val="24"/>
          <w:szCs w:val="24"/>
        </w:rPr>
        <w:t>спершу</w:t>
      </w:r>
      <w:r>
        <w:rPr>
          <w:rFonts w:cs="Times New Roman" w:ascii="Times New Roman" w:hAnsi="Times New Roman"/>
          <w:sz w:val="24"/>
          <w:szCs w:val="24"/>
        </w:rPr>
        <w:t xml:space="preserve"> — ідею свободи як абсолютну і кінцеву мету.» </w:t>
      </w:r>
      <w:r>
        <w:rPr>
          <w:rStyle w:val="0Text"/>
          <w:rFonts w:cs="Times New Roman" w:ascii="Times New Roman" w:hAnsi="Times New Roman"/>
          <w:sz w:val="24"/>
          <w:szCs w:val="24"/>
        </w:rPr>
        <w:t>Потім</w:t>
      </w:r>
      <w:r>
        <w:rPr>
          <w:rFonts w:cs="Times New Roman" w:ascii="Times New Roman" w:hAnsi="Times New Roman"/>
          <w:sz w:val="24"/>
          <w:szCs w:val="24"/>
        </w:rPr>
        <w:t xml:space="preserve"> ми визнали державу як моральне ціле і реальність свободи...» Отож, Гегель починає зі свободи, а завершує тоталітарною державою. Навряд чи можна цинічніше здійснити таке перетворення.</w:t>
      </w:r>
    </w:p>
    <w:p>
      <w:pPr>
        <w:pStyle w:val="Normal"/>
        <w:spacing w:before="0" w:after="57"/>
        <w:ind w:left="0" w:right="0" w:firstLine="680"/>
        <w:jc w:val="both"/>
        <w:rPr/>
      </w:pPr>
      <w:r>
        <w:rPr>
          <w:rFonts w:cs="Times New Roman" w:ascii="Times New Roman" w:hAnsi="Times New Roman"/>
          <w:sz w:val="24"/>
          <w:szCs w:val="24"/>
        </w:rPr>
        <w:t xml:space="preserve">(2) Про інший приклад діалектичного викрутасу, а саме — перетворення розуму на </w:t>
      </w:r>
      <w:r>
        <w:rPr>
          <w:rStyle w:val="0Text"/>
          <w:rFonts w:cs="Times New Roman" w:ascii="Times New Roman" w:hAnsi="Times New Roman"/>
          <w:sz w:val="24"/>
          <w:szCs w:val="24"/>
        </w:rPr>
        <w:t>пристрасть і насильство</w:t>
      </w:r>
      <w:r>
        <w:rPr>
          <w:rFonts w:cs="Times New Roman" w:ascii="Times New Roman" w:hAnsi="Times New Roman"/>
          <w:sz w:val="24"/>
          <w:szCs w:val="24"/>
        </w:rPr>
        <w:t xml:space="preserve"> — див. закінчення пункту (g) у підрозділі IV даного розділу (текст до прим. 84). З огляду на це, надто цікавою є </w:t>
      </w:r>
      <w:r>
        <w:rPr>
          <w:rStyle w:val="0Text"/>
          <w:rFonts w:cs="Times New Roman" w:ascii="Times New Roman" w:hAnsi="Times New Roman"/>
          <w:sz w:val="24"/>
          <w:szCs w:val="24"/>
        </w:rPr>
        <w:t>гегелівська</w:t>
      </w:r>
      <w:r>
        <w:rPr>
          <w:rFonts w:cs="Times New Roman" w:ascii="Times New Roman" w:hAnsi="Times New Roman"/>
          <w:sz w:val="24"/>
          <w:szCs w:val="24"/>
        </w:rPr>
        <w:t xml:space="preserve"> критика Платона (див. також прим. 7 і 8 до даного розділу та відповідний текст). Удавано визнаючи всі сучасні «християнські» цінності — не лише свободу, а навіть і «суб'єктивну свободу» індивіда, Гегель піддає критиці Платонів холізм або колективізм («Філософія права», § 187): «Принцип </w:t>
      </w:r>
      <w:r>
        <w:rPr>
          <w:rStyle w:val="0Text"/>
          <w:rFonts w:cs="Times New Roman" w:ascii="Times New Roman" w:hAnsi="Times New Roman"/>
          <w:sz w:val="24"/>
          <w:szCs w:val="24"/>
        </w:rPr>
        <w:t>самостійної в собі... особистості</w:t>
      </w:r>
      <w:r>
        <w:rPr>
          <w:rFonts w:cs="Times New Roman" w:ascii="Times New Roman" w:hAnsi="Times New Roman"/>
          <w:sz w:val="24"/>
          <w:szCs w:val="24"/>
        </w:rPr>
        <w:t xml:space="preserve"> одиничного, принцип суб'єктивної свободи у Платона позбавлений своїх прав. Цей принцип виокремлюється... в </w:t>
      </w:r>
      <w:r>
        <w:rPr>
          <w:rStyle w:val="0Text"/>
          <w:rFonts w:cs="Times New Roman" w:ascii="Times New Roman" w:hAnsi="Times New Roman"/>
          <w:sz w:val="24"/>
          <w:szCs w:val="24"/>
        </w:rPr>
        <w:t>християнській</w:t>
      </w:r>
      <w:r>
        <w:rPr>
          <w:rFonts w:cs="Times New Roman" w:ascii="Times New Roman" w:hAnsi="Times New Roman"/>
          <w:sz w:val="24"/>
          <w:szCs w:val="24"/>
        </w:rPr>
        <w:t xml:space="preserve"> релігії та... у </w:t>
      </w:r>
      <w:r>
        <w:rPr>
          <w:rStyle w:val="0Text"/>
          <w:rFonts w:cs="Times New Roman" w:ascii="Times New Roman" w:hAnsi="Times New Roman"/>
          <w:sz w:val="24"/>
          <w:szCs w:val="24"/>
        </w:rPr>
        <w:t>римському</w:t>
      </w:r>
      <w:r>
        <w:rPr>
          <w:rFonts w:cs="Times New Roman" w:ascii="Times New Roman" w:hAnsi="Times New Roman"/>
          <w:sz w:val="24"/>
          <w:szCs w:val="24"/>
        </w:rPr>
        <w:t xml:space="preserve"> світі». Критика просто блискуча, і вона доводить, що Гегель знав, про що йдеться у Платона. Фактично, гегелівське прочитання Платона добре узгоджується з моїм власним прочитанням. Для недосвідченого читача Гегеля цей уривок може видатися навіть таким, що доводить несправедливість оцінки Гегеля як колективіста. Однак варто лише звернутися до § 70L «Філософії права», аби переконатися, що Гегель міг би поставити підпис під найрадикальнішим колективістським висловлюванням Платона, котрий твердив: «Ви створені заради цілого, а не ціле заради вас». Так само пише й Гегель: «Зрозуміло, що окрема особистість є чимось підпорядкованим і як така має присвятити себе етичному цілому», тобто державі. Таким є гегелівський «індивідуалізм».</w:t>
      </w:r>
    </w:p>
    <w:p>
      <w:pPr>
        <w:pStyle w:val="Normal"/>
        <w:spacing w:before="0" w:after="57"/>
        <w:ind w:left="0" w:right="0" w:firstLine="680"/>
        <w:jc w:val="both"/>
        <w:rPr/>
      </w:pPr>
      <w:r>
        <w:rPr>
          <w:rFonts w:cs="Times New Roman" w:ascii="Times New Roman" w:hAnsi="Times New Roman"/>
          <w:sz w:val="24"/>
          <w:szCs w:val="24"/>
        </w:rPr>
        <w:t xml:space="preserve">Чому ж він все-таки критикує Платона? Чому він підкреслює важливість «суб'єктивної свободи»? Відповідь на це запитання можна одержати, прочитавши §§ 316 та 317 «Філософії права». Гегель був переконаний, що революції можна запобігти, лише давши народу (як клапан для випускання пари) дещицю свободи, яка дозволить йому дати бодай якийсь вихід своїм почуванням. Він пише («Філософія права», §§ 316, 317L, курсив мій): «У наш час... принцип суб'єктивної свободи — надто важливий і значущий... Кожен бажає висловитися і дати пораду. Однак тільки-но вій висловиться,.. його суб'єктивність заспокоюється, і </w:t>
      </w:r>
      <w:r>
        <w:rPr>
          <w:rStyle w:val="0Text"/>
          <w:rFonts w:cs="Times New Roman" w:ascii="Times New Roman" w:hAnsi="Times New Roman"/>
          <w:sz w:val="24"/>
          <w:szCs w:val="24"/>
        </w:rPr>
        <w:t>він багато з чим може змиритися</w:t>
      </w:r>
      <w:r>
        <w:rPr>
          <w:rFonts w:cs="Times New Roman" w:ascii="Times New Roman" w:hAnsi="Times New Roman"/>
          <w:sz w:val="24"/>
          <w:szCs w:val="24"/>
        </w:rPr>
        <w:t xml:space="preserve">. У Франції свобода слова завжди приносила менше небезпеки, ніж встановлена силоміць тиша. В тиші... людина може виношувати будь-які задуми, тоді як при обговоренні вона матиме своєрідний вихід і вдоволення, </w:t>
      </w:r>
      <w:r>
        <w:rPr>
          <w:rStyle w:val="0Text"/>
          <w:rFonts w:cs="Times New Roman" w:ascii="Times New Roman" w:hAnsi="Times New Roman"/>
          <w:sz w:val="24"/>
          <w:szCs w:val="24"/>
        </w:rPr>
        <w:t>завдяки чому їй стає легше йти вже второваною стежею</w:t>
      </w:r>
      <w:r>
        <w:rPr>
          <w:rFonts w:cs="Times New Roman" w:ascii="Times New Roman" w:hAnsi="Times New Roman"/>
          <w:sz w:val="24"/>
          <w:szCs w:val="24"/>
        </w:rPr>
        <w:t xml:space="preserve">». Важко знайти більш цинічне міркування. Гегель широко розчиняє двері своїм чуттям стосовно «суб'єктивної свободи» або, як він інколи пишномовно називає це чуття, </w:t>
      </w:r>
      <w:r>
        <w:rPr>
          <w:rStyle w:val="0Text"/>
          <w:rFonts w:cs="Times New Roman" w:ascii="Times New Roman" w:hAnsi="Times New Roman"/>
          <w:sz w:val="24"/>
          <w:szCs w:val="24"/>
        </w:rPr>
        <w:t>«принципу сучасного світу»</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сумовуючи сказане, зазначимо, що Гегель цілковито погоджується з Платоном, критикуючи його лише за неспроможність підвести підлеглих до ілюзії «суб'єктивної свободи».</w:t>
      </w:r>
    </w:p>
    <w:p>
      <w:pPr>
        <w:pStyle w:val="Normal"/>
        <w:spacing w:before="0" w:after="57"/>
        <w:ind w:left="0" w:right="0" w:firstLine="680"/>
        <w:jc w:val="both"/>
        <w:rPr/>
      </w:pPr>
      <w:hyperlink w:anchor="44_6">
        <w:bookmarkStart w:id="1616" w:name="12_44"/>
        <w:r>
          <w:rPr>
            <w:rStyle w:val="InternetLink"/>
            <w:rFonts w:cs="Times New Roman" w:ascii="Times New Roman" w:hAnsi="Times New Roman"/>
            <w:sz w:val="24"/>
            <w:szCs w:val="24"/>
          </w:rPr>
          <w:t>12.44.</w:t>
        </w:r>
      </w:hyperlink>
      <w:bookmarkEnd w:id="1616"/>
      <w:r>
        <w:rPr>
          <w:rFonts w:cs="Times New Roman" w:ascii="Times New Roman" w:hAnsi="Times New Roman"/>
          <w:sz w:val="24"/>
          <w:szCs w:val="24"/>
        </w:rPr>
        <w:t xml:space="preserve"> Дивно, що це огидне прислужництво виявилося аж надто успішливим і що навіть серйозні люди були введені в оману гегелівським діалектичним методом. Для прикладу можна пригадати, що навіть такий критичний і освічений поборник свободи і розуму як Ч. Воен став жертвою гегелівського лицемірства, повіривши в гегелівську «віру в свободу і прогрес, яка, </w:t>
      </w:r>
      <w:r>
        <w:rPr>
          <w:rStyle w:val="0Text"/>
          <w:rFonts w:cs="Times New Roman" w:ascii="Times New Roman" w:hAnsi="Times New Roman"/>
          <w:sz w:val="24"/>
          <w:szCs w:val="24"/>
        </w:rPr>
        <w:t>за власним визнанням Гегеля</w:t>
      </w:r>
      <w:r>
        <w:rPr>
          <w:rFonts w:cs="Times New Roman" w:ascii="Times New Roman" w:hAnsi="Times New Roman"/>
          <w:sz w:val="24"/>
          <w:szCs w:val="24"/>
        </w:rPr>
        <w:t>, є суттю його переконань» (див. С. Е. Vaughan. Studies in the History of Political Philosophy, vol. II, 296; курсив мій). Слід визнати, однак, що Воен критикував гегелівську «надмірну схильність до встановленого порядку» (р. 178); він навіть говорив про Гегеля, що «ніхто не міг... бути більш готовим... переконати світ у тому, що найретроградніші і найпридатніші для пригнічення інститути» мають... бути визнані як незаперечно раціональні» (р. 295); проте він довіряв «самому Гегелю» такою мірою, що розглядав подібні твердження Гегеля, як прості «екстравагантності» (р. 295), як «недоліки, які легко вибачити» (р. 182). Окрім того, його сильному і цілком виправданому зауваженню про те, що Гегель «вбачає останнє слово політичної мудрості, наріжний камінь... історії у прусській конституції» (p. 182), не судилося бути опублікованому без протиотрути, яка відновлювала довіру читачів до Гегеля. Справа в тому, що видавець Военових посмертних «Studies», по суті, знищив силу военівських коментарів, додавши свою примітку з посиланням на уривок з праці Гегеля, який, на його думку, був саме тим, що на нього посилався Воен (при цьому він залишив поза увагою уривок з Гегеля, процитований у даному розділі в тексті між примітками 47, 48 та 49), «але, мабуть, цей уривок навряд чи підтверджує военівський коментар».</w:t>
      </w:r>
    </w:p>
    <w:p>
      <w:pPr>
        <w:pStyle w:val="Normal"/>
        <w:spacing w:before="0" w:after="57"/>
        <w:ind w:left="0" w:right="0" w:firstLine="680"/>
        <w:jc w:val="both"/>
        <w:rPr/>
      </w:pPr>
      <w:hyperlink w:anchor="45_6">
        <w:bookmarkStart w:id="1617" w:name="12_45"/>
        <w:r>
          <w:rPr>
            <w:rStyle w:val="InternetLink"/>
            <w:rFonts w:cs="Times New Roman" w:ascii="Times New Roman" w:hAnsi="Times New Roman"/>
            <w:sz w:val="24"/>
            <w:szCs w:val="24"/>
          </w:rPr>
          <w:t>12.45.</w:t>
        </w:r>
      </w:hyperlink>
      <w:bookmarkEnd w:id="1617"/>
      <w:r>
        <w:rPr>
          <w:rFonts w:cs="Times New Roman" w:ascii="Times New Roman" w:hAnsi="Times New Roman"/>
          <w:sz w:val="24"/>
          <w:szCs w:val="24"/>
        </w:rPr>
        <w:t xml:space="preserve"> Див. прим. 36 до даного розділу. Ця діалектична теорія відмічена у такому ранньому джерелі як «Фізика» (І, 5) Арістотеля.</w:t>
      </w:r>
    </w:p>
    <w:p>
      <w:pPr>
        <w:pStyle w:val="Normal"/>
        <w:spacing w:before="0" w:after="57"/>
        <w:ind w:left="0" w:right="0" w:firstLine="680"/>
        <w:jc w:val="both"/>
        <w:rPr/>
      </w:pPr>
      <w:hyperlink w:anchor="46_4">
        <w:bookmarkStart w:id="1618" w:name="12_46"/>
        <w:r>
          <w:rPr>
            <w:rStyle w:val="InternetLink"/>
            <w:rFonts w:cs="Times New Roman" w:ascii="Times New Roman" w:hAnsi="Times New Roman"/>
            <w:sz w:val="24"/>
            <w:szCs w:val="24"/>
          </w:rPr>
          <w:t>12.46.</w:t>
        </w:r>
      </w:hyperlink>
      <w:bookmarkEnd w:id="1618"/>
      <w:r>
        <w:rPr>
          <w:rFonts w:cs="Times New Roman" w:ascii="Times New Roman" w:hAnsi="Times New Roman"/>
          <w:sz w:val="24"/>
          <w:szCs w:val="24"/>
        </w:rPr>
        <w:t xml:space="preserve"> Я щиро вдячний Е. Гомбріху, котрий дозволив мені скористатися основними думками його чудової критики мого викладу Гегеля. Із його листа до мене я почерпнув ці основні думки, які виклав у даному абзаці.</w:t>
      </w:r>
    </w:p>
    <w:p>
      <w:pPr>
        <w:pStyle w:val="Normal"/>
        <w:spacing w:before="0" w:after="57"/>
        <w:ind w:left="0" w:right="0" w:firstLine="680"/>
        <w:jc w:val="both"/>
        <w:rPr/>
      </w:pPr>
      <w:r>
        <w:rPr>
          <w:rFonts w:cs="Times New Roman" w:ascii="Times New Roman" w:hAnsi="Times New Roman"/>
          <w:sz w:val="24"/>
          <w:szCs w:val="24"/>
        </w:rPr>
        <w:t xml:space="preserve">Щодо ідеї Гегеля про те, що «Абсолютний Дух маніфестує себе у світовій історії» — див. його «Філософію права», § 259L. Про ідентифікацію Гегелем «Абсолютного Духу» і «Світового Духу» — див. «Філософію права», § 339L. Стосовно його погляду про те, що досконалість — це мета Провидіння, а також стосовно гегелівської критики (кантівського) погляду, згідно з яким плани Провидіння незбагненні, — див. «Філософію права», § 343. (Про досить цікаву контркритику М. Фостера йдеться в прим. 19 до розділу 25.) Щодо гегелівського використання (діалектичних) силогізмів — див., зокрема, «Енциклопедію філософських наук», § 181 («силогізм є раціональне і все є раціональне»); § 198, де держава описана як тріада силогізмів; §§ 575-577, де вся гегелівська система представлена як тріада силогізмів. Відповідно до цих уривків, можна сказати, що «історія» є царством «другого силогізму» (§ 576); див. Selections, 262 та наст. Перша наведена в цьому абзаці цитата почерпнута з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Вступу» до «Філософії історії» — див. Selections, 348 та наст.; далі йде цитата з «Енциклопедії філософських наук» — див. Selections, p. 262 та наст.; курсив подекуди мій.</w:t>
      </w:r>
    </w:p>
    <w:p>
      <w:pPr>
        <w:pStyle w:val="Normal"/>
        <w:spacing w:before="0" w:after="57"/>
        <w:ind w:left="0" w:right="0" w:firstLine="680"/>
        <w:jc w:val="both"/>
        <w:rPr/>
      </w:pPr>
      <w:hyperlink w:anchor="47_4">
        <w:bookmarkStart w:id="1619" w:name="12_47"/>
        <w:r>
          <w:rPr>
            <w:rStyle w:val="InternetLink"/>
            <w:rFonts w:cs="Times New Roman" w:ascii="Times New Roman" w:hAnsi="Times New Roman"/>
            <w:sz w:val="24"/>
            <w:szCs w:val="24"/>
          </w:rPr>
          <w:t>12.47.</w:t>
        </w:r>
      </w:hyperlink>
      <w:bookmarkEnd w:id="1619"/>
      <w:r>
        <w:rPr>
          <w:rFonts w:cs="Times New Roman" w:ascii="Times New Roman" w:hAnsi="Times New Roman"/>
          <w:sz w:val="24"/>
          <w:szCs w:val="24"/>
        </w:rPr>
        <w:t xml:space="preserve"> Selections, 442 (останній абзац = WW, XI, 119-120). Остання цитата в цьому абзаці почерпнута з того самого місця.</w:t>
      </w:r>
    </w:p>
    <w:p>
      <w:pPr>
        <w:pStyle w:val="Normal"/>
        <w:spacing w:before="0" w:after="57"/>
        <w:ind w:left="0" w:right="0" w:firstLine="680"/>
        <w:jc w:val="both"/>
        <w:rPr/>
      </w:pPr>
      <w:r>
        <w:rPr>
          <w:rFonts w:cs="Times New Roman" w:ascii="Times New Roman" w:hAnsi="Times New Roman"/>
          <w:sz w:val="24"/>
          <w:szCs w:val="24"/>
        </w:rPr>
        <w:t xml:space="preserve">Стосовно трьох кроків — див. Selections, p. 360, 362, 398 (= WW, XI, 44, 46, 79-80). Див. також гегелівську Philosophy of History (transl. by J. Sibree, 1857, цитується за виданням 1914 року), p. 110: «Схід знав... лише, що </w:t>
      </w:r>
      <w:r>
        <w:rPr>
          <w:rStyle w:val="0Text"/>
          <w:rFonts w:cs="Times New Roman" w:ascii="Times New Roman" w:hAnsi="Times New Roman"/>
          <w:sz w:val="24"/>
          <w:szCs w:val="24"/>
        </w:rPr>
        <w:t>один</w:t>
      </w:r>
      <w:r>
        <w:rPr>
          <w:rFonts w:cs="Times New Roman" w:ascii="Times New Roman" w:hAnsi="Times New Roman"/>
          <w:sz w:val="24"/>
          <w:szCs w:val="24"/>
        </w:rPr>
        <w:t xml:space="preserve"> вільний, грецький та римський світ знає, що вільні </w:t>
      </w:r>
      <w:r>
        <w:rPr>
          <w:rStyle w:val="0Text"/>
          <w:rFonts w:cs="Times New Roman" w:ascii="Times New Roman" w:hAnsi="Times New Roman"/>
          <w:sz w:val="24"/>
          <w:szCs w:val="24"/>
        </w:rPr>
        <w:t>деякі</w:t>
      </w:r>
      <w:r>
        <w:rPr>
          <w:rFonts w:cs="Times New Roman" w:ascii="Times New Roman" w:hAnsi="Times New Roman"/>
          <w:sz w:val="24"/>
          <w:szCs w:val="24"/>
        </w:rPr>
        <w:t xml:space="preserve">, германський світ знає, що вільні — </w:t>
      </w:r>
      <w:r>
        <w:rPr>
          <w:rStyle w:val="0Text"/>
          <w:rFonts w:cs="Times New Roman" w:ascii="Times New Roman" w:hAnsi="Times New Roman"/>
          <w:sz w:val="24"/>
          <w:szCs w:val="24"/>
        </w:rPr>
        <w:t>всі</w:t>
      </w:r>
      <w:r>
        <w:rPr>
          <w:rFonts w:cs="Times New Roman" w:ascii="Times New Roman" w:hAnsi="Times New Roman"/>
          <w:sz w:val="24"/>
          <w:szCs w:val="24"/>
        </w:rPr>
        <w:t xml:space="preserve">. Отож, першою політичною формою, яку ми бачимо в історії, є </w:t>
      </w:r>
      <w:r>
        <w:rPr>
          <w:rStyle w:val="0Text"/>
          <w:rFonts w:cs="Times New Roman" w:ascii="Times New Roman" w:hAnsi="Times New Roman"/>
          <w:sz w:val="24"/>
          <w:szCs w:val="24"/>
        </w:rPr>
        <w:t>деспотія</w:t>
      </w:r>
      <w:r>
        <w:rPr>
          <w:rFonts w:cs="Times New Roman" w:ascii="Times New Roman" w:hAnsi="Times New Roman"/>
          <w:sz w:val="24"/>
          <w:szCs w:val="24"/>
        </w:rPr>
        <w:t xml:space="preserve">, другою — </w:t>
      </w:r>
      <w:r>
        <w:rPr>
          <w:rStyle w:val="0Text"/>
          <w:rFonts w:cs="Times New Roman" w:ascii="Times New Roman" w:hAnsi="Times New Roman"/>
          <w:sz w:val="24"/>
          <w:szCs w:val="24"/>
        </w:rPr>
        <w:t>демократія та аристократія</w:t>
      </w:r>
      <w:r>
        <w:rPr>
          <w:rFonts w:cs="Times New Roman" w:ascii="Times New Roman" w:hAnsi="Times New Roman"/>
          <w:sz w:val="24"/>
          <w:szCs w:val="24"/>
        </w:rPr>
        <w:t xml:space="preserve">, третьою — </w:t>
      </w:r>
      <w:r>
        <w:rPr>
          <w:rStyle w:val="0Text"/>
          <w:rFonts w:cs="Times New Roman" w:ascii="Times New Roman" w:hAnsi="Times New Roman"/>
          <w:sz w:val="24"/>
          <w:szCs w:val="24"/>
        </w:rPr>
        <w:t>монархія</w:t>
      </w:r>
      <w:r>
        <w:rPr>
          <w:rFonts w:cs="Times New Roman" w:ascii="Times New Roman" w:hAnsi="Times New Roman"/>
          <w:sz w:val="24"/>
          <w:szCs w:val="24"/>
        </w:rPr>
        <w:t>». (Подальші міркування щодо цих кроків — див. Philosophy of History, рр, 117, 260, 354.)</w:t>
      </w:r>
    </w:p>
    <w:p>
      <w:pPr>
        <w:pStyle w:val="Normal"/>
        <w:spacing w:before="0" w:after="57"/>
        <w:ind w:left="0" w:right="0" w:firstLine="680"/>
        <w:jc w:val="both"/>
        <w:rPr/>
      </w:pPr>
      <w:hyperlink w:anchor="48_4">
        <w:bookmarkStart w:id="1620" w:name="12_48"/>
        <w:r>
          <w:rPr>
            <w:rStyle w:val="InternetLink"/>
            <w:rFonts w:cs="Times New Roman" w:ascii="Times New Roman" w:hAnsi="Times New Roman"/>
            <w:sz w:val="24"/>
            <w:szCs w:val="24"/>
          </w:rPr>
          <w:t>12.48.</w:t>
        </w:r>
      </w:hyperlink>
      <w:bookmarkEnd w:id="1620"/>
      <w:r>
        <w:rPr>
          <w:rFonts w:cs="Times New Roman" w:ascii="Times New Roman" w:hAnsi="Times New Roman"/>
          <w:sz w:val="24"/>
          <w:szCs w:val="24"/>
        </w:rPr>
        <w:t xml:space="preserve"> Наступні три цитати почерпнуті з гегелівської Philosophy of History, p. 429 — Selections, pp. 358, 359 (= WW, XI, 43-4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иклад гегелівської позиції у тексті дещо спрощений, адже Гегель спочатку ділить («Phil. of History», p. 356 та наст.) германський світ на три періоди, які він описує (p. 358) як «Царство Отця, Сина і Духа», а потім царство Духа знову поділяється на три періоди, що згадані у тексті.</w:t>
      </w:r>
    </w:p>
    <w:p>
      <w:pPr>
        <w:pStyle w:val="Normal"/>
        <w:spacing w:before="0" w:after="57"/>
        <w:ind w:left="0" w:right="0" w:firstLine="680"/>
        <w:jc w:val="both"/>
        <w:rPr/>
      </w:pPr>
      <w:hyperlink w:anchor="49_4">
        <w:bookmarkStart w:id="1621" w:name="12_49"/>
        <w:r>
          <w:rPr>
            <w:rStyle w:val="InternetLink"/>
            <w:rFonts w:cs="Times New Roman" w:ascii="Times New Roman" w:hAnsi="Times New Roman"/>
            <w:sz w:val="24"/>
            <w:szCs w:val="24"/>
          </w:rPr>
          <w:t>12.49.</w:t>
        </w:r>
      </w:hyperlink>
      <w:bookmarkEnd w:id="1621"/>
      <w:r>
        <w:rPr>
          <w:rFonts w:cs="Times New Roman" w:ascii="Times New Roman" w:hAnsi="Times New Roman"/>
          <w:sz w:val="24"/>
          <w:szCs w:val="24"/>
        </w:rPr>
        <w:t xml:space="preserve"> Наступні три цитати див. у Philosophy of History, pp. 354, 476, 476-477.</w:t>
      </w:r>
    </w:p>
    <w:p>
      <w:pPr>
        <w:pStyle w:val="Normal"/>
        <w:spacing w:before="0" w:after="57"/>
        <w:ind w:left="0" w:right="0" w:firstLine="680"/>
        <w:jc w:val="both"/>
        <w:rPr/>
      </w:pPr>
      <w:hyperlink w:anchor="50_4">
        <w:bookmarkStart w:id="1622" w:name="12_50"/>
        <w:r>
          <w:rPr>
            <w:rStyle w:val="InternetLink"/>
            <w:rFonts w:cs="Times New Roman" w:ascii="Times New Roman" w:hAnsi="Times New Roman"/>
            <w:sz w:val="24"/>
            <w:szCs w:val="24"/>
          </w:rPr>
          <w:t>12.50.</w:t>
        </w:r>
      </w:hyperlink>
      <w:bookmarkEnd w:id="1622"/>
      <w:r>
        <w:rPr>
          <w:rFonts w:cs="Times New Roman" w:ascii="Times New Roman" w:hAnsi="Times New Roman"/>
          <w:sz w:val="24"/>
          <w:szCs w:val="24"/>
        </w:rPr>
        <w:t xml:space="preserve"> Див., зокрема, текст до примітки 75 до цього розділу.</w:t>
      </w:r>
    </w:p>
    <w:p>
      <w:pPr>
        <w:pStyle w:val="Normal"/>
        <w:spacing w:before="0" w:after="57"/>
        <w:ind w:left="0" w:right="0" w:firstLine="680"/>
        <w:jc w:val="both"/>
        <w:rPr/>
      </w:pPr>
      <w:hyperlink w:anchor="51_4">
        <w:bookmarkStart w:id="1623" w:name="12_51"/>
        <w:r>
          <w:rPr>
            <w:rStyle w:val="InternetLink"/>
            <w:rFonts w:cs="Times New Roman" w:ascii="Times New Roman" w:hAnsi="Times New Roman"/>
            <w:sz w:val="24"/>
            <w:szCs w:val="24"/>
          </w:rPr>
          <w:t>12.51.</w:t>
        </w:r>
      </w:hyperlink>
      <w:bookmarkEnd w:id="1623"/>
      <w:r>
        <w:rPr>
          <w:rFonts w:cs="Times New Roman" w:ascii="Times New Roman" w:hAnsi="Times New Roman"/>
          <w:sz w:val="24"/>
          <w:szCs w:val="24"/>
        </w:rPr>
        <w:t xml:space="preserve"> Див., зокрема, примітки 48-50 до розділу 8.</w:t>
      </w:r>
    </w:p>
    <w:p>
      <w:pPr>
        <w:pStyle w:val="Normal"/>
        <w:spacing w:before="0" w:after="57"/>
        <w:ind w:left="0" w:right="0" w:firstLine="680"/>
        <w:jc w:val="both"/>
        <w:rPr/>
      </w:pPr>
      <w:hyperlink w:anchor="52_4">
        <w:bookmarkStart w:id="1624" w:name="12_52"/>
        <w:r>
          <w:rPr>
            <w:rStyle w:val="InternetLink"/>
            <w:rFonts w:cs="Times New Roman" w:ascii="Times New Roman" w:hAnsi="Times New Roman"/>
            <w:sz w:val="24"/>
            <w:szCs w:val="24"/>
          </w:rPr>
          <w:t>12.52.</w:t>
        </w:r>
      </w:hyperlink>
      <w:bookmarkEnd w:id="1624"/>
      <w:r>
        <w:rPr>
          <w:rFonts w:cs="Times New Roman" w:ascii="Times New Roman" w:hAnsi="Times New Roman"/>
          <w:sz w:val="24"/>
          <w:szCs w:val="24"/>
        </w:rPr>
        <w:t xml:space="preserve"> Див. гегелівську Philosophy of History, p. 418. (Перекладач пише: «германізовані слов'яни».)</w:t>
      </w:r>
    </w:p>
    <w:p>
      <w:pPr>
        <w:pStyle w:val="Normal"/>
        <w:spacing w:before="0" w:after="57"/>
        <w:ind w:left="0" w:right="0" w:firstLine="680"/>
        <w:jc w:val="both"/>
        <w:rPr/>
      </w:pPr>
      <w:hyperlink w:anchor="53_4">
        <w:bookmarkStart w:id="1625" w:name="12_53"/>
        <w:r>
          <w:rPr>
            <w:rStyle w:val="InternetLink"/>
            <w:rFonts w:cs="Times New Roman" w:ascii="Times New Roman" w:hAnsi="Times New Roman"/>
            <w:sz w:val="24"/>
            <w:szCs w:val="24"/>
          </w:rPr>
          <w:t>12.53.</w:t>
        </w:r>
      </w:hyperlink>
      <w:bookmarkEnd w:id="1625"/>
      <w:r>
        <w:rPr>
          <w:rFonts w:cs="Times New Roman" w:ascii="Times New Roman" w:hAnsi="Times New Roman"/>
          <w:sz w:val="24"/>
          <w:szCs w:val="24"/>
        </w:rPr>
        <w:t xml:space="preserve"> Масарика часом змальовували як «філософа-царя». Але він, звичайно, не був правителем того типу, який сподобався б Платону — адже він був демократом. Він дуже цікавився Платоном, одначе ідеалізував Платона і витлумачував його демократично. Його націоналізм був реакцією на національне гноблення, і він завжди боровся проте крайнощів націоналізму. Можна згадати, що його першою видрукованою чеською мовою працею була стаття про Платонів патріотизм. (Див. біографію Масарика К. Чапека, розділ про його студентський період в університеті.) Чехословаччина Масарика була, ймовірно, однією з найкращих і найдемократичнішнх держав, що коли-небудь існували. Та, незважаючи на це, вона була побудована на принципі національної держави, на принципі, що непридатний у цьому світі. Міжнаціональна федерація у дунайському басейні могла б багато чому запобігти.</w:t>
      </w:r>
    </w:p>
    <w:p>
      <w:pPr>
        <w:pStyle w:val="Normal"/>
        <w:spacing w:before="0" w:after="57"/>
        <w:ind w:left="0" w:right="0" w:firstLine="680"/>
        <w:jc w:val="both"/>
        <w:rPr/>
      </w:pPr>
      <w:hyperlink w:anchor="54_4">
        <w:bookmarkStart w:id="1626" w:name="12_54"/>
        <w:r>
          <w:rPr>
            <w:rStyle w:val="InternetLink"/>
            <w:rFonts w:cs="Times New Roman" w:ascii="Times New Roman" w:hAnsi="Times New Roman"/>
            <w:sz w:val="24"/>
            <w:szCs w:val="24"/>
          </w:rPr>
          <w:t>12.54.</w:t>
        </w:r>
      </w:hyperlink>
      <w:bookmarkEnd w:id="1626"/>
      <w:r>
        <w:rPr>
          <w:rFonts w:cs="Times New Roman" w:ascii="Times New Roman" w:hAnsi="Times New Roman"/>
          <w:sz w:val="24"/>
          <w:szCs w:val="24"/>
        </w:rPr>
        <w:t xml:space="preserve"> Див, розділ 7. Щодо цитати з Руссо, нижче в цьому абзаці, див. Social Contract, book I, ch. VII (кінець другого абзаца). Щодо гегелівського погляду стосовно доктрини про суверенітет народу див. фрагмент з § 279 з «Філософії права», що наводиться в тексті до примітки 61 до цього розділу.</w:t>
      </w:r>
    </w:p>
    <w:p>
      <w:pPr>
        <w:pStyle w:val="Normal"/>
        <w:spacing w:before="0" w:after="57"/>
        <w:ind w:left="0" w:right="0" w:firstLine="680"/>
        <w:jc w:val="both"/>
        <w:rPr/>
      </w:pPr>
      <w:hyperlink w:anchor="55_3">
        <w:bookmarkStart w:id="1627" w:name="12_55"/>
        <w:r>
          <w:rPr>
            <w:rStyle w:val="InternetLink"/>
            <w:rFonts w:cs="Times New Roman" w:ascii="Times New Roman" w:hAnsi="Times New Roman"/>
            <w:sz w:val="24"/>
            <w:szCs w:val="24"/>
          </w:rPr>
          <w:t>12.55.</w:t>
        </w:r>
      </w:hyperlink>
      <w:bookmarkEnd w:id="1627"/>
      <w:r>
        <w:rPr>
          <w:rFonts w:cs="Times New Roman" w:ascii="Times New Roman" w:hAnsi="Times New Roman"/>
          <w:sz w:val="24"/>
          <w:szCs w:val="24"/>
        </w:rPr>
        <w:t xml:space="preserve"> Див. гердерівську Modern Political Doctrines (1939), наведену Циммерном, р. 165 і далі. (Уривок, що наведений у моєму тексті, не притаманний для гердерівського порожнього багатослів'я, яке було розкритиковане Кантом.)</w:t>
      </w:r>
    </w:p>
    <w:p>
      <w:pPr>
        <w:pStyle w:val="Normal"/>
        <w:spacing w:before="0" w:after="57"/>
        <w:ind w:left="0" w:right="0" w:firstLine="680"/>
        <w:jc w:val="both"/>
        <w:rPr/>
      </w:pPr>
      <w:hyperlink w:anchor="56_3">
        <w:bookmarkStart w:id="1628" w:name="12_56"/>
        <w:r>
          <w:rPr>
            <w:rStyle w:val="InternetLink"/>
            <w:rFonts w:cs="Times New Roman" w:ascii="Times New Roman" w:hAnsi="Times New Roman"/>
            <w:sz w:val="24"/>
            <w:szCs w:val="24"/>
          </w:rPr>
          <w:t>12.56.</w:t>
        </w:r>
      </w:hyperlink>
      <w:bookmarkEnd w:id="1628"/>
      <w:r>
        <w:rPr>
          <w:rFonts w:cs="Times New Roman" w:ascii="Times New Roman" w:hAnsi="Times New Roman"/>
          <w:sz w:val="24"/>
          <w:szCs w:val="24"/>
        </w:rPr>
        <w:t xml:space="preserve"> Див, примітку 7 до розділу 9. Стосовно двох цитат з Канта, нижче у цьому абзаці, див. Works (ed. by Е. Cassirer), vol. IV, p. 179 і p. 195.</w:t>
      </w:r>
    </w:p>
    <w:p>
      <w:pPr>
        <w:pStyle w:val="Normal"/>
        <w:spacing w:before="0" w:after="57"/>
        <w:ind w:left="0" w:right="0" w:firstLine="680"/>
        <w:jc w:val="both"/>
        <w:rPr/>
      </w:pPr>
      <w:hyperlink w:anchor="57_3">
        <w:bookmarkStart w:id="1629" w:name="12_57"/>
        <w:r>
          <w:rPr>
            <w:rStyle w:val="InternetLink"/>
            <w:rFonts w:cs="Times New Roman" w:ascii="Times New Roman" w:hAnsi="Times New Roman"/>
            <w:sz w:val="24"/>
            <w:szCs w:val="24"/>
          </w:rPr>
          <w:t>12.57.</w:t>
        </w:r>
      </w:hyperlink>
      <w:bookmarkEnd w:id="1629"/>
      <w:r>
        <w:rPr>
          <w:rFonts w:cs="Times New Roman" w:ascii="Times New Roman" w:hAnsi="Times New Roman"/>
          <w:sz w:val="24"/>
          <w:szCs w:val="24"/>
        </w:rPr>
        <w:t xml:space="preserve"> Див. Фіхте Briefwechsel (ed. Schuls, 1925), II, p. 100. Лист частково наводив Андерсон в Nationalism, etc. (Див. також Hegemann, Entlarvte Geschichte, 2nd ed., 1934, p. 118.) Другу цитату взято з Anderson, op. cit., p. 34 і наст. Стосовно цитат у наступному абзаці див. op. cit., 36 і далі; курсив м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відзначити, що спочатку антинімецькі настрої були звичайними для багатьох засновників німецького націоналізму, що показує, як глибоко коріниться націоналізм у почутті неповноцінності. (Див. примітки 61 і 70 до цього розділу.) Як приклад, Андерсон пише (ор. сіt., 79) про Е. М. Арндта, згодом відомого націоналіста: «Коли Арндт мандрував Європою у 1798-1799 роках, він називав себе шведом, бо, за його словами, ім'я німця «смердить у світі», але, додавав неодмінно, не через вину простих людей». Хегеман правильно наголошує (op. cit., 118), що тогочасні німецькі духовні лідери повстали особливо проти варварства Пруссії, й цитує Вінкельмана, котрий зазначив: «Я б радше був турецьким євнухом, ніж пруссаком», та Лессінга, що сказав: «Пруссія — найбільш рабська країна в Європі». Він посилається на Гете, котрий палко сподівався на те, що підмога прийде від Наполеона. Тож Хегеман, що був ще й автором книжки проти Наполеона, додає: «Наполеон був деспотом... що б ми не говорили проти нього, мусимо визнати, що завдяки своїй перемозі при Ієні він змусив реакційну державу Фрідріха запровадити деякі реформи, що надто припізнилися».</w:t>
      </w:r>
    </w:p>
    <w:p>
      <w:pPr>
        <w:pStyle w:val="Normal"/>
        <w:spacing w:before="0" w:after="57"/>
        <w:ind w:left="0" w:right="0" w:firstLine="680"/>
        <w:jc w:val="both"/>
        <w:rPr/>
      </w:pPr>
      <w:r>
        <w:rPr>
          <w:rFonts w:cs="Times New Roman" w:ascii="Times New Roman" w:hAnsi="Times New Roman"/>
          <w:sz w:val="24"/>
          <w:szCs w:val="24"/>
        </w:rPr>
        <w:t xml:space="preserve">Цікаву думку про Німеччину 1800 року можна знайти в праці Канта «Антропологія з прагматичної точки зору» (l800), в якій він розглядає, хоч і не надто серйозно, </w:t>
      </w:r>
      <w:r>
        <w:rPr>
          <w:rStyle w:val="0Text"/>
          <w:rFonts w:cs="Times New Roman" w:ascii="Times New Roman" w:hAnsi="Times New Roman"/>
          <w:sz w:val="24"/>
          <w:szCs w:val="24"/>
        </w:rPr>
        <w:t>національні властивості</w:t>
      </w:r>
      <w:r>
        <w:rPr>
          <w:rFonts w:cs="Times New Roman" w:ascii="Times New Roman" w:hAnsi="Times New Roman"/>
          <w:sz w:val="24"/>
          <w:szCs w:val="24"/>
        </w:rPr>
        <w:t xml:space="preserve">. Кант пише (Works, vol. VIII, 213, 211, 212; курсив мій) про німця: «Його поганою рисою є схильність до копіювання інших і </w:t>
      </w:r>
      <w:r>
        <w:rPr>
          <w:rStyle w:val="0Text"/>
          <w:rFonts w:cs="Times New Roman" w:ascii="Times New Roman" w:hAnsi="Times New Roman"/>
          <w:sz w:val="24"/>
          <w:szCs w:val="24"/>
        </w:rPr>
        <w:t>невисока думка про себе</w:t>
      </w:r>
      <w:r>
        <w:rPr>
          <w:rFonts w:cs="Times New Roman" w:ascii="Times New Roman" w:hAnsi="Times New Roman"/>
          <w:sz w:val="24"/>
          <w:szCs w:val="24"/>
        </w:rPr>
        <w:t xml:space="preserve"> стосовно своєї власної оригінальності... а особливо певна педантична пристрасть до того, щоб ретельно класифікувати себе по відношенню до інших громадян, згідно з системою рангів і привілеїв. У цьому табелі про ранги він невичерпний у вигадуванні титулів і, таким чином, </w:t>
      </w:r>
      <w:r>
        <w:rPr>
          <w:rStyle w:val="0Text"/>
          <w:rFonts w:cs="Times New Roman" w:ascii="Times New Roman" w:hAnsi="Times New Roman"/>
          <w:sz w:val="24"/>
          <w:szCs w:val="24"/>
        </w:rPr>
        <w:t>раболіпний з педантизму</w:t>
      </w:r>
      <w:r>
        <w:rPr>
          <w:rFonts w:cs="Times New Roman" w:ascii="Times New Roman" w:hAnsi="Times New Roman"/>
          <w:sz w:val="24"/>
          <w:szCs w:val="24"/>
        </w:rPr>
        <w:t>... З усіх цивілізованих народів німецький підкоряється якнайлегше і якнайтриваліше урядові, за якого йому випадає жити, і більше за всіх він далекий від будь-якого прагнення до перемін і опору існуючому ладу. Його характер — це своєрідна флегматична розсудливість».</w:t>
      </w:r>
    </w:p>
    <w:p>
      <w:pPr>
        <w:pStyle w:val="Normal"/>
        <w:spacing w:before="0" w:after="57"/>
        <w:ind w:left="0" w:right="0" w:firstLine="680"/>
        <w:jc w:val="both"/>
        <w:rPr/>
      </w:pPr>
      <w:hyperlink w:anchor="58_3">
        <w:bookmarkStart w:id="1630" w:name="12_58"/>
        <w:r>
          <w:rPr>
            <w:rStyle w:val="InternetLink"/>
            <w:rFonts w:cs="Times New Roman" w:ascii="Times New Roman" w:hAnsi="Times New Roman"/>
            <w:sz w:val="24"/>
            <w:szCs w:val="24"/>
          </w:rPr>
          <w:t>12.58.</w:t>
        </w:r>
      </w:hyperlink>
      <w:bookmarkEnd w:id="1630"/>
      <w:r>
        <w:rPr>
          <w:rFonts w:cs="Times New Roman" w:ascii="Times New Roman" w:hAnsi="Times New Roman"/>
          <w:sz w:val="24"/>
          <w:szCs w:val="24"/>
        </w:rPr>
        <w:t xml:space="preserve"> Див. Kant, Works, vol. VIIІ, 516. Кант, який негайно виявив готовність допомогти, коли до нього звернувся Фіхте, невідомий автор у нужді, вагався протягом семи років після анонімної публікації першої книжки Фіхте, щоб висловити свою думку про Фіхте, хоч на нього тиснули з різних боків, приміром, сам Фіхте, котрий удавав із себе виконавця кантівської обіцянки. Зрештою, Кант видрукував «Публічне пояснення щодо Фіхте» як відповідь «на урочисту вимогу рецензента від імені громадськості» висловити свою думку. Він заявив, що, на його погляд, «система Фіхте була цілковито неспроможною» і заперечив будь-який зв'язок із філософією, що складалася з «беззмістовних хитрощів». І після молитви (наведеній у тексті), аби Бог захистив нас від наших друзів, Кант провадить далі: «Адже можуть бути також... обманливі й віроломні друзі, котрі прагнуть нашої загибелі, хоч і говорять мовою доброзичливості; завжди треба бути насторожі, щоб уникнути розставлених ними пасток». Якщо Кант, якнайврівноваженіша, доброзичлива і совіслива людина, мусив сказати такі речі, то ми маємо всі підстави розглядати його судження серйозно. </w:t>
      </w:r>
      <w:r>
        <w:rPr>
          <w:rStyle w:val="0Text"/>
          <w:rFonts w:cs="Times New Roman" w:ascii="Times New Roman" w:hAnsi="Times New Roman"/>
          <w:sz w:val="24"/>
          <w:szCs w:val="24"/>
        </w:rPr>
        <w:t>Одначе я досі не зустрічав жодної історії філософії, яка б ясно свідчила, що, на думку Канта, Фіхте був нечесним самозванцем,</w:t>
      </w:r>
      <w:r>
        <w:rPr>
          <w:rFonts w:cs="Times New Roman" w:ascii="Times New Roman" w:hAnsi="Times New Roman"/>
          <w:sz w:val="24"/>
          <w:szCs w:val="24"/>
        </w:rPr>
        <w:t xml:space="preserve"> хоча я бачив багато історій філософії, які намагаються виправдати, наприклад, звинувачення Шопенгауера, натякаючи на його заздріс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проте звинувачення Канта і Шопенгауера ні в якій мірі не є винятковими. А. фон Февєрбах (у листі від 30 січня 1799 рю., див. A. Schopenhauer. Works, vol. V, 102), висловлюється не менш сильно, ніж Шопенгауер. Такої самої думки доходить Шіллер, а також Гете. А Ніколовіус назвав Фіхте «блюдолизом і брехуном». (Див. також ор. cit, pp. 119 і далі).</w:t>
      </w:r>
    </w:p>
    <w:p>
      <w:pPr>
        <w:pStyle w:val="Normal"/>
        <w:spacing w:before="0" w:after="57"/>
        <w:ind w:left="0" w:right="0" w:firstLine="680"/>
        <w:jc w:val="both"/>
        <w:rPr/>
      </w:pPr>
      <w:r>
        <w:rPr>
          <w:rFonts w:cs="Times New Roman" w:ascii="Times New Roman" w:hAnsi="Times New Roman"/>
          <w:sz w:val="24"/>
          <w:szCs w:val="24"/>
        </w:rPr>
        <w:t xml:space="preserve">Дивовижно бачити, що, завдяки змові мовчання, така людяна, як Фіхте, досягла успіху у перекрученні вчення свого «вчителя», </w:t>
      </w:r>
      <w:r>
        <w:rPr>
          <w:rStyle w:val="0Text"/>
          <w:rFonts w:cs="Times New Roman" w:ascii="Times New Roman" w:hAnsi="Times New Roman"/>
          <w:sz w:val="24"/>
          <w:szCs w:val="24"/>
        </w:rPr>
        <w:t>всупереч протестам</w:t>
      </w:r>
      <w:r>
        <w:rPr>
          <w:rFonts w:cs="Times New Roman" w:ascii="Times New Roman" w:hAnsi="Times New Roman"/>
          <w:sz w:val="24"/>
          <w:szCs w:val="24"/>
        </w:rPr>
        <w:t xml:space="preserve"> Канта і </w:t>
      </w:r>
      <w:r>
        <w:rPr>
          <w:rStyle w:val="0Text"/>
          <w:rFonts w:cs="Times New Roman" w:ascii="Times New Roman" w:hAnsi="Times New Roman"/>
          <w:sz w:val="24"/>
          <w:szCs w:val="24"/>
        </w:rPr>
        <w:t>за життя Канта</w:t>
      </w:r>
      <w:r>
        <w:rPr>
          <w:rFonts w:cs="Times New Roman" w:ascii="Times New Roman" w:hAnsi="Times New Roman"/>
          <w:sz w:val="24"/>
          <w:szCs w:val="24"/>
        </w:rPr>
        <w:t>. Це сталося лише сто років тому і легко може бути перевіреним будь-ким, хто візьме на себе клопіт прочитати листи Канта і Фіхте, а також Кантові публічні заяви. А це показує, що моя теорія про перекручення Платоном учення Сократа ніякою мірою не є такою фантастичною, якою може видатися платонікам, Сократ на той час був мертвий і не залишив після себе листів. (Якби таке порівняння не робило великої честі Фіхте й Гегелю, то можна було б сказати: без Платона не було Арістотеля, а без Фіхте — Гегеля.)</w:t>
      </w:r>
    </w:p>
    <w:p>
      <w:pPr>
        <w:pStyle w:val="Normal"/>
        <w:spacing w:before="0" w:after="57"/>
        <w:ind w:left="0" w:right="0" w:firstLine="680"/>
        <w:jc w:val="both"/>
        <w:rPr/>
      </w:pPr>
      <w:hyperlink w:anchor="59_3">
        <w:bookmarkStart w:id="1631" w:name="12_59"/>
        <w:r>
          <w:rPr>
            <w:rStyle w:val="InternetLink"/>
            <w:rFonts w:cs="Times New Roman" w:ascii="Times New Roman" w:hAnsi="Times New Roman"/>
            <w:sz w:val="24"/>
            <w:szCs w:val="24"/>
          </w:rPr>
          <w:t>12.59.</w:t>
        </w:r>
      </w:hyperlink>
      <w:bookmarkEnd w:id="1631"/>
      <w:r>
        <w:rPr>
          <w:rFonts w:cs="Times New Roman" w:ascii="Times New Roman" w:hAnsi="Times New Roman"/>
          <w:sz w:val="24"/>
          <w:szCs w:val="24"/>
        </w:rPr>
        <w:t xml:space="preserve"> Див. Anderson, op. cit., p. 13.</w:t>
      </w:r>
    </w:p>
    <w:p>
      <w:pPr>
        <w:pStyle w:val="Normal"/>
        <w:spacing w:before="0" w:after="57"/>
        <w:ind w:left="0" w:right="0" w:firstLine="680"/>
        <w:jc w:val="both"/>
        <w:rPr/>
      </w:pPr>
      <w:hyperlink w:anchor="60_3">
        <w:bookmarkStart w:id="1632" w:name="12_60"/>
        <w:r>
          <w:rPr>
            <w:rStyle w:val="InternetLink"/>
            <w:rFonts w:cs="Times New Roman" w:ascii="Times New Roman" w:hAnsi="Times New Roman"/>
            <w:sz w:val="24"/>
            <w:szCs w:val="24"/>
          </w:rPr>
          <w:t>12.60.</w:t>
        </w:r>
      </w:hyperlink>
      <w:bookmarkEnd w:id="1632"/>
      <w:r>
        <w:rPr>
          <w:rFonts w:cs="Times New Roman" w:ascii="Times New Roman" w:hAnsi="Times New Roman"/>
          <w:sz w:val="24"/>
          <w:szCs w:val="24"/>
        </w:rPr>
        <w:t xml:space="preserve"> Див. Гегелеву Philosophy of History, 465. Див. також «Філософію права», § 258. Щодо поради Парето див. примітку 1 до розділу 13.</w:t>
      </w:r>
    </w:p>
    <w:p>
      <w:pPr>
        <w:pStyle w:val="Normal"/>
        <w:spacing w:before="0" w:after="57"/>
        <w:ind w:left="0" w:right="0" w:firstLine="680"/>
        <w:jc w:val="both"/>
        <w:rPr/>
      </w:pPr>
      <w:hyperlink w:anchor="61_3">
        <w:bookmarkStart w:id="1633" w:name="12_61"/>
        <w:r>
          <w:rPr>
            <w:rStyle w:val="InternetLink"/>
            <w:rFonts w:cs="Times New Roman" w:ascii="Times New Roman" w:hAnsi="Times New Roman"/>
            <w:sz w:val="24"/>
            <w:szCs w:val="24"/>
          </w:rPr>
          <w:t>12.61.</w:t>
        </w:r>
      </w:hyperlink>
      <w:bookmarkEnd w:id="1633"/>
      <w:r>
        <w:rPr>
          <w:rFonts w:cs="Times New Roman" w:ascii="Times New Roman" w:hAnsi="Times New Roman"/>
          <w:sz w:val="24"/>
          <w:szCs w:val="24"/>
        </w:rPr>
        <w:t xml:space="preserve"> Див. «Філософію права», § 279. Стосовно наступної цитати див. Selections, 256 (= Encycl., 1870, p. 446). Критика Англії, нижче в цьому абзаці, на ст, 257 (= Encycl., 1870, р. 447). Щодо посилання Гегеля на німецьку імперію див. Philosophy of History, p. 475 (див. також примітку 77 до цього розділу). Почуття неповноцінності, зокрема по відношенню до Англії, і вправне звернення до таких почуттів відіграють значну роль в історії піднесення націоналізму; див. також примітки 57 і 70 до цього розділу. Щодо інших фрагментів про Англію див. наступну примітку і примітку 70 до цього розділу, з також текст. (Слова «мистецтва і науки» виділені курсивом мною.)</w:t>
      </w:r>
    </w:p>
    <w:p>
      <w:pPr>
        <w:pStyle w:val="Normal"/>
        <w:spacing w:before="0" w:after="57"/>
        <w:ind w:left="0" w:right="0" w:firstLine="680"/>
        <w:jc w:val="both"/>
        <w:rPr/>
      </w:pPr>
      <w:hyperlink w:anchor="62_3">
        <w:bookmarkStart w:id="1634" w:name="12_62"/>
        <w:r>
          <w:rPr>
            <w:rStyle w:val="InternetLink"/>
            <w:rFonts w:cs="Times New Roman" w:ascii="Times New Roman" w:hAnsi="Times New Roman"/>
            <w:sz w:val="24"/>
            <w:szCs w:val="24"/>
          </w:rPr>
          <w:t>12.62.</w:t>
        </w:r>
      </w:hyperlink>
      <w:bookmarkEnd w:id="1634"/>
      <w:r>
        <w:rPr>
          <w:rFonts w:cs="Times New Roman" w:ascii="Times New Roman" w:hAnsi="Times New Roman"/>
          <w:sz w:val="24"/>
          <w:szCs w:val="24"/>
        </w:rPr>
        <w:t xml:space="preserve"> Гегелеве зневажливе звернення до суто «формальних» прав, суто «формальної» свободи, суто «формальної» конституції тощо цікаве, оскільки є можливим джерелом сучасної марксистської критики суто «формальних» демократій, які пропонують суто «формальну» свободу. Див. примітку 19 до розділу 17 і текст.</w:t>
      </w:r>
    </w:p>
    <w:p>
      <w:pPr>
        <w:pStyle w:val="Normal"/>
        <w:spacing w:before="0" w:after="57"/>
        <w:ind w:left="0" w:right="0" w:firstLine="680"/>
        <w:jc w:val="both"/>
        <w:rPr/>
      </w:pPr>
      <w:r>
        <w:rPr>
          <w:rFonts w:cs="Times New Roman" w:ascii="Times New Roman" w:hAnsi="Times New Roman"/>
          <w:sz w:val="24"/>
          <w:szCs w:val="24"/>
        </w:rPr>
        <w:t xml:space="preserve">Кілька характерних фрагментів, у яких Гегель засуджує суто «формальну» свободу тощо, можна тут навести. Всіх їх узято з Philosophy of History (p. 471 ): «(Лібералізм насаджує, на противагу всьому цьому» (тобто прусській «холістичній» реставрації), «атомістичний принцип, який вимагає управління індивідуальними волями, стверджуючи, що всі уряди повинні... мати їхнє (народне) ясне схвалення. Ті, хто обстоює цей </w:t>
      </w:r>
      <w:r>
        <w:rPr>
          <w:rStyle w:val="0Text"/>
          <w:rFonts w:cs="Times New Roman" w:ascii="Times New Roman" w:hAnsi="Times New Roman"/>
          <w:sz w:val="24"/>
          <w:szCs w:val="24"/>
        </w:rPr>
        <w:t>формальний бік Свободи</w:t>
      </w:r>
      <w:r>
        <w:rPr>
          <w:rFonts w:cs="Times New Roman" w:ascii="Times New Roman" w:hAnsi="Times New Roman"/>
          <w:sz w:val="24"/>
          <w:szCs w:val="24"/>
        </w:rPr>
        <w:t xml:space="preserve"> — цю чисту абстракцію, — робить геть неможливим заснування будь-якої політичної організації» (р. 474): «Конституція Англії — це комплекс суто </w:t>
      </w:r>
      <w:r>
        <w:rPr>
          <w:rStyle w:val="0Text"/>
          <w:rFonts w:cs="Times New Roman" w:ascii="Times New Roman" w:hAnsi="Times New Roman"/>
          <w:sz w:val="24"/>
          <w:szCs w:val="24"/>
        </w:rPr>
        <w:t>партикулярних прав</w:t>
      </w:r>
      <w:r>
        <w:rPr>
          <w:rFonts w:cs="Times New Roman" w:ascii="Times New Roman" w:hAnsi="Times New Roman"/>
          <w:sz w:val="24"/>
          <w:szCs w:val="24"/>
        </w:rPr>
        <w:t xml:space="preserve"> і особистих привілеїв... Ніде немає менше інститутів, що відрізняються справжньою свободою» (на противагу суто формальній свободі), ніж в Англії. З погляду приватного права і свободи власності вони являють собою небачену недосконалість: достатнім доказом цього буде право першородства, що змушує молодших синів з аристократичних родин здобувати (купувати чи в якийсь інший спосіб) собі військові чи духовні посади». Див. далі обговорення Французької Декларації прав людини і кантівських принципів на ст. 462 і наст. із посиланням на те, що це «не що більше, як </w:t>
      </w:r>
      <w:r>
        <w:rPr>
          <w:rStyle w:val="0Text"/>
          <w:rFonts w:cs="Times New Roman" w:ascii="Times New Roman" w:hAnsi="Times New Roman"/>
          <w:sz w:val="24"/>
          <w:szCs w:val="24"/>
        </w:rPr>
        <w:t>формальна</w:t>
      </w:r>
      <w:r>
        <w:rPr>
          <w:rFonts w:cs="Times New Roman" w:ascii="Times New Roman" w:hAnsi="Times New Roman"/>
          <w:sz w:val="24"/>
          <w:szCs w:val="24"/>
        </w:rPr>
        <w:t xml:space="preserve"> Воля» і «принцип Свободи», яка «лишилася суто формальною», і порів. це, скажімо, з примітками на ст, 354, які показують, що німецький дух є «справжньою» і «абсолютною» свободою: «Німецький дук є Духом нового світу. Його мета — втілення абсолютної Істини як безмежного самовизначення Свободи, тієї свободи, змістом якої є її власна абсолютна форма». Якби я вжив термін «формальна свобода» у зневажливому розумінні, то міг би застосувати його до гегелівської «суб'єктивної свободи», як він її трактує у «Філософії права», § 317L (що цитувалося наприкінці примітки 43).</w:t>
      </w:r>
    </w:p>
    <w:p>
      <w:pPr>
        <w:pStyle w:val="Normal"/>
        <w:spacing w:before="0" w:after="57"/>
        <w:ind w:left="0" w:right="0" w:firstLine="680"/>
        <w:jc w:val="both"/>
        <w:rPr/>
      </w:pPr>
      <w:hyperlink w:anchor="63_1">
        <w:bookmarkStart w:id="1635" w:name="12_63"/>
        <w:r>
          <w:rPr>
            <w:rStyle w:val="InternetLink"/>
            <w:rFonts w:cs="Times New Roman" w:ascii="Times New Roman" w:hAnsi="Times New Roman"/>
            <w:sz w:val="24"/>
            <w:szCs w:val="24"/>
          </w:rPr>
          <w:t>12.63.</w:t>
        </w:r>
      </w:hyperlink>
      <w:bookmarkEnd w:id="1635"/>
      <w:r>
        <w:rPr>
          <w:rFonts w:cs="Times New Roman" w:ascii="Times New Roman" w:hAnsi="Times New Roman"/>
          <w:sz w:val="24"/>
          <w:szCs w:val="24"/>
        </w:rPr>
        <w:t xml:space="preserve"> Див. Е. Anderson. Nationalism, etc., p. 279. Щодо Гегелевого посилання на Англію (процитовано в дужках наприкінці цього абзаца) див. Selections, 263 (= Encycl., 1870, p. 452); див. також примітку 70 до цього розділу.</w:t>
      </w:r>
    </w:p>
    <w:p>
      <w:pPr>
        <w:pStyle w:val="Normal"/>
        <w:spacing w:before="0" w:after="57"/>
        <w:ind w:left="0" w:right="0" w:firstLine="680"/>
        <w:jc w:val="both"/>
        <w:rPr/>
      </w:pPr>
      <w:hyperlink w:anchor="64_1">
        <w:bookmarkStart w:id="1636" w:name="12_64"/>
        <w:r>
          <w:rPr>
            <w:rStyle w:val="InternetLink"/>
            <w:rFonts w:cs="Times New Roman" w:ascii="Times New Roman" w:hAnsi="Times New Roman"/>
            <w:sz w:val="24"/>
            <w:szCs w:val="24"/>
          </w:rPr>
          <w:t>12.64.</w:t>
        </w:r>
      </w:hyperlink>
      <w:bookmarkEnd w:id="1636"/>
      <w:r>
        <w:rPr>
          <w:rFonts w:cs="Times New Roman" w:ascii="Times New Roman" w:hAnsi="Times New Roman"/>
          <w:sz w:val="24"/>
          <w:szCs w:val="24"/>
        </w:rPr>
        <w:t xml:space="preserve"> Ця цитата з «Філософії права», § 331. Щодо наступних двох цитат див. Selections, 403 (=WW XI, 84) і 267 і наст. (=Encycl., 1870, pp. 455-456). Щодо шпати трохи нижче (яка ілюструє юридичний позитивізм) див. Selections, 449 (тобто «Філософію права», § 274). З теорією світового панування пop. також теорію панування і підкорення і теорію рабства, описані в загальних рисах у примітці 25 до розділу 11 і в тексті. Стосовно теорії національних духів, воль або геніїв, що затверджують себе в історії, тобто в історії війн, див. текст до приміток 69 і 77.</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зв'язку з історичною теорією нації пop. такі примітки Ренана (цитовані А. Циммерном у Modem Political Doctrines, p. 190 і наст.): «Забути й — насмілюся сказати — викривити історію — це суттєві фактори у створенні нації (або, як ми тепер знаємо, тоталітарної держави); а отже, просування вперед в історичних дослідженнях часто небезпечне для національності... Отож, сутність нації полягає в тому, що всі індивіди повинні мати багато спільного і багато чого повинні забути». Важко повірити, що Ренан був націоналістом, але він таки ним був, хоч і націоналістом демократичного типу. Його націоналізм типово гегельянський, адже він пише (ст. 202): «Нація — це душа, духовний принцип».</w:t>
      </w:r>
    </w:p>
    <w:p>
      <w:pPr>
        <w:pStyle w:val="Normal"/>
        <w:spacing w:before="0" w:after="57"/>
        <w:ind w:left="0" w:right="0" w:firstLine="680"/>
        <w:jc w:val="both"/>
        <w:rPr/>
      </w:pPr>
      <w:hyperlink w:anchor="65_1">
        <w:bookmarkStart w:id="1637" w:name="12_65"/>
        <w:r>
          <w:rPr>
            <w:rStyle w:val="InternetLink"/>
            <w:rFonts w:cs="Times New Roman" w:ascii="Times New Roman" w:hAnsi="Times New Roman"/>
            <w:sz w:val="24"/>
            <w:szCs w:val="24"/>
          </w:rPr>
          <w:t>12.65.</w:t>
        </w:r>
      </w:hyperlink>
      <w:bookmarkEnd w:id="1637"/>
      <w:r>
        <w:rPr>
          <w:rFonts w:cs="Times New Roman" w:ascii="Times New Roman" w:hAnsi="Times New Roman"/>
          <w:sz w:val="24"/>
          <w:szCs w:val="24"/>
        </w:rPr>
        <w:t xml:space="preserve"> Геккеля навряд чи можна сприймати всерйоз як філософа чи вченого. Він сам називав себе вільним мислителем, одначе його мислення не було достатньо залежним, щоб перешкодити йому зажадати в 1914 році «таких плодів перемоги»: (1) звільнення від англійської тиранії; (2) вторгнення в британську піратську державу німецького флоту та війська; загарбання Лондона; (3) розділ «Бельгії» і так далі і тому подібне. (У книжці Das Monistische Jahrhundert, 1914, № 31/32, pp. 65 і наст., цитовано в Thus Spake Germany, 1941, p. 27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се В. Шальмайєра, відзначене премією, називається: «Heredity and Selections in the Life of the Nations». (Див. також примітку 71 до розділу 10, вгорі.)</w:t>
      </w:r>
    </w:p>
    <w:p>
      <w:pPr>
        <w:pStyle w:val="Normal"/>
        <w:spacing w:before="0" w:after="57"/>
        <w:ind w:left="0" w:right="0" w:firstLine="680"/>
        <w:jc w:val="both"/>
        <w:rPr/>
      </w:pPr>
      <w:hyperlink w:anchor="66_1">
        <w:bookmarkStart w:id="1638" w:name="12_66"/>
        <w:r>
          <w:rPr>
            <w:rStyle w:val="InternetLink"/>
            <w:rFonts w:cs="Times New Roman" w:ascii="Times New Roman" w:hAnsi="Times New Roman"/>
            <w:sz w:val="24"/>
            <w:szCs w:val="24"/>
          </w:rPr>
          <w:t>12.66.</w:t>
        </w:r>
      </w:hyperlink>
      <w:bookmarkEnd w:id="1638"/>
      <w:r>
        <w:rPr>
          <w:rFonts w:cs="Times New Roman" w:ascii="Times New Roman" w:hAnsi="Times New Roman"/>
          <w:sz w:val="24"/>
          <w:szCs w:val="24"/>
        </w:rPr>
        <w:t xml:space="preserve"> Щодо гегельянства Бергсона дав. прим. 25 до цього розділу. Щодо характеристики Шоу релігії творчої еволюції див. Back to Methuselah, останній розділ «Передмови» («Мій особистий внесок у справу»): «...з розвитком концепції Творчої еволюції я побачив, що ми, зрештою, підійшли до віри, яка узгоджується з першою умовою всіх релігій, що коли-небудь сповідувалися людством: а саме, що насамперед і головним чином повинна бути наука метабіології».</w:t>
      </w:r>
    </w:p>
    <w:p>
      <w:pPr>
        <w:pStyle w:val="Normal"/>
        <w:spacing w:before="0" w:after="57"/>
        <w:ind w:left="0" w:right="0" w:firstLine="680"/>
        <w:jc w:val="both"/>
        <w:rPr/>
      </w:pPr>
      <w:hyperlink w:anchor="67_1">
        <w:bookmarkStart w:id="1639" w:name="12_67"/>
        <w:r>
          <w:rPr>
            <w:rStyle w:val="InternetLink"/>
            <w:rFonts w:cs="Times New Roman" w:ascii="Times New Roman" w:hAnsi="Times New Roman"/>
            <w:sz w:val="24"/>
            <w:szCs w:val="24"/>
          </w:rPr>
          <w:t>12.67.</w:t>
        </w:r>
      </w:hyperlink>
      <w:bookmarkEnd w:id="1639"/>
      <w:r>
        <w:rPr>
          <w:rFonts w:cs="Times New Roman" w:ascii="Times New Roman" w:hAnsi="Times New Roman"/>
          <w:sz w:val="24"/>
          <w:szCs w:val="24"/>
        </w:rPr>
        <w:t xml:space="preserve"> Див. блискучий «Вступ» А. Циммерна до його Modern Political Doctrines, p. XVIII. — Стосовно платонівського тоталітаризму див. текст до примітки 8 до цього розділу. Щодо теорії пана і раба та панування і підкорення див. примітку 25 до розділу 11; див. також примітку 74 до даного розділу.</w:t>
      </w:r>
    </w:p>
    <w:p>
      <w:pPr>
        <w:pStyle w:val="Normal"/>
        <w:spacing w:before="0" w:after="57"/>
        <w:ind w:left="0" w:right="0" w:firstLine="680"/>
        <w:jc w:val="both"/>
        <w:rPr/>
      </w:pPr>
      <w:hyperlink w:anchor="68_1">
        <w:bookmarkStart w:id="1640" w:name="12_68"/>
        <w:r>
          <w:rPr>
            <w:rStyle w:val="InternetLink"/>
            <w:rFonts w:cs="Times New Roman" w:ascii="Times New Roman" w:hAnsi="Times New Roman"/>
            <w:sz w:val="24"/>
            <w:szCs w:val="24"/>
          </w:rPr>
          <w:t>12.68.</w:t>
        </w:r>
      </w:hyperlink>
      <w:bookmarkEnd w:id="1640"/>
      <w:r>
        <w:rPr>
          <w:rFonts w:cs="Times New Roman" w:ascii="Times New Roman" w:hAnsi="Times New Roman"/>
          <w:sz w:val="24"/>
          <w:szCs w:val="24"/>
        </w:rPr>
        <w:t xml:space="preserve"> Див. A. Schopenhauer. Grundprohleme, 1890, S. XIX.</w:t>
      </w:r>
    </w:p>
    <w:p>
      <w:pPr>
        <w:pStyle w:val="Normal"/>
        <w:spacing w:before="0" w:after="57"/>
        <w:ind w:left="0" w:right="0" w:firstLine="680"/>
        <w:jc w:val="both"/>
        <w:rPr/>
      </w:pPr>
      <w:hyperlink w:anchor="69_1">
        <w:bookmarkStart w:id="1641" w:name="12_69"/>
        <w:r>
          <w:rPr>
            <w:rStyle w:val="InternetLink"/>
            <w:rFonts w:cs="Times New Roman" w:ascii="Times New Roman" w:hAnsi="Times New Roman"/>
            <w:sz w:val="24"/>
            <w:szCs w:val="24"/>
          </w:rPr>
          <w:t>12.69.</w:t>
        </w:r>
      </w:hyperlink>
      <w:bookmarkEnd w:id="1641"/>
      <w:r>
        <w:rPr>
          <w:rFonts w:cs="Times New Roman" w:ascii="Times New Roman" w:hAnsi="Times New Roman"/>
          <w:sz w:val="24"/>
          <w:szCs w:val="24"/>
        </w:rPr>
        <w:t xml:space="preserve"> Стосовно восьми цитат у цьому абзаці див. Selections, 265, 402, 403, 435, 436, 399, 407, 267 і наст, (=Епсусl., 1870, р. 453, WW, XI, 83, 84, 113-114, 81, 88, Encycl., pp. 455-456). Див. також § 347 у «Філософії права».</w:t>
      </w:r>
    </w:p>
    <w:p>
      <w:pPr>
        <w:pStyle w:val="Normal"/>
        <w:spacing w:before="0" w:after="57"/>
        <w:ind w:left="0" w:right="0" w:firstLine="680"/>
        <w:jc w:val="both"/>
        <w:rPr/>
      </w:pPr>
      <w:hyperlink w:anchor="70_1">
        <w:bookmarkStart w:id="1642" w:name="12_70"/>
        <w:r>
          <w:rPr>
            <w:rStyle w:val="InternetLink"/>
            <w:rFonts w:cs="Times New Roman" w:ascii="Times New Roman" w:hAnsi="Times New Roman"/>
            <w:sz w:val="24"/>
            <w:szCs w:val="24"/>
          </w:rPr>
          <w:t>12.70.</w:t>
        </w:r>
      </w:hyperlink>
      <w:bookmarkEnd w:id="1642"/>
      <w:r>
        <w:rPr>
          <w:rFonts w:cs="Times New Roman" w:ascii="Times New Roman" w:hAnsi="Times New Roman"/>
          <w:sz w:val="24"/>
          <w:szCs w:val="24"/>
        </w:rPr>
        <w:t xml:space="preserve"> Див. Selections, 435 і наст. (=WW, XI, 114). Щодо проблеми неповноцінності див. також примітки 57 і 61 до цього розділу і текст. Щодо іншого фрагмента про Англію див. примітки 61-63 і текст цього розділу. Дуже цікавий фрагмент («Філософія права», § 290L), що містить класичне формулювання холізму, показує, що Гегель не лише мислив у термінах холізму, колективізму чи влади, а й бачив застосовність цих принципів до організації пролетаріату. «Нижчі класи, — пише Гегель, — залишилися більщ-менш неорганізованими, а втім, украй важливо, щоб вони були організованими, оскільки лише в цей спосіб можуть здобути владу. Без організованості вони лише юрма, скупчення атомів». Гегель у цьому уривку впритул підходить до Маркса.</w:t>
      </w:r>
    </w:p>
    <w:p>
      <w:pPr>
        <w:pStyle w:val="Normal"/>
        <w:spacing w:before="0" w:after="57"/>
        <w:ind w:left="0" w:right="0" w:firstLine="680"/>
        <w:jc w:val="both"/>
        <w:rPr/>
      </w:pPr>
      <w:hyperlink w:anchor="71_1">
        <w:bookmarkStart w:id="1643" w:name="12_71"/>
        <w:r>
          <w:rPr>
            <w:rStyle w:val="InternetLink"/>
            <w:rFonts w:cs="Times New Roman" w:ascii="Times New Roman" w:hAnsi="Times New Roman"/>
            <w:sz w:val="24"/>
            <w:szCs w:val="24"/>
          </w:rPr>
          <w:t>12.71.</w:t>
        </w:r>
      </w:hyperlink>
      <w:bookmarkEnd w:id="1643"/>
      <w:r>
        <w:rPr>
          <w:rFonts w:cs="Times New Roman" w:ascii="Times New Roman" w:hAnsi="Times New Roman"/>
          <w:sz w:val="24"/>
          <w:szCs w:val="24"/>
        </w:rPr>
        <w:t xml:space="preserve"> Уривок узято з книжки: H.Freyer, Pallas Athene (1935), який було процитовано в А. Коlnаі. The War against the West (1938), p. 417. Я великою мірою завдячую книжці Колнаї, яка зробила можливим для мене цитувати в тій частині цього розділу, що лишилася, значну кількість авторів, котрі інакше були б для мене недоступними. (Одначе я не завжди наслідую переклади Колна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Шодо характеристики Фрайєра як одного з провідних соціологів сучасної Німеччини див. F. A. von Hayek. Freedom and Economic System (Public Policy Pamphlet № 29, 2nd impression, 1940 § P7 3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чотирьох уривків у цьому абзаці з Гегелевої «Філософії права», §§ 331, 340, 342L (див. також 331 і наст.) і 340, див. Selections, 466, 467, 465, 468. Щодо уривків з «Енциклопедії філософських наук» див. Selections. 260 і наст. ( = Епсусl., 1870, pp. 449-450). (Останнє процитоване речення є іншим варіантом першого речення з § 546.) Щодо уривка з Г. фон Трайтчке див. Thus Spake Germany (1941), p. 60.</w:t>
      </w:r>
    </w:p>
    <w:p>
      <w:pPr>
        <w:pStyle w:val="Normal"/>
        <w:spacing w:before="0" w:after="57"/>
        <w:ind w:left="0" w:right="0" w:firstLine="680"/>
        <w:jc w:val="both"/>
        <w:rPr/>
      </w:pPr>
      <w:hyperlink w:anchor="72">
        <w:bookmarkStart w:id="1644" w:name="12_72"/>
        <w:r>
          <w:rPr>
            <w:rStyle w:val="InternetLink"/>
            <w:rFonts w:cs="Times New Roman" w:ascii="Times New Roman" w:hAnsi="Times New Roman"/>
            <w:sz w:val="24"/>
            <w:szCs w:val="24"/>
          </w:rPr>
          <w:t>12.72.</w:t>
        </w:r>
      </w:hyperlink>
      <w:bookmarkEnd w:id="1644"/>
      <w:r>
        <w:rPr>
          <w:rFonts w:cs="Times New Roman" w:ascii="Times New Roman" w:hAnsi="Times New Roman"/>
          <w:sz w:val="24"/>
          <w:szCs w:val="24"/>
        </w:rPr>
        <w:t xml:space="preserve"> Див. «Філософію права», § 257, тобто Selections, 443. Щодо наступних трьох цитат див. «Філософію права», §§ 334 і 339L, тобто Selections, 467. Стосовно останньої цитати в цьому абзаці див. «Філософію права» Гегеля, §§ 330L і 333.</w:t>
      </w:r>
    </w:p>
    <w:p>
      <w:pPr>
        <w:pStyle w:val="Normal"/>
        <w:spacing w:before="0" w:after="57"/>
        <w:ind w:left="0" w:right="0" w:firstLine="680"/>
        <w:jc w:val="both"/>
        <w:rPr/>
      </w:pPr>
      <w:hyperlink w:anchor="73">
        <w:bookmarkStart w:id="1645" w:name="12_73"/>
        <w:r>
          <w:rPr>
            <w:rStyle w:val="InternetLink"/>
            <w:rFonts w:cs="Times New Roman" w:ascii="Times New Roman" w:hAnsi="Times New Roman"/>
            <w:sz w:val="24"/>
            <w:szCs w:val="24"/>
          </w:rPr>
          <w:t>12.73.</w:t>
        </w:r>
      </w:hyperlink>
      <w:bookmarkEnd w:id="1645"/>
      <w:r>
        <w:rPr>
          <w:rFonts w:cs="Times New Roman" w:ascii="Times New Roman" w:hAnsi="Times New Roman"/>
          <w:sz w:val="24"/>
          <w:szCs w:val="24"/>
        </w:rPr>
        <w:t xml:space="preserve"> Див. Selections, 365 (=WW, XI, 49); курсив частково мій. Щодо наступної цитати див. Selections, 468, тобто «Філософію права», § 340.</w:t>
      </w:r>
    </w:p>
    <w:p>
      <w:pPr>
        <w:pStyle w:val="Normal"/>
        <w:spacing w:before="0" w:after="57"/>
        <w:ind w:left="0" w:right="0" w:firstLine="680"/>
        <w:jc w:val="both"/>
        <w:rPr/>
      </w:pPr>
      <w:hyperlink w:anchor="74">
        <w:bookmarkStart w:id="1646" w:name="12_74"/>
        <w:r>
          <w:rPr>
            <w:rStyle w:val="InternetLink"/>
            <w:rFonts w:cs="Times New Roman" w:ascii="Times New Roman" w:hAnsi="Times New Roman"/>
            <w:sz w:val="24"/>
            <w:szCs w:val="24"/>
          </w:rPr>
          <w:t>12.74.</w:t>
        </w:r>
      </w:hyperlink>
      <w:bookmarkEnd w:id="1646"/>
      <w:r>
        <w:rPr>
          <w:rFonts w:cs="Times New Roman" w:ascii="Times New Roman" w:hAnsi="Times New Roman"/>
          <w:sz w:val="24"/>
          <w:szCs w:val="24"/>
        </w:rPr>
        <w:t xml:space="preserve"> Процитовано в книжці Колнаї. op. cit., 418. — Щодо Геракліта див. текст до примітки 10 до розділу 2. Стосовно Гайзера див. Колнаї, loc. cit.; див. також теорію Гегеля про рабство, згадану в примітці 25 до розділу 11. Щодо заключної цитати цього абзаца див. Selections, 467, тобто «Філософія права», 334. Щодо «війни оборонної», яка перетворюється у «війну загарбницьку», див. op. cit., § 326.</w:t>
      </w:r>
    </w:p>
    <w:p>
      <w:pPr>
        <w:pStyle w:val="Normal"/>
        <w:spacing w:before="0" w:after="57"/>
        <w:ind w:left="0" w:right="0" w:firstLine="680"/>
        <w:jc w:val="both"/>
        <w:rPr/>
      </w:pPr>
      <w:hyperlink w:anchor="75">
        <w:bookmarkStart w:id="1647" w:name="12_75"/>
        <w:r>
          <w:rPr>
            <w:rStyle w:val="InternetLink"/>
            <w:rFonts w:cs="Times New Roman" w:ascii="Times New Roman" w:hAnsi="Times New Roman"/>
            <w:sz w:val="24"/>
            <w:szCs w:val="24"/>
          </w:rPr>
          <w:t>12.75.</w:t>
        </w:r>
      </w:hyperlink>
      <w:bookmarkEnd w:id="1647"/>
      <w:r>
        <w:rPr>
          <w:rFonts w:cs="Times New Roman" w:ascii="Times New Roman" w:hAnsi="Times New Roman"/>
          <w:sz w:val="24"/>
          <w:szCs w:val="24"/>
        </w:rPr>
        <w:t xml:space="preserve"> Щодо всіх уривків з Гегеля у цьому абзаці див. Selections, 426 і наст. ( = WW. XI, 105-106); курсив мій. Щодо іншого уривка, в якому постулюється, що всесвітня історія мусить взяти гору над мораллю, див. «Філософію права», § 345. Стосовно Е. Майєра див. закінчення примітки 15 (2) до розділу 10.</w:t>
      </w:r>
    </w:p>
    <w:p>
      <w:pPr>
        <w:pStyle w:val="Normal"/>
        <w:spacing w:before="0" w:after="57"/>
        <w:ind w:left="0" w:right="0" w:firstLine="680"/>
        <w:jc w:val="both"/>
        <w:rPr/>
      </w:pPr>
      <w:hyperlink w:anchor="76">
        <w:bookmarkStart w:id="1648" w:name="12_76"/>
        <w:r>
          <w:rPr>
            <w:rStyle w:val="InternetLink"/>
            <w:rFonts w:cs="Times New Roman" w:ascii="Times New Roman" w:hAnsi="Times New Roman"/>
            <w:sz w:val="24"/>
            <w:szCs w:val="24"/>
          </w:rPr>
          <w:t>12.76.</w:t>
        </w:r>
      </w:hyperlink>
      <w:bookmarkEnd w:id="1648"/>
      <w:r>
        <w:rPr>
          <w:rFonts w:cs="Times New Roman" w:ascii="Times New Roman" w:hAnsi="Times New Roman"/>
          <w:sz w:val="24"/>
          <w:szCs w:val="24"/>
        </w:rPr>
        <w:t xml:space="preserve"> Див. «Філософію права», § 317 і наст.; nop. Selections, 461. Ті самі фрагменти див. у § 316: «Громадська думка в тому вигляді, в якому вона існує, є безперервним самозапереченням». Див. також § 301, тобто Selections, 456 і § 318L. (Стосовно інших поглядів Гегеля на громадську думку див. також текст до примітки 84 до цього розділу.) Щодо зауваження Гайзера див. Колнаї, op, cit., 234.</w:t>
      </w:r>
    </w:p>
    <w:p>
      <w:pPr>
        <w:pStyle w:val="Normal"/>
        <w:spacing w:before="0" w:after="57"/>
        <w:ind w:left="0" w:right="0" w:firstLine="680"/>
        <w:jc w:val="both"/>
        <w:rPr/>
      </w:pPr>
      <w:hyperlink w:anchor="77">
        <w:bookmarkStart w:id="1649" w:name="12_77"/>
        <w:r>
          <w:rPr>
            <w:rStyle w:val="InternetLink"/>
            <w:rFonts w:cs="Times New Roman" w:ascii="Times New Roman" w:hAnsi="Times New Roman"/>
            <w:sz w:val="24"/>
            <w:szCs w:val="24"/>
          </w:rPr>
          <w:t>12.77.</w:t>
        </w:r>
      </w:hyperlink>
      <w:bookmarkEnd w:id="1649"/>
      <w:r>
        <w:rPr>
          <w:rFonts w:cs="Times New Roman" w:ascii="Times New Roman" w:hAnsi="Times New Roman"/>
          <w:sz w:val="24"/>
          <w:szCs w:val="24"/>
        </w:rPr>
        <w:t xml:space="preserve"> Див. Selections, 464, 465 стосовно уривків з «Філософії права», §§ 324 і 324L. Щодо наступних фрагментів з «Філософії історії» див. Selections, 436 і наст. (=WW, XI, 114-115), Характерне продовження наступного за процитованим уривка: «...природно мертвий сам по собі, як наприклад німецькі імперські міста, німецький імперський устрій». Пор. примітку 61 до цього розділу і текст.</w:t>
      </w:r>
    </w:p>
    <w:p>
      <w:pPr>
        <w:pStyle w:val="Normal"/>
        <w:spacing w:before="0" w:after="57"/>
        <w:ind w:left="0" w:right="0" w:firstLine="680"/>
        <w:jc w:val="both"/>
        <w:rPr/>
      </w:pPr>
      <w:hyperlink w:anchor="78">
        <w:bookmarkStart w:id="1650" w:name="12_78"/>
        <w:r>
          <w:rPr>
            <w:rStyle w:val="InternetLink"/>
            <w:rFonts w:cs="Times New Roman" w:ascii="Times New Roman" w:hAnsi="Times New Roman"/>
            <w:sz w:val="24"/>
            <w:szCs w:val="24"/>
          </w:rPr>
          <w:t>12.78.</w:t>
        </w:r>
      </w:hyperlink>
      <w:bookmarkEnd w:id="1650"/>
      <w:r>
        <w:rPr>
          <w:rFonts w:cs="Times New Roman" w:ascii="Times New Roman" w:hAnsi="Times New Roman"/>
          <w:sz w:val="24"/>
          <w:szCs w:val="24"/>
        </w:rPr>
        <w:t xml:space="preserve"> Див, «Філософію права», §§ 327L і 328, тобто Selections, 465 і наст.; курсив мій. Щодо зауваження про порох див. «Філософію історії» Гегеля, ст. 419.</w:t>
      </w:r>
    </w:p>
    <w:p>
      <w:pPr>
        <w:pStyle w:val="Normal"/>
        <w:spacing w:before="0" w:after="57"/>
        <w:ind w:left="0" w:right="0" w:firstLine="680"/>
        <w:jc w:val="both"/>
        <w:rPr/>
      </w:pPr>
      <w:hyperlink w:anchor="79">
        <w:bookmarkStart w:id="1651" w:name="12_79"/>
        <w:r>
          <w:rPr>
            <w:rStyle w:val="InternetLink"/>
            <w:rFonts w:cs="Times New Roman" w:ascii="Times New Roman" w:hAnsi="Times New Roman"/>
            <w:sz w:val="24"/>
            <w:szCs w:val="24"/>
          </w:rPr>
          <w:t>12.79.</w:t>
        </w:r>
      </w:hyperlink>
      <w:bookmarkEnd w:id="1651"/>
      <w:r>
        <w:rPr>
          <w:rFonts w:cs="Times New Roman" w:ascii="Times New Roman" w:hAnsi="Times New Roman"/>
          <w:sz w:val="24"/>
          <w:szCs w:val="24"/>
        </w:rPr>
        <w:t xml:space="preserve"> Щодо цитат з Кауфмана, Банзе, Людендорфа, Шелера, Фрайєра, Ленца і Юнга див. Колнаї, op. cit., 411, 411 і наст., 412, 411, 417, 411 і 420. Цитату з Фіхте взято з Addresses to the German Nation (1808), нім. видання 1871 p. (видане І. Г. Фіхте), p. 49 і наст.; див. також A. Zimmern. Modern Political Doctrines, 170 і наст. Уривок із Шпенглера взято з його «Занепаду Заходу», 1, ст. 12. Щодо уривка з Розенберга див. його «Myth of the Twentieth Century» (1935), p. 143; див. також мою примітку 50 до розділу 8 і M.Rader. No Compromise (1939), 116.</w:t>
      </w:r>
    </w:p>
    <w:p>
      <w:pPr>
        <w:pStyle w:val="Normal"/>
        <w:spacing w:before="0" w:after="57"/>
        <w:ind w:left="0" w:right="0" w:firstLine="680"/>
        <w:jc w:val="both"/>
        <w:rPr/>
      </w:pPr>
      <w:hyperlink w:anchor="80">
        <w:bookmarkStart w:id="1652" w:name="12_80"/>
        <w:r>
          <w:rPr>
            <w:rStyle w:val="InternetLink"/>
            <w:rFonts w:cs="Times New Roman" w:ascii="Times New Roman" w:hAnsi="Times New Roman"/>
            <w:sz w:val="24"/>
            <w:szCs w:val="24"/>
          </w:rPr>
          <w:t>12.80.</w:t>
        </w:r>
      </w:hyperlink>
      <w:bookmarkEnd w:id="1652"/>
      <w:r>
        <w:rPr>
          <w:rFonts w:cs="Times New Roman" w:ascii="Times New Roman" w:hAnsi="Times New Roman"/>
          <w:sz w:val="24"/>
          <w:szCs w:val="24"/>
        </w:rPr>
        <w:t xml:space="preserve"> Див. Kolnai, op. cit., 412.</w:t>
      </w:r>
    </w:p>
    <w:p>
      <w:pPr>
        <w:pStyle w:val="Normal"/>
        <w:spacing w:before="0" w:after="57"/>
        <w:ind w:left="0" w:right="0" w:firstLine="680"/>
        <w:jc w:val="both"/>
        <w:rPr/>
      </w:pPr>
      <w:hyperlink w:anchor="81">
        <w:bookmarkStart w:id="1653" w:name="12_81"/>
        <w:r>
          <w:rPr>
            <w:rStyle w:val="InternetLink"/>
            <w:rFonts w:cs="Times New Roman" w:ascii="Times New Roman" w:hAnsi="Times New Roman"/>
            <w:sz w:val="24"/>
            <w:szCs w:val="24"/>
          </w:rPr>
          <w:t>12.81.</w:t>
        </w:r>
      </w:hyperlink>
      <w:bookmarkEnd w:id="1653"/>
      <w:r>
        <w:rPr>
          <w:rFonts w:cs="Times New Roman" w:ascii="Times New Roman" w:hAnsi="Times New Roman"/>
          <w:sz w:val="24"/>
          <w:szCs w:val="24"/>
        </w:rPr>
        <w:t xml:space="preserve"> Див. Caird, Hegel (1883), p. 26.</w:t>
      </w:r>
    </w:p>
    <w:p>
      <w:pPr>
        <w:pStyle w:val="Normal"/>
        <w:spacing w:before="0" w:after="57"/>
        <w:ind w:left="0" w:right="0" w:firstLine="680"/>
        <w:jc w:val="both"/>
        <w:rPr/>
      </w:pPr>
      <w:hyperlink w:anchor="82">
        <w:bookmarkStart w:id="1654" w:name="12_82"/>
        <w:r>
          <w:rPr>
            <w:rStyle w:val="InternetLink"/>
            <w:rFonts w:cs="Times New Roman" w:ascii="Times New Roman" w:hAnsi="Times New Roman"/>
            <w:sz w:val="24"/>
            <w:szCs w:val="24"/>
          </w:rPr>
          <w:t>12.82.</w:t>
        </w:r>
      </w:hyperlink>
      <w:bookmarkEnd w:id="1654"/>
      <w:r>
        <w:rPr>
          <w:rFonts w:cs="Times New Roman" w:ascii="Times New Roman" w:hAnsi="Times New Roman"/>
          <w:sz w:val="24"/>
          <w:szCs w:val="24"/>
        </w:rPr>
        <w:t xml:space="preserve"> Koinai, op. cit., 438. — Стосовно уривків з Гегеля див. Selections, 365 і наст., курсив частково мій; див. також примітку 84 до цього розділу. Щодо слів Е. Кріка див. Kolnai, op. cit., 65 і наст., а також Е. Кrіeck. National Political Education (in German, 1932, p. 1; цитовано в Thus Spake Germany, p. 53).</w:t>
      </w:r>
    </w:p>
    <w:p>
      <w:pPr>
        <w:pStyle w:val="Normal"/>
        <w:spacing w:before="0" w:after="57"/>
        <w:ind w:left="0" w:right="0" w:firstLine="680"/>
        <w:jc w:val="both"/>
        <w:rPr/>
      </w:pPr>
      <w:hyperlink w:anchor="83">
        <w:bookmarkStart w:id="1655" w:name="12_83"/>
        <w:r>
          <w:rPr>
            <w:rStyle w:val="InternetLink"/>
            <w:rFonts w:cs="Times New Roman" w:ascii="Times New Roman" w:hAnsi="Times New Roman"/>
            <w:sz w:val="24"/>
            <w:szCs w:val="24"/>
          </w:rPr>
          <w:t>12.83.</w:t>
        </w:r>
      </w:hyperlink>
      <w:bookmarkEnd w:id="1655"/>
      <w:r>
        <w:rPr>
          <w:rFonts w:cs="Times New Roman" w:ascii="Times New Roman" w:hAnsi="Times New Roman"/>
          <w:sz w:val="24"/>
          <w:szCs w:val="24"/>
        </w:rPr>
        <w:t xml:space="preserve"> Див. Selections, 268 (= Encycl., 1870, p. 456); Щодо Штапеля див. Kolnai, op. cit., 292 і наст.</w:t>
      </w:r>
    </w:p>
    <w:p>
      <w:pPr>
        <w:pStyle w:val="Normal"/>
        <w:spacing w:before="0" w:after="57"/>
        <w:ind w:left="0" w:right="0" w:firstLine="680"/>
        <w:jc w:val="both"/>
        <w:rPr/>
      </w:pPr>
      <w:hyperlink w:anchor="84">
        <w:bookmarkStart w:id="1656" w:name="12_84"/>
        <w:r>
          <w:rPr>
            <w:rStyle w:val="InternetLink"/>
            <w:rFonts w:cs="Times New Roman" w:ascii="Times New Roman" w:hAnsi="Times New Roman"/>
            <w:sz w:val="24"/>
            <w:szCs w:val="24"/>
          </w:rPr>
          <w:t>12.84.</w:t>
        </w:r>
      </w:hyperlink>
      <w:bookmarkEnd w:id="1656"/>
      <w:r>
        <w:rPr>
          <w:rFonts w:cs="Times New Roman" w:ascii="Times New Roman" w:hAnsi="Times New Roman"/>
          <w:sz w:val="24"/>
          <w:szCs w:val="24"/>
        </w:rPr>
        <w:t>. Щодо Розенберга див. Kolnai, op. cit., 295. Стосовно поглядів Гегеля на громадську думку див. також текст до примітки 76 до цього розділу. Щодо уривків, процитованих у цьому абзаці, див. «Філософію права», § 318L. тобто Selections, pp. 461 (курсив мій), 375, 377, 378, 367/368, 380, 368. 364, 388, 380 (=WW, XI, 59, 60, 60, 60-61, 51-52, 63, 52, 48, 70-71, 63; курсив частково мій. (Щодо гегелівського вихваляння емоцій і пристрастей та самозацікавленості див. також текст до примітки 82 до цього розділу.</w:t>
      </w:r>
    </w:p>
    <w:p>
      <w:pPr>
        <w:pStyle w:val="Normal"/>
        <w:spacing w:before="0" w:after="57"/>
        <w:ind w:left="0" w:right="0" w:firstLine="680"/>
        <w:jc w:val="both"/>
        <w:rPr/>
      </w:pPr>
      <w:hyperlink w:anchor="85">
        <w:bookmarkStart w:id="1657" w:name="12_85"/>
        <w:r>
          <w:rPr>
            <w:rStyle w:val="InternetLink"/>
            <w:rFonts w:cs="Times New Roman" w:ascii="Times New Roman" w:hAnsi="Times New Roman"/>
            <w:sz w:val="24"/>
            <w:szCs w:val="24"/>
          </w:rPr>
          <w:t>12.85.</w:t>
        </w:r>
      </w:hyperlink>
      <w:bookmarkEnd w:id="1657"/>
      <w:r>
        <w:rPr>
          <w:rFonts w:cs="Times New Roman" w:ascii="Times New Roman" w:hAnsi="Times New Roman"/>
          <w:sz w:val="24"/>
          <w:szCs w:val="24"/>
        </w:rPr>
        <w:t xml:space="preserve"> Щодо висловлювання Беста див. Kolnai, op. cit., 414 і наст. Стосовно цитат з Гегеля див. Selections, 464 і наст., 464, 465, 437 (=WW, XI, 115, варта уваги подібність до Бергсона), 372. (Уривки з «Філософії права» взято з §§ 324, 324L, 327L.) Стосовно зауваження про Арістотеля див. «Політика», VII, 15, 3 (1334 а).</w:t>
      </w:r>
    </w:p>
    <w:p>
      <w:pPr>
        <w:pStyle w:val="Normal"/>
        <w:spacing w:before="0" w:after="57"/>
        <w:ind w:left="0" w:right="0" w:firstLine="680"/>
        <w:jc w:val="both"/>
        <w:rPr/>
      </w:pPr>
      <w:hyperlink w:anchor="86">
        <w:bookmarkStart w:id="1658" w:name="12_86"/>
        <w:r>
          <w:rPr>
            <w:rStyle w:val="InternetLink"/>
            <w:rFonts w:cs="Times New Roman" w:ascii="Times New Roman" w:hAnsi="Times New Roman"/>
            <w:sz w:val="24"/>
            <w:szCs w:val="24"/>
          </w:rPr>
          <w:t>12.86.</w:t>
        </w:r>
      </w:hyperlink>
      <w:bookmarkEnd w:id="1658"/>
      <w:r>
        <w:rPr>
          <w:rFonts w:cs="Times New Roman" w:ascii="Times New Roman" w:hAnsi="Times New Roman"/>
          <w:sz w:val="24"/>
          <w:szCs w:val="24"/>
        </w:rPr>
        <w:t xml:space="preserve"> Щодо цитати із Штапеля див. Kolnai, op. cit., 255-257.</w:t>
      </w:r>
    </w:p>
    <w:p>
      <w:pPr>
        <w:pStyle w:val="Normal"/>
        <w:spacing w:before="0" w:after="57"/>
        <w:ind w:left="0" w:right="0" w:firstLine="680"/>
        <w:jc w:val="both"/>
        <w:rPr/>
      </w:pPr>
      <w:hyperlink w:anchor="87">
        <w:bookmarkStart w:id="1659" w:name="12_87"/>
        <w:r>
          <w:rPr>
            <w:rStyle w:val="InternetLink"/>
            <w:rFonts w:cs="Times New Roman" w:ascii="Times New Roman" w:hAnsi="Times New Roman"/>
            <w:sz w:val="24"/>
            <w:szCs w:val="24"/>
          </w:rPr>
          <w:t>12.87.</w:t>
        </w:r>
      </w:hyperlink>
      <w:bookmarkEnd w:id="1659"/>
      <w:r>
        <w:rPr>
          <w:rFonts w:cs="Times New Roman" w:ascii="Times New Roman" w:hAnsi="Times New Roman"/>
          <w:sz w:val="24"/>
          <w:szCs w:val="24"/>
        </w:rPr>
        <w:t xml:space="preserve"> Див. Selections, p. 100: «Якщо я заперечую всі визначення об'єкта, то залишається </w:t>
      </w:r>
      <w:r>
        <w:rPr>
          <w:rStyle w:val="0Text"/>
          <w:rFonts w:cs="Times New Roman" w:ascii="Times New Roman" w:hAnsi="Times New Roman"/>
          <w:sz w:val="24"/>
          <w:szCs w:val="24"/>
        </w:rPr>
        <w:t>ніщо</w:t>
      </w:r>
      <w:r>
        <w:rPr>
          <w:rFonts w:cs="Times New Roman" w:ascii="Times New Roman" w:hAnsi="Times New Roman"/>
          <w:sz w:val="24"/>
          <w:szCs w:val="24"/>
        </w:rPr>
        <w:t>». Стосовно гайдеггерівського What is Methaphysic? див. Carnap I. Erkenntnis, 2, 229. З приводу відношення Гайдеггера до Гуссерля і Шелера див. J. Kraft, From Husserl to Heidegger (1957). Гайдеггер визнає, що його сентенції є безглуздими: «Питання і відповідь стосовно «ніщо» є самі по собі нісенітними», пише він (див. Erkenntnis, 2, 231). Що можна було б сказати з точки зору вітгенштайнівського Tractatus проти такої філософії, яка визнає, що каже нісенітницю, але глибокозначну нісенітницю? (Див. примітку 51 (1) до розділу 11.) У книжці G. Schneeberger. Nachlese zu Heidegger, 1962, міститься зібрання документів про політичну активність Гайдеггера.</w:t>
      </w:r>
    </w:p>
    <w:p>
      <w:pPr>
        <w:pStyle w:val="Normal"/>
        <w:spacing w:before="0" w:after="57"/>
        <w:ind w:left="0" w:right="0" w:firstLine="680"/>
        <w:jc w:val="both"/>
        <w:rPr/>
      </w:pPr>
      <w:hyperlink w:anchor="88">
        <w:bookmarkStart w:id="1660" w:name="12_88"/>
        <w:r>
          <w:rPr>
            <w:rStyle w:val="InternetLink"/>
            <w:rFonts w:cs="Times New Roman" w:ascii="Times New Roman" w:hAnsi="Times New Roman"/>
            <w:sz w:val="24"/>
            <w:szCs w:val="24"/>
          </w:rPr>
          <w:t>12.88.</w:t>
        </w:r>
      </w:hyperlink>
      <w:bookmarkEnd w:id="1660"/>
      <w:r>
        <w:rPr>
          <w:rFonts w:cs="Times New Roman" w:ascii="Times New Roman" w:hAnsi="Times New Roman"/>
          <w:sz w:val="24"/>
          <w:szCs w:val="24"/>
        </w:rPr>
        <w:t xml:space="preserve"> Щодо цих цитат з Гайдеггера див. Kolnai, op. cit., 221, 313. Стосовно поради Шопенгауера опікунові див. Works, vol. V, p. 25 (примітка).</w:t>
      </w:r>
    </w:p>
    <w:p>
      <w:pPr>
        <w:pStyle w:val="Normal"/>
        <w:spacing w:before="0" w:after="57"/>
        <w:ind w:left="0" w:right="0" w:firstLine="680"/>
        <w:jc w:val="both"/>
        <w:rPr/>
      </w:pPr>
      <w:hyperlink w:anchor="89">
        <w:bookmarkStart w:id="1661" w:name="12_89"/>
        <w:r>
          <w:rPr>
            <w:rStyle w:val="InternetLink"/>
            <w:rFonts w:cs="Times New Roman" w:ascii="Times New Roman" w:hAnsi="Times New Roman"/>
            <w:sz w:val="24"/>
            <w:szCs w:val="24"/>
          </w:rPr>
          <w:t>12.89.</w:t>
        </w:r>
      </w:hyperlink>
      <w:bookmarkEnd w:id="1661"/>
      <w:r>
        <w:rPr>
          <w:rFonts w:cs="Times New Roman" w:ascii="Times New Roman" w:hAnsi="Times New Roman"/>
          <w:sz w:val="24"/>
          <w:szCs w:val="24"/>
        </w:rPr>
        <w:t xml:space="preserve"> Щодо Ясперса див. Kolnai, op. cit., 270 і наст. Колнаї (ст. 282) називає Ясперса «молодшим братом Гайдеггера». Я не можу з цим погодитись. Адже, на противагу Гайдеггеру, Ясперс, безсумнівно, написав книжки, які містять багато цікавого, навіть такі, що містять багато заснованого на досвіді, скажімо, «General Psycho-Pathology». І я можу процитувати тут кілька уривків з його ранньої праці «Psychology of World-Views» (вперше надрукованій у 1919 p.; я цитую за третім німецьким виданням 1925 року), які показують, що ясперівський світогляд був достатньо розвинутий, у всякому разі до того, як Гайдеггер почав писати. «Для того, щоб уявити собі життя людини, необхідно побачити, як вона живе в цей Момент. Момент — це єдина реальність, реальність у собі, в житті душі. Прожитий момент є Останнє, Теплокровне, Безпосереднє, Живе, Тілесне, Тотальність Реального, єдина Конкретна Річ... Людина знаходить Існування і Абсолют, зрештою, лише в Моменті.» (р. 112). (З розділу «Ставлення ентузіаста», ст. 112): «Де б не був Ентузіазм абсолютним спонукальним мотивом, тобто де б не жили ним у Дійсності й заради Дійсності й усе ще нехтували небезпекою і ризикували всім, можна говорити про Героїзм: про героїчну Любов, героїчну Боротьбу, героїчну Працю тощо. § 5. </w:t>
      </w:r>
      <w:r>
        <w:rPr>
          <w:rStyle w:val="0Text"/>
          <w:rFonts w:cs="Times New Roman" w:ascii="Times New Roman" w:hAnsi="Times New Roman"/>
          <w:sz w:val="24"/>
          <w:szCs w:val="24"/>
        </w:rPr>
        <w:t>Ставлення ентузіаста є Любов</w:t>
      </w:r>
      <w:r>
        <w:rPr>
          <w:rFonts w:cs="Times New Roman" w:ascii="Times New Roman" w:hAnsi="Times New Roman"/>
          <w:sz w:val="24"/>
          <w:szCs w:val="24"/>
        </w:rPr>
        <w:t>...» (Підрозділ 2, ст. 128): «</w:t>
      </w:r>
      <w:r>
        <w:rPr>
          <w:rStyle w:val="0Text"/>
          <w:rFonts w:cs="Times New Roman" w:ascii="Times New Roman" w:hAnsi="Times New Roman"/>
          <w:sz w:val="24"/>
          <w:szCs w:val="24"/>
        </w:rPr>
        <w:t>Співчуття не є Любов'ю</w:t>
      </w:r>
      <w:r>
        <w:rPr>
          <w:rFonts w:cs="Times New Roman" w:ascii="Times New Roman" w:hAnsi="Times New Roman"/>
          <w:sz w:val="24"/>
          <w:szCs w:val="24"/>
        </w:rPr>
        <w:t xml:space="preserve">...» (ст. 127): «Ось чому Любов жорстока, безжалісна; і ось чому справжній Закоханий вірить у Любов лише тоді, коли вона така» (ст. 256 і далі): «III. </w:t>
      </w:r>
      <w:r>
        <w:rPr>
          <w:rStyle w:val="0Text"/>
          <w:rFonts w:cs="Times New Roman" w:ascii="Times New Roman" w:hAnsi="Times New Roman"/>
          <w:sz w:val="24"/>
          <w:szCs w:val="24"/>
        </w:rPr>
        <w:t>Одиничні маргінальні ситуації</w:t>
      </w:r>
      <w:r>
        <w:rPr>
          <w:rFonts w:cs="Times New Roman" w:ascii="Times New Roman" w:hAnsi="Times New Roman"/>
          <w:sz w:val="24"/>
          <w:szCs w:val="24"/>
        </w:rPr>
        <w:t xml:space="preserve">... (А) </w:t>
      </w:r>
      <w:r>
        <w:rPr>
          <w:rStyle w:val="0Text"/>
          <w:rFonts w:cs="Times New Roman" w:ascii="Times New Roman" w:hAnsi="Times New Roman"/>
          <w:sz w:val="24"/>
          <w:szCs w:val="24"/>
        </w:rPr>
        <w:t>Боротьба</w:t>
      </w:r>
      <w:r>
        <w:rPr>
          <w:rFonts w:cs="Times New Roman" w:ascii="Times New Roman" w:hAnsi="Times New Roman"/>
          <w:sz w:val="24"/>
          <w:szCs w:val="24"/>
        </w:rPr>
        <w:t xml:space="preserve">. Боротьба є основною формою всього Існування... </w:t>
      </w:r>
      <w:r>
        <w:rPr>
          <w:rStyle w:val="0Text"/>
          <w:rFonts w:cs="Times New Roman" w:ascii="Times New Roman" w:hAnsi="Times New Roman"/>
          <w:sz w:val="24"/>
          <w:szCs w:val="24"/>
        </w:rPr>
        <w:t>Реакції</w:t>
      </w:r>
      <w:r>
        <w:rPr>
          <w:rFonts w:cs="Times New Roman" w:ascii="Times New Roman" w:hAnsi="Times New Roman"/>
          <w:sz w:val="24"/>
          <w:szCs w:val="24"/>
        </w:rPr>
        <w:t xml:space="preserve"> на маргінальні ситуації Боротьби такі:... 2. </w:t>
      </w:r>
      <w:r>
        <w:rPr>
          <w:rStyle w:val="0Text"/>
          <w:rFonts w:cs="Times New Roman" w:ascii="Times New Roman" w:hAnsi="Times New Roman"/>
          <w:sz w:val="24"/>
          <w:szCs w:val="24"/>
        </w:rPr>
        <w:t>Брак розуміння людиною того факту, що Боротьба — Остаточна</w:t>
      </w:r>
      <w:r>
        <w:rPr>
          <w:rFonts w:cs="Times New Roman" w:ascii="Times New Roman" w:hAnsi="Times New Roman"/>
          <w:sz w:val="24"/>
          <w:szCs w:val="24"/>
        </w:rPr>
        <w:t>: людина ховається...» І так далі. Ми завжди бачимо ту саму картину: істеричний романтизм, сполучений з брутальним варварством і професійним педантизмом у підрозділах і підпідрозділах.</w:t>
      </w:r>
    </w:p>
    <w:p>
      <w:pPr>
        <w:pStyle w:val="Normal"/>
        <w:spacing w:before="0" w:after="57"/>
        <w:ind w:left="0" w:right="0" w:firstLine="680"/>
        <w:jc w:val="both"/>
        <w:rPr/>
      </w:pPr>
      <w:hyperlink w:anchor="90">
        <w:bookmarkStart w:id="1662" w:name="12_90"/>
        <w:r>
          <w:rPr>
            <w:rStyle w:val="InternetLink"/>
            <w:rFonts w:cs="Times New Roman" w:ascii="Times New Roman" w:hAnsi="Times New Roman"/>
            <w:sz w:val="24"/>
            <w:szCs w:val="24"/>
          </w:rPr>
          <w:t>12.90.</w:t>
        </w:r>
      </w:hyperlink>
      <w:bookmarkEnd w:id="1662"/>
      <w:r>
        <w:rPr>
          <w:rFonts w:cs="Times New Roman" w:ascii="Times New Roman" w:hAnsi="Times New Roman"/>
          <w:sz w:val="24"/>
          <w:szCs w:val="24"/>
        </w:rPr>
        <w:t xml:space="preserve"> Див. Kolnai, op. cit., 20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мого зауваження про «філософію гравця» див, О. Spengеr. The Hour of Decision. Germany and World-Historical Evolution. — German ed., 1933, p, 230; процитовано у Thus Spake Germany, 28: «Він, чий меч здобуває перемогу тут, буде повелителем світу. Гральні кості тут, готові для цієї величезної гри. Хто наважиться їх кину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філософії гангстерів, мабуть, ще характерніша книжка дуже талановитого автора Е. фон Саломона. Я наведу кілька уривків із цієї книжки, The Outlaws (1930; уривки взято із ст. 105, 73, 63, 307, 73, 367): «Сатанинська пристрасть! Хіба в мене нема рушниці?... Перша пристрасть людини — це руйнування — Вони стріляли геть неперебірливо, просто тому, що це була чудова розвага... Нас не обтяжує ні план, ні метод, ні система... Ми не знали, чого бажали, а що знали, того не бажали.. Моєю найбільшою пристрастю завжди було руйнування». І там інше. (Див. також W. Hcgemann, op. cit., 171).</w:t>
      </w:r>
    </w:p>
    <w:p>
      <w:pPr>
        <w:pStyle w:val="Normal"/>
        <w:spacing w:before="0" w:after="57"/>
        <w:ind w:left="0" w:right="0" w:firstLine="680"/>
        <w:jc w:val="both"/>
        <w:rPr/>
      </w:pPr>
      <w:hyperlink w:anchor="91">
        <w:bookmarkStart w:id="1663" w:name="12_91"/>
        <w:r>
          <w:rPr>
            <w:rStyle w:val="InternetLink"/>
            <w:rFonts w:cs="Times New Roman" w:ascii="Times New Roman" w:hAnsi="Times New Roman"/>
            <w:sz w:val="24"/>
            <w:szCs w:val="24"/>
          </w:rPr>
          <w:t>12.91.</w:t>
        </w:r>
      </w:hyperlink>
      <w:bookmarkEnd w:id="1663"/>
      <w:r>
        <w:rPr>
          <w:rFonts w:cs="Times New Roman" w:ascii="Times New Roman" w:hAnsi="Times New Roman"/>
          <w:sz w:val="24"/>
          <w:szCs w:val="24"/>
        </w:rPr>
        <w:t xml:space="preserve"> Див. Kolnai, op. cit., 313.</w:t>
      </w:r>
    </w:p>
    <w:p>
      <w:pPr>
        <w:pStyle w:val="Normal"/>
        <w:spacing w:before="0" w:after="57"/>
        <w:ind w:left="0" w:right="0" w:firstLine="680"/>
        <w:jc w:val="both"/>
        <w:rPr/>
      </w:pPr>
      <w:hyperlink w:anchor="92">
        <w:bookmarkStart w:id="1664" w:name="12_92"/>
        <w:r>
          <w:rPr>
            <w:rStyle w:val="InternetLink"/>
            <w:rFonts w:cs="Times New Roman" w:ascii="Times New Roman" w:hAnsi="Times New Roman"/>
            <w:sz w:val="24"/>
            <w:szCs w:val="24"/>
          </w:rPr>
          <w:t>12.92.</w:t>
        </w:r>
      </w:hyperlink>
      <w:bookmarkEnd w:id="1664"/>
      <w:r>
        <w:rPr>
          <w:rFonts w:cs="Times New Roman" w:ascii="Times New Roman" w:hAnsi="Times New Roman"/>
          <w:sz w:val="24"/>
          <w:szCs w:val="24"/>
        </w:rPr>
        <w:t xml:space="preserve"> Щодо цитати з Ціглера див. Kolnai, op. сіt., 398.</w:t>
      </w:r>
    </w:p>
    <w:p>
      <w:pPr>
        <w:pStyle w:val="Normal"/>
        <w:spacing w:before="0" w:after="57"/>
        <w:ind w:left="0" w:right="0" w:firstLine="680"/>
        <w:jc w:val="both"/>
        <w:rPr/>
      </w:pPr>
      <w:hyperlink w:anchor="93">
        <w:bookmarkStart w:id="1665" w:name="12_93"/>
        <w:r>
          <w:rPr>
            <w:rStyle w:val="InternetLink"/>
            <w:rFonts w:cs="Times New Roman" w:ascii="Times New Roman" w:hAnsi="Times New Roman"/>
            <w:sz w:val="24"/>
            <w:szCs w:val="24"/>
          </w:rPr>
          <w:t>12.93.</w:t>
        </w:r>
      </w:hyperlink>
      <w:bookmarkEnd w:id="1665"/>
      <w:r>
        <w:rPr>
          <w:rFonts w:cs="Times New Roman" w:ascii="Times New Roman" w:hAnsi="Times New Roman"/>
          <w:sz w:val="24"/>
          <w:szCs w:val="24"/>
        </w:rPr>
        <w:t xml:space="preserve"> Цю цитату взято з Шопенгауера, Grundprobleme (4th ed., 1890). Вступ до першого видання (1840), p. XIX. — Гегелеве зауваження про «найпіднесенішу глибину» (або «найвивищенішу глибину») почерпнуто з Jahrbuecher der wissenschaftlichen Literatur, 1827, № 7; воно цитується Шопенгауером, op. cit. — Завершальну цитату взято з Шопенгауера, op. cit., XVIII.</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666" w:name="__RefHeading__2181_133963174"/>
      <w:bookmarkStart w:id="1667" w:name="Prim__do_rozd__13"/>
      <w:bookmarkEnd w:id="1666"/>
      <w:r>
        <w:rPr/>
        <w:t>Прим. до розд. 13</w:t>
      </w:r>
      <w:bookmarkEnd w:id="1667"/>
    </w:p>
    <w:p>
      <w:pPr>
        <w:pStyle w:val="Normal"/>
        <w:spacing w:before="0" w:after="57"/>
        <w:ind w:left="0" w:right="0" w:firstLine="680"/>
        <w:jc w:val="both"/>
        <w:rPr/>
      </w:pPr>
      <w:r>
        <w:rPr/>
      </w:r>
    </w:p>
    <w:p>
      <w:pPr>
        <w:pStyle w:val="Normal"/>
        <w:spacing w:before="0" w:after="57"/>
        <w:ind w:left="0" w:right="0" w:firstLine="680"/>
        <w:jc w:val="both"/>
        <w:rPr/>
      </w:pPr>
      <w:r>
        <w:rPr>
          <w:rStyle w:val="0Text"/>
          <w:rFonts w:cs="Times New Roman" w:ascii="Times New Roman" w:hAnsi="Times New Roman"/>
          <w:sz w:val="24"/>
          <w:szCs w:val="24"/>
        </w:rPr>
        <w:t>Загальна примітка до розділів про Маркса.</w:t>
      </w:r>
      <w:r>
        <w:rPr>
          <w:rFonts w:cs="Times New Roman" w:ascii="Times New Roman" w:hAnsi="Times New Roman"/>
          <w:sz w:val="24"/>
          <w:szCs w:val="24"/>
        </w:rPr>
        <w:t xml:space="preserve"> Скрізь, де можливо, я посилаюся в цих примітках на «Capital» або на «Н. о. М» чи на дві ці праці. Назву «Capital» я використовую як скорочення для Everyman Double Volume Edition of K. Marx, Capital, transl. by E. and C. Paul. «Н. o. M» означає A Handbook of Marxism, ed. by Bums, 1935,. одначе при цьому я посилаюся і на повне видання текстів. Щодо цитат з Маркса і Енгельса я посилаюся на московське стандартне видання (Gesamtausgabe, скорочено GA), що друкується під редакцією Д. Рязанова та інших з 1927 року, але й досі незавершене. Стосовно цитат з Леніна я посилаюся на Little Lenin Library, опубліковане Мартіном Лоуренсом, пізніше — Лоуренсом і Вісгартом, скорочено L. L. L. Останні томи «Капіталу» цитуються як «Das Kapital» (перший том був опублікований 1867 p.), посилання стосуються т. II, 1885 р. або т. III, частини 1 і т. III, частини 2 (цитуються як </w:t>
      </w:r>
      <w:r>
        <w:rPr>
          <w:rFonts w:cs="Times New Roman" w:ascii="Times New Roman" w:hAnsi="Times New Roman"/>
          <w:sz w:val="24"/>
          <w:szCs w:val="24"/>
          <w:lang w:val="en-US"/>
        </w:rPr>
        <w:t>III</w:t>
      </w:r>
      <w:r>
        <w:rPr>
          <w:rFonts w:cs="Times New Roman" w:ascii="Times New Roman" w:hAnsi="Times New Roman"/>
          <w:sz w:val="24"/>
          <w:szCs w:val="24"/>
        </w:rPr>
        <w:t xml:space="preserve">(1)  і </w:t>
      </w:r>
      <w:r>
        <w:rPr>
          <w:rFonts w:cs="Times New Roman" w:ascii="Times New Roman" w:hAnsi="Times New Roman"/>
          <w:sz w:val="24"/>
          <w:szCs w:val="24"/>
          <w:lang w:val="en-US"/>
        </w:rPr>
        <w:t>III</w:t>
      </w:r>
      <w:r>
        <w:rPr>
          <w:rFonts w:cs="Times New Roman" w:ascii="Times New Roman" w:hAnsi="Times New Roman"/>
          <w:sz w:val="24"/>
          <w:szCs w:val="24"/>
        </w:rPr>
        <w:t>(2), обидві частини 1894 р. Хочу відразу зазначити, що хоч я й посилаюся скрізь, де можливо, на зазначені вище переклади, не завжди їх дотримуюсь.</w:t>
      </w:r>
    </w:p>
    <w:p>
      <w:pPr>
        <w:pStyle w:val="Normal"/>
        <w:spacing w:before="0" w:after="57"/>
        <w:ind w:left="0" w:right="0" w:firstLine="680"/>
        <w:jc w:val="both"/>
        <w:rPr/>
      </w:pPr>
      <w:hyperlink w:anchor="1_12">
        <w:bookmarkStart w:id="1668" w:name="13_1_1"/>
        <w:r>
          <w:rPr>
            <w:rStyle w:val="InternetLink"/>
            <w:rFonts w:cs="Times New Roman" w:ascii="Times New Roman" w:hAnsi="Times New Roman"/>
            <w:sz w:val="24"/>
            <w:szCs w:val="24"/>
          </w:rPr>
          <w:t>13.1.</w:t>
        </w:r>
      </w:hyperlink>
      <w:bookmarkEnd w:id="1668"/>
      <w:r>
        <w:rPr>
          <w:rFonts w:cs="Times New Roman" w:ascii="Times New Roman" w:hAnsi="Times New Roman"/>
          <w:sz w:val="24"/>
          <w:szCs w:val="24"/>
        </w:rPr>
        <w:t xml:space="preserve"> Див. V. Pareto. Traeatise on General Sociology, § 1843. (Англійський переклад: The Mind and Society, 1935, vol. III, p. 1281; див. також текст до примітки 65 до розділу 10.) Парето пише (р. 1281 і наст.): «Мистецтво урядування полягає у відшукуванні шляхів здобути вигоду з таких почуттів, а не витрачати енергію в безплідних зусиллях знищити їх; дуже часто єдиним наслідком другого підходу є лише зміцнення цих почуттів. Особистість, здатна звільнитися від сліпого панування своїх власних почутгів, буде здатною використати почуття інших людей для своїх власних цілей... Це можна сказати загалом про відносини між правителем і підвладними. Політик, котрий може якнайкраще прислужитися собі і своїй партії — це людина без упереджень, яка знає, як здобути користь із упереджень інших». Упередження, що їх має на думці Парето, різноманітні — націоналізм, любов до свободи, гуманізм. І слід, мабуть, зауважити, що Парето, хоч і звільнився від багатьох упереджень, безперечно, не зумів звільнитися від усіх їх. Це помітно майже на кожній написаній ним сторінці, зокрема, звичайно, там, де він каже про те, що доречно змальовано ним як «гуманістична релігія». Його власне упередження — антигуманістична релігія. Якби він побачив, що його власний вибір був не між упередженням і свободою від упереджень, а лише між гуманістичним упередженням і упередженням антигуманістичним, то, вочевидь, був би менш упевнений у своїй вищості. (Щодо проблеми упереджень див. примітку 8 (1) до розділу 24 і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деї Парето щодо «мистецтва урядування» дуже старі; вони беруть початок принаймні від дядька Платона Критія і відіграли свого часу належну роль у традиції платонівської школи (як зазначено у примітці 18 до розділу 8).</w:t>
      </w:r>
    </w:p>
    <w:p>
      <w:pPr>
        <w:pStyle w:val="Normal"/>
        <w:spacing w:before="0" w:after="57"/>
        <w:ind w:left="0" w:right="0" w:firstLine="680"/>
        <w:jc w:val="both"/>
        <w:rPr/>
      </w:pPr>
      <w:hyperlink w:anchor="2_12">
        <w:bookmarkStart w:id="1669" w:name="13_2_1"/>
        <w:r>
          <w:rPr>
            <w:rStyle w:val="InternetLink"/>
            <w:rFonts w:cs="Times New Roman" w:ascii="Times New Roman" w:hAnsi="Times New Roman"/>
            <w:sz w:val="24"/>
            <w:szCs w:val="24"/>
          </w:rPr>
          <w:t>13.2.</w:t>
        </w:r>
      </w:hyperlink>
      <w:bookmarkEnd w:id="1669"/>
      <w:r>
        <w:rPr>
          <w:rFonts w:cs="Times New Roman" w:ascii="Times New Roman" w:hAnsi="Times New Roman"/>
          <w:sz w:val="24"/>
          <w:szCs w:val="24"/>
        </w:rPr>
        <w:t xml:space="preserve"> (1) Ідеї Фіхте і Гегеля привели до принципу національної держави й національного самовизначення, реакційного принципу, в який, одначе, щиро вірив такий борець за відкрите суспільство, як Масарик, і який прийняв демократ Вільсон. (Щодо Вільсона див., приміром, Modem Political Doctrines, ed.. by A. Zimmern, 1939, pp. 223 і далі.) Цей принцип явно незастосовний на нашій землі й, зокрема, в Європі, де нації (тобто мовні групи) такою мірою щільно скупчені, що їх просто неможливо розплутати. Жахливий наслідок спроби Вільсона застосувати цей романтичний принцип до європейської політики мусить бути зрозумілим нині кожному. Те, що Версальська угода була жорстокою, — міф, що не додержувалися вільсонівських принципів, — інший міф. Справа в тому, що такі принципи не можна послідовно застосувати, й Версаль впав, головним чином, через спробу застосувати незастосовні принципи Вільсона. (Про все це див. примітку 7 до розділу 9 і текст до приміток 51-64 до розділу 1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У зв'язку з гегельянським характером марксизму, згаданим у тексті цього абзаца, я наводжу тут перелік важливих поглядів, що їх марксизм запозичив у гегельянства. Моє трактування Маркса не грунтується на цьому переліку, оскільки я не намагаюся тлумачити його як гегельянця, а радше як серйозного дослідника, котрий може і мусить відповідати за себе. Ось цей перелік, упорядкований у приблизній відповідності до важливості різноманітних поглядів маркс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Історицизм: метод науки про суспільство — вивчення історії й, зокрема, тенденцій, притаманних історичному розвитку люд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Історичний релятивізм: те, що є законом в один історичний період, не повинно бути законом в інший період. (Гегель стверджував, що істинне в один період, не повинно бути істинним в інши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Існує природний закон прогресу в історичному розвит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 Розвиток є рухом у напрямку до більшої свободи й розуму, хоча знаряддями втілення цього в життя є не наше раціональне планування, а швидше такі ірраціональні сили, як наші пристрасті й егоїстичні інтереси. (Гегель називає це «хитрістю розу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 Моральний позитивізм або, у випадку з Марксом, моральний «футуризм». (Цей термін пояснюється в розділі 2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 Класова свідомість є одним зі знарядь, завдяки якому відбувається розвиток. (Гегель оперує свідомістю нації, «національним Духом» або «національним Геніє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є) Методологічний есенціалізм. Діалектик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ж) Нижченаведені гегелівські ідеї відіграють окрему радь у писаннях Маркса, але стали значнішими у послідовників маркс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ж1) Відмінність між суто «формальною» свободою або суто «формальною» демократією і «реальною» або «економічною» свободою чи «економічною» демократією тощо; у зв'язку з цим існує певне «амбівалентне» ставлення до лібералізму, тобто суміш любові й ненави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ж2) Колективіз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наступних розділах (а) знову головна тема. У зв'язку з (а) і (б) див. також примітку 13 до цього розділу. Щодо (б) див. розділи 22-24. Щодо (в) див. розділи 22 і 25. Щодо (г) див. розділ 22 (а відносно гегелівської «хитрості розуму» див. текст до примітки 84 до розділу 12). Щодо (е) див. розділи 16 і 19. Щодо (є) див. примітки 4 до даного розділу, 6 до розділу 17, 13 до розділу 15, 15 до розділу 19, а також примітки 20-24 до розділу 20 і відповідний текст. Щодо (ж1) див. 19 до розділу 17. (ж2) мало свій вплив на Марксовий антипсихологізм (див. текст до примітки 16 до розділу 14). Саме під впливом платонівсько-гегелівської доктрини про вищість держави над особистістю Маркс розвиває свою теорію про те, що навіть «свідомість» особистості визначається соціальними умовами. Одначе, по суті, Маркс був індивідуалістом, основним його інтересом було допомогти людським індивідам, що страждають. Отож, колективізм як такий, безперечно, не відіграє важливої ролі у власних працях Маркса. (Не враховуючи наголошення ним на колективній класовій свідомості, згаданій у пункті (е); див., наприклад, примітку 4 до розділу 18.) Але він відіграє свою роль у марксистській практиці.</w:t>
      </w:r>
    </w:p>
    <w:p>
      <w:pPr>
        <w:pStyle w:val="Normal"/>
        <w:spacing w:before="0" w:after="57"/>
        <w:ind w:left="0" w:right="0" w:firstLine="680"/>
        <w:jc w:val="both"/>
        <w:rPr/>
      </w:pPr>
      <w:hyperlink w:anchor="3_12">
        <w:bookmarkStart w:id="1670" w:name="13_3_1"/>
        <w:r>
          <w:rPr>
            <w:rStyle w:val="InternetLink"/>
            <w:rFonts w:cs="Times New Roman" w:ascii="Times New Roman" w:hAnsi="Times New Roman"/>
            <w:sz w:val="24"/>
            <w:szCs w:val="24"/>
          </w:rPr>
          <w:t>13.3.</w:t>
        </w:r>
      </w:hyperlink>
      <w:bookmarkEnd w:id="1670"/>
      <w:r>
        <w:rPr>
          <w:rFonts w:cs="Times New Roman" w:ascii="Times New Roman" w:hAnsi="Times New Roman"/>
          <w:sz w:val="24"/>
          <w:szCs w:val="24"/>
        </w:rPr>
        <w:t xml:space="preserve"> У Capital (387-389) Маркс робить кілька цікавих зауважень як про платонівську теорію розподілу праці (див. примітку 29 до розділу 5 і текст), так і про кастовий характер Платонової держави. (Маркс посилається, одначе, лише на Єгипет, а не на Спарту; див. примітку 27 до розділу 4.) У цьому зв'язку Маркс наводить також цікавий фрагмент з Ісократового «Бузириса», 15 і наст., 224/5, у якому Ісократ вперше висуває аргументи на захист розподілу праці, дуже подібні до аргументів Платона (текст до примітки 29 до розділу 5). Далі Ісократ продовжує: «Єгиптяни... були такою мірою успішливими, що більшість видатних філософів, котрі торкалися цих проблем, вихваляють державний устрій Єгипту понад усі інші, і спартанці... правлять своїм власним полісом у такий блискучий спосіб, тому що вони скопіювали методи єгиптян». Гадаю, що якнайочевидніше те, що Ісократ посилається тут на Платона, і, в свою чергу, можливо, Крантор посилається на Ісократа, коли говорить про тих, хто звинувачував Платона в тому, що він став учнем єгиптян, як згадано в примітці 27(3) до розділу 4.</w:t>
      </w:r>
    </w:p>
    <w:p>
      <w:pPr>
        <w:pStyle w:val="Normal"/>
        <w:spacing w:before="0" w:after="57"/>
        <w:ind w:left="0" w:right="0" w:firstLine="680"/>
        <w:jc w:val="both"/>
        <w:rPr/>
      </w:pPr>
      <w:hyperlink w:anchor="4_12">
        <w:bookmarkStart w:id="1671" w:name="13_4_1"/>
        <w:r>
          <w:rPr>
            <w:rStyle w:val="InternetLink"/>
            <w:rFonts w:cs="Times New Roman" w:ascii="Times New Roman" w:hAnsi="Times New Roman"/>
            <w:sz w:val="24"/>
            <w:szCs w:val="24"/>
          </w:rPr>
          <w:t>13.4.</w:t>
        </w:r>
      </w:hyperlink>
      <w:bookmarkEnd w:id="1671"/>
      <w:r>
        <w:rPr>
          <w:rFonts w:cs="Times New Roman" w:ascii="Times New Roman" w:hAnsi="Times New Roman"/>
          <w:sz w:val="24"/>
          <w:szCs w:val="24"/>
        </w:rPr>
        <w:t xml:space="preserve"> Або «інтелект, що руйнує», див. текст до примітки 68 до розділу 12. Щодо </w:t>
      </w:r>
      <w:r>
        <w:rPr>
          <w:rStyle w:val="0Text"/>
          <w:rFonts w:cs="Times New Roman" w:ascii="Times New Roman" w:hAnsi="Times New Roman"/>
          <w:sz w:val="24"/>
          <w:szCs w:val="24"/>
        </w:rPr>
        <w:t>діалектики</w:t>
      </w:r>
      <w:r>
        <w:rPr>
          <w:rFonts w:cs="Times New Roman" w:ascii="Times New Roman" w:hAnsi="Times New Roman"/>
          <w:sz w:val="24"/>
          <w:szCs w:val="24"/>
        </w:rPr>
        <w:t xml:space="preserve"> загалом і гегелівської діалектики зокрема, див. розділ 12, особливо текст до приміток 28-33. Я не маю наміру розглядати Марксову діалектику в цій книжці, оскільки я торкався її в іншому місці. (Див. What is Dialectic?, Mind, N. S., vol. 49, 1940, pp. 403 і далі; і переглянутий варіант у Conjectures and Refutations, pp. 312 і далі.) Я вважаю Марксову діалектику, так само як і Гегелеву, досить небезпечною плутаниною; одначе тут я утримуюся від її аналізу, оскільки, зокрема, критика Марксового історицизму покриває все, що можна серйозно сприймати в його діалектиці.</w:t>
      </w:r>
    </w:p>
    <w:p>
      <w:pPr>
        <w:pStyle w:val="Normal"/>
        <w:spacing w:before="0" w:after="57"/>
        <w:ind w:left="0" w:right="0" w:firstLine="680"/>
        <w:jc w:val="both"/>
        <w:rPr/>
      </w:pPr>
      <w:hyperlink w:anchor="5_11">
        <w:bookmarkStart w:id="1672" w:name="13_5_1"/>
        <w:r>
          <w:rPr>
            <w:rStyle w:val="InternetLink"/>
            <w:rFonts w:cs="Times New Roman" w:ascii="Times New Roman" w:hAnsi="Times New Roman"/>
            <w:sz w:val="24"/>
            <w:szCs w:val="24"/>
          </w:rPr>
          <w:t>13.5.</w:t>
        </w:r>
      </w:hyperlink>
      <w:bookmarkEnd w:id="1672"/>
      <w:r>
        <w:rPr>
          <w:rFonts w:cs="Times New Roman" w:ascii="Times New Roman" w:hAnsi="Times New Roman"/>
          <w:sz w:val="24"/>
          <w:szCs w:val="24"/>
        </w:rPr>
        <w:t xml:space="preserve"> Див., приміром, цитату в тексті до примітки 11 до цього розділу.</w:t>
      </w:r>
    </w:p>
    <w:p>
      <w:pPr>
        <w:pStyle w:val="Normal"/>
        <w:spacing w:before="0" w:after="57"/>
        <w:ind w:left="0" w:right="0" w:firstLine="680"/>
        <w:jc w:val="both"/>
        <w:rPr/>
      </w:pPr>
      <w:hyperlink w:anchor="6_11">
        <w:bookmarkStart w:id="1673" w:name="13_6_1"/>
        <w:r>
          <w:rPr>
            <w:rStyle w:val="InternetLink"/>
            <w:rFonts w:cs="Times New Roman" w:ascii="Times New Roman" w:hAnsi="Times New Roman"/>
            <w:sz w:val="24"/>
            <w:szCs w:val="24"/>
          </w:rPr>
          <w:t>13.6.</w:t>
        </w:r>
      </w:hyperlink>
      <w:bookmarkEnd w:id="1673"/>
      <w:r>
        <w:rPr>
          <w:rFonts w:cs="Times New Roman" w:ascii="Times New Roman" w:hAnsi="Times New Roman"/>
          <w:sz w:val="24"/>
          <w:szCs w:val="24"/>
        </w:rPr>
        <w:t xml:space="preserve"> Маркс і Енгельс уперше піддали критиці утопізм у «Маніфесті Комуністичної партії», III, 3. (Див. Н. о. М., 55 і далі = GA, Series I, vol. 6, 553-555; — ME, 4, 437-439.) Щодо Марксових нападок на «буржуазних економістів», котрі «намагаються узгодити... політичну економію з вимогами пролетаріату», нападок, спрямованих, зокрема, проти Мілля та інших членів контівської школи, див. Capital, 868 (критика Мілля; див. також примітку 14 до цього розділу) і 870 (критика контівського Revue Positiviste; див. також текст до примітки 21 до розділу 18). Щодо всієї проблеми соціальної технології проти історицизму і поступової соціальної інженерії проти утопічної соціальної інженерії див., зокрема, розділ 9, вгорі. (Див. також примітки 9 до розділу 3; 18 (3) до розділу 5 і 1 до розділу 9, де є посилання на М. Eastman. Marxism is it Science?)</w:t>
      </w:r>
    </w:p>
    <w:p>
      <w:pPr>
        <w:pStyle w:val="Normal"/>
        <w:spacing w:before="0" w:after="57"/>
        <w:ind w:left="0" w:right="0" w:firstLine="680"/>
        <w:jc w:val="both"/>
        <w:rPr/>
      </w:pPr>
      <w:hyperlink w:anchor="7_11">
        <w:bookmarkStart w:id="1674" w:name="13_7_1"/>
        <w:r>
          <w:rPr>
            <w:rStyle w:val="InternetLink"/>
            <w:rFonts w:cs="Times New Roman" w:ascii="Times New Roman" w:hAnsi="Times New Roman"/>
            <w:sz w:val="24"/>
            <w:szCs w:val="24"/>
          </w:rPr>
          <w:t>13.7.</w:t>
        </w:r>
      </w:hyperlink>
      <w:bookmarkEnd w:id="1674"/>
      <w:r>
        <w:rPr>
          <w:rFonts w:cs="Times New Roman" w:ascii="Times New Roman" w:hAnsi="Times New Roman"/>
          <w:sz w:val="24"/>
          <w:szCs w:val="24"/>
        </w:rPr>
        <w:t xml:space="preserve"> (1) Дві цитати з Леніна взято з Sidney and Beatrice Webb. Soviet Communism (2nd ed., 1937), p. 650 і наст. Автори вказують у примітці, що друга з цитат почерпнута з промови Леніна в травні 1918 р. Дуже цікаво відзначити, як швидко Ленін усвідомив становище. Напередодні приходу його партії до влади в серпні 1917 року, коли він опублікував книжку «Держава і революція», він був іще чистим історицистом. Toді він не лише не усвідомлював як найважчі проблеми, пов'язані із завданням побудови нового суспільства, а й навіть вірив разом із більшістю марксистів у те, що ці проблеми не існують, або що вони будуть вирішені в процесі історії. Див., зокрема, фрагменти з «Держави і революції», І- L. L-, vol. 14, 77-79, де Ленін наголошує на простоті проблем організації й управління на різних фазах розвитку комуністичного суспільства. «Вся справа в тому, — пише він, — щоб вони працювали нарівно, правильно дотримувалися міри праці й отримували рівно. Облік цього, контроль за цим спрощений (курсив в оригіналі) капіталізмом до крайності». Ці проблеми, отож, можуть бути просто прийняті робітниками, оскільки методи контролю «приступні кожному, хто вміє читати й писати і знає перші чотири арифметичні дії». Ці дивовижно наївні твердження показові. (Ми бачимо, що подібні погляди висловлювалися як у Німеччині, так і в Англії — див. цю примітку, пункт (2). Ці погляди мають суперечити промовам Леніна, виголошеним кілька місяців по тому. Вони показують, якою мірою був позбавлений «науковий соціаліст» передбачення майбутніх проблем і лих. (Я маю на увазі лиха періоду військового комунізму, періоду, який був наслідком пророчого і антитехнологічного марксизму.) Одначе ці погляди показують також здатність Леніна знаходити й визнавати зроблені ним помилки. Він відкинув марксизм на практиці, але не в теорії. Див. також розділ V, підрозділи 2 і 3 праці Леніна «Держава і революція» (Н. о. М., pp. 742 і далі — State and Revolution, 67-73) щодо суто історицистського, тобто пророчого й антитехнологічного («антиутопічного», як міг сказати Ленін; див, р. 747 «State and Revolution, 70-71) характеру цього «наукового соціалізму» до його приходу до вла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коли Ленін зізнався, що не знає жодної книжки, яка торкається конструктивних проблем соціальної інженерії, то цим він тільки виказав, що марксисти, вірні вказівкам Маркса, ніколи навіть не читали «утопічні твори» кабінетних професорів-соціалістів, котрі намагалися покласти початок розгляду цих проблем. Я маю на гадці окремих фабіанців у Англії й А. Менгера (приміром, його Neue Staatslehre, 2nd. ed., 1904, зокрема pp. 248 і далі) та Й. Поппера-Лінкоя в Австрії. Останній розвинув, окрім багатьох інших пропозицій, технології колективного сільського господарства і, зокрема, велетенських сільськогосподарських об'єднань, що були пізніше запроваджені в Росії (див. його Allgemeine Nahrpflicht, 1912, pp. 206 і далі, а також 300 і далі 2-го вид. 1923 p.). Одначе його відкинули марксисти як «напівсоціаліста». Вони назвали його «напівсоціалістом», тому що він передбачив приватний сектор підприємництва у своєму суспільстві; він обмежив економічну діяльність держави турботою про основні потреби кожного — «гарантованим мінімумом існування». Все поза межами цього мусило належати до суто конкурентної систе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Ленінський погляд у «Державі і революції», цитований вище, дуже подібний (як відзначив Дж. Віпер) до погляду Джона Каррузерса (J. Carruthers. Socialism and Radicalism, див., зокрема, ст. 14-16, а також примітку 9 до розділу 9). Він пише: «Капіталісти вигадали систему фінансів, яка, хоч і складна, достатньо легка в практичному застосуванні й яка цілковито навчає кожного, як найкраще керувати своєю фабрикою. Дуже схожа, але ще простіша система фінансів буде в такий самий спосіб навчати обраного керівника соціалістичної фабрики, як управляти підприємством, і він відчуватиме потребу в пораді професійного організатора не більшу, ніж капіталіст».</w:t>
      </w:r>
    </w:p>
    <w:p>
      <w:pPr>
        <w:pStyle w:val="Normal"/>
        <w:spacing w:before="0" w:after="57"/>
        <w:ind w:left="0" w:right="0" w:firstLine="680"/>
        <w:jc w:val="both"/>
        <w:rPr/>
      </w:pPr>
      <w:hyperlink w:anchor="8_11">
        <w:bookmarkStart w:id="1675" w:name="13_8_1"/>
        <w:r>
          <w:rPr>
            <w:rStyle w:val="InternetLink"/>
            <w:rFonts w:cs="Times New Roman" w:ascii="Times New Roman" w:hAnsi="Times New Roman"/>
            <w:sz w:val="24"/>
            <w:szCs w:val="24"/>
          </w:rPr>
          <w:t>13.8.</w:t>
        </w:r>
      </w:hyperlink>
      <w:bookmarkEnd w:id="1675"/>
      <w:r>
        <w:rPr>
          <w:rFonts w:cs="Times New Roman" w:ascii="Times New Roman" w:hAnsi="Times New Roman"/>
          <w:sz w:val="24"/>
          <w:szCs w:val="24"/>
        </w:rPr>
        <w:t xml:space="preserve"> Це наївне натуралістичне гасло є марксистським «принципом комунізму» (запозиченим Марксом із статті Луї Блана «Організація праці» (L'organisation de Travail), як люб'язно вказав мені Брайєн Магі). Він бере початок з платонізму і раннього християнства (див. примітку 29 до розділу 5; «Дії святих апостолів», 2, 44-45 і 4, 34-35; див. також примітку 48 до розділу 24 і наведені там посилання). Цей принцип цитується Леніним у «Державі і революції»; див. Н. о. М., 752 (State and Revolution, 74) — (Ленін, т. 33). Марксів «принцип соціалізму», який увійшов до Конституції СРСР 1936 року, формально трохи, але, по суті, значно слабкіше «принципу комунізму». Порів. статтю 12: «У СРСР, — читаємо там, — реалізовано принцип соціалізму: «Від кожного за його здібностями, кожному — за його працею». Підміна ранньохристиянського терміна «потреби» на «працю» перетворює романтичний і економічно зовсім незалежний натуралістичний вираз у дуже практичний, але загальновідомий принцип — такий, що його навіть «капіталізм» може визнати своїм.</w:t>
      </w:r>
    </w:p>
    <w:p>
      <w:pPr>
        <w:pStyle w:val="Normal"/>
        <w:spacing w:before="0" w:after="57"/>
        <w:ind w:left="0" w:right="0" w:firstLine="680"/>
        <w:jc w:val="both"/>
        <w:rPr/>
      </w:pPr>
      <w:hyperlink w:anchor="9_11">
        <w:bookmarkStart w:id="1676" w:name="13_9_1"/>
        <w:r>
          <w:rPr>
            <w:rStyle w:val="InternetLink"/>
            <w:rFonts w:cs="Times New Roman" w:ascii="Times New Roman" w:hAnsi="Times New Roman"/>
            <w:sz w:val="24"/>
            <w:szCs w:val="24"/>
          </w:rPr>
          <w:t>13.9.</w:t>
        </w:r>
      </w:hyperlink>
      <w:bookmarkEnd w:id="1676"/>
      <w:r>
        <w:rPr>
          <w:rFonts w:cs="Times New Roman" w:ascii="Times New Roman" w:hAnsi="Times New Roman"/>
          <w:sz w:val="24"/>
          <w:szCs w:val="24"/>
        </w:rPr>
        <w:t xml:space="preserve"> Я посилаюся на назву відомої книжки Ф. Енгельса «Розвиток соціалізму від утопії до науки». (Книжка вийшла англійською мовою під назвою «Socialism: Utopian and Scientific».)</w:t>
      </w:r>
    </w:p>
    <w:p>
      <w:pPr>
        <w:pStyle w:val="Normal"/>
        <w:spacing w:before="0" w:after="57"/>
        <w:ind w:left="0" w:right="0" w:firstLine="680"/>
        <w:jc w:val="both"/>
        <w:rPr/>
      </w:pPr>
      <w:hyperlink w:anchor="10_11">
        <w:bookmarkStart w:id="1677" w:name="13_10_1"/>
        <w:r>
          <w:rPr>
            <w:rStyle w:val="InternetLink"/>
            <w:rFonts w:cs="Times New Roman" w:ascii="Times New Roman" w:hAnsi="Times New Roman"/>
            <w:sz w:val="24"/>
            <w:szCs w:val="24"/>
          </w:rPr>
          <w:t>13.10.</w:t>
        </w:r>
      </w:hyperlink>
      <w:bookmarkEnd w:id="1677"/>
      <w:r>
        <w:rPr>
          <w:rFonts w:cs="Times New Roman" w:ascii="Times New Roman" w:hAnsi="Times New Roman"/>
          <w:sz w:val="24"/>
          <w:szCs w:val="24"/>
        </w:rPr>
        <w:t xml:space="preserve"> Див. мою працю The Poverty of Historicism // Есоnomіса, 1944; тепер видану окремо.</w:t>
      </w:r>
    </w:p>
    <w:p>
      <w:pPr>
        <w:pStyle w:val="Normal"/>
        <w:spacing w:before="0" w:after="57"/>
        <w:ind w:left="0" w:right="0" w:firstLine="680"/>
        <w:jc w:val="both"/>
        <w:rPr/>
      </w:pPr>
      <w:hyperlink w:anchor="11_11">
        <w:bookmarkStart w:id="1678" w:name="13_11_1"/>
        <w:r>
          <w:rPr>
            <w:rStyle w:val="InternetLink"/>
            <w:rFonts w:cs="Times New Roman" w:ascii="Times New Roman" w:hAnsi="Times New Roman"/>
            <w:sz w:val="24"/>
            <w:szCs w:val="24"/>
          </w:rPr>
          <w:t>13.11.</w:t>
        </w:r>
      </w:hyperlink>
      <w:bookmarkEnd w:id="1678"/>
      <w:r>
        <w:rPr>
          <w:rFonts w:cs="Times New Roman" w:ascii="Times New Roman" w:hAnsi="Times New Roman"/>
          <w:sz w:val="24"/>
          <w:szCs w:val="24"/>
        </w:rPr>
        <w:t xml:space="preserve"> Це одинадцята теза Марксових «Тез про Фейєрбаха» (1845), див. Н. о. М., 231 (= F. Engels. Ludwig Feuerbach und der Ausgang der Klassischen deutschen Philosophie; J. W. Dietz, Nachf. Berlin, 1946, 56) — (ME, 3, 5). Див, також примітки 14-16 до цього розділу, а також розділи 1, 17 і 18 з моєї праці «Убогість історицизму».</w:t>
      </w:r>
    </w:p>
    <w:p>
      <w:pPr>
        <w:pStyle w:val="Normal"/>
        <w:spacing w:before="0" w:after="57"/>
        <w:ind w:left="0" w:right="0" w:firstLine="680"/>
        <w:jc w:val="both"/>
        <w:rPr/>
      </w:pPr>
      <w:hyperlink w:anchor="12_11">
        <w:bookmarkStart w:id="1679" w:name="13_12_1"/>
        <w:r>
          <w:rPr>
            <w:rStyle w:val="InternetLink"/>
            <w:rFonts w:cs="Times New Roman" w:ascii="Times New Roman" w:hAnsi="Times New Roman"/>
            <w:sz w:val="24"/>
            <w:szCs w:val="24"/>
          </w:rPr>
          <w:t>13.12.</w:t>
        </w:r>
      </w:hyperlink>
      <w:bookmarkEnd w:id="1679"/>
      <w:r>
        <w:rPr>
          <w:rFonts w:cs="Times New Roman" w:ascii="Times New Roman" w:hAnsi="Times New Roman"/>
          <w:sz w:val="24"/>
          <w:szCs w:val="24"/>
        </w:rPr>
        <w:t xml:space="preserve"> Я не маю наміру детально обговорювати тут метафізичну чи методологічну проблему детермінізму. (Кілька подальших зауважень щодо цієї проблеми можна знайти в розділі 22, внизу.) Але я б хотів відзначити, якою мірою вона неадекватна, якщо «детермінізм» і «науковий метод» подаються як синоніми. Це все ще роблять, навіть такі блискучі і зрозумілі автори, як Б. Малиновський. Див., приміром, його пращо в «Human Affairs» (ed. by Caiell, Cohen and Travers, 1937), chapter </w:t>
      </w:r>
      <w:r>
        <w:rPr>
          <w:rFonts w:cs="Times New Roman" w:ascii="Times New Roman" w:hAnsi="Times New Roman"/>
          <w:sz w:val="24"/>
          <w:szCs w:val="24"/>
          <w:lang w:val="en-US"/>
        </w:rPr>
        <w:t>XII</w:t>
      </w:r>
      <w:r>
        <w:rPr>
          <w:rFonts w:cs="Times New Roman" w:ascii="Times New Roman" w:hAnsi="Times New Roman"/>
          <w:sz w:val="24"/>
          <w:szCs w:val="24"/>
        </w:rPr>
        <w:t>. Я цілком погоджуюся з методологічними тенденціями цієї праці, з її аргументацією щодо застосування наукового методу в суспільних науках, так само як і з блискучим засудженням романтичних тенденцій в антропології (див., зокрема, pp. 207 і далі, 221-224). Проте коли Малиновський висуває докази на користь «детермінізму у вивченні людської культури» (р. 212; див. також р. 232), я не бачу, що він розуміє під «детермінізмом», якщо не просто «науковий метод». Таке ототожнення, одначе, неспроможне і сповнене небезпеки, як показано в тексті, адже може привести до історицизму.</w:t>
      </w:r>
    </w:p>
    <w:p>
      <w:pPr>
        <w:pStyle w:val="Normal"/>
        <w:spacing w:before="0" w:after="57"/>
        <w:ind w:left="0" w:right="0" w:firstLine="680"/>
        <w:jc w:val="both"/>
        <w:rPr/>
      </w:pPr>
      <w:hyperlink w:anchor="13_11">
        <w:bookmarkStart w:id="1680" w:name="13_13_1"/>
        <w:r>
          <w:rPr>
            <w:rStyle w:val="InternetLink"/>
            <w:rFonts w:cs="Times New Roman" w:ascii="Times New Roman" w:hAnsi="Times New Roman"/>
            <w:sz w:val="24"/>
            <w:szCs w:val="24"/>
          </w:rPr>
          <w:t>13.13.</w:t>
        </w:r>
      </w:hyperlink>
      <w:bookmarkEnd w:id="1680"/>
      <w:r>
        <w:rPr>
          <w:rFonts w:cs="Times New Roman" w:ascii="Times New Roman" w:hAnsi="Times New Roman"/>
          <w:sz w:val="24"/>
          <w:szCs w:val="24"/>
        </w:rPr>
        <w:t xml:space="preserve"> Про критику історицизму — див. мою працю The Poverty of Historicism (Economica, New Series, vol. 11, 1944).</w:t>
      </w:r>
    </w:p>
    <w:p>
      <w:pPr>
        <w:pStyle w:val="Normal"/>
        <w:spacing w:before="0" w:after="57"/>
        <w:ind w:left="0" w:right="0" w:firstLine="680"/>
        <w:jc w:val="both"/>
        <w:rPr/>
      </w:pPr>
      <w:r>
        <w:rPr>
          <w:rFonts w:cs="Times New Roman" w:ascii="Times New Roman" w:hAnsi="Times New Roman"/>
          <w:sz w:val="24"/>
          <w:szCs w:val="24"/>
        </w:rPr>
        <w:t xml:space="preserve">Маркса можна вибачити за те, що він дотримувався хибних переконань щодо існування «природного закону історичного розвитку», адже деякі з кращих науковців того часу (наприклад, Т. Г. Гакслі — див. Т. Н. Huxley. Lay Sermons, 1880, p. 214) вірили у можливість відкриття закону еволюції. Однак ніякого емпіричного «закону еволюції» не може бути. Існує специфічна еволюційна гіпотеза, згідно з якою життя </w:t>
      </w:r>
      <w:r>
        <w:rPr>
          <w:rStyle w:val="0Text"/>
          <w:rFonts w:cs="Times New Roman" w:ascii="Times New Roman" w:hAnsi="Times New Roman"/>
          <w:sz w:val="24"/>
          <w:szCs w:val="24"/>
        </w:rPr>
        <w:t>на Землі</w:t>
      </w:r>
      <w:r>
        <w:rPr>
          <w:rFonts w:cs="Times New Roman" w:ascii="Times New Roman" w:hAnsi="Times New Roman"/>
          <w:sz w:val="24"/>
          <w:szCs w:val="24"/>
        </w:rPr>
        <w:t xml:space="preserve"> розвивалося певним чином. Універсальний або природний закон еволюції міг би висунути гіпотезу про хід розвитку життя на всіх планетах (зрештою). Інакше: якщо обмежитися спостереженням лише за одним унікальним процесом, то ми не матимемо ніяких надій на віднаходження і перевірку «закону природи». (Звичайно, існують закони еволюції, що спрямовують розвиток молодих організмів тощо.)</w:t>
      </w:r>
    </w:p>
    <w:p>
      <w:pPr>
        <w:pStyle w:val="Normal"/>
        <w:spacing w:before="0" w:after="57"/>
        <w:ind w:left="0" w:right="0" w:firstLine="680"/>
        <w:jc w:val="both"/>
        <w:rPr/>
      </w:pPr>
      <w:r>
        <w:rPr>
          <w:rFonts w:cs="Times New Roman" w:ascii="Times New Roman" w:hAnsi="Times New Roman"/>
          <w:sz w:val="24"/>
          <w:szCs w:val="24"/>
        </w:rPr>
        <w:t xml:space="preserve">Безперечно, можуть існувати </w:t>
      </w:r>
      <w:r>
        <w:rPr>
          <w:rStyle w:val="0Text"/>
          <w:rFonts w:cs="Times New Roman" w:ascii="Times New Roman" w:hAnsi="Times New Roman"/>
          <w:sz w:val="24"/>
          <w:szCs w:val="24"/>
        </w:rPr>
        <w:t>соціологічні закони</w:t>
      </w:r>
      <w:r>
        <w:rPr>
          <w:rFonts w:cs="Times New Roman" w:ascii="Times New Roman" w:hAnsi="Times New Roman"/>
          <w:sz w:val="24"/>
          <w:szCs w:val="24"/>
        </w:rPr>
        <w:t xml:space="preserve"> і навіть такі соціологічні закони, що стосуються проблеми прогресу, наприклад гіпотеза, згідно з якою там, де свобода думки і свобода обміну думками ефективно захищена правовими інститутами, а відповідні інститути забезпечують публічність обговорення, там буде і науковий прогрес (див. розділ 23). Але існують причини, через які нам краще взагалі не згадувати про історичні закони (див. прим. 7 до розділу 25 та відповідний текст).</w:t>
      </w:r>
    </w:p>
    <w:p>
      <w:pPr>
        <w:pStyle w:val="Normal"/>
        <w:spacing w:before="0" w:after="57"/>
        <w:ind w:left="0" w:right="0" w:firstLine="680"/>
        <w:jc w:val="both"/>
        <w:rPr/>
      </w:pPr>
      <w:hyperlink w:anchor="14_11">
        <w:bookmarkStart w:id="1681" w:name="13_14_1"/>
        <w:r>
          <w:rPr>
            <w:rStyle w:val="InternetLink"/>
            <w:rFonts w:cs="Times New Roman" w:ascii="Times New Roman" w:hAnsi="Times New Roman"/>
            <w:sz w:val="24"/>
            <w:szCs w:val="24"/>
          </w:rPr>
          <w:t>13.14.</w:t>
        </w:r>
      </w:hyperlink>
      <w:bookmarkEnd w:id="1681"/>
      <w:r>
        <w:rPr>
          <w:rFonts w:cs="Times New Roman" w:ascii="Times New Roman" w:hAnsi="Times New Roman"/>
          <w:sz w:val="24"/>
          <w:szCs w:val="24"/>
        </w:rPr>
        <w:t xml:space="preserve"> Capital, 864 («Передмова до першого видання») — (ME, 23, 12). Щодо аналогічних зауважень Мілля — див. прим. 16 до даного розділу. У цьому самому місці Маркс також зазначає: «Кінцевою метою мого твору є відкриття економічного закону руху сучасного суспільства...» (Н. о. М., 374) — (ME, 23, 12). Див. також текст до прим. 16 до даного розділу. Суперечності між Марксовим прагматизмом та його ж таки історицизмом стають цілком очевидні, тільки-но ми порівняємо ці уривки з одинадцятою з його «Тез про Фейєрбаха» (цитованій у тексті до прим. 11 до даного розділу). У розділі 17 моєї праці «The Poverty of Historicism» я намагався унаочнити ці суперечності, визначивши Марксів історицизм у формі, прямо відповідній його критиці Фейєрбаха. Ми можемо переінакшити уривок з твору Маркса, процитований у тексті до даної примітки, і так: «Історицист може лише </w:t>
      </w:r>
      <w:r>
        <w:rPr>
          <w:rStyle w:val="0Text"/>
          <w:rFonts w:cs="Times New Roman" w:ascii="Times New Roman" w:hAnsi="Times New Roman"/>
          <w:sz w:val="24"/>
          <w:szCs w:val="24"/>
        </w:rPr>
        <w:t>пояснювати</w:t>
      </w:r>
      <w:r>
        <w:rPr>
          <w:rFonts w:cs="Times New Roman" w:ascii="Times New Roman" w:hAnsi="Times New Roman"/>
          <w:sz w:val="24"/>
          <w:szCs w:val="24"/>
        </w:rPr>
        <w:t xml:space="preserve"> соціальний розвиток і всіляко сприяти йому. На думку історициста, однак, </w:t>
      </w:r>
      <w:r>
        <w:rPr>
          <w:rStyle w:val="0Text"/>
          <w:rFonts w:cs="Times New Roman" w:ascii="Times New Roman" w:hAnsi="Times New Roman"/>
          <w:sz w:val="24"/>
          <w:szCs w:val="24"/>
        </w:rPr>
        <w:t>ніхто не може змінити хід суспільного розвитку</w:t>
      </w:r>
      <w:r>
        <w:rPr>
          <w:rFonts w:cs="Times New Roman" w:ascii="Times New Roman" w:hAnsi="Times New Roman"/>
          <w:sz w:val="24"/>
          <w:szCs w:val="24"/>
        </w:rPr>
        <w:t>». Див. також розділ 22, зокрема текст до прим. 5.</w:t>
      </w:r>
    </w:p>
    <w:p>
      <w:pPr>
        <w:pStyle w:val="Normal"/>
        <w:spacing w:before="0" w:after="57"/>
        <w:ind w:left="0" w:right="0" w:firstLine="680"/>
        <w:jc w:val="both"/>
        <w:rPr/>
      </w:pPr>
      <w:hyperlink w:anchor="15_9">
        <w:bookmarkStart w:id="1682" w:name="13_15_1"/>
        <w:r>
          <w:rPr>
            <w:rStyle w:val="InternetLink"/>
            <w:rFonts w:cs="Times New Roman" w:ascii="Times New Roman" w:hAnsi="Times New Roman"/>
            <w:sz w:val="24"/>
            <w:szCs w:val="24"/>
          </w:rPr>
          <w:t>13.15.</w:t>
        </w:r>
      </w:hyperlink>
      <w:bookmarkEnd w:id="1682"/>
      <w:r>
        <w:rPr>
          <w:rFonts w:cs="Times New Roman" w:ascii="Times New Roman" w:hAnsi="Times New Roman"/>
          <w:sz w:val="24"/>
          <w:szCs w:val="24"/>
        </w:rPr>
        <w:t xml:space="preserve"> Capital, 469 — (ME, 23; 425). Наступні три цитати почерпнуті з Capital, 868, 673, 830— (ME, 23; 19, 579, 705), Про згадані в тексті «численні додаткові свідчення» — див., наприклад, Capital, 105, 562, 649, 656 — (ME, 23; 128, 481, 560, 566).</w:t>
      </w:r>
    </w:p>
    <w:p>
      <w:pPr>
        <w:pStyle w:val="Normal"/>
        <w:spacing w:before="0" w:after="57"/>
        <w:ind w:left="0" w:right="0" w:firstLine="680"/>
        <w:jc w:val="both"/>
        <w:rPr/>
      </w:pPr>
      <w:hyperlink w:anchor="16_9">
        <w:bookmarkStart w:id="1683" w:name="13_16_1"/>
        <w:r>
          <w:rPr>
            <w:rStyle w:val="InternetLink"/>
            <w:rFonts w:cs="Times New Roman" w:ascii="Times New Roman" w:hAnsi="Times New Roman"/>
            <w:sz w:val="24"/>
            <w:szCs w:val="24"/>
          </w:rPr>
          <w:t>13.16.</w:t>
        </w:r>
      </w:hyperlink>
      <w:bookmarkEnd w:id="1683"/>
      <w:r>
        <w:rPr>
          <w:rFonts w:cs="Times New Roman" w:ascii="Times New Roman" w:hAnsi="Times New Roman"/>
          <w:sz w:val="24"/>
          <w:szCs w:val="24"/>
        </w:rPr>
        <w:t xml:space="preserve"> Capital, 864 Н. о. М„ 374 - (ME, 23; 12). Див. також прим. 14 до даного розділу. Наступні три цитати почерпнуті з J. S. Mill. A System of Logic (1st ed., 1843; цитується за 8th ed.), книга VI, розділ X, § 2 (закінчення); § 1 (початок); § 1 (закінчення). Цікавий уривок (у якому йдеться майже про те саме, що й у відомому твердженні Маркса, процитованому в тексті до прим. 14) можна знайти у розділі X згаданої Міллевої «Logic» (§ 8). Посилаючись на історичний метод, завдяки якому дошукуються «законів соціального устрою і соціального прогресу», Мілль пише: «З його допомогою ми зможемо в майбутньому зазирнути не лише в далеке майбутнє історії людства, а й визначити, які саме штучні засоби слід використати і як саме використати для того, аби </w:t>
      </w:r>
      <w:r>
        <w:rPr>
          <w:rStyle w:val="0Text"/>
          <w:rFonts w:cs="Times New Roman" w:ascii="Times New Roman" w:hAnsi="Times New Roman"/>
          <w:sz w:val="24"/>
          <w:szCs w:val="24"/>
        </w:rPr>
        <w:t>прискорити природний прогрес настільки, наскільки він сприятиме</w:t>
      </w:r>
      <w:r>
        <w:rPr>
          <w:rFonts w:cs="Times New Roman" w:ascii="Times New Roman" w:hAnsi="Times New Roman"/>
          <w:sz w:val="24"/>
          <w:szCs w:val="24"/>
        </w:rPr>
        <w:t xml:space="preserve"> компенсації за всі його можливі незручності чи й шкоду і наскільки він оберігатиме від небезпеки чи випадковості, в які утягнене людство почерез необхідні випадковості свого розвитку» (курсив мій). Або, користуючись виразом Маркса, «скоротити і полегшити пологові муки».</w:t>
      </w:r>
    </w:p>
    <w:p>
      <w:pPr>
        <w:pStyle w:val="Normal"/>
        <w:spacing w:before="0" w:after="57"/>
        <w:ind w:left="0" w:right="0" w:firstLine="680"/>
        <w:jc w:val="both"/>
        <w:rPr/>
      </w:pPr>
      <w:hyperlink w:anchor="17_9">
        <w:bookmarkStart w:id="1684" w:name="13_17_1"/>
        <w:r>
          <w:rPr>
            <w:rStyle w:val="InternetLink"/>
            <w:rFonts w:cs="Times New Roman" w:ascii="Times New Roman" w:hAnsi="Times New Roman"/>
            <w:sz w:val="24"/>
            <w:szCs w:val="24"/>
          </w:rPr>
          <w:t>13.17.</w:t>
        </w:r>
      </w:hyperlink>
      <w:bookmarkEnd w:id="1684"/>
      <w:r>
        <w:rPr>
          <w:rFonts w:cs="Times New Roman" w:ascii="Times New Roman" w:hAnsi="Times New Roman"/>
          <w:sz w:val="24"/>
          <w:szCs w:val="24"/>
        </w:rPr>
        <w:t xml:space="preserve"> Див. J. S. Mill, op. cit., книга VI, розділ X, § 2. Наступні зауваження почерпнуті з першого абзаца § 3. Терміни «орбіта» і «траєкторія» взято з кінця другого абзаца § 3. Пишучи про «орбіти», Мілль, очевидно, мав на увазі циклічні теорії історичного розвитку, сформульовані Платоном в його «Політику» або, можливо, Макіавеллі у його «Міркуваннях про першу декаду Тіта Лівія».</w:t>
      </w:r>
    </w:p>
    <w:p>
      <w:pPr>
        <w:pStyle w:val="Normal"/>
        <w:spacing w:before="0" w:after="57"/>
        <w:ind w:left="0" w:right="0" w:firstLine="680"/>
        <w:jc w:val="both"/>
        <w:rPr/>
      </w:pPr>
      <w:hyperlink w:anchor="18_9">
        <w:bookmarkStart w:id="1685" w:name="13_18_1"/>
        <w:r>
          <w:rPr>
            <w:rStyle w:val="InternetLink"/>
            <w:rFonts w:cs="Times New Roman" w:ascii="Times New Roman" w:hAnsi="Times New Roman"/>
            <w:sz w:val="24"/>
            <w:szCs w:val="24"/>
          </w:rPr>
          <w:t>13.18.</w:t>
        </w:r>
      </w:hyperlink>
      <w:bookmarkEnd w:id="1685"/>
      <w:r>
        <w:rPr>
          <w:rFonts w:cs="Times New Roman" w:ascii="Times New Roman" w:hAnsi="Times New Roman"/>
          <w:sz w:val="24"/>
          <w:szCs w:val="24"/>
        </w:rPr>
        <w:t xml:space="preserve"> J. S. Mill, loc. cit., початок останнього абзаца, 3. — Щодо всіх цих уривків — див. також прим. 6-9 до розділу 14 та The Poverty of Historicism, розділи 22, 24, 27, 28.</w:t>
      </w:r>
    </w:p>
    <w:p>
      <w:pPr>
        <w:pStyle w:val="Normal"/>
        <w:spacing w:before="0" w:after="57"/>
        <w:ind w:left="0" w:right="0" w:firstLine="680"/>
        <w:jc w:val="both"/>
        <w:rPr/>
      </w:pPr>
      <w:hyperlink w:anchor="19_9">
        <w:bookmarkStart w:id="1686" w:name="13_19_1"/>
        <w:r>
          <w:rPr>
            <w:rStyle w:val="InternetLink"/>
            <w:rFonts w:cs="Times New Roman" w:ascii="Times New Roman" w:hAnsi="Times New Roman"/>
            <w:sz w:val="24"/>
            <w:szCs w:val="24"/>
          </w:rPr>
          <w:t>13.19.</w:t>
        </w:r>
      </w:hyperlink>
      <w:bookmarkEnd w:id="1686"/>
      <w:r>
        <w:rPr>
          <w:rFonts w:cs="Times New Roman" w:ascii="Times New Roman" w:hAnsi="Times New Roman"/>
          <w:sz w:val="24"/>
          <w:szCs w:val="24"/>
        </w:rPr>
        <w:t xml:space="preserve"> Стосовно </w:t>
      </w:r>
      <w:r>
        <w:rPr>
          <w:rStyle w:val="0Text"/>
          <w:rFonts w:cs="Times New Roman" w:ascii="Times New Roman" w:hAnsi="Times New Roman"/>
          <w:sz w:val="24"/>
          <w:szCs w:val="24"/>
        </w:rPr>
        <w:t>психологізму</w:t>
      </w:r>
      <w:r>
        <w:rPr>
          <w:rFonts w:cs="Times New Roman" w:ascii="Times New Roman" w:hAnsi="Times New Roman"/>
          <w:sz w:val="24"/>
          <w:szCs w:val="24"/>
        </w:rPr>
        <w:t xml:space="preserve"> (термін, уведений Гуссерлем) варто процитувати кілька висловлювань визначного психолога Д. Каца. Уривки почерпнуті з його статті (див. D. Katz. Psychological Needs // (Human Affairs, ed., by Cattell, Cohen and Travers, 1937, ch. </w:t>
      </w:r>
      <w:r>
        <w:rPr>
          <w:rFonts w:cs="Times New Roman" w:ascii="Times New Roman" w:hAnsi="Times New Roman"/>
          <w:sz w:val="24"/>
          <w:szCs w:val="24"/>
          <w:lang w:val="en-US"/>
        </w:rPr>
        <w:t>III</w:t>
      </w:r>
      <w:r>
        <w:rPr>
          <w:rFonts w:cs="Times New Roman" w:ascii="Times New Roman" w:hAnsi="Times New Roman"/>
          <w:sz w:val="24"/>
          <w:szCs w:val="24"/>
        </w:rPr>
        <w:t>, p. 36): «Певний час у філософії існувала тенденція до того, аби робити із психології «виняткову» фундаментальну основу для всіх інших наук... Цю тенденцію називають психологізмом... Проте навіть науки, тісно пов'язані з психологією — такі як соціологія або економіка, — мають нейтральне ядро, яке не є психологічним...» Детальніше ми розглядатимемо психологізм у розділі 14. Див. також прим. 44 до розділу 5.</w:t>
      </w:r>
    </w:p>
    <w:p>
      <w:pPr>
        <w:pStyle w:val="Normal"/>
        <w:spacing w:before="0" w:after="57"/>
        <w:ind w:left="0" w:right="0" w:firstLine="680"/>
        <w:jc w:val="both"/>
        <w:rPr/>
      </w:pPr>
      <w:hyperlink w:anchor="20_9">
        <w:bookmarkStart w:id="1687" w:name="13_20_1"/>
        <w:r>
          <w:rPr>
            <w:rStyle w:val="InternetLink"/>
            <w:rFonts w:cs="Times New Roman" w:ascii="Times New Roman" w:hAnsi="Times New Roman"/>
            <w:sz w:val="24"/>
            <w:szCs w:val="24"/>
          </w:rPr>
          <w:t>13.20.</w:t>
        </w:r>
      </w:hyperlink>
      <w:bookmarkEnd w:id="1687"/>
      <w:r>
        <w:rPr>
          <w:rFonts w:cs="Times New Roman" w:ascii="Times New Roman" w:hAnsi="Times New Roman"/>
          <w:sz w:val="24"/>
          <w:szCs w:val="24"/>
        </w:rPr>
        <w:t xml:space="preserve"> Див. «Передмову» Маркса до «Критики політичної економії» (1859), цитовану в Н. о. М., 371 (= Karl Marks. Zur Kritic der politisehen Oekonomie. Ed. by K. Kautsky. Berlin, J. W. Dietz, Nachtf., 1930, S. LIV— LX) — (ME, 13; 6), а також у Capital, p. XV та наст. Більш повно уривок цитовано в тексті до прим. 13 до розділу 15 та в тексті до прим. 3 до розділу 16. Див. також прим. 2 до розділу 1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688" w:name="__RefHeading__2183_133963174"/>
      <w:bookmarkStart w:id="1689" w:name="Prim__do_rozd__14"/>
      <w:bookmarkEnd w:id="1688"/>
      <w:r>
        <w:rPr/>
        <w:t>Прим. до розд. 14</w:t>
      </w:r>
      <w:bookmarkEnd w:id="1689"/>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3">
        <w:bookmarkStart w:id="1690" w:name="14_1_1"/>
        <w:r>
          <w:rPr>
            <w:rStyle w:val="InternetLink"/>
            <w:rFonts w:cs="Times New Roman" w:ascii="Times New Roman" w:hAnsi="Times New Roman"/>
            <w:sz w:val="24"/>
            <w:szCs w:val="24"/>
          </w:rPr>
          <w:t>14.1.</w:t>
        </w:r>
      </w:hyperlink>
      <w:bookmarkEnd w:id="1690"/>
      <w:r>
        <w:rPr>
          <w:rFonts w:cs="Times New Roman" w:ascii="Times New Roman" w:hAnsi="Times New Roman"/>
          <w:sz w:val="24"/>
          <w:szCs w:val="24"/>
        </w:rPr>
        <w:t xml:space="preserve"> Див. прим. 19 до розділу 13.</w:t>
      </w:r>
    </w:p>
    <w:p>
      <w:pPr>
        <w:pStyle w:val="Normal"/>
        <w:spacing w:before="0" w:after="57"/>
        <w:ind w:left="0" w:right="0" w:firstLine="680"/>
        <w:jc w:val="both"/>
        <w:rPr/>
      </w:pPr>
      <w:hyperlink w:anchor="2_13">
        <w:bookmarkStart w:id="1691" w:name="14_2_1"/>
        <w:r>
          <w:rPr>
            <w:rStyle w:val="InternetLink"/>
            <w:rFonts w:cs="Times New Roman" w:ascii="Times New Roman" w:hAnsi="Times New Roman"/>
            <w:sz w:val="24"/>
            <w:szCs w:val="24"/>
          </w:rPr>
          <w:t>14.2.</w:t>
        </w:r>
      </w:hyperlink>
      <w:bookmarkEnd w:id="1691"/>
      <w:r>
        <w:rPr>
          <w:rFonts w:cs="Times New Roman" w:ascii="Times New Roman" w:hAnsi="Times New Roman"/>
          <w:sz w:val="24"/>
          <w:szCs w:val="24"/>
        </w:rPr>
        <w:t xml:space="preserve"> Див. «Передмову» Маркса до «Критики політичної економії», цитовану також у прим. 20 до розділу 13 та в тексті до прим. 13 до розділу 15, а також у прим. 4 до розділу 16. Див. Н. о. М., 372 — Capital, p. XVI. Див. також працю Маркса і Енгельса «Німецька ідеологія» (Н. о. М., 213 — GA, Series I, vol. V, 16): «Не свідомість визначає життя, а життя визначає свідомість» (ME, 3; 23).</w:t>
      </w:r>
    </w:p>
    <w:p>
      <w:pPr>
        <w:pStyle w:val="Normal"/>
        <w:spacing w:before="0" w:after="57"/>
        <w:ind w:left="0" w:right="0" w:firstLine="680"/>
        <w:jc w:val="both"/>
        <w:rPr/>
      </w:pPr>
      <w:hyperlink w:anchor="3_13">
        <w:bookmarkStart w:id="1692" w:name="14_3_1"/>
        <w:r>
          <w:rPr>
            <w:rStyle w:val="InternetLink"/>
            <w:rFonts w:cs="Times New Roman" w:ascii="Times New Roman" w:hAnsi="Times New Roman"/>
            <w:sz w:val="24"/>
            <w:szCs w:val="24"/>
          </w:rPr>
          <w:t>14.3.</w:t>
        </w:r>
      </w:hyperlink>
      <w:bookmarkEnd w:id="1692"/>
      <w:r>
        <w:rPr>
          <w:rFonts w:cs="Times New Roman" w:ascii="Times New Roman" w:hAnsi="Times New Roman"/>
          <w:sz w:val="24"/>
          <w:szCs w:val="24"/>
        </w:rPr>
        <w:t xml:space="preserve"> Див. М. Ginsberg. Sociology. Home University Library, p. 130, де ця проблема обговорюється у подібному контексті, однак без посилання на Маркса.</w:t>
      </w:r>
    </w:p>
    <w:p>
      <w:pPr>
        <w:pStyle w:val="Normal"/>
        <w:spacing w:before="0" w:after="57"/>
        <w:ind w:left="0" w:right="0" w:firstLine="680"/>
        <w:jc w:val="both"/>
        <w:rPr/>
      </w:pPr>
      <w:hyperlink w:anchor="4_13">
        <w:bookmarkStart w:id="1693" w:name="14_4_1"/>
        <w:r>
          <w:rPr>
            <w:rStyle w:val="InternetLink"/>
            <w:rFonts w:cs="Times New Roman" w:ascii="Times New Roman" w:hAnsi="Times New Roman"/>
            <w:sz w:val="24"/>
            <w:szCs w:val="24"/>
          </w:rPr>
          <w:t>14.4.</w:t>
        </w:r>
      </w:hyperlink>
      <w:bookmarkEnd w:id="1693"/>
      <w:r>
        <w:rPr>
          <w:rFonts w:cs="Times New Roman" w:ascii="Times New Roman" w:hAnsi="Times New Roman"/>
          <w:sz w:val="24"/>
          <w:szCs w:val="24"/>
        </w:rPr>
        <w:t xml:space="preserve"> Див., наприклад. Zoology Leaflet, 10. Chicago, Field of Natural History, 1929.</w:t>
      </w:r>
    </w:p>
    <w:p>
      <w:pPr>
        <w:pStyle w:val="Normal"/>
        <w:spacing w:before="0" w:after="57"/>
        <w:ind w:left="0" w:right="0" w:firstLine="680"/>
        <w:jc w:val="both"/>
        <w:rPr/>
      </w:pPr>
      <w:hyperlink w:anchor="5_12">
        <w:bookmarkStart w:id="1694" w:name="14_5_1"/>
        <w:r>
          <w:rPr>
            <w:rStyle w:val="InternetLink"/>
            <w:rFonts w:cs="Times New Roman" w:ascii="Times New Roman" w:hAnsi="Times New Roman"/>
            <w:sz w:val="24"/>
            <w:szCs w:val="24"/>
          </w:rPr>
          <w:t>14.5.</w:t>
        </w:r>
      </w:hyperlink>
      <w:bookmarkEnd w:id="1694"/>
      <w:r>
        <w:rPr>
          <w:rFonts w:cs="Times New Roman" w:ascii="Times New Roman" w:hAnsi="Times New Roman"/>
          <w:sz w:val="24"/>
          <w:szCs w:val="24"/>
        </w:rPr>
        <w:t xml:space="preserve"> Про інституціоналізм — див., зокрема, розділ 3 (текст до прим. 9 і 10) та розділ 9.</w:t>
      </w:r>
    </w:p>
    <w:p>
      <w:pPr>
        <w:pStyle w:val="Normal"/>
        <w:spacing w:before="0" w:after="57"/>
        <w:ind w:left="0" w:right="0" w:firstLine="680"/>
        <w:jc w:val="both"/>
        <w:rPr/>
      </w:pPr>
      <w:hyperlink w:anchor="6_12">
        <w:bookmarkStart w:id="1695" w:name="14_6_1"/>
        <w:r>
          <w:rPr>
            <w:rStyle w:val="InternetLink"/>
            <w:rFonts w:cs="Times New Roman" w:ascii="Times New Roman" w:hAnsi="Times New Roman"/>
            <w:sz w:val="24"/>
            <w:szCs w:val="24"/>
          </w:rPr>
          <w:t>14.6.</w:t>
        </w:r>
      </w:hyperlink>
      <w:bookmarkEnd w:id="1695"/>
      <w:r>
        <w:rPr>
          <w:rFonts w:cs="Times New Roman" w:ascii="Times New Roman" w:hAnsi="Times New Roman"/>
          <w:sz w:val="24"/>
          <w:szCs w:val="24"/>
        </w:rPr>
        <w:t xml:space="preserve"> J. S. Mill. System of Logic, книга VI, розділ IX, , 3. (Див. також прим. 16-18 до розділу 13.)</w:t>
      </w:r>
    </w:p>
    <w:p>
      <w:pPr>
        <w:pStyle w:val="Normal"/>
        <w:spacing w:before="0" w:after="57"/>
        <w:ind w:left="0" w:right="0" w:firstLine="680"/>
        <w:jc w:val="both"/>
        <w:rPr/>
      </w:pPr>
      <w:hyperlink w:anchor="7_12">
        <w:bookmarkStart w:id="1696" w:name="14_7_1"/>
        <w:r>
          <w:rPr>
            <w:rStyle w:val="InternetLink"/>
            <w:rFonts w:cs="Times New Roman" w:ascii="Times New Roman" w:hAnsi="Times New Roman"/>
            <w:sz w:val="24"/>
            <w:szCs w:val="24"/>
          </w:rPr>
          <w:t>14.7.</w:t>
        </w:r>
      </w:hyperlink>
      <w:bookmarkEnd w:id="1696"/>
      <w:r>
        <w:rPr>
          <w:rFonts w:cs="Times New Roman" w:ascii="Times New Roman" w:hAnsi="Times New Roman"/>
          <w:sz w:val="24"/>
          <w:szCs w:val="24"/>
        </w:rPr>
        <w:t xml:space="preserve"> J. S. Mill, op. cit., книга VI, розділ VI, , 2.</w:t>
      </w:r>
    </w:p>
    <w:p>
      <w:pPr>
        <w:pStyle w:val="Normal"/>
        <w:spacing w:before="0" w:after="57"/>
        <w:ind w:left="0" w:right="0" w:firstLine="680"/>
        <w:jc w:val="both"/>
        <w:rPr/>
      </w:pPr>
      <w:hyperlink w:anchor="8_12">
        <w:bookmarkStart w:id="1697" w:name="14_8_1"/>
        <w:r>
          <w:rPr>
            <w:rStyle w:val="InternetLink"/>
            <w:rFonts w:cs="Times New Roman" w:ascii="Times New Roman" w:hAnsi="Times New Roman"/>
            <w:sz w:val="24"/>
            <w:szCs w:val="24"/>
          </w:rPr>
          <w:t>14.8.</w:t>
        </w:r>
      </w:hyperlink>
      <w:bookmarkEnd w:id="1697"/>
      <w:r>
        <w:rPr>
          <w:rFonts w:cs="Times New Roman" w:ascii="Times New Roman" w:hAnsi="Times New Roman"/>
          <w:sz w:val="24"/>
          <w:szCs w:val="24"/>
        </w:rPr>
        <w:t xml:space="preserve"> J. S. Mill, op. cit., книга VI, розділ VII, § 1. Щодо протилежності «методологічного індивідуалізму» і «методологічного колективізму» — див. F. A. von Hayek. Scientists and the Study of Society. Part II, Section </w:t>
      </w:r>
      <w:r>
        <w:rPr>
          <w:rFonts w:cs="Times New Roman" w:ascii="Times New Roman" w:hAnsi="Times New Roman"/>
          <w:sz w:val="24"/>
          <w:szCs w:val="24"/>
          <w:lang w:val="en-US"/>
        </w:rPr>
        <w:t>VII</w:t>
      </w:r>
      <w:r>
        <w:rPr>
          <w:rFonts w:cs="Times New Roman" w:ascii="Times New Roman" w:hAnsi="Times New Roman"/>
          <w:sz w:val="24"/>
          <w:szCs w:val="24"/>
        </w:rPr>
        <w:t xml:space="preserve"> (Economica, 1943, pp. 41 та наст.).</w:t>
      </w:r>
    </w:p>
    <w:p>
      <w:pPr>
        <w:pStyle w:val="Normal"/>
        <w:spacing w:before="0" w:after="57"/>
        <w:ind w:left="0" w:right="0" w:firstLine="680"/>
        <w:jc w:val="both"/>
        <w:rPr/>
      </w:pPr>
      <w:hyperlink w:anchor="9_12">
        <w:bookmarkStart w:id="1698" w:name="14_9_1"/>
        <w:r>
          <w:rPr>
            <w:rStyle w:val="InternetLink"/>
            <w:rFonts w:cs="Times New Roman" w:ascii="Times New Roman" w:hAnsi="Times New Roman"/>
            <w:sz w:val="24"/>
            <w:szCs w:val="24"/>
          </w:rPr>
          <w:t>14.9.</w:t>
        </w:r>
      </w:hyperlink>
      <w:bookmarkEnd w:id="1698"/>
      <w:r>
        <w:rPr>
          <w:rFonts w:cs="Times New Roman" w:ascii="Times New Roman" w:hAnsi="Times New Roman"/>
          <w:sz w:val="24"/>
          <w:szCs w:val="24"/>
        </w:rPr>
        <w:t xml:space="preserve"> Ця та наступна цитати почерпнуті з J. S. Mill. op, cit., книга VI, розділ X, § 4.</w:t>
      </w:r>
    </w:p>
    <w:p>
      <w:pPr>
        <w:pStyle w:val="Normal"/>
        <w:spacing w:before="0" w:after="57"/>
        <w:ind w:left="0" w:right="0" w:firstLine="680"/>
        <w:jc w:val="both"/>
        <w:rPr/>
      </w:pPr>
      <w:hyperlink w:anchor="10_12">
        <w:bookmarkStart w:id="1699" w:name="14_10_1"/>
        <w:r>
          <w:rPr>
            <w:rStyle w:val="InternetLink"/>
            <w:rFonts w:cs="Times New Roman" w:ascii="Times New Roman" w:hAnsi="Times New Roman"/>
            <w:sz w:val="24"/>
            <w:szCs w:val="24"/>
          </w:rPr>
          <w:t>14.10.</w:t>
        </w:r>
      </w:hyperlink>
      <w:bookmarkEnd w:id="1699"/>
      <w:r>
        <w:rPr>
          <w:rFonts w:cs="Times New Roman" w:ascii="Times New Roman" w:hAnsi="Times New Roman"/>
          <w:sz w:val="24"/>
          <w:szCs w:val="24"/>
        </w:rPr>
        <w:t xml:space="preserve"> Я користуюся терміном «соціологічні закони» для позначення природних законів соціального життя на противагу його нормативним законам — див. текст до прим. 8-9 до розділу 5.</w:t>
      </w:r>
    </w:p>
    <w:p>
      <w:pPr>
        <w:pStyle w:val="Normal"/>
        <w:spacing w:before="0" w:after="57"/>
        <w:ind w:left="0" w:right="0" w:firstLine="680"/>
        <w:jc w:val="both"/>
        <w:rPr/>
      </w:pPr>
      <w:hyperlink w:anchor="11_12">
        <w:bookmarkStart w:id="1700" w:name="14_11_1"/>
        <w:r>
          <w:rPr>
            <w:rStyle w:val="InternetLink"/>
            <w:rFonts w:cs="Times New Roman" w:ascii="Times New Roman" w:hAnsi="Times New Roman"/>
            <w:sz w:val="24"/>
            <w:szCs w:val="24"/>
          </w:rPr>
          <w:t>14.11.</w:t>
        </w:r>
      </w:hyperlink>
      <w:bookmarkEnd w:id="1700"/>
      <w:r>
        <w:rPr>
          <w:rFonts w:cs="Times New Roman" w:ascii="Times New Roman" w:hAnsi="Times New Roman"/>
          <w:sz w:val="24"/>
          <w:szCs w:val="24"/>
        </w:rPr>
        <w:t xml:space="preserve"> Див. прим. 10 до розділу 3. (Уривок узято з р. 123 частини 11 моєї праці «The Poverty of Historicism» (Economica, N. S., XI, 1944, Part II, р. 122); K. Popper. The Poverty of Historicism. London, 1957, p. 6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ипущенням про те, що саме Маркс першим розглядав соціальну теорію як вивчення небажаних наслідків майже всіх наших дій, я завдячую К. Полані, котрий підкреслив цей аспект марксизму у приватній бесіді зі мною (1924).</w:t>
      </w:r>
    </w:p>
    <w:p>
      <w:pPr>
        <w:pStyle w:val="Normal"/>
        <w:spacing w:before="0" w:after="57"/>
        <w:ind w:left="0" w:right="0" w:firstLine="680"/>
        <w:jc w:val="both"/>
        <w:rPr/>
      </w:pPr>
      <w:r>
        <w:rPr>
          <w:rFonts w:cs="Times New Roman" w:ascii="Times New Roman" w:hAnsi="Times New Roman"/>
          <w:sz w:val="24"/>
          <w:szCs w:val="24"/>
        </w:rPr>
        <w:t xml:space="preserve">(1) Слід зазначити, однак, що незважаючи на той аспект марксизму, про який ми щойно згадували і який є важливим пунктом узгодженості між поглядами Маркса і моїм методом, між нашими поглядами існують значні розбіжності щодо способів аналізу цих небажаних або неумисних наслідків. Маркс — </w:t>
      </w:r>
      <w:r>
        <w:rPr>
          <w:rStyle w:val="0Text"/>
          <w:rFonts w:cs="Times New Roman" w:ascii="Times New Roman" w:hAnsi="Times New Roman"/>
          <w:sz w:val="24"/>
          <w:szCs w:val="24"/>
        </w:rPr>
        <w:t>методологічний колективіст</w:t>
      </w:r>
      <w:r>
        <w:rPr>
          <w:rFonts w:cs="Times New Roman" w:ascii="Times New Roman" w:hAnsi="Times New Roman"/>
          <w:sz w:val="24"/>
          <w:szCs w:val="24"/>
        </w:rPr>
        <w:t>. Він вважав, що саме «система економічних відносин» як така породжує ці небажані наслідки — систему інститутів, яку можна пояснити в термінах «засобів виробництва», але яку не можна проаналізувати в термінах індивідів, їх відносин та дій. Всупереч цьому, я стверджую, що інститути (і традиції) слід аналізувати в індивідуалістських термінах, тобто в термінах відносин індивідів, що діють у певних ситуаціях, та неумисних наслідків їхніх д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Посилання в тексті на «очищення полотна» і на розділ 9 стосується прим. 9 та 12 до розділу 9 і відповідного текс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Щодо зауважень, викладених у тексті (в абзаці, якого стосується ця примітка, а також у деяких інших абзацах), про неумисні соціальні наслідки наших дій, хотілося б звернути увагу на те, що подібна ситуація склалася і у фізичних науках (та в галузі технічної інженерії й технології). Дійсно, завдання технології полягає переважно в тому, аби інформувати нас про неумисні наслідки того, що ми робимо (наприклад, міст може стати заважким, якщо укріпити деякі його елементи). Цю аналогію можна продовжити. Наші технічні винаходи рідко функціонують відповідно до наших планів. Винахідники автомобіля, мабуть, не передбачали соціальних наслідків своєї роботи, але вони точно не передбачали чисто технічних наслідків свого винаходу — численність і різноманітність поламок автомобілів. А для того, щоб уникнути поламок, конструкції автомобілів постійно вдосконалювалися і в результаті змінилися до невпізнанності. (З ними змінилися також певні людські мотиви та баж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Стосовно моєї критики змовницької теорії суспільства або теорії змов (див. розділ 14 даної праці) — див. мої статті на цю тему: Prediction and Prophecy and Their Significance for Social Theory // Proceedings of the Xth International Congress of Philosophy, 1948, vol, I, pp. 82 та наст., зокрема p. 87 та наст. і Toward a Rational Theory of Tradition //The Rationalist Annual. 1949, p. 36 та наст., зокрема p. 40 та наст. Обидві ці статті вміщені в моїй книзі «Conjectures and Refutations».</w:t>
      </w:r>
    </w:p>
    <w:p>
      <w:pPr>
        <w:pStyle w:val="Normal"/>
        <w:spacing w:before="0" w:after="57"/>
        <w:ind w:left="0" w:right="0" w:firstLine="680"/>
        <w:jc w:val="both"/>
        <w:rPr/>
      </w:pPr>
      <w:hyperlink w:anchor="12_12">
        <w:bookmarkStart w:id="1701" w:name="14_12_1"/>
        <w:r>
          <w:rPr>
            <w:rStyle w:val="InternetLink"/>
            <w:rFonts w:cs="Times New Roman" w:ascii="Times New Roman" w:hAnsi="Times New Roman"/>
            <w:sz w:val="24"/>
            <w:szCs w:val="24"/>
          </w:rPr>
          <w:t>14.12.</w:t>
        </w:r>
      </w:hyperlink>
      <w:bookmarkEnd w:id="1701"/>
      <w:r>
        <w:rPr>
          <w:rFonts w:cs="Times New Roman" w:ascii="Times New Roman" w:hAnsi="Times New Roman"/>
          <w:sz w:val="24"/>
          <w:szCs w:val="24"/>
        </w:rPr>
        <w:t xml:space="preserve"> Див. уривок із праці Мілля, цитований у прим. 8 до даного розділу.</w:t>
      </w:r>
    </w:p>
    <w:p>
      <w:pPr>
        <w:pStyle w:val="Normal"/>
        <w:spacing w:before="0" w:after="57"/>
        <w:ind w:left="0" w:right="0" w:firstLine="680"/>
        <w:jc w:val="both"/>
        <w:rPr/>
      </w:pPr>
      <w:hyperlink w:anchor="13_12">
        <w:bookmarkStart w:id="1702" w:name="14_13_1"/>
        <w:r>
          <w:rPr>
            <w:rStyle w:val="InternetLink"/>
            <w:rFonts w:cs="Times New Roman" w:ascii="Times New Roman" w:hAnsi="Times New Roman"/>
            <w:sz w:val="24"/>
            <w:szCs w:val="24"/>
          </w:rPr>
          <w:t>14.13.</w:t>
        </w:r>
      </w:hyperlink>
      <w:bookmarkEnd w:id="1702"/>
      <w:r>
        <w:rPr>
          <w:rFonts w:cs="Times New Roman" w:ascii="Times New Roman" w:hAnsi="Times New Roman"/>
          <w:sz w:val="24"/>
          <w:szCs w:val="24"/>
        </w:rPr>
        <w:t xml:space="preserve"> Див, прим. 63 до розділу 10. Значний внесок до логіки влади або сили зробили Платон (у книжках VIII та IX «Держави» і в «Законах»), Арістотель, Маківвеллі, Парето та багато інших.</w:t>
      </w:r>
    </w:p>
    <w:p>
      <w:pPr>
        <w:pStyle w:val="Normal"/>
        <w:spacing w:before="0" w:after="57"/>
        <w:ind w:left="0" w:right="0" w:firstLine="680"/>
        <w:jc w:val="both"/>
        <w:rPr/>
      </w:pPr>
      <w:hyperlink w:anchor="14_12">
        <w:bookmarkStart w:id="1703" w:name="14_14_1"/>
        <w:r>
          <w:rPr>
            <w:rStyle w:val="InternetLink"/>
            <w:rFonts w:cs="Times New Roman" w:ascii="Times New Roman" w:hAnsi="Times New Roman"/>
            <w:sz w:val="24"/>
            <w:szCs w:val="24"/>
          </w:rPr>
          <w:t>14.14.</w:t>
        </w:r>
      </w:hyperlink>
      <w:bookmarkEnd w:id="1703"/>
      <w:r>
        <w:rPr>
          <w:rFonts w:cs="Times New Roman" w:ascii="Times New Roman" w:hAnsi="Times New Roman"/>
          <w:sz w:val="24"/>
          <w:szCs w:val="24"/>
        </w:rPr>
        <w:t xml:space="preserve"> Див. М. Weber. Gessammelte Aufsaetze zur Wissenschaftslehre, 1922, зокрема S. 480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арто також зауважити щодо поширеного твердження, згідно з яким метод наук про суспільство відрізняється від методу природничих наук, адже ми знаємо «соціальні атоми», тобто самих себе, безпосередньо, а наше знання фізичних атомів є лише гіпотетичне. Із цього часто висновують (наприклад, Карл Менгер), що метод соціальної науки, як такий, що використовує наше знання самих себе, є психологічним або, сказати б, «суб'єктивиим», всупереч «об'єктивним» методам природничих наук. Ми можемо відповісти на це так: звичайно, немає ніяких причин відмовлятися від використання будь-якого «безпосереднього» знання, яке ми можемо одержати про самих себе. Однак таке знання може щось важити в науках про суспільство лише тоді, коли ми узагальнюємо, себто припускаємо, що наше знання про самих себе правильне і щодо інших. Проте це узагальнення має гіпотетичний характер і його слід контролювати і виправляти за допомогою «об'єктивного» досвіду. (Поки ви не зустрінете людину, яка не любить шоколад, ви можете вважати, що його люблять усі.) Безперечно, у випадку з «соціальними атомами» ми до певної міри перебуваємо у кращому становищі, ніж у випадку з атомами фізичними, і цим завдячуємо не лише нашому знанню про самих себе, а й використанню мови. І все-таки, з погляду наукового методу, соціальна гіпотеза, яку ми розробляємо на основі нашої власної інтуїції, не відрізняється від фізичної гіпотези про атоми, адже ця остання може виникнути у фізика на основі його інтуїтивних уявлень про атом. В обох випадках — це лише власні інтуїції або уявлення людини, яка пропонує гіпотезу. Важливим для науки є питання про її «суспільність», питання про те, чи можуть ці гіпотези контролюватися досвідом і чи витримають вони експериментальні перевір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 огляду на це, соціальні теорії є такими ж «суб'єктивними», як фізичні. (Ось чому правильніше буде говорити про «теорію суб'єктивних цінностей» або про «теорію актів вибору», а не про «суб'єктивну теорію цінностей» — див. також прим. 9 до розділу 20.)</w:t>
      </w:r>
    </w:p>
    <w:p>
      <w:pPr>
        <w:pStyle w:val="Normal"/>
        <w:spacing w:before="0" w:after="57"/>
        <w:ind w:left="0" w:right="0" w:firstLine="680"/>
        <w:jc w:val="both"/>
        <w:rPr/>
      </w:pPr>
      <w:hyperlink w:anchor="15_10">
        <w:bookmarkStart w:id="1704" w:name="14_15_1"/>
        <w:r>
          <w:rPr>
            <w:rStyle w:val="InternetLink"/>
            <w:rFonts w:cs="Times New Roman" w:ascii="Times New Roman" w:hAnsi="Times New Roman"/>
            <w:sz w:val="24"/>
            <w:szCs w:val="24"/>
          </w:rPr>
          <w:t>14.15.</w:t>
        </w:r>
      </w:hyperlink>
      <w:bookmarkEnd w:id="1704"/>
      <w:r>
        <w:rPr>
          <w:rFonts w:cs="Times New Roman" w:ascii="Times New Roman" w:hAnsi="Times New Roman"/>
          <w:sz w:val="24"/>
          <w:szCs w:val="24"/>
        </w:rPr>
        <w:t xml:space="preserve"> Цей абзац введений для того, аби уникнути згаданих у тексті непорозумінь чи нерозуміння. Я вдячний професору Е. Гомбріху за те, що він звернув мою увагу на можливість такого неправильного розуміння.</w:t>
      </w:r>
    </w:p>
    <w:p>
      <w:pPr>
        <w:pStyle w:val="Normal"/>
        <w:spacing w:before="0" w:after="57"/>
        <w:ind w:left="0" w:right="0" w:firstLine="680"/>
        <w:jc w:val="both"/>
        <w:rPr/>
      </w:pPr>
      <w:hyperlink w:anchor="16_10">
        <w:bookmarkStart w:id="1705" w:name="14_16_1"/>
        <w:r>
          <w:rPr>
            <w:rStyle w:val="InternetLink"/>
            <w:rFonts w:cs="Times New Roman" w:ascii="Times New Roman" w:hAnsi="Times New Roman"/>
            <w:sz w:val="24"/>
            <w:szCs w:val="24"/>
          </w:rPr>
          <w:t>14.16.</w:t>
        </w:r>
      </w:hyperlink>
      <w:bookmarkEnd w:id="1705"/>
      <w:r>
        <w:rPr>
          <w:rFonts w:cs="Times New Roman" w:ascii="Times New Roman" w:hAnsi="Times New Roman"/>
          <w:sz w:val="24"/>
          <w:szCs w:val="24"/>
        </w:rPr>
        <w:t xml:space="preserve"> Гегель наполягав на тому, що його «ідея» існує «абсолютно», тобто незалежно від чиєїсь думки. Звідси можна зробити висновок, що він не був психологом. Проте Маркс цілком правильно не сприймав «абсолютний ідеалізм» Гегеля всерйоз, вважаючи його замаскованим </w:t>
      </w:r>
      <w:r>
        <w:rPr>
          <w:rStyle w:val="0Text"/>
          <w:rFonts w:cs="Times New Roman" w:ascii="Times New Roman" w:hAnsi="Times New Roman"/>
          <w:sz w:val="24"/>
          <w:szCs w:val="24"/>
        </w:rPr>
        <w:t>психологістом</w:t>
      </w:r>
      <w:r>
        <w:rPr>
          <w:rFonts w:cs="Times New Roman" w:ascii="Times New Roman" w:hAnsi="Times New Roman"/>
          <w:sz w:val="24"/>
          <w:szCs w:val="24"/>
        </w:rPr>
        <w:t xml:space="preserve">, і боровся з ним. Див., зокрема, Capital, 873 (курсив мій): «Для Гегеля </w:t>
      </w:r>
      <w:r>
        <w:rPr>
          <w:rStyle w:val="0Text"/>
          <w:rFonts w:cs="Times New Roman" w:ascii="Times New Roman" w:hAnsi="Times New Roman"/>
          <w:sz w:val="24"/>
          <w:szCs w:val="24"/>
        </w:rPr>
        <w:t>процес мислення</w:t>
      </w:r>
      <w:r>
        <w:rPr>
          <w:rFonts w:cs="Times New Roman" w:ascii="Times New Roman" w:hAnsi="Times New Roman"/>
          <w:sz w:val="24"/>
          <w:szCs w:val="24"/>
        </w:rPr>
        <w:t>, що його він перетворює навіть під назвою ідеї на самостійний суб'єкт, є деміург дійсного...» (ME, 23; 23). Маркс спрямував свою критику на доктрину Гегеля про те, що процес мислення {свідомість чи психіка) творить дійсність, і показав, що він не створює навіть соціальної дійсності (не кажучи вже про матеріальний універсу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гегелівську теорію залежності індивіда від суспільства — див. (крім підрозділу III розділу 12) обговорення соціального чи радше міжособистісного елементу наукового методу у розділі 23, а також відповідне обговорення міжособистісного елементу в тлумаченні раціонального у розділі 2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706" w:name="__RefHeading__2185_133963174"/>
      <w:bookmarkStart w:id="1707" w:name="Prim__do_rozd__15"/>
      <w:bookmarkEnd w:id="1706"/>
      <w:r>
        <w:rPr/>
        <w:t>Прим. до розд. 15</w:t>
      </w:r>
      <w:bookmarkEnd w:id="1707"/>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4">
        <w:bookmarkStart w:id="1708" w:name="15_1_1"/>
        <w:r>
          <w:rPr>
            <w:rStyle w:val="InternetLink"/>
            <w:rFonts w:cs="Times New Roman" w:ascii="Times New Roman" w:hAnsi="Times New Roman"/>
            <w:sz w:val="24"/>
            <w:szCs w:val="24"/>
          </w:rPr>
          <w:t>15.1.</w:t>
        </w:r>
      </w:hyperlink>
      <w:bookmarkEnd w:id="1708"/>
      <w:r>
        <w:rPr>
          <w:rFonts w:cs="Times New Roman" w:ascii="Times New Roman" w:hAnsi="Times New Roman"/>
          <w:sz w:val="24"/>
          <w:szCs w:val="24"/>
        </w:rPr>
        <w:t xml:space="preserve"> Пор. «Передмову» Коула до Capital, XVI. (Див. також наступну примітку.)</w:t>
      </w:r>
    </w:p>
    <w:p>
      <w:pPr>
        <w:pStyle w:val="Normal"/>
        <w:spacing w:before="0" w:after="57"/>
        <w:ind w:left="0" w:right="0" w:firstLine="680"/>
        <w:jc w:val="both"/>
        <w:rPr/>
      </w:pPr>
      <w:hyperlink w:anchor="2_14">
        <w:bookmarkStart w:id="1709" w:name="15_2_1"/>
        <w:r>
          <w:rPr>
            <w:rStyle w:val="InternetLink"/>
            <w:rFonts w:cs="Times New Roman" w:ascii="Times New Roman" w:hAnsi="Times New Roman"/>
            <w:sz w:val="24"/>
            <w:szCs w:val="24"/>
          </w:rPr>
          <w:t>15.2.</w:t>
        </w:r>
      </w:hyperlink>
      <w:bookmarkEnd w:id="1709"/>
      <w:r>
        <w:rPr>
          <w:rFonts w:cs="Times New Roman" w:ascii="Times New Roman" w:hAnsi="Times New Roman"/>
          <w:sz w:val="24"/>
          <w:szCs w:val="24"/>
        </w:rPr>
        <w:t xml:space="preserve"> Ленін також інколи використовує термін «вульгарні марксисти», однак дещо в іншому значенні. Наскільки далекими є загальні погляди вульгарних марксистів від поглядів Маркса, можна зрозуміти з аналізу Коула (op. cit, XX), а також із тексту до прим. 4 та 5 до розділу 16 і з прим. 17 до розділу 17.</w:t>
      </w:r>
    </w:p>
    <w:p>
      <w:pPr>
        <w:pStyle w:val="Normal"/>
        <w:spacing w:before="0" w:after="57"/>
        <w:ind w:left="0" w:right="0" w:firstLine="680"/>
        <w:jc w:val="both"/>
        <w:rPr/>
      </w:pPr>
      <w:hyperlink w:anchor="3_14">
        <w:bookmarkStart w:id="1710" w:name="15_3_1"/>
        <w:r>
          <w:rPr>
            <w:rStyle w:val="InternetLink"/>
            <w:rFonts w:cs="Times New Roman" w:ascii="Times New Roman" w:hAnsi="Times New Roman"/>
            <w:sz w:val="24"/>
            <w:szCs w:val="24"/>
          </w:rPr>
          <w:t>15.3.</w:t>
        </w:r>
      </w:hyperlink>
      <w:bookmarkEnd w:id="1710"/>
      <w:r>
        <w:rPr>
          <w:rFonts w:cs="Times New Roman" w:ascii="Times New Roman" w:hAnsi="Times New Roman"/>
          <w:sz w:val="24"/>
          <w:szCs w:val="24"/>
        </w:rPr>
        <w:t xml:space="preserve"> Згідно з Адлером, жадоба влади є насправді лише потребою компенсувати відчуття неповноцінності через доведення своєї зверх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еякі вульгарні марксисти вірять навіть у те, що останню крапку у філософії сучасної людини поставив Ейнштейн, котрий, як вони вважають, відкрив «відносність» або «релятивізм», тобто, що «все є відносним».</w:t>
      </w:r>
    </w:p>
    <w:p>
      <w:pPr>
        <w:pStyle w:val="Normal"/>
        <w:spacing w:before="0" w:after="57"/>
        <w:ind w:left="0" w:right="0" w:firstLine="680"/>
        <w:jc w:val="both"/>
        <w:rPr/>
      </w:pPr>
      <w:hyperlink w:anchor="4_14">
        <w:bookmarkStart w:id="1711" w:name="15_4_1"/>
        <w:r>
          <w:rPr>
            <w:rStyle w:val="InternetLink"/>
            <w:rFonts w:cs="Times New Roman" w:ascii="Times New Roman" w:hAnsi="Times New Roman"/>
            <w:sz w:val="24"/>
            <w:szCs w:val="24"/>
          </w:rPr>
          <w:t>15.4.</w:t>
        </w:r>
      </w:hyperlink>
      <w:bookmarkEnd w:id="1711"/>
      <w:r>
        <w:rPr>
          <w:rFonts w:cs="Times New Roman" w:ascii="Times New Roman" w:hAnsi="Times New Roman"/>
          <w:sz w:val="24"/>
          <w:szCs w:val="24"/>
        </w:rPr>
        <w:t xml:space="preserve"> І. Ф. Гекер пише (J. F. Hecker. Moscow Dialogues, p. 76) про «історичний матеріалізм» Маркса: «Я назвав би це «діалектичним історицизмом» або... чимось подібним». — Я знову звертаю увагу читачів на те, що в цій книжці не торкаюся Марксової діалектики, яку розглядаю в іншому місці. (Див. прим. 4 до розділу 13.)</w:t>
      </w:r>
    </w:p>
    <w:p>
      <w:pPr>
        <w:pStyle w:val="Normal"/>
        <w:spacing w:before="0" w:after="57"/>
        <w:ind w:left="0" w:right="0" w:firstLine="680"/>
        <w:jc w:val="both"/>
        <w:rPr/>
      </w:pPr>
      <w:hyperlink w:anchor="5_13">
        <w:bookmarkStart w:id="1712" w:name="15_5_1"/>
        <w:r>
          <w:rPr>
            <w:rStyle w:val="InternetLink"/>
            <w:rFonts w:cs="Times New Roman" w:ascii="Times New Roman" w:hAnsi="Times New Roman"/>
            <w:sz w:val="24"/>
            <w:szCs w:val="24"/>
          </w:rPr>
          <w:t>15.5.</w:t>
        </w:r>
      </w:hyperlink>
      <w:bookmarkEnd w:id="1712"/>
      <w:r>
        <w:rPr>
          <w:rFonts w:cs="Times New Roman" w:ascii="Times New Roman" w:hAnsi="Times New Roman"/>
          <w:sz w:val="24"/>
          <w:szCs w:val="24"/>
        </w:rPr>
        <w:t xml:space="preserve"> Про це висловлювання Геракліта — див., зокрема, текст до прим. 4 (3) до розділу 2, прим. 16-17 до розділу 4 та прим. 25 до розділу 6.</w:t>
      </w:r>
    </w:p>
    <w:p>
      <w:pPr>
        <w:pStyle w:val="Normal"/>
        <w:spacing w:before="0" w:after="57"/>
        <w:ind w:left="0" w:right="0" w:firstLine="680"/>
        <w:jc w:val="both"/>
        <w:rPr/>
      </w:pPr>
      <w:hyperlink w:anchor="6_13">
        <w:bookmarkStart w:id="1713" w:name="15_6_1"/>
        <w:r>
          <w:rPr>
            <w:rStyle w:val="InternetLink"/>
            <w:rFonts w:cs="Times New Roman" w:ascii="Times New Roman" w:hAnsi="Times New Roman"/>
            <w:sz w:val="24"/>
            <w:szCs w:val="24"/>
          </w:rPr>
          <w:t>15.6.</w:t>
        </w:r>
      </w:hyperlink>
      <w:bookmarkEnd w:id="1713"/>
      <w:r>
        <w:rPr>
          <w:rFonts w:cs="Times New Roman" w:ascii="Times New Roman" w:hAnsi="Times New Roman"/>
          <w:sz w:val="24"/>
          <w:szCs w:val="24"/>
        </w:rPr>
        <w:t xml:space="preserve"> Обидві наведені цитати взято з Capital, 873 («Післямова до другого видання») — (ME, 23; 23).</w:t>
      </w:r>
    </w:p>
    <w:p>
      <w:pPr>
        <w:pStyle w:val="Normal"/>
        <w:spacing w:before="0" w:after="57"/>
        <w:ind w:left="0" w:right="0" w:firstLine="680"/>
        <w:jc w:val="both"/>
        <w:rPr/>
      </w:pPr>
      <w:hyperlink w:anchor="7_13">
        <w:bookmarkStart w:id="1714" w:name="15_7_1"/>
        <w:r>
          <w:rPr>
            <w:rStyle w:val="InternetLink"/>
            <w:rFonts w:cs="Times New Roman" w:ascii="Times New Roman" w:hAnsi="Times New Roman"/>
            <w:sz w:val="24"/>
            <w:szCs w:val="24"/>
          </w:rPr>
          <w:t>15.7.</w:t>
        </w:r>
      </w:hyperlink>
      <w:bookmarkEnd w:id="1714"/>
      <w:r>
        <w:rPr>
          <w:rFonts w:cs="Times New Roman" w:ascii="Times New Roman" w:hAnsi="Times New Roman"/>
          <w:sz w:val="24"/>
          <w:szCs w:val="24"/>
        </w:rPr>
        <w:t xml:space="preserve"> Див. Das Kapital, vol. Ш/2 (1894), p. 355, тобто розділ 48, підрозділ III, звідки почерпнуто наведені цитати (ME, 25, ч. 2; 355).</w:t>
      </w:r>
    </w:p>
    <w:p>
      <w:pPr>
        <w:pStyle w:val="Normal"/>
        <w:spacing w:before="0" w:after="57"/>
        <w:ind w:left="0" w:right="0" w:firstLine="680"/>
        <w:jc w:val="both"/>
        <w:rPr/>
      </w:pPr>
      <w:hyperlink w:anchor="8_13">
        <w:bookmarkStart w:id="1715" w:name="15_8_1"/>
        <w:r>
          <w:rPr>
            <w:rStyle w:val="InternetLink"/>
            <w:rFonts w:cs="Times New Roman" w:ascii="Times New Roman" w:hAnsi="Times New Roman"/>
            <w:sz w:val="24"/>
            <w:szCs w:val="24"/>
          </w:rPr>
          <w:t>15.8.</w:t>
        </w:r>
      </w:hyperlink>
      <w:bookmarkEnd w:id="1715"/>
      <w:r>
        <w:rPr>
          <w:rFonts w:cs="Times New Roman" w:ascii="Times New Roman" w:hAnsi="Times New Roman"/>
          <w:sz w:val="24"/>
          <w:szCs w:val="24"/>
        </w:rPr>
        <w:t xml:space="preserve"> Das Kapital, vol. </w:t>
      </w:r>
      <w:r>
        <w:rPr>
          <w:rFonts w:cs="Times New Roman" w:ascii="Times New Roman" w:hAnsi="Times New Roman"/>
          <w:sz w:val="24"/>
          <w:szCs w:val="24"/>
          <w:lang w:val="en-US"/>
        </w:rPr>
        <w:t>III</w:t>
      </w:r>
      <w:r>
        <w:rPr>
          <w:rFonts w:cs="Times New Roman" w:ascii="Times New Roman" w:hAnsi="Times New Roman"/>
          <w:sz w:val="24"/>
          <w:szCs w:val="24"/>
        </w:rPr>
        <w:t>/2, 355 — (ME, 25, ч. 2; 355).</w:t>
      </w:r>
    </w:p>
    <w:p>
      <w:pPr>
        <w:pStyle w:val="Normal"/>
        <w:spacing w:before="0" w:after="57"/>
        <w:ind w:left="0" w:right="0" w:firstLine="680"/>
        <w:jc w:val="both"/>
        <w:rPr/>
      </w:pPr>
      <w:hyperlink w:anchor="9_13">
        <w:bookmarkStart w:id="1716" w:name="15_9_1"/>
        <w:r>
          <w:rPr>
            <w:rStyle w:val="InternetLink"/>
            <w:rFonts w:cs="Times New Roman" w:ascii="Times New Roman" w:hAnsi="Times New Roman"/>
            <w:sz w:val="24"/>
            <w:szCs w:val="24"/>
          </w:rPr>
          <w:t>15.9.</w:t>
        </w:r>
      </w:hyperlink>
      <w:bookmarkEnd w:id="1716"/>
      <w:r>
        <w:rPr>
          <w:rFonts w:cs="Times New Roman" w:ascii="Times New Roman" w:hAnsi="Times New Roman"/>
          <w:sz w:val="24"/>
          <w:szCs w:val="24"/>
        </w:rPr>
        <w:t xml:space="preserve"> Цитати в цьому абзаці почерпнуто з F. Engels. Anti-During (див. H. о. М., 298, 299 - F. Engels. Herrn Eugen Dueh ring's Umwaelzung der Wissenschaft, GA sp. v., 294-295) — (ME, 20; 277-278).</w:t>
      </w:r>
    </w:p>
    <w:p>
      <w:pPr>
        <w:pStyle w:val="Normal"/>
        <w:spacing w:before="0" w:after="57"/>
        <w:ind w:left="0" w:right="0" w:firstLine="680"/>
        <w:jc w:val="both"/>
        <w:rPr/>
      </w:pPr>
      <w:hyperlink w:anchor="10_13">
        <w:bookmarkStart w:id="1717" w:name="15_10_1"/>
        <w:r>
          <w:rPr>
            <w:rStyle w:val="InternetLink"/>
            <w:rFonts w:cs="Times New Roman" w:ascii="Times New Roman" w:hAnsi="Times New Roman"/>
            <w:sz w:val="24"/>
            <w:szCs w:val="24"/>
          </w:rPr>
          <w:t>15.10.</w:t>
        </w:r>
      </w:hyperlink>
      <w:bookmarkEnd w:id="1717"/>
      <w:r>
        <w:rPr>
          <w:rFonts w:cs="Times New Roman" w:ascii="Times New Roman" w:hAnsi="Times New Roman"/>
          <w:sz w:val="24"/>
          <w:szCs w:val="24"/>
        </w:rPr>
        <w:t xml:space="preserve"> Я маю на увазі, наприклад, питання про вплив економічних умов (як, скажімо, потреба у вимірюванні землі) на розвиток єгипетської геометрії та на досягнення ранньої піфагорійської геометрії у Греції.</w:t>
      </w:r>
    </w:p>
    <w:p>
      <w:pPr>
        <w:pStyle w:val="Normal"/>
        <w:spacing w:before="0" w:after="57"/>
        <w:ind w:left="0" w:right="0" w:firstLine="680"/>
        <w:jc w:val="both"/>
        <w:rPr/>
      </w:pPr>
      <w:hyperlink w:anchor="11_13">
        <w:bookmarkStart w:id="1718" w:name="15_11_1"/>
        <w:r>
          <w:rPr>
            <w:rStyle w:val="InternetLink"/>
            <w:rFonts w:cs="Times New Roman" w:ascii="Times New Roman" w:hAnsi="Times New Roman"/>
            <w:sz w:val="24"/>
            <w:szCs w:val="24"/>
          </w:rPr>
          <w:t>15.11.</w:t>
        </w:r>
      </w:hyperlink>
      <w:bookmarkEnd w:id="1718"/>
      <w:r>
        <w:rPr>
          <w:rFonts w:cs="Times New Roman" w:ascii="Times New Roman" w:hAnsi="Times New Roman"/>
          <w:sz w:val="24"/>
          <w:szCs w:val="24"/>
        </w:rPr>
        <w:t xml:space="preserve"> Див., зокрема, цитату з Capital, 873, наведену в прим. 16 до розділу 14, а також уривки з «Передмови» до «Критики політичної економії», почасти цитовані в тексті до прим. 13 до даного розділу. Стосовно проблеми есенціалізму Маркса та розмежування між «дійсністю» і видимістю — див. прим. 13 до даного розділу та прим. 6 і 16 до розділу 17.</w:t>
      </w:r>
    </w:p>
    <w:p>
      <w:pPr>
        <w:pStyle w:val="Normal"/>
        <w:spacing w:before="0" w:after="57"/>
        <w:ind w:left="0" w:right="0" w:firstLine="680"/>
        <w:jc w:val="both"/>
        <w:rPr/>
      </w:pPr>
      <w:hyperlink w:anchor="12_13">
        <w:bookmarkStart w:id="1719" w:name="15_12_1"/>
        <w:r>
          <w:rPr>
            <w:rStyle w:val="InternetLink"/>
            <w:rFonts w:cs="Times New Roman" w:ascii="Times New Roman" w:hAnsi="Times New Roman"/>
            <w:sz w:val="24"/>
            <w:szCs w:val="24"/>
          </w:rPr>
          <w:t>15.12.</w:t>
        </w:r>
      </w:hyperlink>
      <w:bookmarkEnd w:id="1719"/>
      <w:r>
        <w:rPr>
          <w:rFonts w:cs="Times New Roman" w:ascii="Times New Roman" w:hAnsi="Times New Roman"/>
          <w:sz w:val="24"/>
          <w:szCs w:val="24"/>
        </w:rPr>
        <w:t xml:space="preserve"> Я схиляюся до того, що Марксів погляд дещо кращий, ніж ідеалізм гегелівського чи платонівського напряму. Я вже писав у своїй статті «What is Dialectic?» про те, що якби мені довелося вибирати між ідеалізмом Гегеля чи матеріалізмом Маркса (на щастя, такий вибір переді мною не стоїть), я вибрав би матеріалізм (див. «Mind», vol. 49, p. 422 або «Conjectures and Refutations», p. 331, де я розглядаю проблеми, надто подібні до тих, про які тут ідеться).</w:t>
      </w:r>
    </w:p>
    <w:p>
      <w:pPr>
        <w:pStyle w:val="Normal"/>
        <w:spacing w:before="0" w:after="57"/>
        <w:ind w:left="0" w:right="0" w:firstLine="680"/>
        <w:jc w:val="both"/>
        <w:rPr/>
      </w:pPr>
      <w:hyperlink w:anchor="13_13">
        <w:bookmarkStart w:id="1720" w:name="15_13_1"/>
        <w:r>
          <w:rPr>
            <w:rStyle w:val="InternetLink"/>
            <w:rFonts w:cs="Times New Roman" w:ascii="Times New Roman" w:hAnsi="Times New Roman"/>
            <w:sz w:val="24"/>
            <w:szCs w:val="24"/>
          </w:rPr>
          <w:t>15.13.</w:t>
        </w:r>
      </w:hyperlink>
      <w:bookmarkEnd w:id="1720"/>
      <w:r>
        <w:rPr>
          <w:rFonts w:cs="Times New Roman" w:ascii="Times New Roman" w:hAnsi="Times New Roman"/>
          <w:sz w:val="24"/>
          <w:szCs w:val="24"/>
        </w:rPr>
        <w:t xml:space="preserve"> Ця та наступна цитати почерпнуті з «Передмови» Маркса до «Критики полтичної економії» — Н. о. М., 372 (= Zur Kritik der politischen Oekonomie, L.V) — (ME, 13; 7).</w:t>
      </w:r>
    </w:p>
    <w:p>
      <w:pPr>
        <w:pStyle w:val="Normal"/>
        <w:spacing w:before="0" w:after="57"/>
        <w:ind w:left="0" w:right="0" w:firstLine="680"/>
        <w:jc w:val="both"/>
        <w:rPr/>
      </w:pPr>
      <w:r>
        <w:rPr>
          <w:rFonts w:cs="Times New Roman" w:ascii="Times New Roman" w:hAnsi="Times New Roman"/>
          <w:sz w:val="24"/>
          <w:szCs w:val="24"/>
        </w:rPr>
        <w:t xml:space="preserve">Ці цитати (як і текст до прим. 3 до розділу 16) стануть зрозуміліші, якщо звернутися до «Другого зауваження», розділу II, , 1 Марксової «Злиденності філософії» (див. Н. о. М., 354 та наст. =GA, Series 1, vol. VI, 179-180). У цій праці Маркс дуже чітко поділяє суспільство на три прошарки, якщо їх можна так назвати. Перший прошарок відповідає «дійсності» або «сутності», другий і третій — первинній та вторинній формам видимості. (Це надто схоже на платонівський поділ ідей, чуттєвих речей та образів чуттєвих речей. Див. про Платонів есенціалізм розділ 3, а про відповідні ідеї Маркса — також прим. 8 та 16 до розділу 17.) </w:t>
      </w:r>
      <w:r>
        <w:rPr>
          <w:rStyle w:val="0Text"/>
          <w:rFonts w:cs="Times New Roman" w:ascii="Times New Roman" w:hAnsi="Times New Roman"/>
          <w:sz w:val="24"/>
          <w:szCs w:val="24"/>
        </w:rPr>
        <w:t>Перший</w:t>
      </w:r>
      <w:r>
        <w:rPr>
          <w:rFonts w:cs="Times New Roman" w:ascii="Times New Roman" w:hAnsi="Times New Roman"/>
          <w:sz w:val="24"/>
          <w:szCs w:val="24"/>
        </w:rPr>
        <w:t xml:space="preserve"> або фундаментальний прошарок («реальність») — це матеріальний прошарок: машини, механізми та інші матеріальні засоби виробництва, які є в суспільстві. Цей прошарок Маркс назвав матеріальними «продуктивними силами» або «матеріальним виробництвом». </w:t>
      </w:r>
      <w:r>
        <w:rPr>
          <w:rStyle w:val="0Text"/>
          <w:rFonts w:cs="Times New Roman" w:ascii="Times New Roman" w:hAnsi="Times New Roman"/>
          <w:sz w:val="24"/>
          <w:szCs w:val="24"/>
        </w:rPr>
        <w:t>Другий</w:t>
      </w:r>
      <w:r>
        <w:rPr>
          <w:rFonts w:cs="Times New Roman" w:ascii="Times New Roman" w:hAnsi="Times New Roman"/>
          <w:sz w:val="24"/>
          <w:szCs w:val="24"/>
        </w:rPr>
        <w:t xml:space="preserve"> прошарок Маркс називає «виробничими відносинами» або «суспільними відносинами». Вони залежать од першого прошарку: «Суспільні відносини тісно зв'язані з продуктивними силами. Здобуваючи нові продуктивні сили, люди змінюють свій спосіб виробництва, а зі зміною способу виробництва, способу забезпечення свого життя, — вони змінюють всі свої суспільні відносини» (ME, 4; 130). (Стосовно перших двох прошарків — див. текст до прим. 3 до розділу 16.) </w:t>
      </w:r>
      <w:r>
        <w:rPr>
          <w:rStyle w:val="0Text"/>
          <w:rFonts w:cs="Times New Roman" w:ascii="Times New Roman" w:hAnsi="Times New Roman"/>
          <w:sz w:val="24"/>
          <w:szCs w:val="24"/>
        </w:rPr>
        <w:t>Третій</w:t>
      </w:r>
      <w:r>
        <w:rPr>
          <w:rFonts w:cs="Times New Roman" w:ascii="Times New Roman" w:hAnsi="Times New Roman"/>
          <w:sz w:val="24"/>
          <w:szCs w:val="24"/>
        </w:rPr>
        <w:t xml:space="preserve"> прошарок формується ідеологіями, тобто правовими, моральними, релігійними, науковими ідеями: «Ті самі люди, які встановлюють суспільні відносини відповідно до розвитку їхнього матеріального виробництва, створюють також принципи, ідеї і категорії відповідно до своїх суспільних відносин» (ME, 4; 130). Застосовуючи цей аналіз, ми можемо сказати, що в Росії перший прошарок було перетворено і приведено у відповідність із третім, що було цілковитим запереченням теорії Маркса (див, також наступну примітку).</w:t>
      </w:r>
    </w:p>
    <w:p>
      <w:pPr>
        <w:pStyle w:val="Normal"/>
        <w:spacing w:before="0" w:after="57"/>
        <w:ind w:left="0" w:right="0" w:firstLine="680"/>
        <w:jc w:val="both"/>
        <w:rPr/>
      </w:pPr>
      <w:hyperlink w:anchor="14_13">
        <w:bookmarkStart w:id="1721" w:name="15_14_1"/>
        <w:r>
          <w:rPr>
            <w:rStyle w:val="InternetLink"/>
            <w:rFonts w:cs="Times New Roman" w:ascii="Times New Roman" w:hAnsi="Times New Roman"/>
            <w:sz w:val="24"/>
            <w:szCs w:val="24"/>
          </w:rPr>
          <w:t>15.14.</w:t>
        </w:r>
      </w:hyperlink>
      <w:bookmarkEnd w:id="1721"/>
      <w:r>
        <w:rPr>
          <w:rFonts w:cs="Times New Roman" w:ascii="Times New Roman" w:hAnsi="Times New Roman"/>
          <w:sz w:val="24"/>
          <w:szCs w:val="24"/>
        </w:rPr>
        <w:t xml:space="preserve"> Легко робити розлогі загальні пророцтва, наприклад, стверджувати, що в розумний проміжок часу буде дощ. Ось чому не так уже й багато говорить пророцтво, яке стверджує, що протягом кількох десятиліть десь відбудеться революція. Проте, як видно, Маркс казав трохи більше і якраз достатньо для того, аби сказане ним могло бути сфальсифіковане наступними подіями. Ті, хто відмовляється від можливості такої фальсифікації, тим самим позбавляють систему Маркса останньої краплі емпіричного смислу, а відтак — вона стає чисто «метафізичною» (у світлі моєї «The Logic of Scientific Discovery»).</w:t>
      </w:r>
    </w:p>
    <w:p>
      <w:pPr>
        <w:pStyle w:val="Normal"/>
        <w:spacing w:before="0" w:after="57"/>
        <w:ind w:left="0" w:right="0" w:firstLine="680"/>
        <w:jc w:val="both"/>
        <w:rPr/>
      </w:pPr>
      <w:r>
        <w:rPr>
          <w:rFonts w:cs="Times New Roman" w:ascii="Times New Roman" w:hAnsi="Times New Roman"/>
          <w:sz w:val="24"/>
          <w:szCs w:val="24"/>
        </w:rPr>
        <w:t xml:space="preserve">Те, як Маркс, згідно із своєю теорією, розумів загальний механізм будь-якої революції, добре видно з опису буржуазної соціальної революції (так званої «промислової революції») у «Маніфесті Комуністичної партії» (Н. о. М. 28; курсив мій — GA, Series I, vol. VI, 530-531): «Засоби виробництва та обміну, на основі яких склалася буржуазія, були створені у феодальному суспільстві. На певному ступені розвитку цих засобів виробництва і обміну... феодальні відносини власності вже перестали відповідати </w:t>
      </w:r>
      <w:r>
        <w:rPr>
          <w:rStyle w:val="0Text"/>
          <w:rFonts w:cs="Times New Roman" w:ascii="Times New Roman" w:hAnsi="Times New Roman"/>
          <w:sz w:val="24"/>
          <w:szCs w:val="24"/>
        </w:rPr>
        <w:t>продуктивним силам, що розвинулися</w:t>
      </w:r>
      <w:r>
        <w:rPr>
          <w:rFonts w:cs="Times New Roman" w:ascii="Times New Roman" w:hAnsi="Times New Roman"/>
          <w:sz w:val="24"/>
          <w:szCs w:val="24"/>
        </w:rPr>
        <w:t>. Вони гальмували виробництво заміть того, щоб розвивати його. Вони перетворилися в його кайдани. Їх необхідно було розбити, і вони були розбиті» (ME, 4; 414). (Див, також текст до прим. 11 та прим. 17 до розділу 17.)</w:t>
      </w:r>
    </w:p>
    <w:p>
      <w:pPr>
        <w:pStyle w:val="Normal"/>
        <w:spacing w:before="0" w:after="57"/>
        <w:ind w:left="0" w:right="0" w:firstLine="680"/>
        <w:jc w:val="both"/>
        <w:rPr/>
      </w:pPr>
      <w:hyperlink w:anchor="15_11">
        <w:bookmarkStart w:id="1722" w:name="15_15_1"/>
        <w:r>
          <w:rPr>
            <w:rStyle w:val="InternetLink"/>
            <w:rFonts w:cs="Times New Roman" w:ascii="Times New Roman" w:hAnsi="Times New Roman"/>
            <w:sz w:val="24"/>
            <w:szCs w:val="24"/>
          </w:rPr>
          <w:t>15.15.</w:t>
        </w:r>
      </w:hyperlink>
      <w:bookmarkEnd w:id="1722"/>
      <w:r>
        <w:rPr>
          <w:rFonts w:cs="Times New Roman" w:ascii="Times New Roman" w:hAnsi="Times New Roman"/>
          <w:sz w:val="24"/>
          <w:szCs w:val="24"/>
        </w:rPr>
        <w:t xml:space="preserve"> Н. Heine. Religion and Philosophy in Germany. Engl, transl., 1882; цитується з «Додатка» до P. Carus. Kant's Prolegomena, 1912, p. 267.</w:t>
      </w:r>
    </w:p>
    <w:p>
      <w:pPr>
        <w:pStyle w:val="Normal"/>
        <w:spacing w:before="0" w:after="57"/>
        <w:ind w:left="0" w:right="0" w:firstLine="680"/>
        <w:jc w:val="both"/>
        <w:rPr/>
      </w:pPr>
      <w:hyperlink w:anchor="16_11">
        <w:bookmarkStart w:id="1723" w:name="15_16_1"/>
        <w:r>
          <w:rPr>
            <w:rStyle w:val="InternetLink"/>
            <w:rFonts w:cs="Times New Roman" w:ascii="Times New Roman" w:hAnsi="Times New Roman"/>
            <w:sz w:val="24"/>
            <w:szCs w:val="24"/>
          </w:rPr>
          <w:t>15.16.</w:t>
        </w:r>
      </w:hyperlink>
      <w:bookmarkEnd w:id="1723"/>
      <w:r>
        <w:rPr>
          <w:rFonts w:cs="Times New Roman" w:ascii="Times New Roman" w:hAnsi="Times New Roman"/>
          <w:sz w:val="24"/>
          <w:szCs w:val="24"/>
        </w:rPr>
        <w:t xml:space="preserve"> Свідчення про цю дружбу можна почерпнути з Capital, 671 (закінчення примітки 2) — (ME, 23; 57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азначити, що Маркс був нетерпимим. Втім, я відчуваю, хоча можу й помилятися, що він мав достатньо критичного розуму для того, щоб зрозуміти слабкість будь-якого догматизму, і що йому не сподобався б той спосіб, за допомогою якого його теорії обернули на догми. (Див. прим. 30 до розділу 17 та pp. 425-434 моєї статті «What is Dialectic?», опублікованої в «Conjectures and Refutations». Див. прим. 4 до розділу 13.) Натомість Енгельс, як здається, був готовий більш толерантно ставитися до нетерпимості й ортодоксії марксистів. У своїй «Передмові до англійського видання «Капіталу» він писав, що «на континенті «Капітал» часто називають "біблією робітничого класу"». І замість того, щоб протестувати проти перетворення «наукового» соціалізму в релігію, Енгельс у своєму коментарі намагається показати, що «Капітал» заслуговує на таку назву, бо «висновки, зроблені в «Капіталі», з кожним днем все більше і більше стають основними принципами великого руху робітничого класу...» у всьому світі (Capital, 886) — (ME, 23; 35). Відтак, лишався лише крок до полювання на єретиків і проклинання тих, хто зберігає критичний, себто науковий, дух — дух, який колись надихав як Енгельса, так і Маркс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724" w:name="__RefHeading__2187_133963174"/>
      <w:bookmarkStart w:id="1725" w:name="Prim__do_rozd__16"/>
      <w:bookmarkEnd w:id="1724"/>
      <w:r>
        <w:rPr/>
        <w:t>Прим. до розд. 16</w:t>
      </w:r>
      <w:bookmarkEnd w:id="1725"/>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5">
        <w:bookmarkStart w:id="1726" w:name="16_1_1"/>
        <w:r>
          <w:rPr>
            <w:rStyle w:val="InternetLink"/>
            <w:rFonts w:cs="Times New Roman" w:ascii="Times New Roman" w:hAnsi="Times New Roman"/>
            <w:sz w:val="24"/>
            <w:szCs w:val="24"/>
          </w:rPr>
          <w:t>16.1.</w:t>
        </w:r>
      </w:hyperlink>
      <w:bookmarkEnd w:id="1726"/>
      <w:r>
        <w:rPr>
          <w:rFonts w:cs="Times New Roman" w:ascii="Times New Roman" w:hAnsi="Times New Roman"/>
          <w:sz w:val="24"/>
          <w:szCs w:val="24"/>
        </w:rPr>
        <w:t xml:space="preserve"> К. Маркс і Ф. Енгельс. «Маніфест Комуністичної партії» (Н. о. М„ р. 22 = GA, Series 1, vol. VI, 525) — (ME, 4; 410). Як зазначалося у розділі 4 (див. текст до прим. 5/6 та 11/12), у Платона були досить близькі до цих ідеї.</w:t>
      </w:r>
    </w:p>
    <w:p>
      <w:pPr>
        <w:pStyle w:val="Normal"/>
        <w:spacing w:before="0" w:after="57"/>
        <w:ind w:left="0" w:right="0" w:firstLine="680"/>
        <w:jc w:val="both"/>
        <w:rPr/>
      </w:pPr>
      <w:hyperlink w:anchor="2_15">
        <w:bookmarkStart w:id="1727" w:name="16_2_1"/>
        <w:r>
          <w:rPr>
            <w:rStyle w:val="InternetLink"/>
            <w:rFonts w:cs="Times New Roman" w:ascii="Times New Roman" w:hAnsi="Times New Roman"/>
            <w:sz w:val="24"/>
            <w:szCs w:val="24"/>
          </w:rPr>
          <w:t>16.2.</w:t>
        </w:r>
      </w:hyperlink>
      <w:bookmarkEnd w:id="1727"/>
      <w:r>
        <w:rPr>
          <w:rFonts w:cs="Times New Roman" w:ascii="Times New Roman" w:hAnsi="Times New Roman"/>
          <w:sz w:val="24"/>
          <w:szCs w:val="24"/>
        </w:rPr>
        <w:t xml:space="preserve"> Див. текст до прим. 15 до розділу 14.</w:t>
      </w:r>
    </w:p>
    <w:p>
      <w:pPr>
        <w:pStyle w:val="Normal"/>
        <w:spacing w:before="0" w:after="57"/>
        <w:ind w:left="0" w:right="0" w:firstLine="680"/>
        <w:jc w:val="both"/>
        <w:rPr/>
      </w:pPr>
      <w:hyperlink w:anchor="3_15">
        <w:bookmarkStart w:id="1728" w:name="16_3_1"/>
        <w:r>
          <w:rPr>
            <w:rStyle w:val="InternetLink"/>
            <w:rFonts w:cs="Times New Roman" w:ascii="Times New Roman" w:hAnsi="Times New Roman"/>
            <w:sz w:val="24"/>
            <w:szCs w:val="24"/>
          </w:rPr>
          <w:t>16.3.</w:t>
        </w:r>
      </w:hyperlink>
      <w:bookmarkEnd w:id="1728"/>
      <w:r>
        <w:rPr>
          <w:rFonts w:cs="Times New Roman" w:ascii="Times New Roman" w:hAnsi="Times New Roman"/>
          <w:sz w:val="24"/>
          <w:szCs w:val="24"/>
        </w:rPr>
        <w:t xml:space="preserve"> К. Маркс. «Злиденність філософії» (Н. о. М., 335 = GA, Series 1, voL VI, 179) — (ME, 4; 130). (Цитується те саме місце, що і в прим. 13 до розділу 15.)</w:t>
      </w:r>
    </w:p>
    <w:p>
      <w:pPr>
        <w:pStyle w:val="Normal"/>
        <w:spacing w:before="0" w:after="57"/>
        <w:ind w:left="0" w:right="0" w:firstLine="680"/>
        <w:jc w:val="both"/>
        <w:rPr/>
      </w:pPr>
      <w:hyperlink w:anchor="4_15">
        <w:bookmarkStart w:id="1729" w:name="16_4_1"/>
        <w:r>
          <w:rPr>
            <w:rStyle w:val="InternetLink"/>
            <w:rFonts w:cs="Times New Roman" w:ascii="Times New Roman" w:hAnsi="Times New Roman"/>
            <w:sz w:val="24"/>
            <w:szCs w:val="24"/>
          </w:rPr>
          <w:t>16.4.</w:t>
        </w:r>
      </w:hyperlink>
      <w:bookmarkEnd w:id="1729"/>
      <w:r>
        <w:rPr>
          <w:rFonts w:cs="Times New Roman" w:ascii="Times New Roman" w:hAnsi="Times New Roman"/>
          <w:sz w:val="24"/>
          <w:szCs w:val="24"/>
        </w:rPr>
        <w:t xml:space="preserve"> К. Маркс. Передмова до «Критики політичної економії» (Н. о. М., 371 та наст. = Zur Kritik der poiilischen Oekonomie L1V— LV) — (ME, 13; 6— 7). Див. також прим. 20 до розділу 13, прим. 1 до розділу 14, прим. 13 до розділу 15 та відповідний текст. Цитований уривок і, зокрема, терміни «матеріальні продуктивні сили» та «виробничі відносини» стануть зрозуміліші, якщо звернутися до цитат із творів Маркса, наведених у прим. 13 до розділу 15.</w:t>
      </w:r>
    </w:p>
    <w:p>
      <w:pPr>
        <w:pStyle w:val="Normal"/>
        <w:spacing w:before="0" w:after="57"/>
        <w:ind w:left="0" w:right="0" w:firstLine="680"/>
        <w:jc w:val="both"/>
        <w:rPr/>
      </w:pPr>
      <w:hyperlink w:anchor="5_14">
        <w:bookmarkStart w:id="1730" w:name="16_5_1"/>
        <w:r>
          <w:rPr>
            <w:rStyle w:val="InternetLink"/>
            <w:rFonts w:cs="Times New Roman" w:ascii="Times New Roman" w:hAnsi="Times New Roman"/>
            <w:sz w:val="24"/>
            <w:szCs w:val="24"/>
          </w:rPr>
          <w:t>16.5.</w:t>
        </w:r>
      </w:hyperlink>
      <w:bookmarkEnd w:id="1730"/>
      <w:r>
        <w:rPr>
          <w:rFonts w:cs="Times New Roman" w:ascii="Times New Roman" w:hAnsi="Times New Roman"/>
          <w:sz w:val="24"/>
          <w:szCs w:val="24"/>
        </w:rPr>
        <w:t xml:space="preserve"> Capital, 650, та наст. — (ME, 23; 562). Див. також аналогічні висловлювання про капіталіста і збирача скарбів у Capital, 138 та наст. = Н. о. М., 437. Див. також прим. 17 до розділу 17. У «Злиденності філософії» Маркс пише: «Якщо всі члени сучасної буржуазії мають той самий інтерес, оскільки вони становлять один клас, який протистоїть другому класові, то інтереси їх протилежні, антагоністичні, оскільки вони протистоять один одному. Ця протилежність інтересів випливає з економічних умов їх буржуазного життя» (Н. о. М., 367 = GA, Series 1, vol. VI, 189) — (ME, 4; 140).</w:t>
      </w:r>
    </w:p>
    <w:p>
      <w:pPr>
        <w:pStyle w:val="Normal"/>
        <w:spacing w:before="0" w:after="57"/>
        <w:ind w:left="0" w:right="0" w:firstLine="680"/>
        <w:jc w:val="both"/>
        <w:rPr/>
      </w:pPr>
      <w:hyperlink w:anchor="6_14">
        <w:bookmarkStart w:id="1731" w:name="16_6_1"/>
        <w:r>
          <w:rPr>
            <w:rStyle w:val="InternetLink"/>
            <w:rFonts w:cs="Times New Roman" w:ascii="Times New Roman" w:hAnsi="Times New Roman"/>
            <w:sz w:val="24"/>
            <w:szCs w:val="24"/>
          </w:rPr>
          <w:t>16.6.</w:t>
        </w:r>
      </w:hyperlink>
      <w:bookmarkEnd w:id="1731"/>
      <w:r>
        <w:rPr>
          <w:rFonts w:cs="Times New Roman" w:ascii="Times New Roman" w:hAnsi="Times New Roman"/>
          <w:sz w:val="24"/>
          <w:szCs w:val="24"/>
        </w:rPr>
        <w:t xml:space="preserve"> Capital, 651 — (ME, 23; 562).</w:t>
      </w:r>
    </w:p>
    <w:p>
      <w:pPr>
        <w:pStyle w:val="Normal"/>
        <w:spacing w:before="0" w:after="57"/>
        <w:ind w:left="0" w:right="0" w:firstLine="680"/>
        <w:jc w:val="both"/>
        <w:rPr/>
      </w:pPr>
      <w:hyperlink w:anchor="7_14">
        <w:bookmarkStart w:id="1732" w:name="16_7_1"/>
        <w:r>
          <w:rPr>
            <w:rStyle w:val="InternetLink"/>
            <w:rFonts w:cs="Times New Roman" w:ascii="Times New Roman" w:hAnsi="Times New Roman"/>
            <w:sz w:val="24"/>
            <w:szCs w:val="24"/>
          </w:rPr>
          <w:t>16.7.</w:t>
        </w:r>
      </w:hyperlink>
      <w:bookmarkEnd w:id="1732"/>
      <w:r>
        <w:rPr>
          <w:rFonts w:cs="Times New Roman" w:ascii="Times New Roman" w:hAnsi="Times New Roman"/>
          <w:sz w:val="24"/>
          <w:szCs w:val="24"/>
        </w:rPr>
        <w:t xml:space="preserve"> Це прямо відповідає націоналістичному історизму Гегеля, де істинний інтерес нації усвідомлюється у суб'єктивному розумі націоналістів, зокрема їх лідерів.</w:t>
      </w:r>
    </w:p>
    <w:p>
      <w:pPr>
        <w:pStyle w:val="Normal"/>
        <w:spacing w:before="0" w:after="57"/>
        <w:ind w:left="0" w:right="0" w:firstLine="680"/>
        <w:jc w:val="both"/>
        <w:rPr/>
      </w:pPr>
      <w:hyperlink w:anchor="8_14">
        <w:bookmarkStart w:id="1733" w:name="16_8_1"/>
        <w:r>
          <w:rPr>
            <w:rStyle w:val="InternetLink"/>
            <w:rFonts w:cs="Times New Roman" w:ascii="Times New Roman" w:hAnsi="Times New Roman"/>
            <w:sz w:val="24"/>
            <w:szCs w:val="24"/>
          </w:rPr>
          <w:t>16.8.</w:t>
        </w:r>
      </w:hyperlink>
      <w:bookmarkEnd w:id="1733"/>
      <w:r>
        <w:rPr>
          <w:rFonts w:cs="Times New Roman" w:ascii="Times New Roman" w:hAnsi="Times New Roman"/>
          <w:sz w:val="24"/>
          <w:szCs w:val="24"/>
        </w:rPr>
        <w:t xml:space="preserve"> Див. текст до прим. 14 до розділу 13.</w:t>
      </w:r>
    </w:p>
    <w:p>
      <w:pPr>
        <w:pStyle w:val="Normal"/>
        <w:spacing w:before="0" w:after="57"/>
        <w:ind w:left="0" w:right="0" w:firstLine="680"/>
        <w:jc w:val="both"/>
        <w:rPr/>
      </w:pPr>
      <w:hyperlink w:anchor="9_14">
        <w:bookmarkStart w:id="1734" w:name="16_9_1"/>
        <w:r>
          <w:rPr>
            <w:rStyle w:val="InternetLink"/>
            <w:rFonts w:cs="Times New Roman" w:ascii="Times New Roman" w:hAnsi="Times New Roman"/>
            <w:sz w:val="24"/>
            <w:szCs w:val="24"/>
          </w:rPr>
          <w:t>16.9.</w:t>
        </w:r>
      </w:hyperlink>
      <w:bookmarkEnd w:id="1734"/>
      <w:r>
        <w:rPr>
          <w:rFonts w:cs="Times New Roman" w:ascii="Times New Roman" w:hAnsi="Times New Roman"/>
          <w:sz w:val="24"/>
          <w:szCs w:val="24"/>
        </w:rPr>
        <w:t xml:space="preserve"> Capital, 651 — (ME, 23; 562).</w:t>
      </w:r>
    </w:p>
    <w:p>
      <w:pPr>
        <w:pStyle w:val="Normal"/>
        <w:spacing w:before="0" w:after="57"/>
        <w:ind w:left="0" w:right="0" w:firstLine="680"/>
        <w:jc w:val="both"/>
        <w:rPr/>
      </w:pPr>
      <w:hyperlink w:anchor="10_14">
        <w:bookmarkStart w:id="1735" w:name="16_10_1"/>
        <w:r>
          <w:rPr>
            <w:rStyle w:val="InternetLink"/>
            <w:rFonts w:cs="Times New Roman" w:ascii="Times New Roman" w:hAnsi="Times New Roman"/>
            <w:sz w:val="24"/>
            <w:szCs w:val="24"/>
          </w:rPr>
          <w:t>16.10.</w:t>
        </w:r>
      </w:hyperlink>
      <w:bookmarkEnd w:id="1735"/>
      <w:r>
        <w:rPr>
          <w:rFonts w:cs="Times New Roman" w:ascii="Times New Roman" w:hAnsi="Times New Roman"/>
          <w:sz w:val="24"/>
          <w:szCs w:val="24"/>
        </w:rPr>
        <w:t xml:space="preserve"> Спочатку я використовував термін «laissez-faire капіталізм», однак з огляду на той факт, що «laissez-faіre» вказує на відсутність торговельних бар'єрів (таких, як митні) — що, на мою думку, дуже бажано, — а також те, що я розглядаю економічну політику невтручання початку XIX століття як небажану і навіть парадоксальну, я вирішив замінити мою термінологію і вжити замість цього термін «нестриманий капіталіз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736" w:name="__RefHeading__2189_133963174"/>
      <w:bookmarkStart w:id="1737" w:name="Prim__do_rozd__17"/>
      <w:bookmarkEnd w:id="1736"/>
      <w:r>
        <w:rPr/>
        <w:t>Прим. до розд. 17</w:t>
      </w:r>
      <w:bookmarkEnd w:id="1737"/>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6">
        <w:bookmarkStart w:id="1738" w:name="17_1_1"/>
        <w:r>
          <w:rPr>
            <w:rStyle w:val="InternetLink"/>
            <w:rFonts w:cs="Times New Roman" w:ascii="Times New Roman" w:hAnsi="Times New Roman"/>
            <w:sz w:val="24"/>
            <w:szCs w:val="24"/>
          </w:rPr>
          <w:t>17.1.</w:t>
        </w:r>
      </w:hyperlink>
      <w:bookmarkEnd w:id="1738"/>
      <w:r>
        <w:rPr>
          <w:rFonts w:cs="Times New Roman" w:ascii="Times New Roman" w:hAnsi="Times New Roman"/>
          <w:sz w:val="24"/>
          <w:szCs w:val="24"/>
        </w:rPr>
        <w:t xml:space="preserve"> Див. «Передмову» до «Критики політичної економії» (Н. о. М., 372 = Zur Kritik der Polilischen Oetumomie, LV). Щодо теорії страт, або прошарків, «надбудови» див. цитати в примітці 13 до розділу 15.</w:t>
      </w:r>
    </w:p>
    <w:p>
      <w:pPr>
        <w:pStyle w:val="Normal"/>
        <w:spacing w:before="0" w:after="57"/>
        <w:ind w:left="0" w:right="0" w:firstLine="680"/>
        <w:jc w:val="both"/>
        <w:rPr/>
      </w:pPr>
      <w:hyperlink w:anchor="2_16">
        <w:bookmarkStart w:id="1739" w:name="17_2_1"/>
        <w:r>
          <w:rPr>
            <w:rStyle w:val="InternetLink"/>
            <w:rFonts w:cs="Times New Roman" w:ascii="Times New Roman" w:hAnsi="Times New Roman"/>
            <w:sz w:val="24"/>
            <w:szCs w:val="24"/>
          </w:rPr>
          <w:t>17.2.</w:t>
        </w:r>
      </w:hyperlink>
      <w:bookmarkEnd w:id="1739"/>
      <w:r>
        <w:rPr>
          <w:rFonts w:cs="Times New Roman" w:ascii="Times New Roman" w:hAnsi="Times New Roman"/>
          <w:sz w:val="24"/>
          <w:szCs w:val="24"/>
        </w:rPr>
        <w:t xml:space="preserve"> Стосовно Платонової рекомендації «переконання і сили» див., приміром, текст до примітки 35 до розділу 5, а також примітки 5 і 10 до розділу 8.</w:t>
      </w:r>
    </w:p>
    <w:p>
      <w:pPr>
        <w:pStyle w:val="Normal"/>
        <w:spacing w:before="0" w:after="57"/>
        <w:ind w:left="0" w:right="0" w:firstLine="680"/>
        <w:jc w:val="both"/>
        <w:rPr/>
      </w:pPr>
      <w:hyperlink w:anchor="3_16">
        <w:bookmarkStart w:id="1740" w:name="17_3_1"/>
        <w:r>
          <w:rPr>
            <w:rStyle w:val="InternetLink"/>
            <w:rFonts w:cs="Times New Roman" w:ascii="Times New Roman" w:hAnsi="Times New Roman"/>
            <w:sz w:val="24"/>
            <w:szCs w:val="24"/>
          </w:rPr>
          <w:t>17.3.</w:t>
        </w:r>
      </w:hyperlink>
      <w:bookmarkEnd w:id="1740"/>
      <w:r>
        <w:rPr>
          <w:rFonts w:cs="Times New Roman" w:ascii="Times New Roman" w:hAnsi="Times New Roman"/>
          <w:sz w:val="24"/>
          <w:szCs w:val="24"/>
        </w:rPr>
        <w:t xml:space="preserve"> Див. Ленін. «Держава і революція» (Н. о, М., 733-734 і 735 = State and Revolution, 15 і 16) — (Ленін, 33, 18).</w:t>
      </w:r>
    </w:p>
    <w:p>
      <w:pPr>
        <w:pStyle w:val="Normal"/>
        <w:spacing w:before="0" w:after="57"/>
        <w:ind w:left="0" w:right="0" w:firstLine="680"/>
        <w:jc w:val="both"/>
        <w:rPr/>
      </w:pPr>
      <w:hyperlink w:anchor="4_16">
        <w:bookmarkStart w:id="1741" w:name="17_4_1"/>
        <w:r>
          <w:rPr>
            <w:rStyle w:val="InternetLink"/>
            <w:rFonts w:cs="Times New Roman" w:ascii="Times New Roman" w:hAnsi="Times New Roman"/>
            <w:sz w:val="24"/>
            <w:szCs w:val="24"/>
          </w:rPr>
          <w:t>17.4.</w:t>
        </w:r>
      </w:hyperlink>
      <w:bookmarkEnd w:id="1741"/>
      <w:r>
        <w:rPr>
          <w:rFonts w:cs="Times New Roman" w:ascii="Times New Roman" w:hAnsi="Times New Roman"/>
          <w:sz w:val="24"/>
          <w:szCs w:val="24"/>
        </w:rPr>
        <w:t xml:space="preserve"> Дві цитати взято з К. Маркс, Ф. Енгельс, «Маніфест Комуністичної партії» (Н. о. М„ 46 = GA, Series I, vol. VI, 546) — (ME, 4, 412).</w:t>
      </w:r>
    </w:p>
    <w:p>
      <w:pPr>
        <w:pStyle w:val="Normal"/>
        <w:spacing w:before="0" w:after="57"/>
        <w:ind w:left="0" w:right="0" w:firstLine="680"/>
        <w:jc w:val="both"/>
        <w:rPr/>
      </w:pPr>
      <w:hyperlink w:anchor="5_15">
        <w:bookmarkStart w:id="1742" w:name="17_5_1"/>
        <w:r>
          <w:rPr>
            <w:rStyle w:val="InternetLink"/>
            <w:rFonts w:cs="Times New Roman" w:ascii="Times New Roman" w:hAnsi="Times New Roman"/>
            <w:sz w:val="24"/>
            <w:szCs w:val="24"/>
          </w:rPr>
          <w:t>17.5.</w:t>
        </w:r>
      </w:hyperlink>
      <w:bookmarkEnd w:id="1742"/>
      <w:r>
        <w:rPr>
          <w:rFonts w:cs="Times New Roman" w:ascii="Times New Roman" w:hAnsi="Times New Roman"/>
          <w:sz w:val="24"/>
          <w:szCs w:val="24"/>
        </w:rPr>
        <w:t xml:space="preserve"> Див. Ленін. «Держава і революція» (Н. о, М., 725 — State and Revolution. 8-9) — (Ленін, 33, 7).</w:t>
      </w:r>
    </w:p>
    <w:p>
      <w:pPr>
        <w:pStyle w:val="Normal"/>
        <w:spacing w:before="0" w:after="57"/>
        <w:ind w:left="0" w:right="0" w:firstLine="680"/>
        <w:jc w:val="both"/>
        <w:rPr/>
      </w:pPr>
      <w:hyperlink w:anchor="6_15">
        <w:bookmarkStart w:id="1743" w:name="17_6_1"/>
        <w:r>
          <w:rPr>
            <w:rStyle w:val="InternetLink"/>
            <w:rFonts w:cs="Times New Roman" w:ascii="Times New Roman" w:hAnsi="Times New Roman"/>
            <w:sz w:val="24"/>
            <w:szCs w:val="24"/>
          </w:rPr>
          <w:t>17.6.</w:t>
        </w:r>
      </w:hyperlink>
      <w:bookmarkEnd w:id="1743"/>
      <w:r>
        <w:rPr>
          <w:rFonts w:cs="Times New Roman" w:ascii="Times New Roman" w:hAnsi="Times New Roman"/>
          <w:sz w:val="24"/>
          <w:szCs w:val="24"/>
        </w:rPr>
        <w:t xml:space="preserve"> Щодо особливих проблем історичного есенціалізму і, зокрема, проблем типу: «Що таке держава?» або «Що таке урядування?» див. текст до приміток 26-30 до розділу 3, 21-24 і 26 і наст, до розділу 11 і 26 до розділу 12.</w:t>
      </w:r>
    </w:p>
    <w:p>
      <w:pPr>
        <w:pStyle w:val="Normal"/>
        <w:spacing w:before="0" w:after="57"/>
        <w:ind w:left="0" w:right="0" w:firstLine="680"/>
        <w:jc w:val="both"/>
        <w:rPr/>
      </w:pPr>
      <w:r>
        <w:rPr>
          <w:rFonts w:cs="Times New Roman" w:ascii="Times New Roman" w:hAnsi="Times New Roman"/>
          <w:sz w:val="24"/>
          <w:szCs w:val="24"/>
        </w:rPr>
        <w:t xml:space="preserve">Щодо </w:t>
      </w:r>
      <w:r>
        <w:rPr>
          <w:rStyle w:val="0Text"/>
          <w:rFonts w:cs="Times New Roman" w:ascii="Times New Roman" w:hAnsi="Times New Roman"/>
          <w:sz w:val="24"/>
          <w:szCs w:val="24"/>
        </w:rPr>
        <w:t>мови політичних вимог</w:t>
      </w:r>
      <w:r>
        <w:rPr>
          <w:rFonts w:cs="Times New Roman" w:ascii="Times New Roman" w:hAnsi="Times New Roman"/>
          <w:sz w:val="24"/>
          <w:szCs w:val="24"/>
        </w:rPr>
        <w:t xml:space="preserve"> (чи краще </w:t>
      </w:r>
      <w:r>
        <w:rPr>
          <w:rStyle w:val="0Text"/>
          <w:rFonts w:cs="Times New Roman" w:ascii="Times New Roman" w:hAnsi="Times New Roman"/>
          <w:sz w:val="24"/>
          <w:szCs w:val="24"/>
        </w:rPr>
        <w:t>політичних «пропозицій»</w:t>
      </w:r>
      <w:r>
        <w:rPr>
          <w:rFonts w:cs="Times New Roman" w:ascii="Times New Roman" w:hAnsi="Times New Roman"/>
          <w:sz w:val="24"/>
          <w:szCs w:val="24"/>
        </w:rPr>
        <w:t xml:space="preserve">, як визначає це Л. Дж. Рассел), яка, на мою думку, повинна замінити цей есенціалізм, див., зокрема, текст між примітками 41 і 42 до розділу 6 і примітку 5 (3) до розділу 5. Щодо Марксового есенціалізму див., зокрема, текст до приміток 11 і 13 до розділу 15, примітку 16 до цього розділу і примітки 20-24 до розділу 20. Пор., зокрема, методологічну примітку в третьому томі «Капіталу» (Das Кapital, </w:t>
      </w:r>
      <w:r>
        <w:rPr>
          <w:rFonts w:cs="Times New Roman" w:ascii="Times New Roman" w:hAnsi="Times New Roman"/>
          <w:sz w:val="24"/>
          <w:szCs w:val="24"/>
          <w:lang w:val="en-US"/>
        </w:rPr>
        <w:t>III</w:t>
      </w:r>
      <w:r>
        <w:rPr>
          <w:rFonts w:cs="Times New Roman" w:ascii="Times New Roman" w:hAnsi="Times New Roman"/>
          <w:sz w:val="24"/>
          <w:szCs w:val="24"/>
        </w:rPr>
        <w:t>/2, p. 352), процитовану в примітці 20 до розділу 20 — (ME, 25, ч. II; 345).</w:t>
      </w:r>
    </w:p>
    <w:p>
      <w:pPr>
        <w:pStyle w:val="Normal"/>
        <w:spacing w:before="0" w:after="57"/>
        <w:ind w:left="0" w:right="0" w:firstLine="680"/>
        <w:jc w:val="both"/>
        <w:rPr/>
      </w:pPr>
      <w:hyperlink w:anchor="7_15">
        <w:bookmarkStart w:id="1744" w:name="17_7_1"/>
        <w:r>
          <w:rPr>
            <w:rStyle w:val="InternetLink"/>
            <w:rFonts w:cs="Times New Roman" w:ascii="Times New Roman" w:hAnsi="Times New Roman"/>
            <w:sz w:val="24"/>
            <w:szCs w:val="24"/>
          </w:rPr>
          <w:t>17.7.</w:t>
        </w:r>
      </w:hyperlink>
      <w:bookmarkEnd w:id="1744"/>
      <w:r>
        <w:rPr>
          <w:rFonts w:cs="Times New Roman" w:ascii="Times New Roman" w:hAnsi="Times New Roman"/>
          <w:sz w:val="24"/>
          <w:szCs w:val="24"/>
        </w:rPr>
        <w:t xml:space="preserve"> Цю цитату взято з «Маніфесту Комуністичної партії» (Н. о. М., 25 = GA, Series, І, vol. VI, 528) — (ME, 4, 412). Наступний текст узято з «Передмови до англійського видання «Капіталу» Ф. Енгельса. Я наводжу тут повністю завершальний фрагмент з цієї «Передмови»; Енгельс говорить про Марксів висновок, що «принаймні в Європі Англія є єдина країна, де неминуча соціальна революція може бути здійснена цілком мирними й легальними засобами». Звичайно, при цьому він ніколи не забував додати, «що навряд чи можна чекати, щоб пануючі класи Англії підкорилися цій мирній і легальній революції без «бунту на захист рабства». (Див. Capital, 887 — (ME, 23, 36); див. також текст до примітки 7 до розділу 19.) Цей уривок ясно показує, що відповідно до марксизму насильство чи ненасильство революції залежатиме від опору чи відсутності опору колишнього правлячого класу. Див. також текст до приміток 3 і наст. до розділу 19.</w:t>
      </w:r>
    </w:p>
    <w:p>
      <w:pPr>
        <w:pStyle w:val="Normal"/>
        <w:spacing w:before="0" w:after="57"/>
        <w:ind w:left="0" w:right="0" w:firstLine="680"/>
        <w:jc w:val="both"/>
        <w:rPr/>
      </w:pPr>
      <w:hyperlink w:anchor="8_15">
        <w:bookmarkStart w:id="1745" w:name="17_8_1"/>
        <w:r>
          <w:rPr>
            <w:rStyle w:val="InternetLink"/>
            <w:rFonts w:cs="Times New Roman" w:ascii="Times New Roman" w:hAnsi="Times New Roman"/>
            <w:sz w:val="24"/>
            <w:szCs w:val="24"/>
          </w:rPr>
          <w:t>17.8.</w:t>
        </w:r>
      </w:hyperlink>
      <w:bookmarkEnd w:id="1745"/>
      <w:r>
        <w:rPr>
          <w:rFonts w:cs="Times New Roman" w:ascii="Times New Roman" w:hAnsi="Times New Roman"/>
          <w:sz w:val="24"/>
          <w:szCs w:val="24"/>
        </w:rPr>
        <w:t xml:space="preserve"> Див. Ф. Енгельс. «Анти-Дюрінг» (Н. о. М., 296 = GA, Special volume, 292) — (ME, 20, 276); див. також уривки, згадані в примітці 5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пір буржуазії було подолано протягом кількох років у Росії; однак там нема ознак «відмирання» російської держави, навіть у її внутрішній організ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орія відмирання держави вищою мірою нереалістична, і я гадаю, що, очевидно, Маркс і Енгельс прийняли її головним чином для того, щоб вибити грунт з-під ніг їхніх супротивників. Під супротивниками я маю на увазі Бакуніна й анархістів. Марксові не подобалось спостерігати будь-чий радикалізм, що перевищував його власний. Так само як Маркс, анархісти прагнули повалити існуючий соціальний лад, спрямовуючи свою атаку, одначе, супроти політико-правової, а не супроти економічної системи. Згідно з ними, держава була ворогом роду людського, який мусив бути знищеним. Утім, на противагу своїм супротивникам-анархістам, Маркс, виходячи із власних передумов, зміг легко показати ймовірність того, що інститут держави за соціалізму міг би виконувати нові й необхідні функції, а саме, функції охорони справедливості й свободи, покладені на нього великими теоретиками демократії.</w:t>
      </w:r>
    </w:p>
    <w:p>
      <w:pPr>
        <w:pStyle w:val="Normal"/>
        <w:spacing w:before="0" w:after="57"/>
        <w:ind w:left="0" w:right="0" w:firstLine="680"/>
        <w:jc w:val="both"/>
        <w:rPr/>
      </w:pPr>
      <w:hyperlink w:anchor="9_15">
        <w:bookmarkStart w:id="1746" w:name="17_9_1"/>
        <w:r>
          <w:rPr>
            <w:rStyle w:val="InternetLink"/>
            <w:rFonts w:cs="Times New Roman" w:ascii="Times New Roman" w:hAnsi="Times New Roman"/>
            <w:sz w:val="24"/>
            <w:szCs w:val="24"/>
          </w:rPr>
          <w:t>17.9.</w:t>
        </w:r>
      </w:hyperlink>
      <w:bookmarkEnd w:id="1746"/>
      <w:r>
        <w:rPr>
          <w:rFonts w:cs="Times New Roman" w:ascii="Times New Roman" w:hAnsi="Times New Roman"/>
          <w:sz w:val="24"/>
          <w:szCs w:val="24"/>
        </w:rPr>
        <w:t xml:space="preserve"> Див. Capital, 799 — (ME, 23, 680-681).</w:t>
      </w:r>
    </w:p>
    <w:p>
      <w:pPr>
        <w:pStyle w:val="Normal"/>
        <w:spacing w:before="0" w:after="57"/>
        <w:ind w:left="0" w:right="0" w:firstLine="680"/>
        <w:jc w:val="both"/>
        <w:rPr/>
      </w:pPr>
      <w:hyperlink w:anchor="10_15">
        <w:bookmarkStart w:id="1747" w:name="17_10_1"/>
        <w:r>
          <w:rPr>
            <w:rStyle w:val="InternetLink"/>
            <w:rFonts w:cs="Times New Roman" w:ascii="Times New Roman" w:hAnsi="Times New Roman"/>
            <w:sz w:val="24"/>
            <w:szCs w:val="24"/>
          </w:rPr>
          <w:t>17.10.</w:t>
        </w:r>
      </w:hyperlink>
      <w:bookmarkEnd w:id="1747"/>
      <w:r>
        <w:rPr>
          <w:rFonts w:cs="Times New Roman" w:ascii="Times New Roman" w:hAnsi="Times New Roman"/>
          <w:sz w:val="24"/>
          <w:szCs w:val="24"/>
        </w:rPr>
        <w:t xml:space="preserve"> У розділі «Taк зване первісне нагромадження» Маркса не цікавили, за його словами (р. 801), «чисто економічні пружини аграрної революції. Нас цікавлять її насильствені» (тобто політичні) «підойми» (ME, 23, 682).</w:t>
      </w:r>
    </w:p>
    <w:p>
      <w:pPr>
        <w:pStyle w:val="Normal"/>
        <w:spacing w:before="0" w:after="57"/>
        <w:ind w:left="0" w:right="0" w:firstLine="680"/>
        <w:jc w:val="both"/>
        <w:rPr/>
      </w:pPr>
      <w:hyperlink w:anchor="11_14">
        <w:bookmarkStart w:id="1748" w:name="17_11_1"/>
        <w:r>
          <w:rPr>
            <w:rStyle w:val="InternetLink"/>
            <w:rFonts w:cs="Times New Roman" w:ascii="Times New Roman" w:hAnsi="Times New Roman"/>
            <w:sz w:val="24"/>
            <w:szCs w:val="24"/>
          </w:rPr>
          <w:t>17.11.</w:t>
        </w:r>
      </w:hyperlink>
      <w:bookmarkEnd w:id="1748"/>
      <w:r>
        <w:rPr>
          <w:rFonts w:cs="Times New Roman" w:ascii="Times New Roman" w:hAnsi="Times New Roman"/>
          <w:sz w:val="24"/>
          <w:szCs w:val="24"/>
        </w:rPr>
        <w:t xml:space="preserve"> Щодо багатьох фрагментів стосовно надбудови див. примітку 13 до розділу 15.</w:t>
      </w:r>
    </w:p>
    <w:p>
      <w:pPr>
        <w:pStyle w:val="Normal"/>
        <w:spacing w:before="0" w:after="57"/>
        <w:ind w:left="0" w:right="0" w:firstLine="680"/>
        <w:jc w:val="both"/>
        <w:rPr/>
      </w:pPr>
      <w:hyperlink w:anchor="12_14">
        <w:bookmarkStart w:id="1749" w:name="17_12_1"/>
        <w:r>
          <w:rPr>
            <w:rStyle w:val="InternetLink"/>
            <w:rFonts w:cs="Times New Roman" w:ascii="Times New Roman" w:hAnsi="Times New Roman"/>
            <w:sz w:val="24"/>
            <w:szCs w:val="24"/>
          </w:rPr>
          <w:t>17.12.</w:t>
        </w:r>
      </w:hyperlink>
      <w:bookmarkEnd w:id="1749"/>
      <w:r>
        <w:rPr>
          <w:rFonts w:cs="Times New Roman" w:ascii="Times New Roman" w:hAnsi="Times New Roman"/>
          <w:sz w:val="24"/>
          <w:szCs w:val="24"/>
        </w:rPr>
        <w:t xml:space="preserve"> Див. текст до прим., указаній у попередній примітці.</w:t>
      </w:r>
    </w:p>
    <w:p>
      <w:pPr>
        <w:pStyle w:val="Normal"/>
        <w:spacing w:before="0" w:after="57"/>
        <w:ind w:left="0" w:right="0" w:firstLine="680"/>
        <w:jc w:val="both"/>
        <w:rPr/>
      </w:pPr>
      <w:hyperlink w:anchor="13_14">
        <w:bookmarkStart w:id="1750" w:name="17_13_1"/>
        <w:r>
          <w:rPr>
            <w:rStyle w:val="InternetLink"/>
            <w:rFonts w:cs="Times New Roman" w:ascii="Times New Roman" w:hAnsi="Times New Roman"/>
            <w:sz w:val="24"/>
            <w:szCs w:val="24"/>
          </w:rPr>
          <w:t>17.13.</w:t>
        </w:r>
      </w:hyperlink>
      <w:bookmarkEnd w:id="1750"/>
      <w:r>
        <w:rPr>
          <w:rFonts w:cs="Times New Roman" w:ascii="Times New Roman" w:hAnsi="Times New Roman"/>
          <w:sz w:val="24"/>
          <w:szCs w:val="24"/>
        </w:rPr>
        <w:t xml:space="preserve"> Однією з найвизначніших і найцінніших частин «Капіталу», справжнім нетлінним документом людських страждань, є розділ VIII з першого тому під назвою «Робочий день», у якому Маркс окреслює ранню історію законодавства про працю. З цього чудово документованого розділу взято наведені цитати.</w:t>
      </w:r>
    </w:p>
    <w:p>
      <w:pPr>
        <w:pStyle w:val="Normal"/>
        <w:spacing w:before="0" w:after="57"/>
        <w:ind w:left="0" w:right="0" w:firstLine="680"/>
        <w:jc w:val="both"/>
        <w:rPr/>
      </w:pPr>
      <w:r>
        <w:rPr>
          <w:rFonts w:cs="Times New Roman" w:ascii="Times New Roman" w:hAnsi="Times New Roman"/>
          <w:sz w:val="24"/>
          <w:szCs w:val="24"/>
        </w:rPr>
        <w:t xml:space="preserve">Слід, однак, чітко зрозуміти, що той самий розділ містить у собі матеріал, що цілковито спростовує марксистський «науковий соціалізм», заснований на </w:t>
      </w:r>
      <w:r>
        <w:rPr>
          <w:rStyle w:val="0Text"/>
          <w:rFonts w:cs="Times New Roman" w:ascii="Times New Roman" w:hAnsi="Times New Roman"/>
          <w:sz w:val="24"/>
          <w:szCs w:val="24"/>
        </w:rPr>
        <w:t>npopoцтвi про постійно збільшувану експлуатацію</w:t>
      </w:r>
      <w:r>
        <w:rPr>
          <w:rFonts w:cs="Times New Roman" w:ascii="Times New Roman" w:hAnsi="Times New Roman"/>
          <w:sz w:val="24"/>
          <w:szCs w:val="24"/>
        </w:rPr>
        <w:t xml:space="preserve"> робітників. Не можна читати цей Марксів розділ, не усвідомивши, що це пророцтво, на щастя, не справдилося. Втім, цілком можливо, що це сталося почасти внаслідок діяльності марксистів з організації праці, але основний внесок належить зрослій продуктивності праці, яка, в свою чергу, згідно з Марксом, є наслідком «капіталістичного нагромадження».</w:t>
      </w:r>
    </w:p>
    <w:p>
      <w:pPr>
        <w:pStyle w:val="Normal"/>
        <w:spacing w:before="0" w:after="57"/>
        <w:ind w:left="0" w:right="0" w:firstLine="680"/>
        <w:jc w:val="both"/>
        <w:rPr/>
      </w:pPr>
      <w:hyperlink w:anchor="14_14">
        <w:bookmarkStart w:id="1751" w:name="17_14_1"/>
        <w:r>
          <w:rPr>
            <w:rStyle w:val="InternetLink"/>
            <w:rFonts w:cs="Times New Roman" w:ascii="Times New Roman" w:hAnsi="Times New Roman"/>
            <w:sz w:val="24"/>
            <w:szCs w:val="24"/>
          </w:rPr>
          <w:t>17.14.</w:t>
        </w:r>
      </w:hyperlink>
      <w:bookmarkEnd w:id="1751"/>
      <w:r>
        <w:rPr>
          <w:rFonts w:cs="Times New Roman" w:ascii="Times New Roman" w:hAnsi="Times New Roman"/>
          <w:sz w:val="24"/>
          <w:szCs w:val="24"/>
        </w:rPr>
        <w:t xml:space="preserve"> Див. Capital, 246 — (ME, 23). (Див. примітку 1 під текстом до цього уривку; в укр. виданні — прим. 67.)</w:t>
      </w:r>
    </w:p>
    <w:p>
      <w:pPr>
        <w:pStyle w:val="Normal"/>
        <w:spacing w:before="0" w:after="57"/>
        <w:ind w:left="0" w:right="0" w:firstLine="680"/>
        <w:jc w:val="both"/>
        <w:rPr/>
      </w:pPr>
      <w:hyperlink w:anchor="15_12">
        <w:bookmarkStart w:id="1752" w:name="17_15_1"/>
        <w:r>
          <w:rPr>
            <w:rStyle w:val="InternetLink"/>
            <w:rFonts w:cs="Times New Roman" w:ascii="Times New Roman" w:hAnsi="Times New Roman"/>
            <w:sz w:val="24"/>
            <w:szCs w:val="24"/>
          </w:rPr>
          <w:t>17.15.</w:t>
        </w:r>
      </w:hyperlink>
      <w:bookmarkEnd w:id="1752"/>
      <w:r>
        <w:rPr>
          <w:rFonts w:cs="Times New Roman" w:ascii="Times New Roman" w:hAnsi="Times New Roman"/>
          <w:sz w:val="24"/>
          <w:szCs w:val="24"/>
        </w:rPr>
        <w:t xml:space="preserve"> Див. Capital, 257 і наст. — (ME, 23, 246 і наст.). Марксове зауваження в примітці 1 на цій сторінці (258) якнайцікавіше. Він показує, що такі випадки, як ці, були використані прихильниками рабства — реакційними торі </w:t>
      </w:r>
      <w:r>
        <w:rPr>
          <w:rStyle w:val="0Text"/>
          <w:rFonts w:cs="Times New Roman" w:ascii="Times New Roman" w:hAnsi="Times New Roman"/>
          <w:sz w:val="24"/>
          <w:szCs w:val="24"/>
        </w:rPr>
        <w:t>для пропаганди на користь рабства</w:t>
      </w:r>
      <w:r>
        <w:rPr>
          <w:rFonts w:cs="Times New Roman" w:ascii="Times New Roman" w:hAnsi="Times New Roman"/>
          <w:sz w:val="24"/>
          <w:szCs w:val="24"/>
        </w:rPr>
        <w:t>. І він засвідчує, що з-поміж інших участь у цьому рухові на підтримку рабства брав Томас Карлейл — оракул (предтеча фашизму). Карлейл, якщо цитувати Маркса, звів «єдину велику подію сучасної історії, громадянську війну в Америці, до того рівня, що Петро з Півночі прагне проломити голову Павлові з Півдня, тому що Петро з Півночі наймає свого робітника «поденно», а Павло з Півдня — «довічно»» — (ME, 23, 246). Маркс тут цитує статтю Карлейла «Ilias Americana in Nuce» / / Macmillan's Magazine, August, 1863.І на цій підставі робить висновок: «Так луснула, нарешті, мильна бульбашка симпатій торі до міських — але зовсім не до сільських! — найманих робітників. Суть цих симпатій називається рабством» — (ME, 23. 24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 з причин, чому я навів цей уривок, полягає в тому, що я бажаю наголосити на Марксовій цілковитій незгоді з переконанням, нібито нема великої різниці між рабством і «найманим рабством». Ніхто б не зміг показати так ясно, як Маркс, що скасування рабства (і, відповідно, запровадження «найманого рабства») є найважливішим і найнеобхіднішим кроком у визволенні гноблених. Термін «наймане рабство», таким чином, небезпечний і здатний ввести в оману, адже він був витлумачений вульгарними марксистами як указівка того, що Маркс погодився з тим, що є насправді карлейлівською оцінкою ситуації.</w:t>
      </w:r>
    </w:p>
    <w:p>
      <w:pPr>
        <w:pStyle w:val="Normal"/>
        <w:spacing w:before="0" w:after="57"/>
        <w:ind w:left="0" w:right="0" w:firstLine="680"/>
        <w:jc w:val="both"/>
        <w:rPr/>
      </w:pPr>
      <w:hyperlink w:anchor="16_12">
        <w:bookmarkStart w:id="1753" w:name="17_16"/>
        <w:r>
          <w:rPr>
            <w:rStyle w:val="InternetLink"/>
            <w:rFonts w:cs="Times New Roman" w:ascii="Times New Roman" w:hAnsi="Times New Roman"/>
            <w:sz w:val="24"/>
            <w:szCs w:val="24"/>
          </w:rPr>
          <w:t>17.16.</w:t>
        </w:r>
      </w:hyperlink>
      <w:bookmarkEnd w:id="1753"/>
      <w:r>
        <w:rPr>
          <w:rFonts w:cs="Times New Roman" w:ascii="Times New Roman" w:hAnsi="Times New Roman"/>
          <w:sz w:val="24"/>
          <w:szCs w:val="24"/>
        </w:rPr>
        <w:t xml:space="preserve"> Маркс визначає «вартість» товару як середню кількість робочого часу, необхідного для його відтворення. Це визначення є чудовою ілюстрацією його есенціалізму (див. прим. 8 до цього розділу). Адже він запроваджує термін «вартість» з метою одержати дійсну сутність, що відповідає тому, що постає у формі </w:t>
      </w:r>
      <w:r>
        <w:rPr>
          <w:rStyle w:val="0Text"/>
          <w:rFonts w:cs="Times New Roman" w:ascii="Times New Roman" w:hAnsi="Times New Roman"/>
          <w:sz w:val="24"/>
          <w:szCs w:val="24"/>
        </w:rPr>
        <w:t>ціни</w:t>
      </w:r>
      <w:r>
        <w:rPr>
          <w:rFonts w:cs="Times New Roman" w:ascii="Times New Roman" w:hAnsi="Times New Roman"/>
          <w:sz w:val="24"/>
          <w:szCs w:val="24"/>
        </w:rPr>
        <w:t xml:space="preserve"> товару. Ціна — обманливий різновид явища, «Річ... може мати ціну, не маючи вартості», — пише Маркс (Capital, 79) — (ME, 23, 108); див. також прекрасні зауваження Коула у його «Вступі» до «Капіталу», зокрема, pp. XXVII і далі). Начерк Марксової «теорії вартості» буде зроблено в розділі 20. (Див. примітки 9-27 до вказаного розділу і текст.)</w:t>
      </w:r>
    </w:p>
    <w:p>
      <w:pPr>
        <w:pStyle w:val="Normal"/>
        <w:spacing w:before="0" w:after="57"/>
        <w:ind w:left="0" w:right="0" w:firstLine="680"/>
        <w:jc w:val="both"/>
        <w:rPr/>
      </w:pPr>
      <w:hyperlink w:anchor="17_10">
        <w:bookmarkStart w:id="1754" w:name="17_17"/>
        <w:r>
          <w:rPr>
            <w:rStyle w:val="InternetLink"/>
            <w:rFonts w:cs="Times New Roman" w:ascii="Times New Roman" w:hAnsi="Times New Roman"/>
            <w:sz w:val="24"/>
            <w:szCs w:val="24"/>
          </w:rPr>
          <w:t>17.17.</w:t>
        </w:r>
      </w:hyperlink>
      <w:bookmarkEnd w:id="1754"/>
      <w:r>
        <w:rPr>
          <w:rFonts w:cs="Times New Roman" w:ascii="Times New Roman" w:hAnsi="Times New Roman"/>
          <w:sz w:val="24"/>
          <w:szCs w:val="24"/>
        </w:rPr>
        <w:t xml:space="preserve"> Щодо проблеми «найманих рабів» див. закінчення примітки 15 до цього розділу, а також Capital, 155 (зокрема примітку 1). Щодо Марксового аналізу, наслідки якого коротко окреслені тут, див., зокрема, Capital, 153 і далі, а також примітку 1 до ст. 153; див. ще розділ 20 цієї книжки, вниз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ій виклад Марксового аналізу можна підкріпити твердженням Енгельса з його «Анти-Дюрінга» з приводу стислого викладу «Капіталу». Енгельс пише (Н. о. М., 269 = GA, Special volume, 160-167) — (ME, 20, 156-157): «Інакше кажучи, коли навіть виключити можливість всякого грабежу, насильства і обману, коли навіть припустити, що всяка приватна власність первісно була заснована на особистій праці власника і що в усьому подальшому ході речей обмінювалися одна на одну тільки рівні вартості, — то ми й тоді при дальшому розвитку виробництва й обміну неминуче прийдемо до сучасного капіталістичного способу виробництва, до монополізації засобів виробництва та життєвих засобів у руках одного нечисленного класу, до зведення другого класу, що становить величезну більшість, до становища неімущих пролетарів, до періодичної зміни спекулятивної виробничої гарячки та торгових криз і до всієї нинішньої анархії виробництва. Увесь процес пояснено суто економічними причинами, причому жодного разу не було потреби посилатися на грабіж, насильство, державу або яке-небудь політичне втручання».</w:t>
      </w:r>
    </w:p>
    <w:p>
      <w:pPr>
        <w:pStyle w:val="Normal"/>
        <w:spacing w:before="0" w:after="57"/>
        <w:ind w:left="0" w:right="0" w:firstLine="680"/>
        <w:jc w:val="both"/>
        <w:rPr/>
      </w:pPr>
      <w:r>
        <w:rPr>
          <w:rFonts w:cs="Times New Roman" w:ascii="Times New Roman" w:hAnsi="Times New Roman"/>
          <w:sz w:val="24"/>
          <w:szCs w:val="24"/>
        </w:rPr>
        <w:t xml:space="preserve">Можливо, цей уривок одного дня переконає вульгарних марксистів у тому, що марксизм не пояснює депресій змовою «великого бізнесу». Маркс сам зазначив (Das KapitaL, II, 406 і наст., курсив мій): «Капіталістичне виробництво включає в себе умови, які </w:t>
      </w:r>
      <w:r>
        <w:rPr>
          <w:rStyle w:val="0Text"/>
          <w:rFonts w:cs="Times New Roman" w:ascii="Times New Roman" w:hAnsi="Times New Roman"/>
          <w:sz w:val="24"/>
          <w:szCs w:val="24"/>
        </w:rPr>
        <w:t>незалежно від доброї чи злої волі</w:t>
      </w:r>
      <w:r>
        <w:rPr>
          <w:rFonts w:cs="Times New Roman" w:ascii="Times New Roman" w:hAnsi="Times New Roman"/>
          <w:sz w:val="24"/>
          <w:szCs w:val="24"/>
        </w:rPr>
        <w:t xml:space="preserve"> дозволяють лише короткочасне відносне благополуччя робітничого класу, та й то лише як передвістя чергової депресії».</w:t>
      </w:r>
    </w:p>
    <w:p>
      <w:pPr>
        <w:pStyle w:val="Normal"/>
        <w:spacing w:before="0" w:after="57"/>
        <w:ind w:left="0" w:right="0" w:firstLine="680"/>
        <w:jc w:val="both"/>
        <w:rPr/>
      </w:pPr>
      <w:hyperlink w:anchor="18_10">
        <w:bookmarkStart w:id="1755" w:name="17_18"/>
        <w:r>
          <w:rPr>
            <w:rStyle w:val="InternetLink"/>
            <w:rFonts w:cs="Times New Roman" w:ascii="Times New Roman" w:hAnsi="Times New Roman"/>
            <w:sz w:val="24"/>
            <w:szCs w:val="24"/>
          </w:rPr>
          <w:t>17.18.</w:t>
        </w:r>
      </w:hyperlink>
      <w:bookmarkEnd w:id="1755"/>
      <w:r>
        <w:rPr>
          <w:rFonts w:cs="Times New Roman" w:ascii="Times New Roman" w:hAnsi="Times New Roman"/>
          <w:sz w:val="24"/>
          <w:szCs w:val="24"/>
        </w:rPr>
        <w:t xml:space="preserve"> Щодо доктрини «власності як крадіжки» або «власності як грабежу» див. також Марксову примітку про Джона Уотса в «Капіталі» (Capital, 601, прим. 1) — (ME, 23, 520, прим. 45).</w:t>
      </w:r>
    </w:p>
    <w:p>
      <w:pPr>
        <w:pStyle w:val="Normal"/>
        <w:spacing w:before="0" w:after="57"/>
        <w:ind w:left="0" w:right="0" w:firstLine="680"/>
        <w:jc w:val="both"/>
        <w:rPr/>
      </w:pPr>
      <w:hyperlink w:anchor="19_10">
        <w:bookmarkStart w:id="1756" w:name="17_19"/>
        <w:r>
          <w:rPr>
            <w:rStyle w:val="InternetLink"/>
            <w:rFonts w:cs="Times New Roman" w:ascii="Times New Roman" w:hAnsi="Times New Roman"/>
            <w:sz w:val="24"/>
            <w:szCs w:val="24"/>
          </w:rPr>
          <w:t>17.19.</w:t>
        </w:r>
      </w:hyperlink>
      <w:bookmarkEnd w:id="1756"/>
      <w:r>
        <w:rPr>
          <w:rFonts w:cs="Times New Roman" w:ascii="Times New Roman" w:hAnsi="Times New Roman"/>
          <w:sz w:val="24"/>
          <w:szCs w:val="24"/>
        </w:rPr>
        <w:t xml:space="preserve"> Щодо гегельянського характеру відмінності між суто «формальною» і «дійсною» або «реальною» свободою чи демократією див. примітку 62 до розділу 12. Гегель полюбляв критикувати британську конституцію за її культ суто «формальної» свободи на противагу прусській державі, де «актуалізовано реальну свободу». Щодо цитати наприкінці цього абзаца див. уривок, процитований у тексті до примітки 7 до розділу 15. Див. також примітки 14 і 15 до розділу 20 і текст.</w:t>
      </w:r>
    </w:p>
    <w:p>
      <w:pPr>
        <w:pStyle w:val="Normal"/>
        <w:spacing w:before="0" w:after="57"/>
        <w:ind w:left="0" w:right="0" w:firstLine="680"/>
        <w:jc w:val="both"/>
        <w:rPr/>
      </w:pPr>
      <w:hyperlink w:anchor="20_10">
        <w:bookmarkStart w:id="1757" w:name="17_20"/>
        <w:r>
          <w:rPr>
            <w:rStyle w:val="InternetLink"/>
            <w:rFonts w:cs="Times New Roman" w:ascii="Times New Roman" w:hAnsi="Times New Roman"/>
            <w:sz w:val="24"/>
            <w:szCs w:val="24"/>
          </w:rPr>
          <w:t>17.20.</w:t>
        </w:r>
      </w:hyperlink>
      <w:bookmarkEnd w:id="1757"/>
      <w:r>
        <w:rPr>
          <w:rFonts w:cs="Times New Roman" w:ascii="Times New Roman" w:hAnsi="Times New Roman"/>
          <w:sz w:val="24"/>
          <w:szCs w:val="24"/>
        </w:rPr>
        <w:t xml:space="preserve"> Щодо </w:t>
      </w:r>
      <w:r>
        <w:rPr>
          <w:rStyle w:val="0Text"/>
          <w:rFonts w:cs="Times New Roman" w:ascii="Times New Roman" w:hAnsi="Times New Roman"/>
          <w:sz w:val="24"/>
          <w:szCs w:val="24"/>
        </w:rPr>
        <w:t>парадоксу свободи</w:t>
      </w:r>
      <w:r>
        <w:rPr>
          <w:rFonts w:cs="Times New Roman" w:ascii="Times New Roman" w:hAnsi="Times New Roman"/>
          <w:sz w:val="24"/>
          <w:szCs w:val="24"/>
        </w:rPr>
        <w:t xml:space="preserve"> й необхідності захисту свободи з боку держави див. чотири абзаци в тексті перед приміткою 42 до розділу 6 і, зокрема, примітки 4 та 6 до розділу 7 і текст. Див. також примітку 41 до розділу 12 і текст, а також примітку 7 до розділу 24.</w:t>
      </w:r>
    </w:p>
    <w:p>
      <w:pPr>
        <w:pStyle w:val="Normal"/>
        <w:spacing w:before="0" w:after="57"/>
        <w:ind w:left="0" w:right="0" w:firstLine="680"/>
        <w:jc w:val="both"/>
        <w:rPr/>
      </w:pPr>
      <w:hyperlink w:anchor="21_9">
        <w:bookmarkStart w:id="1758" w:name="17_21"/>
        <w:r>
          <w:rPr>
            <w:rStyle w:val="InternetLink"/>
            <w:rFonts w:cs="Times New Roman" w:ascii="Times New Roman" w:hAnsi="Times New Roman"/>
            <w:sz w:val="24"/>
            <w:szCs w:val="24"/>
          </w:rPr>
          <w:t>17.21.</w:t>
        </w:r>
      </w:hyperlink>
      <w:bookmarkEnd w:id="1758"/>
      <w:r>
        <w:rPr>
          <w:rFonts w:cs="Times New Roman" w:ascii="Times New Roman" w:hAnsi="Times New Roman"/>
          <w:sz w:val="24"/>
          <w:szCs w:val="24"/>
        </w:rPr>
        <w:t xml:space="preserve"> Стосовно цього аналізу можна було б заперечити, що коли ми припускаємо досконалу конкуренцію між підприємцями як виробниками й, зокрема, як покупцями праці на ринку праці (і коли ми далі припустимо, що не існує «промислової резервної армії» безробітних, яка б справляла тиск на цей ринок), то не можна говорити ні про яку експлуатацію економічно слабких економічно сильними, тобто робітників підприємцями. Та чи таке припущення про досконалу конкуренцію між покупцями на ринку праці реалістичне? Чи насправді не існує, приміром, на багатьох місцевих ринках праці лише єдиний значний покупець? Окрім того, ми не можемо припустити, що досконала конкуренція автоматично усунула б проблему безробіття, хоча б лише з тієї причини, що праця не може легко пересуватися.</w:t>
      </w:r>
    </w:p>
    <w:p>
      <w:pPr>
        <w:pStyle w:val="Normal"/>
        <w:spacing w:before="0" w:after="57"/>
        <w:ind w:left="0" w:right="0" w:firstLine="680"/>
        <w:jc w:val="both"/>
        <w:rPr/>
      </w:pPr>
      <w:hyperlink w:anchor="22_9">
        <w:bookmarkStart w:id="1759" w:name="17_22"/>
        <w:r>
          <w:rPr>
            <w:rStyle w:val="InternetLink"/>
            <w:rFonts w:cs="Times New Roman" w:ascii="Times New Roman" w:hAnsi="Times New Roman"/>
            <w:sz w:val="24"/>
            <w:szCs w:val="24"/>
          </w:rPr>
          <w:t>17.22.</w:t>
        </w:r>
      </w:hyperlink>
      <w:bookmarkEnd w:id="1759"/>
      <w:r>
        <w:rPr>
          <w:rFonts w:cs="Times New Roman" w:ascii="Times New Roman" w:hAnsi="Times New Roman"/>
          <w:sz w:val="24"/>
          <w:szCs w:val="24"/>
        </w:rPr>
        <w:t xml:space="preserve"> Щодо проблеми економічного втручання держави й щодо характеристики нашої сучасної економічної системи як </w:t>
      </w:r>
      <w:r>
        <w:rPr>
          <w:rStyle w:val="0Text"/>
          <w:rFonts w:cs="Times New Roman" w:ascii="Times New Roman" w:hAnsi="Times New Roman"/>
          <w:sz w:val="24"/>
          <w:szCs w:val="24"/>
        </w:rPr>
        <w:t>інтервенціонізму</w:t>
      </w:r>
      <w:r>
        <w:rPr>
          <w:rFonts w:cs="Times New Roman" w:ascii="Times New Roman" w:hAnsi="Times New Roman"/>
          <w:sz w:val="24"/>
          <w:szCs w:val="24"/>
        </w:rPr>
        <w:t xml:space="preserve"> див. наступні три розділи, зокрема й примітку 9 до розділу 18. а також текст. Варто зазначити, що </w:t>
      </w:r>
      <w:r>
        <w:rPr>
          <w:rStyle w:val="0Text"/>
          <w:rFonts w:cs="Times New Roman" w:ascii="Times New Roman" w:hAnsi="Times New Roman"/>
          <w:sz w:val="24"/>
          <w:szCs w:val="24"/>
        </w:rPr>
        <w:t>інтервенціонізм</w:t>
      </w:r>
      <w:r>
        <w:rPr>
          <w:rFonts w:cs="Times New Roman" w:ascii="Times New Roman" w:hAnsi="Times New Roman"/>
          <w:sz w:val="24"/>
          <w:szCs w:val="24"/>
        </w:rPr>
        <w:t xml:space="preserve">, у тому розумінні, як його вжито тут, є економічним додатком того, що я назвав у розділі 6 — текст до приміток 42-44 — політичним </w:t>
      </w:r>
      <w:r>
        <w:rPr>
          <w:rStyle w:val="0Text"/>
          <w:rFonts w:cs="Times New Roman" w:ascii="Times New Roman" w:hAnsi="Times New Roman"/>
          <w:sz w:val="24"/>
          <w:szCs w:val="24"/>
        </w:rPr>
        <w:t>протекціонізмом</w:t>
      </w:r>
      <w:r>
        <w:rPr>
          <w:rFonts w:cs="Times New Roman" w:ascii="Times New Roman" w:hAnsi="Times New Roman"/>
          <w:sz w:val="24"/>
          <w:szCs w:val="24"/>
        </w:rPr>
        <w:t>. (Зрозуміло, чому термін «протекціонізм» не може бути вжитим замість «інтервенціонізму».) Див., зокрема, примітку 9 до розділу 18, примітки 25-26 до розділу 20 і текст.</w:t>
      </w:r>
    </w:p>
    <w:p>
      <w:pPr>
        <w:pStyle w:val="Normal"/>
        <w:spacing w:before="0" w:after="57"/>
        <w:ind w:left="0" w:right="0" w:firstLine="680"/>
        <w:jc w:val="both"/>
        <w:rPr/>
      </w:pPr>
      <w:hyperlink w:anchor="23_9">
        <w:bookmarkStart w:id="1760" w:name="17_23"/>
        <w:r>
          <w:rPr>
            <w:rStyle w:val="InternetLink"/>
            <w:rFonts w:cs="Times New Roman" w:ascii="Times New Roman" w:hAnsi="Times New Roman"/>
            <w:sz w:val="24"/>
            <w:szCs w:val="24"/>
          </w:rPr>
          <w:t>17.23.</w:t>
        </w:r>
      </w:hyperlink>
      <w:bookmarkEnd w:id="1760"/>
      <w:r>
        <w:rPr>
          <w:rFonts w:cs="Times New Roman" w:ascii="Times New Roman" w:hAnsi="Times New Roman"/>
          <w:sz w:val="24"/>
          <w:szCs w:val="24"/>
        </w:rPr>
        <w:t xml:space="preserve"> Цей уривок цитується більш повно у тексті до примітки 14 до розділу 13. Щодо протиріччя між практичною дією й історицистським детермінізмом див. вказану примітку і текст до приміток 5 і наст. до розділу 22.</w:t>
      </w:r>
    </w:p>
    <w:p>
      <w:pPr>
        <w:pStyle w:val="Normal"/>
        <w:spacing w:before="0" w:after="57"/>
        <w:ind w:left="0" w:right="0" w:firstLine="680"/>
        <w:jc w:val="both"/>
        <w:rPr/>
      </w:pPr>
      <w:hyperlink w:anchor="24_9">
        <w:bookmarkStart w:id="1761" w:name="17_24"/>
        <w:r>
          <w:rPr>
            <w:rStyle w:val="InternetLink"/>
            <w:rFonts w:cs="Times New Roman" w:ascii="Times New Roman" w:hAnsi="Times New Roman"/>
            <w:sz w:val="24"/>
            <w:szCs w:val="24"/>
          </w:rPr>
          <w:t>17.24.</w:t>
        </w:r>
      </w:hyperlink>
      <w:bookmarkEnd w:id="1761"/>
      <w:r>
        <w:rPr>
          <w:rFonts w:cs="Times New Roman" w:ascii="Times New Roman" w:hAnsi="Times New Roman"/>
          <w:sz w:val="24"/>
          <w:szCs w:val="24"/>
        </w:rPr>
        <w:t xml:space="preserve"> Див. підрозділ II розділу 7.</w:t>
      </w:r>
    </w:p>
    <w:p>
      <w:pPr>
        <w:pStyle w:val="Normal"/>
        <w:spacing w:before="0" w:after="57"/>
        <w:ind w:left="0" w:right="0" w:firstLine="680"/>
        <w:jc w:val="both"/>
        <w:rPr/>
      </w:pPr>
      <w:hyperlink w:anchor="25_9">
        <w:bookmarkStart w:id="1762" w:name="17_25"/>
        <w:r>
          <w:rPr>
            <w:rStyle w:val="InternetLink"/>
            <w:rFonts w:cs="Times New Roman" w:ascii="Times New Roman" w:hAnsi="Times New Roman"/>
            <w:sz w:val="24"/>
            <w:szCs w:val="24"/>
          </w:rPr>
          <w:t>17.25.</w:t>
        </w:r>
      </w:hyperlink>
      <w:bookmarkEnd w:id="1762"/>
      <w:r>
        <w:rPr>
          <w:rFonts w:cs="Times New Roman" w:ascii="Times New Roman" w:hAnsi="Times New Roman"/>
          <w:sz w:val="24"/>
          <w:szCs w:val="24"/>
        </w:rPr>
        <w:t xml:space="preserve"> Див. В. Russell. Power (1938), зокрема pp. 123 та наст.; W. Lippmann. The Good Society, (L937), див. зокрема, pp. 188 і наст.</w:t>
      </w:r>
    </w:p>
    <w:p>
      <w:pPr>
        <w:pStyle w:val="Normal"/>
        <w:spacing w:before="0" w:after="57"/>
        <w:ind w:left="0" w:right="0" w:firstLine="680"/>
        <w:jc w:val="both"/>
        <w:rPr/>
      </w:pPr>
      <w:hyperlink w:anchor="26_9">
        <w:bookmarkStart w:id="1763" w:name="17_26"/>
        <w:r>
          <w:rPr>
            <w:rStyle w:val="InternetLink"/>
            <w:rFonts w:cs="Times New Roman" w:ascii="Times New Roman" w:hAnsi="Times New Roman"/>
            <w:sz w:val="24"/>
            <w:szCs w:val="24"/>
          </w:rPr>
          <w:t>17.26.</w:t>
        </w:r>
      </w:hyperlink>
      <w:bookmarkEnd w:id="1763"/>
      <w:r>
        <w:rPr>
          <w:rFonts w:cs="Times New Roman" w:ascii="Times New Roman" w:hAnsi="Times New Roman"/>
          <w:sz w:val="24"/>
          <w:szCs w:val="24"/>
        </w:rPr>
        <w:t xml:space="preserve"> В. Russell. Power, pp. 128 і далі; курсив мій.</w:t>
      </w:r>
    </w:p>
    <w:p>
      <w:pPr>
        <w:pStyle w:val="Normal"/>
        <w:spacing w:before="0" w:after="57"/>
        <w:ind w:left="0" w:right="0" w:firstLine="680"/>
        <w:jc w:val="both"/>
        <w:rPr/>
      </w:pPr>
      <w:hyperlink w:anchor="27_8">
        <w:bookmarkStart w:id="1764" w:name="17_27"/>
        <w:r>
          <w:rPr>
            <w:rStyle w:val="InternetLink"/>
            <w:rFonts w:cs="Times New Roman" w:ascii="Times New Roman" w:hAnsi="Times New Roman"/>
            <w:sz w:val="24"/>
            <w:szCs w:val="24"/>
          </w:rPr>
          <w:t>17.27.</w:t>
        </w:r>
      </w:hyperlink>
      <w:bookmarkEnd w:id="1764"/>
      <w:r>
        <w:rPr>
          <w:rFonts w:cs="Times New Roman" w:ascii="Times New Roman" w:hAnsi="Times New Roman"/>
          <w:sz w:val="24"/>
          <w:szCs w:val="24"/>
        </w:rPr>
        <w:t xml:space="preserve"> Закони на захист демократи й досі перебувають на зачатковій стадії розвитку. Дуже багато можна і треба зробити. Свобода друку, скажімо, необхідна, тому що громадськість повинна мати правдиву інформацію; але з цієї точки зору це буде зовсім недостатньою інституціональною гарантією того, що мету вдасться досягти. Те, що добрі газети, як правило, роблять зараз за своєю власною ініціативою, а саме, забезпечують громадськість всією важливою доступною їм інформацією, слід було б встановити як її обов'язок, чи то за допомогою ретельно розроблених законів, чи заснуванням морального кодексу, санкціонованого громадською думкою. Такі явища, як, скажімо, лист Зінов'єва, міг би регулювати закон, який дозволяв би анулювати результати виборів, виграних нечесними засобами, й який притягав би до відповідальності видавця, котрий нехтує своїм обов'язком забезпечувати всіма можливими засобами правдиву друковану інформацію, за завдану шкоду. У даному випадку це могло б бути відшкодуванням збитків, завданих новими виборами. Я не можу входити тут у подробиці, одначе, на моє тверде переконання, ми могли б легко подолати технічні труднощі, які постають на шляху проведення виборчих кампаній, значною мірою завдяки тому, що зверталися б не до пристрастей, а до розуму. Я не бачу причин, чому б нам, скажімо, не стандартизувати розмір, тип тощо виборчих проспектів і не заборонити виборчі плакати. (Це не обов'язково становить загрозу свободі, так само як і розумні обмеження, накладені на тих, хто виступає перед судом, покликані скоріше захищати свободу, а не загрожувати їй.) Сучасні методи пропаганди — це образа як громадськості, так і кандидата. Ту пропаганду, що цілком придатна для продажу мила, не слід використовувати в таких значних заходах, як вибори.</w:t>
      </w:r>
    </w:p>
    <w:p>
      <w:pPr>
        <w:pStyle w:val="Normal"/>
        <w:spacing w:before="0" w:after="57"/>
        <w:ind w:left="0" w:right="0" w:firstLine="680"/>
        <w:jc w:val="both"/>
        <w:rPr/>
      </w:pPr>
      <w:hyperlink w:anchor="28_8">
        <w:bookmarkStart w:id="1765" w:name="17_28"/>
        <w:r>
          <w:rPr>
            <w:rStyle w:val="InternetLink"/>
            <w:rFonts w:cs="Times New Roman" w:ascii="Times New Roman" w:hAnsi="Times New Roman"/>
            <w:sz w:val="24"/>
            <w:szCs w:val="24"/>
          </w:rPr>
          <w:t>17.28.</w:t>
        </w:r>
      </w:hyperlink>
      <w:bookmarkEnd w:id="1765"/>
      <w:r>
        <w:rPr>
          <w:rFonts w:cs="Times New Roman" w:ascii="Times New Roman" w:hAnsi="Times New Roman"/>
          <w:sz w:val="24"/>
          <w:szCs w:val="24"/>
        </w:rPr>
        <w:t xml:space="preserve"> * Див. британський «Указ про контроль над угодами» (1947). Той факт, що цей указ навряд чи застосовували (їм явно не зловживали), показує, що навіть найнебезпечніше законодавство запроваджується без кричущої в тому потреби — вочевидь через те, що фундаментальну різницю між двома типами законодавства, а саме, тим, що встановлює загальні правила поведінки, й тим, що надає урядові можливість діяти на власний розсуд, недостатньо усвідомлюють.*</w:t>
      </w:r>
    </w:p>
    <w:p>
      <w:pPr>
        <w:pStyle w:val="Normal"/>
        <w:spacing w:before="0" w:after="57"/>
        <w:ind w:left="0" w:right="0" w:firstLine="680"/>
        <w:jc w:val="both"/>
        <w:rPr/>
      </w:pPr>
      <w:hyperlink w:anchor="29_8">
        <w:bookmarkStart w:id="1766" w:name="17_29"/>
        <w:r>
          <w:rPr>
            <w:rStyle w:val="InternetLink"/>
            <w:rFonts w:cs="Times New Roman" w:ascii="Times New Roman" w:hAnsi="Times New Roman"/>
            <w:sz w:val="24"/>
            <w:szCs w:val="24"/>
          </w:rPr>
          <w:t>17.29.</w:t>
        </w:r>
      </w:hyperlink>
      <w:bookmarkEnd w:id="1766"/>
      <w:r>
        <w:rPr>
          <w:rFonts w:cs="Times New Roman" w:ascii="Times New Roman" w:hAnsi="Times New Roman"/>
          <w:sz w:val="24"/>
          <w:szCs w:val="24"/>
        </w:rPr>
        <w:t xml:space="preserve"> * Щодо цієї різниці й щодо вживання терміна «правова структура» див. F.A.Hayek. The Road to Serfdom. (Я цитую за 1-м англійським виданням, Лондон, 1944.) Див., приміром, р. 54, де Хаєк говорить про «різницю... між створенням </w:t>
      </w:r>
      <w:r>
        <w:rPr>
          <w:rStyle w:val="0Text"/>
          <w:rFonts w:cs="Times New Roman" w:ascii="Times New Roman" w:hAnsi="Times New Roman"/>
          <w:sz w:val="24"/>
          <w:szCs w:val="24"/>
        </w:rPr>
        <w:t>постійної системи законів</w:t>
      </w:r>
      <w:r>
        <w:rPr>
          <w:rFonts w:cs="Times New Roman" w:ascii="Times New Roman" w:hAnsi="Times New Roman"/>
          <w:sz w:val="24"/>
          <w:szCs w:val="24"/>
        </w:rPr>
        <w:t xml:space="preserve">, у межах якої продуктивна активність визначається індивідуальним рішенням, і </w:t>
      </w:r>
      <w:r>
        <w:rPr>
          <w:rStyle w:val="0Text"/>
          <w:rFonts w:cs="Times New Roman" w:ascii="Times New Roman" w:hAnsi="Times New Roman"/>
          <w:sz w:val="24"/>
          <w:szCs w:val="24"/>
        </w:rPr>
        <w:t>керуванням економічною активністю</w:t>
      </w:r>
      <w:r>
        <w:rPr>
          <w:rFonts w:cs="Times New Roman" w:ascii="Times New Roman" w:hAnsi="Times New Roman"/>
          <w:sz w:val="24"/>
          <w:szCs w:val="24"/>
        </w:rPr>
        <w:t xml:space="preserve"> згори». (Курсив мій.) Хаєк наголошує на значенні </w:t>
      </w:r>
      <w:r>
        <w:rPr>
          <w:rStyle w:val="0Text"/>
          <w:rFonts w:cs="Times New Roman" w:ascii="Times New Roman" w:hAnsi="Times New Roman"/>
          <w:sz w:val="24"/>
          <w:szCs w:val="24"/>
        </w:rPr>
        <w:t>передбачуваності правової системи</w:t>
      </w:r>
      <w:r>
        <w:rPr>
          <w:rFonts w:cs="Times New Roman" w:ascii="Times New Roman" w:hAnsi="Times New Roman"/>
          <w:sz w:val="24"/>
          <w:szCs w:val="24"/>
        </w:rPr>
        <w:t>; див., приміром, р. 56. *</w:t>
      </w:r>
    </w:p>
    <w:p>
      <w:pPr>
        <w:pStyle w:val="Normal"/>
        <w:spacing w:before="0" w:after="57"/>
        <w:ind w:left="0" w:right="0" w:firstLine="680"/>
        <w:jc w:val="both"/>
        <w:rPr/>
      </w:pPr>
      <w:hyperlink w:anchor="30_8">
        <w:bookmarkStart w:id="1767" w:name="17_30"/>
        <w:r>
          <w:rPr>
            <w:rStyle w:val="InternetLink"/>
            <w:rFonts w:cs="Times New Roman" w:ascii="Times New Roman" w:hAnsi="Times New Roman"/>
            <w:sz w:val="24"/>
            <w:szCs w:val="24"/>
          </w:rPr>
          <w:t>17.30.</w:t>
        </w:r>
      </w:hyperlink>
      <w:bookmarkEnd w:id="1767"/>
      <w:r>
        <w:rPr>
          <w:rFonts w:cs="Times New Roman" w:ascii="Times New Roman" w:hAnsi="Times New Roman"/>
          <w:sz w:val="24"/>
          <w:szCs w:val="24"/>
        </w:rPr>
        <w:t xml:space="preserve"> Рецензія, видрукувана у Санкт-Петербурзькому «Вісникові Європи», цитується Марксом у «Післяслові до другого видання «Капіталу». (Див. Сарital, 871) — (ME, 23, 2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даючи належне Марксові, мусимо сказати, що він не завжди сприймав свою власну систему надто серйозно і був певною мірою ладен відхилитися трохи від своєї основної схеми. Він розглядав її швидше як точку зору (і як така, вона, безперечно, була найважливішою), а не як систему догм.</w:t>
      </w:r>
    </w:p>
    <w:p>
      <w:pPr>
        <w:pStyle w:val="Normal"/>
        <w:spacing w:before="0" w:after="57"/>
        <w:ind w:left="0" w:right="0" w:firstLine="680"/>
        <w:jc w:val="both"/>
        <w:rPr/>
      </w:pPr>
      <w:r>
        <w:rPr>
          <w:rFonts w:cs="Times New Roman" w:ascii="Times New Roman" w:hAnsi="Times New Roman"/>
          <w:sz w:val="24"/>
          <w:szCs w:val="24"/>
        </w:rPr>
        <w:t xml:space="preserve">Через те на двох підряд сторінках «Капіталу» (Capital, 832 і наст.) ми читаємо твердження, яке підкреслює звичайну марксистську теорію вторинного характеру правової системи (або її характеру як покрову, як «видимості»), і друге, що приписує дуже важливу роль політичній силі держави й ясно підносить її до штибу повноцінної </w:t>
      </w:r>
      <w:r>
        <w:rPr>
          <w:rStyle w:val="0Text"/>
          <w:rFonts w:cs="Times New Roman" w:ascii="Times New Roman" w:hAnsi="Times New Roman"/>
          <w:sz w:val="24"/>
          <w:szCs w:val="24"/>
        </w:rPr>
        <w:t>економічної сили</w:t>
      </w:r>
      <w:r>
        <w:rPr>
          <w:rFonts w:cs="Times New Roman" w:ascii="Times New Roman" w:hAnsi="Times New Roman"/>
          <w:sz w:val="24"/>
          <w:szCs w:val="24"/>
        </w:rPr>
        <w:t xml:space="preserve">. Перше з цих тверджень: «Автор мусив би пам'ятати, що закони не здійснюють революцій» (Capital, 832 — перекл. за англ. варіантом, — </w:t>
      </w:r>
      <w:r>
        <w:rPr>
          <w:rStyle w:val="0Text"/>
          <w:rFonts w:cs="Times New Roman" w:ascii="Times New Roman" w:hAnsi="Times New Roman"/>
          <w:sz w:val="24"/>
          <w:szCs w:val="24"/>
        </w:rPr>
        <w:t>прим. перекл.</w:t>
      </w:r>
      <w:r>
        <w:rPr>
          <w:rFonts w:cs="Times New Roman" w:ascii="Times New Roman" w:hAnsi="Times New Roman"/>
          <w:sz w:val="24"/>
          <w:szCs w:val="24"/>
        </w:rPr>
        <w:t xml:space="preserve">) — стосується промислової революції й автора, котрий вимагав запровадження законів, що здійснили б цю революцію. Друге твердження є тлумаченням (і одним із найнеортодоксальніших, з марксистської точки зору) методів нагромадження капіталу; «Всі ці методи, — пише Маркс, — користуються державною владою, тобто концентрованим і організованим громадським насильством... Насильство є бабою-повитухою усілякого старого суспільства, коли воно вагітне новим. </w:t>
      </w:r>
      <w:r>
        <w:rPr>
          <w:rStyle w:val="0Text"/>
          <w:rFonts w:cs="Times New Roman" w:ascii="Times New Roman" w:hAnsi="Times New Roman"/>
          <w:sz w:val="24"/>
          <w:szCs w:val="24"/>
        </w:rPr>
        <w:t>Само насильство е економічною потенцією</w:t>
      </w:r>
      <w:r>
        <w:rPr>
          <w:rFonts w:cs="Times New Roman" w:ascii="Times New Roman" w:hAnsi="Times New Roman"/>
          <w:sz w:val="24"/>
          <w:szCs w:val="24"/>
        </w:rPr>
        <w:t>» (Capital, 833). Аж до останнього речення, яке я виділив курсивом, уривок, безсумнівно, ортодоксальний. І лише це останнє речення виламується з цієї ортодоксальності Енгельс був більш догматичним. Можна порівняти, зокрема, одне з його тверджень в «Анти-Дюрінгу» (Н. о. М., 277), де він пише: «Ясно, яку роль відіграє в історії насильство у відношенні до економічного розвитку». Далі він провадить, що завжди, коли «політична влада діє всупереч цьому розвиткові... за небагатьма винятками, вона, як правило, падає під тиском економічного розвитку. Цими небагатьма винятками є ті поодинокі випадки завоювань, коли менш культурні завойовники винищували або виганяли населення завойованої країни і знищували його продуктивні сили... не уміючи їх використати»— (ME, 20, 177). (Пор. одначе, примітки 13-14 до розділу 15 і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гматизм і авторитаризм більшості марксистів — справді приголомшуюче явище. Воно лише показує, що марксисти нераціонально використовують марксизм як метафізичну систему. Це помітно як серед радикалів, так і серед поміркованих марксистів. Е. Берне, приміром, висуває дивовижно наївне твердження (Н. о. М., ст. 374) про те, що «спростування... неминуче викривляють Марксові теорії», що, вочевидь, значить, що Марксові теорії неспростовні, тобто ненаукові. Але кожну наукову теорію можна спростувати й замінити іншою. Л. Лорат, з іншого боку (у своїй праці «Marxism and Democracy», p. 226), пише; «Дивлячись на світ, у якому ми живемо, ми вражаємося тій майже математичній точності, з якою втілюються головні передбачення Карла Маркс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ам Маркс, схоже, думав інакше. Я можу помилитися, але вірю у щирість його твердження (наприкінці його «Передмови до першого видання «Капіталу», Capital, 865 — (ME, 23, l0); «Я вітатиму будь-яку наукову критику. Що ж до передсудів так званої громадської думки... то моїм девізом, як і раніше, лишаються слова..: «Segui il tuo corso, е lascie dir lе gentil»</w:t>
      </w:r>
      <w:r>
        <w:rPr>
          <w:rStyle w:val="FootnoteCharacters"/>
          <w:rStyle w:val="FootnoteAnchor"/>
          <w:rFonts w:cs="Times New Roman" w:ascii="Times New Roman" w:hAnsi="Times New Roman"/>
          <w:sz w:val="24"/>
          <w:szCs w:val="24"/>
        </w:rPr>
        <w:footnoteReference w:id="10"/>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768" w:name="__RefHeading__2191_133963174"/>
      <w:bookmarkStart w:id="1769" w:name="Prim__do_rozd__18"/>
      <w:bookmarkEnd w:id="1768"/>
      <w:r>
        <w:rPr/>
        <w:t>Прим. до розд. 18</w:t>
      </w:r>
      <w:bookmarkEnd w:id="1769"/>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7">
        <w:bookmarkStart w:id="1770" w:name="18_1_1"/>
        <w:r>
          <w:rPr>
            <w:rStyle w:val="InternetLink"/>
            <w:rFonts w:cs="Times New Roman" w:ascii="Times New Roman" w:hAnsi="Times New Roman"/>
            <w:sz w:val="24"/>
            <w:szCs w:val="24"/>
          </w:rPr>
          <w:t>18.1.</w:t>
        </w:r>
      </w:hyperlink>
      <w:bookmarkEnd w:id="1770"/>
      <w:r>
        <w:rPr>
          <w:rFonts w:cs="Times New Roman" w:ascii="Times New Roman" w:hAnsi="Times New Roman"/>
          <w:sz w:val="24"/>
          <w:szCs w:val="24"/>
        </w:rPr>
        <w:t xml:space="preserve"> Щодо Марксового есенціалізму і того факту, що матеріальні засоби виробництва відіграють суттєву роль у його теорії, див., зокрема, примітку 13 до розділу 15. Див. також примітку 6 до розділу 17 і примітки 20-24 до розділу 20 та текст.</w:t>
      </w:r>
    </w:p>
    <w:p>
      <w:pPr>
        <w:pStyle w:val="Normal"/>
        <w:spacing w:before="0" w:after="57"/>
        <w:ind w:left="0" w:right="0" w:firstLine="680"/>
        <w:jc w:val="both"/>
        <w:rPr/>
      </w:pPr>
      <w:hyperlink w:anchor="2_17">
        <w:bookmarkStart w:id="1771" w:name="18_2_1"/>
        <w:r>
          <w:rPr>
            <w:rStyle w:val="InternetLink"/>
            <w:rFonts w:cs="Times New Roman" w:ascii="Times New Roman" w:hAnsi="Times New Roman"/>
            <w:sz w:val="24"/>
            <w:szCs w:val="24"/>
          </w:rPr>
          <w:t>18.2.</w:t>
        </w:r>
      </w:hyperlink>
      <w:bookmarkEnd w:id="1771"/>
      <w:r>
        <w:rPr>
          <w:rFonts w:cs="Times New Roman" w:ascii="Times New Roman" w:hAnsi="Times New Roman"/>
          <w:sz w:val="24"/>
          <w:szCs w:val="24"/>
        </w:rPr>
        <w:t xml:space="preserve"> Див. Capital, 864 = Н. о. М., 374— (ME, 23, 12), а також примітки 14 і 16 до розділу 13.</w:t>
      </w:r>
    </w:p>
    <w:p>
      <w:pPr>
        <w:pStyle w:val="Normal"/>
        <w:spacing w:before="0" w:after="57"/>
        <w:ind w:left="0" w:right="0" w:firstLine="680"/>
        <w:jc w:val="both"/>
        <w:rPr/>
      </w:pPr>
      <w:hyperlink w:anchor="3_17">
        <w:bookmarkStart w:id="1772" w:name="18_3_1"/>
        <w:r>
          <w:rPr>
            <w:rStyle w:val="InternetLink"/>
            <w:rFonts w:cs="Times New Roman" w:ascii="Times New Roman" w:hAnsi="Times New Roman"/>
            <w:sz w:val="24"/>
            <w:szCs w:val="24"/>
          </w:rPr>
          <w:t>18.3.</w:t>
        </w:r>
      </w:hyperlink>
      <w:bookmarkEnd w:id="1772"/>
      <w:r>
        <w:rPr>
          <w:rFonts w:cs="Times New Roman" w:ascii="Times New Roman" w:hAnsi="Times New Roman"/>
          <w:sz w:val="24"/>
          <w:szCs w:val="24"/>
        </w:rPr>
        <w:t xml:space="preserve"> Те, що я називаю вторинною метою «Капіталу», його антиапологетичною метою, включає в себе певне академічне завдання, а саме — </w:t>
      </w:r>
      <w:r>
        <w:rPr>
          <w:rStyle w:val="0Text"/>
          <w:rFonts w:cs="Times New Roman" w:ascii="Times New Roman" w:hAnsi="Times New Roman"/>
          <w:sz w:val="24"/>
          <w:szCs w:val="24"/>
        </w:rPr>
        <w:t>критику політичної економії відносно її наукового статусу</w:t>
      </w:r>
      <w:r>
        <w:rPr>
          <w:rFonts w:cs="Times New Roman" w:ascii="Times New Roman" w:hAnsi="Times New Roman"/>
          <w:sz w:val="24"/>
          <w:szCs w:val="24"/>
        </w:rPr>
        <w:t xml:space="preserve">. Саме на це завдання Маркс посилався як у назві попередньої перед «Капіталом» праці, а саме, «До критики політичної економії», так і в підзаголовку власне «Капіталу», який у дослівному перекладі читається як «Критика політичної економії». Справа в тому, що обидві ці назви безпомилково натякають на «Критику чистого розуму» Канта. А назва цієї праці, в свою чергу, мала означати: «Критику чистої чи метафізичної філософії відносно до її наукового статусу». (Більш ясно вказує на це переповідь Кантової «Критики», яка читається в майже дослівному перекладі як «Пролегомени до будь-якої метафізики, яка в майбутньому може претендувати на науковий статус».) Натякаючи на Канта, Маркс, вочевидь, прагнув сказати: «Так само, як Кант критикував претензії метафізики, показуючи, що це </w:t>
      </w:r>
      <w:r>
        <w:rPr>
          <w:rStyle w:val="0Text"/>
          <w:rFonts w:cs="Times New Roman" w:ascii="Times New Roman" w:hAnsi="Times New Roman"/>
          <w:sz w:val="24"/>
          <w:szCs w:val="24"/>
        </w:rPr>
        <w:t>не наука</w:t>
      </w:r>
      <w:r>
        <w:rPr>
          <w:rFonts w:cs="Times New Roman" w:ascii="Times New Roman" w:hAnsi="Times New Roman"/>
          <w:sz w:val="24"/>
          <w:szCs w:val="24"/>
        </w:rPr>
        <w:t xml:space="preserve">, а переважно </w:t>
      </w:r>
      <w:r>
        <w:rPr>
          <w:rStyle w:val="0Text"/>
          <w:rFonts w:cs="Times New Roman" w:ascii="Times New Roman" w:hAnsi="Times New Roman"/>
          <w:sz w:val="24"/>
          <w:szCs w:val="24"/>
        </w:rPr>
        <w:t>апологетична теологія</w:t>
      </w:r>
      <w:r>
        <w:rPr>
          <w:rFonts w:cs="Times New Roman" w:ascii="Times New Roman" w:hAnsi="Times New Roman"/>
          <w:sz w:val="24"/>
          <w:szCs w:val="24"/>
        </w:rPr>
        <w:t>, так і я критикую відповідні претензії буржуазної економіки». Те, що в Марксовому колі вважалося, буцімто головна тенденція кантівської «Критики» була спрямована проти апологетичної теології, можна побачити з її представлення в праці Марксового друга Г. Гейне «Релігія та філософія в Німеччині» (див. примітки 15 і 16 до розділу 15). Досить цікаво й те, що попри нагляд з боку Енгельса, перші англійські перекладачі «Капіталу» переклали підзаголовок як «Критичний аналіз капіталістичного виробництва», змістивши в такий спосіб наголос із того, що я назвав головною метою Маркса, на його другорядну ме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цитує Берка в «Капіталі» (Capital, 843, прим. І — ME, 23, 203, прим. 22а). Цитату взято з Е. Burke. Thoughts and Details on Scarcity, 1800, p. 31 і наст.</w:t>
      </w:r>
    </w:p>
    <w:p>
      <w:pPr>
        <w:pStyle w:val="Normal"/>
        <w:spacing w:before="0" w:after="57"/>
        <w:ind w:left="0" w:right="0" w:firstLine="680"/>
        <w:jc w:val="both"/>
        <w:rPr/>
      </w:pPr>
      <w:hyperlink w:anchor="4_17">
        <w:bookmarkStart w:id="1773" w:name="18_4_1"/>
        <w:r>
          <w:rPr>
            <w:rStyle w:val="InternetLink"/>
            <w:rFonts w:cs="Times New Roman" w:ascii="Times New Roman" w:hAnsi="Times New Roman"/>
            <w:sz w:val="24"/>
            <w:szCs w:val="24"/>
          </w:rPr>
          <w:t>18.4.</w:t>
        </w:r>
      </w:hyperlink>
      <w:bookmarkEnd w:id="1773"/>
      <w:r>
        <w:rPr>
          <w:rFonts w:cs="Times New Roman" w:ascii="Times New Roman" w:hAnsi="Times New Roman"/>
          <w:sz w:val="24"/>
          <w:szCs w:val="24"/>
        </w:rPr>
        <w:t xml:space="preserve"> Див. мої примітки щодо класової свідомості наприкінці підрозділу 1 розділу 16.</w:t>
      </w:r>
    </w:p>
    <w:p>
      <w:pPr>
        <w:pStyle w:val="Normal"/>
        <w:spacing w:before="0" w:after="57"/>
        <w:ind w:left="0" w:right="0" w:firstLine="680"/>
        <w:jc w:val="both"/>
        <w:rPr/>
      </w:pPr>
      <w:r>
        <w:rPr>
          <w:rFonts w:cs="Times New Roman" w:ascii="Times New Roman" w:hAnsi="Times New Roman"/>
          <w:sz w:val="24"/>
          <w:szCs w:val="24"/>
        </w:rPr>
        <w:t xml:space="preserve">Стосовно збереження класової єдності після завершення класової боротьби проти класового ворога, вважаю, важко узгодити з Марксовими припущеннями й, зокрема, з його діалектикою припущення про те, що класова свідомість </w:t>
      </w:r>
      <w:r>
        <w:rPr>
          <w:rStyle w:val="0Text"/>
          <w:rFonts w:cs="Times New Roman" w:ascii="Times New Roman" w:hAnsi="Times New Roman"/>
          <w:sz w:val="24"/>
          <w:szCs w:val="24"/>
        </w:rPr>
        <w:t>може бути</w:t>
      </w:r>
      <w:r>
        <w:rPr>
          <w:rFonts w:cs="Times New Roman" w:ascii="Times New Roman" w:hAnsi="Times New Roman"/>
          <w:sz w:val="24"/>
          <w:szCs w:val="24"/>
        </w:rPr>
        <w:t xml:space="preserve"> акумульована й затим збережена, що вона може пережити сили, які її породили. Наступне припущення про те, що ця свідомість </w:t>
      </w:r>
      <w:r>
        <w:rPr>
          <w:rStyle w:val="0Text"/>
          <w:rFonts w:cs="Times New Roman" w:ascii="Times New Roman" w:hAnsi="Times New Roman"/>
          <w:sz w:val="24"/>
          <w:szCs w:val="24"/>
        </w:rPr>
        <w:t>необхідно мусить</w:t>
      </w:r>
      <w:r>
        <w:rPr>
          <w:rFonts w:cs="Times New Roman" w:ascii="Times New Roman" w:hAnsi="Times New Roman"/>
          <w:sz w:val="24"/>
          <w:szCs w:val="24"/>
        </w:rPr>
        <w:t xml:space="preserve"> пережити ці сили, суперечить Марксовій теорії, яка розглядає класову свідомість як віддзеркалення чи як продукт важких соціальних умов, А проте це наступне припущення мусить зробити кожен, хто вважає разом із Марксом, що діалектика історії повинна вести до соціа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едений далі уривок, з «Маніфесту Комуністичної партії (Н, о. М. 46 і далі = G A, Series I, vol. VI, 46 — ME, 4, 430) особливо цікавий у цьому контексті. Він містить у собі ясне твердження про те, що класова свідомість робітників є просто наслідком «сили обставин», тобто впливу класової ситуації; та водночас у ньому міститься й критикована в книжці доктрина, а саме, пророцтво про безкласове суспільство. Ось цей уривок: «Якщо пролетаріат у боротьбі проти буржуазії неодмінно об'єднується в клас, якщо шляхом революції він перетворює себе на панівний клас і як панівний клас силою скасовує старі виробничі відносини, то разом з цими виробничими відносинами він знищує умови існування класової протилежності, знищує класи взагалі, а тим самим і своє власне панування як клас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ісце старого буржуазного суспільства з його класами і класовими протилежностями приходить асоціація, в якій вільний розвиток кожного є умовою вільного розвитку всіх». (Див. також текст до примітки 8 до цього розділу.) Це прекрасна віра, одначе естетичного і романтичного типу. Це бажаний «утопізм», якщо використовувати марксистську термінологію, а не «науковий соціаліз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боровся проти того, що він називав «утопізмом», і належно це робив. (Див. розділ 9.) Але оскільки він сам був романтиком, то не зміг розпізнати найнебезпечніші елементи в утопізмі — романтичну істерію, естетичний ірраціоналізм; натомість він боровся проти утопічних (вочевидь, найнестигліших) спроб раціонального планування, протиставляючи їм свій історицизм. (Див. примітку 21 до дан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зважаючи на свої високі міркування та спроби застосовувати науковий метод, Марксові ірраціональні й естетичні почуття часто цілковито керують його думками. Тепер це називають мисленням, що бажає видавати уявне за дійсне. Саме романтичне, ірраціональне, навіть містичне мислення, що видає бажане за реальне, підвело Маркса до припущення, що загальна класова єдність і класова солідарність робітників збережуться після зміни класової ситуації. Таким чином, мислення, що бажає бачити нереальне, містичний колективізм та ірраціональна реакція на напруження цивілізації привели Маркса до пророцтва про необхідність приходу соціалізму.</w:t>
      </w:r>
    </w:p>
    <w:p>
      <w:pPr>
        <w:pStyle w:val="Normal"/>
        <w:spacing w:before="0" w:after="57"/>
        <w:ind w:left="0" w:right="0" w:firstLine="680"/>
        <w:jc w:val="both"/>
        <w:rPr/>
      </w:pPr>
      <w:r>
        <w:rPr>
          <w:rFonts w:cs="Times New Roman" w:ascii="Times New Roman" w:hAnsi="Times New Roman"/>
          <w:sz w:val="24"/>
          <w:szCs w:val="24"/>
        </w:rPr>
        <w:t xml:space="preserve">Цей різновид романтизму є одним з елементів марксизму, що якнайпотужніше приваблює багатьох його послідовників. Це найзворушливіше, скажімо, виразив Гекер у присвяті до своїх «Московських діалогів». Гекер говорить тут про соціалізм як про «суспільний лад, де більше не буде боротьби класів і рас, а правда, доброта і краса стануть належати всім». Хто б не жадав здобути небеса на землі! А проте одним із головних принципів раціональної політики повинен стати принцип, за яким </w:t>
      </w:r>
      <w:r>
        <w:rPr>
          <w:rStyle w:val="0Text"/>
          <w:rFonts w:cs="Times New Roman" w:ascii="Times New Roman" w:hAnsi="Times New Roman"/>
          <w:sz w:val="24"/>
          <w:szCs w:val="24"/>
        </w:rPr>
        <w:t>ми не можемо здобути небеса на землі</w:t>
      </w:r>
      <w:r>
        <w:rPr>
          <w:rFonts w:cs="Times New Roman" w:ascii="Times New Roman" w:hAnsi="Times New Roman"/>
          <w:sz w:val="24"/>
          <w:szCs w:val="24"/>
        </w:rPr>
        <w:t>. Ми неспроможні стати вільними духами чи ангелами, принаймні протягом кількох наступних століть. Ми прив'язані до цієї землі нашим метаболізмом, як одного разу мудро проголосив Маркс; або, як стверджує християнство, ми є і духом, і плоттю. Отож, мусимо бути скромнішими. Той, хто обіцяє занадто в політиці та в медицині, ймовірно, є шарлатаном. Ми повинні прагнути поліпшити речі, але мусимо відкинути ідею філософського каменя, ідею формули, що оберне наше розбещене людське суспільство в чисте, тверде золот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за всім цим стоїть надія вигнати диявола з нашого світу. Платон гадав, що може зробити це, заславши диявола в нижчі класи й керуючи ним. Анархісти уявляли, що щойно держава, політична система будуть зруйновані, все поверне на краще. І Маркс плекав таку саму мрію щодо вигнання диявола шляхом руйнування економічної системи.</w:t>
      </w:r>
    </w:p>
    <w:p>
      <w:pPr>
        <w:pStyle w:val="Normal"/>
        <w:spacing w:before="0" w:after="57"/>
        <w:ind w:left="0" w:right="0" w:firstLine="680"/>
        <w:jc w:val="both"/>
        <w:rPr/>
      </w:pPr>
      <w:r>
        <w:rPr>
          <w:rFonts w:cs="Times New Roman" w:ascii="Times New Roman" w:hAnsi="Times New Roman"/>
          <w:sz w:val="24"/>
          <w:szCs w:val="24"/>
        </w:rPr>
        <w:t xml:space="preserve">Цими зауваженнями я зовсім не хочу довести, що неможливо досягти швидких успіхів, навіть проводячи відносно незначні реформи, такі як, приміром, податкова реформа чи зниження процентної ставки. Я лише наполягаю на тому, що нам слід завжди чекати, що знищення будь-якого зла може породити — як небажаний наслідок — силу-силенну нових, хай, можливо, і набагато менших, зол, що можуть бути на зовсім іншому рівні сприйняття. Таким чином, другим принципом розумної політики мусить бути такий: </w:t>
      </w:r>
      <w:r>
        <w:rPr>
          <w:rStyle w:val="0Text"/>
          <w:rFonts w:cs="Times New Roman" w:ascii="Times New Roman" w:hAnsi="Times New Roman"/>
          <w:sz w:val="24"/>
          <w:szCs w:val="24"/>
        </w:rPr>
        <w:t>суть політики полягає в тому, щоб вибрати менше зло</w:t>
      </w:r>
      <w:r>
        <w:rPr>
          <w:rFonts w:cs="Times New Roman" w:ascii="Times New Roman" w:hAnsi="Times New Roman"/>
          <w:sz w:val="24"/>
          <w:szCs w:val="24"/>
        </w:rPr>
        <w:t xml:space="preserve"> (як сформулював це віденський поет і критик К. Крауз). Політикам слід не приховувати, а виявляти ті лиха, до яких неминуче призведуть їхні дії, оскільки інакше належна оцінка зол у їхньому протистоянні стане неможливою.</w:t>
      </w:r>
    </w:p>
    <w:p>
      <w:pPr>
        <w:pStyle w:val="Normal"/>
        <w:spacing w:before="0" w:after="57"/>
        <w:ind w:left="0" w:right="0" w:firstLine="680"/>
        <w:jc w:val="both"/>
        <w:rPr/>
      </w:pPr>
      <w:hyperlink w:anchor="5_16">
        <w:bookmarkStart w:id="1774" w:name="18_5_1"/>
        <w:r>
          <w:rPr>
            <w:rStyle w:val="InternetLink"/>
            <w:rFonts w:cs="Times New Roman" w:ascii="Times New Roman" w:hAnsi="Times New Roman"/>
            <w:sz w:val="24"/>
            <w:szCs w:val="24"/>
          </w:rPr>
          <w:t>18.5.</w:t>
        </w:r>
      </w:hyperlink>
      <w:bookmarkEnd w:id="1774"/>
      <w:r>
        <w:rPr>
          <w:rFonts w:cs="Times New Roman" w:ascii="Times New Roman" w:hAnsi="Times New Roman"/>
          <w:sz w:val="24"/>
          <w:szCs w:val="24"/>
        </w:rPr>
        <w:t xml:space="preserve"> Хоч я не маю наміру розглядати Марксову діалектику (див. примітку 4 до розділу 13), я можу показати, як легко «посилити» Марксовий логічно непереконливий доказ шляхом так званого «діалектичного розмірковування». Згідно з цим розмірковуванням, нам тільки й потрібно усього що змалювати антагоністичні тенденції всередині капіталізму в такий спосіб, щоб соціалізм (приміром, у формі тоталітарного державного капіталізму) постав як необхідний синтез. Дві антагоністичні тенденції капіталізму можна було б, очевидно, змалювати таким робом. </w:t>
      </w:r>
      <w:r>
        <w:rPr>
          <w:rStyle w:val="0Text"/>
          <w:rFonts w:cs="Times New Roman" w:ascii="Times New Roman" w:hAnsi="Times New Roman"/>
          <w:sz w:val="24"/>
          <w:szCs w:val="24"/>
        </w:rPr>
        <w:t>Теза</w:t>
      </w:r>
      <w:r>
        <w:rPr>
          <w:rFonts w:cs="Times New Roman" w:ascii="Times New Roman" w:hAnsi="Times New Roman"/>
          <w:sz w:val="24"/>
          <w:szCs w:val="24"/>
        </w:rPr>
        <w:t xml:space="preserve">: Тенденція до нагромадження капіталу в руках небагатьох людей, до індустріалізації й бюрократичного управління промисловістю, до економічного і психологічного зрівняння робітників через стандартизацію потреб і бажань. </w:t>
      </w:r>
      <w:r>
        <w:rPr>
          <w:rStyle w:val="0Text"/>
          <w:rFonts w:cs="Times New Roman" w:ascii="Times New Roman" w:hAnsi="Times New Roman"/>
          <w:sz w:val="24"/>
          <w:szCs w:val="24"/>
        </w:rPr>
        <w:t>Антитеза</w:t>
      </w:r>
      <w:r>
        <w:rPr>
          <w:rFonts w:cs="Times New Roman" w:ascii="Times New Roman" w:hAnsi="Times New Roman"/>
          <w:sz w:val="24"/>
          <w:szCs w:val="24"/>
        </w:rPr>
        <w:t>: Зубожіння великих мас, зростання класової свідомості внаслідок (а) класової війни й (б) усвідомлення свого першорядного значення в економічній системі того промислового суспільства, в якому робітничий клас є єдиним продуктивним класом і, відповідно, єдиним суттєвим класом. (Див. також примітку 15 до розділу 19 і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ряд чи необхідно показувати, як виникає бажаний марксистський синтез; але, можливо, слід зазначити, що незначна зміна наголосу в опису антагоністичних тенденцій може привести до різноманітних «синтезів», по суті, до будь-якого з тих, який абихто бажає обстоювати. Наприклад, можна легко уявити собі такий необхідний синтез як фашизм, і, вочевидь, як «технократію» або й систему демократичного інтервенціонізму.</w:t>
      </w:r>
    </w:p>
    <w:p>
      <w:pPr>
        <w:pStyle w:val="Normal"/>
        <w:spacing w:before="0" w:after="57"/>
        <w:ind w:left="0" w:right="0" w:firstLine="680"/>
        <w:jc w:val="both"/>
        <w:rPr/>
      </w:pPr>
      <w:hyperlink w:anchor="6_16">
        <w:bookmarkStart w:id="1775" w:name="18_6_1"/>
        <w:r>
          <w:rPr>
            <w:rStyle w:val="InternetLink"/>
            <w:rFonts w:cs="Times New Roman" w:ascii="Times New Roman" w:hAnsi="Times New Roman"/>
            <w:sz w:val="24"/>
            <w:szCs w:val="24"/>
          </w:rPr>
          <w:t>18.6.</w:t>
        </w:r>
      </w:hyperlink>
      <w:bookmarkEnd w:id="1775"/>
      <w:r>
        <w:rPr>
          <w:rFonts w:cs="Times New Roman" w:ascii="Times New Roman" w:hAnsi="Times New Roman"/>
          <w:sz w:val="24"/>
          <w:szCs w:val="24"/>
        </w:rPr>
        <w:t xml:space="preserve"> * Брайєн Магі пише щодо цього уривка: «Саме про це книжка Джіласа «Новий клас»: цілковито розроблена теорія про реалії комуністичної революції, написана комуністом, що не розкаявся». *</w:t>
      </w:r>
    </w:p>
    <w:p>
      <w:pPr>
        <w:pStyle w:val="Normal"/>
        <w:spacing w:before="0" w:after="57"/>
        <w:ind w:left="0" w:right="0" w:firstLine="680"/>
        <w:jc w:val="both"/>
        <w:rPr/>
      </w:pPr>
      <w:hyperlink w:anchor="7_16">
        <w:bookmarkStart w:id="1776" w:name="18_7_1"/>
        <w:r>
          <w:rPr>
            <w:rStyle w:val="InternetLink"/>
            <w:rFonts w:cs="Times New Roman" w:ascii="Times New Roman" w:hAnsi="Times New Roman"/>
            <w:sz w:val="24"/>
            <w:szCs w:val="24"/>
          </w:rPr>
          <w:t>18.7.</w:t>
        </w:r>
      </w:hyperlink>
      <w:bookmarkEnd w:id="1776"/>
      <w:r>
        <w:rPr>
          <w:rFonts w:cs="Times New Roman" w:ascii="Times New Roman" w:hAnsi="Times New Roman"/>
          <w:sz w:val="24"/>
          <w:szCs w:val="24"/>
        </w:rPr>
        <w:t xml:space="preserve"> Історія робітничого руху сповнена протиріч. Вона свідчить про те, що робітники були готові на найбільші жертви у своїй боротьбі за визволення свого класу й, окрім того, всього людства. Але є в тій історії також багато розділів, що розповідають про звичайний егоїзм і гонитву за груповим інтересом на шкоду всім інш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лком зрозуміло, що професійна спілка, створюючи великі переваги своїм членам завдяки солідарності й колективній згоді, прагне позбавити цих переваг тих, хто не готовий вступити до спілки, скажімо, включаючи до їхніх колективних угод умови, згідно з якими лише члени спілки можуть отримати роботу. Одначе зовсім інша справа і, зрозуміло, недоказова, коли спілка, що в такий спосіб здобуває монополію, закриває свій список членства, не впускаючи товаришів по роботі, які бажали б туди вступити, не притримуючись при цьому ніякого методу (такого, як суворе дотримання списку очікування) прийняття нових, членів. Те. що таке може статися, засвідчує простий факт: бутність робітником не убезпечує, людину від того, що вона може геть забути про солідарність гноблених і що вона не скористається вповні з належних їй економічних привілеїв, тобто не буде експлуатувати своїх товаришів по роботі.</w:t>
      </w:r>
    </w:p>
    <w:p>
      <w:pPr>
        <w:pStyle w:val="Normal"/>
        <w:spacing w:before="0" w:after="57"/>
        <w:ind w:left="0" w:right="0" w:firstLine="680"/>
        <w:jc w:val="both"/>
        <w:rPr/>
      </w:pPr>
      <w:hyperlink w:anchor="8_16">
        <w:bookmarkStart w:id="1777" w:name="18_8_1"/>
        <w:r>
          <w:rPr>
            <w:rStyle w:val="InternetLink"/>
            <w:rFonts w:cs="Times New Roman" w:ascii="Times New Roman" w:hAnsi="Times New Roman"/>
            <w:sz w:val="24"/>
            <w:szCs w:val="24"/>
          </w:rPr>
          <w:t>18.8.</w:t>
        </w:r>
      </w:hyperlink>
      <w:bookmarkEnd w:id="1777"/>
      <w:r>
        <w:rPr>
          <w:rFonts w:cs="Times New Roman" w:ascii="Times New Roman" w:hAnsi="Times New Roman"/>
          <w:sz w:val="24"/>
          <w:szCs w:val="24"/>
        </w:rPr>
        <w:t xml:space="preserve"> Див. «Маніфест Комуністичної партії» (Н. о. М., 47 = GA, Series 1, vol. VI, 546) — (ME, 4, 430); цей уривок процитовано більш повно в примітці 4 до цього розділу, де йдеться про романтизм Маркса.</w:t>
      </w:r>
    </w:p>
    <w:p>
      <w:pPr>
        <w:pStyle w:val="Normal"/>
        <w:spacing w:before="0" w:after="57"/>
        <w:ind w:left="0" w:right="0" w:firstLine="680"/>
        <w:jc w:val="both"/>
        <w:rPr/>
      </w:pPr>
      <w:hyperlink w:anchor="9_16">
        <w:bookmarkStart w:id="1778" w:name="18_9_1"/>
        <w:r>
          <w:rPr>
            <w:rStyle w:val="InternetLink"/>
            <w:rFonts w:cs="Times New Roman" w:ascii="Times New Roman" w:hAnsi="Times New Roman"/>
            <w:sz w:val="24"/>
            <w:szCs w:val="24"/>
          </w:rPr>
          <w:t>18.9.</w:t>
        </w:r>
      </w:hyperlink>
      <w:bookmarkEnd w:id="1778"/>
      <w:r>
        <w:rPr>
          <w:rFonts w:cs="Times New Roman" w:ascii="Times New Roman" w:hAnsi="Times New Roman"/>
          <w:sz w:val="24"/>
          <w:szCs w:val="24"/>
        </w:rPr>
        <w:t xml:space="preserve"> Термін «капіталізм» надто розпливчастий для того, щоб його використати як назву для певного історичного періоду. Термін «капіталізм» було первісно використано у зневажливому смислі («система, що сприяє отриманню більших прибутків людьми, які не працюють»), і він зберіг цей смисл у загальному вжитку. Але водночас його було також використано в нейтральному науковому смислі, одначе в найрізноманітніших значеннях. Оскільки, згідно з Марксом, всі нагромадження засобів виробництва можна назвати «капіталом», ми навіть можемо сказати, що «капіталізм» у певному розумінні є синонімом «індустріалізму». В цьому розумінні ми могли б змалювати цілком правильно комуністичне суспільство, в якому держава володіє всім капіталом, як «державний капіталізм». З цих причин я пропоную вживати назву </w:t>
      </w:r>
      <w:r>
        <w:rPr>
          <w:rStyle w:val="0Text"/>
          <w:rFonts w:cs="Times New Roman" w:ascii="Times New Roman" w:hAnsi="Times New Roman"/>
          <w:sz w:val="24"/>
          <w:szCs w:val="24"/>
        </w:rPr>
        <w:t>«нестримуваний капіталізм»</w:t>
      </w:r>
      <w:r>
        <w:rPr>
          <w:rFonts w:cs="Times New Roman" w:ascii="Times New Roman" w:hAnsi="Times New Roman"/>
          <w:sz w:val="24"/>
          <w:szCs w:val="24"/>
        </w:rPr>
        <w:t xml:space="preserve"> для того періоду, який проаналізував Маркс і назвав «капіталізмом», і </w:t>
      </w:r>
      <w:r>
        <w:rPr>
          <w:rStyle w:val="0Text"/>
          <w:rFonts w:cs="Times New Roman" w:ascii="Times New Roman" w:hAnsi="Times New Roman"/>
          <w:sz w:val="24"/>
          <w:szCs w:val="24"/>
        </w:rPr>
        <w:t>«інтервенціонізм»</w:t>
      </w:r>
      <w:r>
        <w:rPr>
          <w:rFonts w:cs="Times New Roman" w:ascii="Times New Roman" w:hAnsi="Times New Roman"/>
          <w:sz w:val="24"/>
          <w:szCs w:val="24"/>
        </w:rPr>
        <w:t xml:space="preserve"> — для нашого періоду. Назва «інтервенціонізм», звісно, може охопити три головні типи соціальної інженерії в наш час: колективістський інтервенціонізм Росії, демократичний інтервенціонізм Швеції та «малих демократій» і «новий курс» Америки й навіть фашистські методи керованої економіки. Те, що Маркс називав «капіталізмом», тобто нестриманий капіталізм, цілковито «відмерло» у двадцятому столітті.</w:t>
      </w:r>
    </w:p>
    <w:p>
      <w:pPr>
        <w:pStyle w:val="Normal"/>
        <w:spacing w:before="0" w:after="57"/>
        <w:ind w:left="0" w:right="0" w:firstLine="680"/>
        <w:jc w:val="both"/>
        <w:rPr/>
      </w:pPr>
      <w:hyperlink w:anchor="10_16">
        <w:bookmarkStart w:id="1779" w:name="18_10_1"/>
        <w:r>
          <w:rPr>
            <w:rStyle w:val="InternetLink"/>
            <w:rFonts w:cs="Times New Roman" w:ascii="Times New Roman" w:hAnsi="Times New Roman"/>
            <w:sz w:val="24"/>
            <w:szCs w:val="24"/>
          </w:rPr>
          <w:t>18.10.</w:t>
        </w:r>
      </w:hyperlink>
      <w:bookmarkEnd w:id="1779"/>
      <w:r>
        <w:rPr>
          <w:rFonts w:cs="Times New Roman" w:ascii="Times New Roman" w:hAnsi="Times New Roman"/>
          <w:sz w:val="24"/>
          <w:szCs w:val="24"/>
        </w:rPr>
        <w:t xml:space="preserve"> «Шведські соціал-демократи», партія, що урочисто розпочала шведський експеримент, колись була марксистською, одначе відкинула марксистські теорії, перш ніж вирішила прийняти на себе урядову відповідальність і вдатися до великої програми соціальних реформ. Одним з аспектів, в якому шведський експеримент відхиляється від марксизму, є наголос на споживачеві й ролі споживчих кооперативів, на відміну від догматичного марксистського акценту на виробництво. Шведська технологічно-економічна теорія позначена глибоким впливом того, що марксисти називають «буржуазною економікою», в той час як ортодоксальна марксистська теорія вартості взагалі не відіграє в ній ніякої ролі.</w:t>
      </w:r>
    </w:p>
    <w:p>
      <w:pPr>
        <w:pStyle w:val="Normal"/>
        <w:spacing w:before="0" w:after="57"/>
        <w:ind w:left="0" w:right="0" w:firstLine="680"/>
        <w:jc w:val="both"/>
        <w:rPr/>
      </w:pPr>
      <w:hyperlink w:anchor="11_15">
        <w:bookmarkStart w:id="1780" w:name="18_11_1"/>
        <w:r>
          <w:rPr>
            <w:rStyle w:val="InternetLink"/>
            <w:rFonts w:cs="Times New Roman" w:ascii="Times New Roman" w:hAnsi="Times New Roman"/>
            <w:sz w:val="24"/>
            <w:szCs w:val="24"/>
          </w:rPr>
          <w:t>18.11.</w:t>
        </w:r>
      </w:hyperlink>
      <w:bookmarkEnd w:id="1780"/>
      <w:r>
        <w:rPr>
          <w:rFonts w:cs="Times New Roman" w:ascii="Times New Roman" w:hAnsi="Times New Roman"/>
          <w:sz w:val="24"/>
          <w:szCs w:val="24"/>
        </w:rPr>
        <w:t xml:space="preserve"> Щодо цієї програми див. Н. о. М., 46 = GA, Series I, vol. VI, 545 — ME, 4, 430). Пор. пункт (1) з текстом до примітки 15 до розділу 1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зауважити, що навіть в одному з найрадикальніших тверджень, зроблених Марксом у «Зверненні Центрального комітету до Спілки комуністів» (1850), він розглядав прогресивний податок як щонайреволюційніший засіб. Наприкінці звернення, у фінальному опису революційної тактики, що досягає апогея в бойовому вигуку «Безперервна революція!», Маркс пише: «Якщо демократи пропонують пропорційний податок, робітники мусять вимагати прогресивний; якщо самі демократи пропонують помірковано-прогресивний податок, робітники повинні наполягати на податку, ставки якого зростають так швидко, що великий капітал при цьому повинен загинути» (Н. о. М., 70 — ME, 7, 234 і особливо примітку 44 до розділу 20).</w:t>
      </w:r>
    </w:p>
    <w:p>
      <w:pPr>
        <w:pStyle w:val="Normal"/>
        <w:spacing w:before="0" w:after="57"/>
        <w:ind w:left="0" w:right="0" w:firstLine="680"/>
        <w:jc w:val="both"/>
        <w:rPr/>
      </w:pPr>
      <w:hyperlink w:anchor="12_15">
        <w:bookmarkStart w:id="1781" w:name="18_12_1"/>
        <w:r>
          <w:rPr>
            <w:rStyle w:val="InternetLink"/>
            <w:rFonts w:cs="Times New Roman" w:ascii="Times New Roman" w:hAnsi="Times New Roman"/>
            <w:sz w:val="24"/>
            <w:szCs w:val="24"/>
          </w:rPr>
          <w:t>18.12.</w:t>
        </w:r>
      </w:hyperlink>
      <w:bookmarkEnd w:id="1781"/>
      <w:r>
        <w:rPr>
          <w:rFonts w:cs="Times New Roman" w:ascii="Times New Roman" w:hAnsi="Times New Roman"/>
          <w:sz w:val="24"/>
          <w:szCs w:val="24"/>
        </w:rPr>
        <w:t xml:space="preserve"> Щодо моєї концепції послідовної соціальної інженерії див., зокрема, розділ 9. Щодо політичної інтервенції в економіку і точнішого пояснення терміну </w:t>
      </w:r>
      <w:r>
        <w:rPr>
          <w:rStyle w:val="0Text"/>
          <w:rFonts w:cs="Times New Roman" w:ascii="Times New Roman" w:hAnsi="Times New Roman"/>
          <w:sz w:val="24"/>
          <w:szCs w:val="24"/>
        </w:rPr>
        <w:t>інтервенціонізм</w:t>
      </w:r>
      <w:r>
        <w:rPr>
          <w:rFonts w:cs="Times New Roman" w:ascii="Times New Roman" w:hAnsi="Times New Roman"/>
          <w:sz w:val="24"/>
          <w:szCs w:val="24"/>
        </w:rPr>
        <w:t xml:space="preserve"> див. примітку 9 до цього розділу І текст.</w:t>
      </w:r>
    </w:p>
    <w:p>
      <w:pPr>
        <w:pStyle w:val="Normal"/>
        <w:spacing w:before="0" w:after="57"/>
        <w:ind w:left="0" w:right="0" w:firstLine="680"/>
        <w:jc w:val="both"/>
        <w:rPr/>
      </w:pPr>
      <w:hyperlink w:anchor="13_15">
        <w:bookmarkStart w:id="1782" w:name="18_13_1"/>
        <w:r>
          <w:rPr>
            <w:rStyle w:val="InternetLink"/>
            <w:rFonts w:cs="Times New Roman" w:ascii="Times New Roman" w:hAnsi="Times New Roman"/>
            <w:sz w:val="24"/>
            <w:szCs w:val="24"/>
          </w:rPr>
          <w:t>18.13.</w:t>
        </w:r>
      </w:hyperlink>
      <w:bookmarkEnd w:id="1782"/>
      <w:r>
        <w:rPr>
          <w:rFonts w:cs="Times New Roman" w:ascii="Times New Roman" w:hAnsi="Times New Roman"/>
          <w:sz w:val="24"/>
          <w:szCs w:val="24"/>
        </w:rPr>
        <w:t xml:space="preserve"> Я вважаю цю критику марксизму дуже важливою. Вона згадана в розділах 17-18 моєї «Убогості історицизму» і, згідно з висловленою там думкою, її можна парирувати, запропонувавши </w:t>
      </w:r>
      <w:r>
        <w:rPr>
          <w:rStyle w:val="0Text"/>
          <w:rFonts w:cs="Times New Roman" w:ascii="Times New Roman" w:hAnsi="Times New Roman"/>
          <w:sz w:val="24"/>
          <w:szCs w:val="24"/>
        </w:rPr>
        <w:t>історицистську моральну теорію</w:t>
      </w:r>
      <w:r>
        <w:rPr>
          <w:rFonts w:cs="Times New Roman" w:ascii="Times New Roman" w:hAnsi="Times New Roman"/>
          <w:sz w:val="24"/>
          <w:szCs w:val="24"/>
        </w:rPr>
        <w:t>. Але лише за умови, що цю теорію сприймають (див. розділ 22, зокрема примітки 5 і наст. та текст). Марксизм може уникнути звинувачення в тому, що він учить «вірі в політичні чудеса». (Цим терміном завдячуємо Юліусу Крафту.) Див. також примітки 4 і 21 до цього розділу.</w:t>
      </w:r>
    </w:p>
    <w:p>
      <w:pPr>
        <w:pStyle w:val="Normal"/>
        <w:spacing w:before="0" w:after="57"/>
        <w:ind w:left="0" w:right="0" w:firstLine="680"/>
        <w:jc w:val="both"/>
        <w:rPr/>
      </w:pPr>
      <w:hyperlink w:anchor="14_15">
        <w:bookmarkStart w:id="1783" w:name="18_14_1"/>
        <w:r>
          <w:rPr>
            <w:rStyle w:val="InternetLink"/>
            <w:rFonts w:cs="Times New Roman" w:ascii="Times New Roman" w:hAnsi="Times New Roman"/>
            <w:sz w:val="24"/>
            <w:szCs w:val="24"/>
          </w:rPr>
          <w:t>18.14.</w:t>
        </w:r>
      </w:hyperlink>
      <w:bookmarkEnd w:id="1783"/>
      <w:r>
        <w:rPr>
          <w:rFonts w:cs="Times New Roman" w:ascii="Times New Roman" w:hAnsi="Times New Roman"/>
          <w:sz w:val="24"/>
          <w:szCs w:val="24"/>
        </w:rPr>
        <w:t xml:space="preserve"> Щодо проблеми компромісу див. примітку в кінці абзаца розділу 9, до якого відноситься примітка 3. Щодо обгрунтування зауваження в тексті — «Вони не планують для суспільства в цілому» — див. розділ 9 і мою «Убогість історицизму», </w:t>
      </w:r>
      <w:r>
        <w:rPr>
          <w:rFonts w:cs="Times New Roman" w:ascii="Times New Roman" w:hAnsi="Times New Roman"/>
          <w:sz w:val="24"/>
          <w:szCs w:val="24"/>
          <w:lang w:val="en-US"/>
        </w:rPr>
        <w:t>II</w:t>
      </w:r>
      <w:r>
        <w:rPr>
          <w:rFonts w:cs="Times New Roman" w:ascii="Times New Roman" w:hAnsi="Times New Roman"/>
          <w:sz w:val="24"/>
          <w:szCs w:val="24"/>
        </w:rPr>
        <w:t xml:space="preserve"> (зокрема, критику холізму).</w:t>
      </w:r>
    </w:p>
    <w:p>
      <w:pPr>
        <w:pStyle w:val="Normal"/>
        <w:spacing w:before="0" w:after="57"/>
        <w:ind w:left="0" w:right="0" w:firstLine="680"/>
        <w:jc w:val="both"/>
        <w:rPr/>
      </w:pPr>
      <w:hyperlink w:anchor="15_13">
        <w:bookmarkStart w:id="1784" w:name="18_15_1"/>
        <w:r>
          <w:rPr>
            <w:rStyle w:val="InternetLink"/>
            <w:rFonts w:cs="Times New Roman" w:ascii="Times New Roman" w:hAnsi="Times New Roman"/>
            <w:sz w:val="24"/>
            <w:szCs w:val="24"/>
          </w:rPr>
          <w:t>18.15.</w:t>
        </w:r>
      </w:hyperlink>
      <w:bookmarkEnd w:id="1784"/>
      <w:r>
        <w:rPr>
          <w:rFonts w:cs="Times New Roman" w:ascii="Times New Roman" w:hAnsi="Times New Roman"/>
          <w:sz w:val="24"/>
          <w:szCs w:val="24"/>
        </w:rPr>
        <w:t xml:space="preserve"> Ф. А. фон Хаєк (див., скажімо, його Freedom and Economic System, Chicago, 1939) наполягає на тому, що централізована «планова економіка» може бути вкрай небезпечною для особистої свободи. Але він також підкреслює, що </w:t>
      </w:r>
      <w:r>
        <w:rPr>
          <w:rStyle w:val="0Text"/>
          <w:rFonts w:cs="Times New Roman" w:ascii="Times New Roman" w:hAnsi="Times New Roman"/>
          <w:sz w:val="24"/>
          <w:szCs w:val="24"/>
        </w:rPr>
        <w:t>планування свободи необхідне</w:t>
      </w:r>
      <w:r>
        <w:rPr>
          <w:rFonts w:cs="Times New Roman" w:ascii="Times New Roman" w:hAnsi="Times New Roman"/>
          <w:sz w:val="24"/>
          <w:szCs w:val="24"/>
        </w:rPr>
        <w:t xml:space="preserve">. («Планування свободи» обстоює також і Мангейм у своїй праці Man and Society in an Age of Reconstruction, 1941. Але оскільки його ідея «планування» виразно </w:t>
      </w:r>
      <w:r>
        <w:rPr>
          <w:rStyle w:val="0Text"/>
          <w:rFonts w:cs="Times New Roman" w:ascii="Times New Roman" w:hAnsi="Times New Roman"/>
          <w:sz w:val="24"/>
          <w:szCs w:val="24"/>
        </w:rPr>
        <w:t>колективістська</w:t>
      </w:r>
      <w:r>
        <w:rPr>
          <w:rFonts w:cs="Times New Roman" w:ascii="Times New Roman" w:hAnsi="Times New Roman"/>
          <w:sz w:val="24"/>
          <w:szCs w:val="24"/>
        </w:rPr>
        <w:t xml:space="preserve"> і </w:t>
      </w:r>
      <w:r>
        <w:rPr>
          <w:rStyle w:val="0Text"/>
          <w:rFonts w:cs="Times New Roman" w:ascii="Times New Roman" w:hAnsi="Times New Roman"/>
          <w:sz w:val="24"/>
          <w:szCs w:val="24"/>
        </w:rPr>
        <w:t>холістсьха</w:t>
      </w:r>
      <w:r>
        <w:rPr>
          <w:rFonts w:cs="Times New Roman" w:ascii="Times New Roman" w:hAnsi="Times New Roman"/>
          <w:sz w:val="24"/>
          <w:szCs w:val="24"/>
        </w:rPr>
        <w:t>, я переконаний, що вона мусить вести не до свободи, а до тиранії. І, звичайно ж, Мангеймова «свобода» походить від Гегеля. Див. закінчення розділу 23 і мою працю, цитовану наприкінці попередньої примітки.)</w:t>
      </w:r>
    </w:p>
    <w:p>
      <w:pPr>
        <w:pStyle w:val="Normal"/>
        <w:spacing w:before="0" w:after="57"/>
        <w:ind w:left="0" w:right="0" w:firstLine="680"/>
        <w:jc w:val="both"/>
        <w:rPr/>
      </w:pPr>
      <w:hyperlink w:anchor="16_13">
        <w:bookmarkStart w:id="1785" w:name="18_16"/>
        <w:r>
          <w:rPr>
            <w:rStyle w:val="InternetLink"/>
            <w:rFonts w:cs="Times New Roman" w:ascii="Times New Roman" w:hAnsi="Times New Roman"/>
            <w:sz w:val="24"/>
            <w:szCs w:val="24"/>
          </w:rPr>
          <w:t>18.16.</w:t>
        </w:r>
      </w:hyperlink>
      <w:bookmarkEnd w:id="1785"/>
      <w:r>
        <w:rPr>
          <w:rFonts w:cs="Times New Roman" w:ascii="Times New Roman" w:hAnsi="Times New Roman"/>
          <w:sz w:val="24"/>
          <w:szCs w:val="24"/>
        </w:rPr>
        <w:t xml:space="preserve"> Це протиріччя між марксистською історичною теорією і російською історичною реальністю обговорюється в розділі 15, примітки 13-14 і в тексті.</w:t>
      </w:r>
    </w:p>
    <w:p>
      <w:pPr>
        <w:pStyle w:val="Normal"/>
        <w:spacing w:before="0" w:after="57"/>
        <w:ind w:left="0" w:right="0" w:firstLine="680"/>
        <w:jc w:val="both"/>
        <w:rPr/>
      </w:pPr>
      <w:hyperlink w:anchor="17_11">
        <w:bookmarkStart w:id="1786" w:name="18_17"/>
        <w:r>
          <w:rPr>
            <w:rStyle w:val="InternetLink"/>
            <w:rFonts w:cs="Times New Roman" w:ascii="Times New Roman" w:hAnsi="Times New Roman"/>
            <w:sz w:val="24"/>
            <w:szCs w:val="24"/>
          </w:rPr>
          <w:t>18.17.</w:t>
        </w:r>
      </w:hyperlink>
      <w:bookmarkEnd w:id="1786"/>
      <w:r>
        <w:rPr>
          <w:rFonts w:cs="Times New Roman" w:ascii="Times New Roman" w:hAnsi="Times New Roman"/>
          <w:sz w:val="24"/>
          <w:szCs w:val="24"/>
        </w:rPr>
        <w:t xml:space="preserve"> Це інше протиріччя між теорією Маркса та історичною практикою. На відміну від згаданого в попередній примітці, це протиріччя викликало багато суперечок і спроб пояснити справу через запровадження допоміжних гіпотез. Найважливішою з-поміж них є теорія імперіалізму і колоніальної експлуатації. Вона стверджує, що революційний рух зазнає краху в тих країнах, у яких пролетаріат укупі з капіталістами збирають плоди там, де сіяли не вони, а гноблені тубільці колоній. Цю гіпотезу, що її, безперечно, спростовує розвиток країн, подібних неімперіалістичним країнам малих демократій, буде обговорено повніше в розділі 20 (текст до приміток 37-4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агато соціал-демократів витлумачували російську революцію, відповідно до Марксової схеми, як запізнілу «буржуазну революцію», наполягаючи на тому, що ця революція була пов'язана з економічним розвитком, паралельним «індустріальній революції» в більш розвинутих країнах. Одначе така інтерпретація передбачає, звичайно, що історія мусить узгоджуватися з Марксовою схемою». Насправді ж, така есенціалістська проблема, чи являє собою російська революція запізнілу промислову революцію або ж передчасну «соціальну революцію», носить суто вербальний характер; і якщо вона створює певні труднощі в самому марксизмі, то це свідчить лише, що марксизм стикається з вербальними труднощами в опису подій, яких не передбачили його засновники.</w:t>
      </w:r>
    </w:p>
    <w:p>
      <w:pPr>
        <w:pStyle w:val="Normal"/>
        <w:spacing w:before="0" w:after="57"/>
        <w:ind w:left="0" w:right="0" w:firstLine="680"/>
        <w:jc w:val="both"/>
        <w:rPr/>
      </w:pPr>
      <w:hyperlink w:anchor="18_11">
        <w:bookmarkStart w:id="1787" w:name="18_18"/>
        <w:r>
          <w:rPr>
            <w:rStyle w:val="InternetLink"/>
            <w:rFonts w:cs="Times New Roman" w:ascii="Times New Roman" w:hAnsi="Times New Roman"/>
            <w:sz w:val="24"/>
            <w:szCs w:val="24"/>
          </w:rPr>
          <w:t>18.18.</w:t>
        </w:r>
      </w:hyperlink>
      <w:bookmarkEnd w:id="1787"/>
      <w:r>
        <w:rPr>
          <w:rFonts w:cs="Times New Roman" w:ascii="Times New Roman" w:hAnsi="Times New Roman"/>
          <w:sz w:val="24"/>
          <w:szCs w:val="24"/>
        </w:rPr>
        <w:t xml:space="preserve"> Вожді могли вселити в своїх послідовників захоплену віру в їхню місію — визволення людства. Однак ті самі вожді були також відповідальні за остаточний крах своєї політики й занепад руху. Цей крах був зумовлений великою мірою їхньою інтелектуальною безвідповідальністю. Вожді запевнили робітників, що марксизм є наукою і що інтелектуальний бік руху перебуває а найкращих руках. Проте вони ніколи не приймали науковий, тобто критичний підхід до марксизму. Доти, доки вони могли застосовувати марксизм (а що є легшим за це?), доти, доки вони могли витлумачувати історію в статтях і промовах, вони були інтелектуально задоволеними. (Див. також примітки 19 і 22 до цього розділу.)</w:t>
      </w:r>
    </w:p>
    <w:p>
      <w:pPr>
        <w:pStyle w:val="Normal"/>
        <w:spacing w:before="0" w:after="57"/>
        <w:ind w:left="0" w:right="0" w:firstLine="680"/>
        <w:jc w:val="both"/>
        <w:rPr/>
      </w:pPr>
      <w:hyperlink w:anchor="19_11">
        <w:bookmarkStart w:id="1788" w:name="18_19"/>
        <w:r>
          <w:rPr>
            <w:rStyle w:val="InternetLink"/>
            <w:rFonts w:cs="Times New Roman" w:ascii="Times New Roman" w:hAnsi="Times New Roman"/>
            <w:sz w:val="24"/>
            <w:szCs w:val="24"/>
          </w:rPr>
          <w:t>18.19.</w:t>
        </w:r>
      </w:hyperlink>
      <w:bookmarkEnd w:id="1788"/>
      <w:r>
        <w:rPr>
          <w:rFonts w:cs="Times New Roman" w:ascii="Times New Roman" w:hAnsi="Times New Roman"/>
          <w:sz w:val="24"/>
          <w:szCs w:val="24"/>
        </w:rPr>
        <w:t xml:space="preserve"> Протягом кількох років перед піднесенням фашизму в Центральній Європі в лавах соціал-демократичних вождів спостерігалось дуже виразне пораженство. Вони почали вірити, що фашизм був неминучою стадією суспільного розвитку. Тобто вони почали вносити деякі поправки до Марксової схеми, але ніколи не сумнівалися у правильності історицистського підходу; вони ніколи не розуміли, що таке питання, як «Чи є фашизм неминучою стадією розвитку цивілізації?», може лише вводити в оману.</w:t>
      </w:r>
    </w:p>
    <w:p>
      <w:pPr>
        <w:pStyle w:val="Normal"/>
        <w:spacing w:before="0" w:after="57"/>
        <w:ind w:left="0" w:right="0" w:firstLine="680"/>
        <w:jc w:val="both"/>
        <w:rPr/>
      </w:pPr>
      <w:hyperlink w:anchor="20_11">
        <w:bookmarkStart w:id="1789" w:name="18_20"/>
        <w:r>
          <w:rPr>
            <w:rStyle w:val="InternetLink"/>
            <w:rFonts w:cs="Times New Roman" w:ascii="Times New Roman" w:hAnsi="Times New Roman"/>
            <w:sz w:val="24"/>
            <w:szCs w:val="24"/>
          </w:rPr>
          <w:t>18.20.</w:t>
        </w:r>
      </w:hyperlink>
      <w:bookmarkEnd w:id="1789"/>
      <w:r>
        <w:rPr>
          <w:rFonts w:cs="Times New Roman" w:ascii="Times New Roman" w:hAnsi="Times New Roman"/>
          <w:sz w:val="24"/>
          <w:szCs w:val="24"/>
        </w:rPr>
        <w:t xml:space="preserve"> Марксистський рух у Центральній Європі має мало прецедентів у історії. Це був рух, який, усупереч тону, що проповідував атеїзм, справедливо можна назвати великим релігійним рухом. (Можливо, це вразить тих інтелектуалів, які не сприймають марксизм усерйоз.) Звичайно, у багатьох відношеннях це був колективістський і навіть трибалістський рух. Але це був рух робітників за саморозуміння своєї великої задачі, за самовизволення, за підняття норм своїх зацікавленостей і свого дозвілля, за заміну алкоголю альпінізмом, свінгу — класичною музикою, трилерів — серйозними книжками. «Визволити робітничий клас можуть власне самі робітники». (Щодо глибокого впливу, який справив цей рух на деяких спостерігачів, див., приміром, G. E.R.Gedye. Fallen Bastions, 1939.)</w:t>
      </w:r>
    </w:p>
    <w:p>
      <w:pPr>
        <w:pStyle w:val="Normal"/>
        <w:spacing w:before="0" w:after="57"/>
        <w:ind w:left="0" w:right="0" w:firstLine="680"/>
        <w:jc w:val="both"/>
        <w:rPr/>
      </w:pPr>
      <w:hyperlink w:anchor="21_10">
        <w:bookmarkStart w:id="1790" w:name="18_21"/>
        <w:r>
          <w:rPr>
            <w:rStyle w:val="InternetLink"/>
            <w:rFonts w:cs="Times New Roman" w:ascii="Times New Roman" w:hAnsi="Times New Roman"/>
            <w:sz w:val="24"/>
            <w:szCs w:val="24"/>
          </w:rPr>
          <w:t>18.21.</w:t>
        </w:r>
      </w:hyperlink>
      <w:bookmarkEnd w:id="1790"/>
      <w:r>
        <w:rPr>
          <w:rFonts w:cs="Times New Roman" w:ascii="Times New Roman" w:hAnsi="Times New Roman"/>
          <w:sz w:val="24"/>
          <w:szCs w:val="24"/>
        </w:rPr>
        <w:t xml:space="preserve"> Цитату взято з «Післяслова» до другого видання «Капіталу» Маркса (див. Capital, 870 — ME, 23, 21); див, також примітку 6 до розділу 13. Вона показує, якою мірою Марксу пощастило з його рецензентами (див. також примітку 30 до розділу 17 і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ший, дуже цікавий уривок, в якому Маркс виражає свій антиутопізм та історицизм, можна знайти у праці «Громадянська війна у Франції» (Н. о. М., 150, К. Marx, Der Bauergerkrieg in Frankreich, A. Willaschek, Hamburg, 192P, 65— 66 — ME, 17, 326), де Маркс схвально відгукується про Паризьку комуну: «Робітничий клас не чекав див від комуни. Він не думає здійснювати par decret du peuple [за декретом народу] готові й закінчені утопії. Він знає, що для того, щоб досягти свого визволення і разом з тим досягти тієї вищої форми, до якої нестримно прагне сучасне суспільство... йому доведеться витримати тривалу боротьбу, пережити цілу низку історичних процесів, які цілковито змінять і обставини, і людей. Робітничий клас має не втілювати якісь ідеали, а лише дати простір елементам нового суспільства, що вже розвинулися в надрах старого руйнівного буржуазного суспільства». У Маркса небагато таких фрагментів, що виявляють більш відверто брак будь-якого плану в історициста. Їм доведеться «витримати тривалу боротьбу», — пише Маркс. Але якщо в них нема плану, щоб його реалізувати, якщо в робітників нема «якихось ідеалів», щоб їх «втілювати», за словами Маркса, то за що вони борються? «Робітничий клас не чекав див», — пише Маркс, але сам очікував див, вірячи, що історична боротьба неминуче веде до «вищих форм» суспільного життя. (Див. примітки 4 і 13 до цього розділу.) Відмова Маркса від соціальної інженерії була певною мірою виправдана. Організувати робітників було, безперечно, якнайважливішим практичним завданням того часу. Якщо таку гадану відмовку, як «для цього ще не настав час», взагалі можна вважати застосовною, то її треба застосувати до Марксової відмови зайнятися хоч поверхово проблемами раціональної інституційної соціальної інженери. (Цей момент ілюструється легковажним характером утопічних пропозицій, аж до Б. Белламі включно.) Та, на жаль, свою гостру політичну інтуїцію він підкріплював своїми нападками на соціальну технологію. Це стало виправданням для його догматичних послідовників залишитися на тій самій позиції, в той час коли події змінилися і соціальна технологія стала в політичному плані більш важливою навіть, ніж організація робітників.</w:t>
      </w:r>
    </w:p>
    <w:p>
      <w:pPr>
        <w:pStyle w:val="Normal"/>
        <w:spacing w:before="0" w:after="57"/>
        <w:ind w:left="0" w:right="0" w:firstLine="680"/>
        <w:jc w:val="both"/>
        <w:rPr/>
      </w:pPr>
      <w:hyperlink w:anchor="22_10">
        <w:bookmarkStart w:id="1791" w:name="18_22"/>
        <w:r>
          <w:rPr>
            <w:rStyle w:val="InternetLink"/>
            <w:rFonts w:cs="Times New Roman" w:ascii="Times New Roman" w:hAnsi="Times New Roman"/>
            <w:sz w:val="24"/>
            <w:szCs w:val="24"/>
          </w:rPr>
          <w:t>18.22.</w:t>
        </w:r>
      </w:hyperlink>
      <w:bookmarkEnd w:id="1791"/>
      <w:r>
        <w:rPr>
          <w:rFonts w:cs="Times New Roman" w:ascii="Times New Roman" w:hAnsi="Times New Roman"/>
          <w:sz w:val="24"/>
          <w:szCs w:val="24"/>
        </w:rPr>
        <w:t xml:space="preserve"> Марксистські вожді інтерпретували ці події як діалектичні злети й падіння історії. Таким чином, вони діяли радше як гіди, як проводирі горами (й долами) історії, а не як політичні активні лідери. Це сумнівне мистецтво витлумачувати жахливі події історії, замість того, щоб боротися з ними, було переконливо засуджене поетом К. Краузом (який згадувався у примітці 4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792" w:name="__RefHeading__2193_133963174"/>
      <w:bookmarkStart w:id="1793" w:name="Prim__do_rozd__19"/>
      <w:bookmarkEnd w:id="1792"/>
      <w:r>
        <w:rPr/>
        <w:t>Прим. до розд. 19</w:t>
      </w:r>
      <w:bookmarkEnd w:id="1793"/>
    </w:p>
    <w:p>
      <w:pPr>
        <w:pStyle w:val="TextBody"/>
        <w:spacing w:before="199" w:after="199"/>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8">
        <w:bookmarkStart w:id="1794" w:name="19_1_1"/>
        <w:r>
          <w:rPr>
            <w:rStyle w:val="InternetLink"/>
            <w:rFonts w:cs="Times New Roman" w:ascii="Times New Roman" w:hAnsi="Times New Roman"/>
            <w:sz w:val="24"/>
            <w:szCs w:val="24"/>
          </w:rPr>
          <w:t>19.1.</w:t>
        </w:r>
      </w:hyperlink>
      <w:bookmarkEnd w:id="1794"/>
      <w:r>
        <w:rPr>
          <w:rFonts w:cs="Times New Roman" w:ascii="Times New Roman" w:hAnsi="Times New Roman"/>
          <w:sz w:val="24"/>
          <w:szCs w:val="24"/>
        </w:rPr>
        <w:t xml:space="preserve"> Див. Capital, 846 — Н. о. М., 403 — ME, 23, 717.</w:t>
      </w:r>
    </w:p>
    <w:p>
      <w:pPr>
        <w:pStyle w:val="Normal"/>
        <w:spacing w:before="0" w:after="57"/>
        <w:ind w:left="0" w:right="0" w:firstLine="680"/>
        <w:jc w:val="both"/>
        <w:rPr/>
      </w:pPr>
      <w:hyperlink w:anchor="2_18">
        <w:bookmarkStart w:id="1795" w:name="19_2_1"/>
        <w:r>
          <w:rPr>
            <w:rStyle w:val="InternetLink"/>
            <w:rFonts w:cs="Times New Roman" w:ascii="Times New Roman" w:hAnsi="Times New Roman"/>
            <w:sz w:val="24"/>
            <w:szCs w:val="24"/>
          </w:rPr>
          <w:t>19.2.</w:t>
        </w:r>
      </w:hyperlink>
      <w:bookmarkEnd w:id="1795"/>
      <w:r>
        <w:rPr>
          <w:rFonts w:cs="Times New Roman" w:ascii="Times New Roman" w:hAnsi="Times New Roman"/>
          <w:sz w:val="24"/>
          <w:szCs w:val="24"/>
        </w:rPr>
        <w:t xml:space="preserve"> Уривок узято з «Маніфесту Комуністичної партії» К. Маркса і Ф. Енгельса. (Див. Н. о. М., 31 = GA, Series I, vol. VI, 533 — ME, 4, 416-417.)</w:t>
      </w:r>
    </w:p>
    <w:p>
      <w:pPr>
        <w:pStyle w:val="Normal"/>
        <w:spacing w:before="0" w:after="57"/>
        <w:ind w:left="0" w:right="0" w:firstLine="680"/>
        <w:jc w:val="both"/>
        <w:rPr/>
      </w:pPr>
      <w:hyperlink w:anchor="3_18">
        <w:bookmarkStart w:id="1796" w:name="19_3_1"/>
        <w:r>
          <w:rPr>
            <w:rStyle w:val="InternetLink"/>
            <w:rFonts w:cs="Times New Roman" w:ascii="Times New Roman" w:hAnsi="Times New Roman"/>
            <w:sz w:val="24"/>
            <w:szCs w:val="24"/>
          </w:rPr>
          <w:t>19.3.</w:t>
        </w:r>
      </w:hyperlink>
      <w:bookmarkEnd w:id="1796"/>
      <w:r>
        <w:rPr>
          <w:rFonts w:cs="Times New Roman" w:ascii="Times New Roman" w:hAnsi="Times New Roman"/>
          <w:sz w:val="24"/>
          <w:szCs w:val="24"/>
        </w:rPr>
        <w:t xml:space="preserve"> Див. Capital, 547 — H. o. M„ 560 (де цей фрагмент цитує Ленін) — ME, 23, 47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ауважити щодо застосування терміну «концентрація капіталу» (який я перекладаю в тексті як «концентрація капіталу в руках небагатьох» ).</w:t>
      </w:r>
    </w:p>
    <w:p>
      <w:pPr>
        <w:pStyle w:val="Normal"/>
        <w:spacing w:before="0" w:after="57"/>
        <w:ind w:left="0" w:right="0" w:firstLine="680"/>
        <w:jc w:val="both"/>
        <w:rPr/>
      </w:pPr>
      <w:r>
        <w:rPr>
          <w:rFonts w:cs="Times New Roman" w:ascii="Times New Roman" w:hAnsi="Times New Roman"/>
          <w:sz w:val="24"/>
          <w:szCs w:val="24"/>
        </w:rPr>
        <w:t xml:space="preserve">У третьому виданні «Капіталу» (див. Capital, 689 і наст. — ME, 23, 593) Маркс запроваджує такі відмінності: (а) під </w:t>
      </w:r>
      <w:r>
        <w:rPr>
          <w:rStyle w:val="0Text"/>
          <w:rFonts w:cs="Times New Roman" w:ascii="Times New Roman" w:hAnsi="Times New Roman"/>
          <w:sz w:val="24"/>
          <w:szCs w:val="24"/>
        </w:rPr>
        <w:t>нагромадженням</w:t>
      </w:r>
      <w:r>
        <w:rPr>
          <w:rFonts w:cs="Times New Roman" w:ascii="Times New Roman" w:hAnsi="Times New Roman"/>
          <w:sz w:val="24"/>
          <w:szCs w:val="24"/>
        </w:rPr>
        <w:t xml:space="preserve"> капіталу він має на думці просто зростання в абсолютній величині засобів виробництва, скажімо, в межах певного регіону; (б) під </w:t>
      </w:r>
      <w:r>
        <w:rPr>
          <w:rStyle w:val="0Text"/>
          <w:rFonts w:cs="Times New Roman" w:ascii="Times New Roman" w:hAnsi="Times New Roman"/>
          <w:sz w:val="24"/>
          <w:szCs w:val="24"/>
        </w:rPr>
        <w:t>концентрацією</w:t>
      </w:r>
      <w:r>
        <w:rPr>
          <w:rFonts w:cs="Times New Roman" w:ascii="Times New Roman" w:hAnsi="Times New Roman"/>
          <w:sz w:val="24"/>
          <w:szCs w:val="24"/>
        </w:rPr>
        <w:t xml:space="preserve"> капіталу він має на увазі (689-690; — ME, 23, 593-594) звичайне зростання капіталу в руках окремих капіталістів, зростання, що постає із загальної тенденції до нагромадження і що дає капіталістам владу над робітниками, число яких збільшується; (в) під </w:t>
      </w:r>
      <w:r>
        <w:rPr>
          <w:rStyle w:val="0Text"/>
          <w:rFonts w:cs="Times New Roman" w:ascii="Times New Roman" w:hAnsi="Times New Roman"/>
          <w:sz w:val="24"/>
          <w:szCs w:val="24"/>
        </w:rPr>
        <w:t>централізацією</w:t>
      </w:r>
      <w:r>
        <w:rPr>
          <w:rFonts w:cs="Times New Roman" w:ascii="Times New Roman" w:hAnsi="Times New Roman"/>
          <w:sz w:val="24"/>
          <w:szCs w:val="24"/>
        </w:rPr>
        <w:t xml:space="preserve"> він розуміє (див. р. 691 — ME, 23, 595) таке зростання капіталу, що відбувається завдяки експропріації одних капіталістів іншими («один капіталіст побиває багатьох капіталіс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другому виданні «Капіталу» Маркс ще не проводив різниці між концентрацією і централізацією, він вживав термін «концентрація» у двох значеннях — (б) і (в). Щоб побачити різницю, ми читаємо в третьому виданні (Capital, 691 — ME, 23, 595): «Це — власне централізація на відміну від нагромадження і концентрації». У другому виданні в тому самому місці читаємо: «Це — власне концентрація на відміну від нагромадження». Одначе таку зміну було зроблено не у всій книжці, а лише в кількох фрагментах (зокрема, pp. 690-693 і 846 — ME, 23, 594-597 і 717). У фрагменті, що його цитовано в тексті, порядок слів лишається таким самим, як і в другому виданні. В уривку, що цитується в тексті, якого стосується примітка 15 цього розділу (р. 846, — ME, 23, 717-718), Маркс замінив «концентрацію» на «централізацію».</w:t>
      </w:r>
    </w:p>
    <w:p>
      <w:pPr>
        <w:pStyle w:val="Normal"/>
        <w:spacing w:before="0" w:after="57"/>
        <w:ind w:left="0" w:right="0" w:firstLine="680"/>
        <w:jc w:val="both"/>
        <w:rPr/>
      </w:pPr>
      <w:hyperlink w:anchor="4_18">
        <w:bookmarkStart w:id="1797" w:name="19_4_1"/>
        <w:r>
          <w:rPr>
            <w:rStyle w:val="InternetLink"/>
            <w:rFonts w:cs="Times New Roman" w:ascii="Times New Roman" w:hAnsi="Times New Roman"/>
            <w:sz w:val="24"/>
            <w:szCs w:val="24"/>
          </w:rPr>
          <w:t>19.4.</w:t>
        </w:r>
      </w:hyperlink>
      <w:bookmarkEnd w:id="1797"/>
      <w:r>
        <w:rPr>
          <w:rFonts w:cs="Times New Roman" w:ascii="Times New Roman" w:hAnsi="Times New Roman"/>
          <w:sz w:val="24"/>
          <w:szCs w:val="24"/>
        </w:rPr>
        <w:t xml:space="preserve"> Див. Н. о. М., 123; курсив мій = К. Marks. Der Achtzehnte Brumaire des Louis Bonaparte. — Wien— Berlin, 1927, 28— 29;— (ME, 8): «Переможницею вийшла буржуазна республіка. На її боці стояли фінансова аристократія, промислова буржуазія, </w:t>
      </w:r>
      <w:r>
        <w:rPr>
          <w:rStyle w:val="0Text"/>
          <w:rFonts w:cs="Times New Roman" w:ascii="Times New Roman" w:hAnsi="Times New Roman"/>
          <w:sz w:val="24"/>
          <w:szCs w:val="24"/>
        </w:rPr>
        <w:t>середні верстви</w:t>
      </w:r>
      <w:r>
        <w:rPr>
          <w:rFonts w:cs="Times New Roman" w:ascii="Times New Roman" w:hAnsi="Times New Roman"/>
          <w:sz w:val="24"/>
          <w:szCs w:val="24"/>
        </w:rPr>
        <w:t xml:space="preserve">, дрібні буржуа, армія, організований у мобільну гвардію </w:t>
      </w:r>
      <w:r>
        <w:rPr>
          <w:rStyle w:val="0Text"/>
          <w:rFonts w:cs="Times New Roman" w:ascii="Times New Roman" w:hAnsi="Times New Roman"/>
          <w:sz w:val="24"/>
          <w:szCs w:val="24"/>
        </w:rPr>
        <w:t>люмпен-пролетаріат, інтелігенція</w:t>
      </w:r>
      <w:r>
        <w:rPr>
          <w:rFonts w:cs="Times New Roman" w:ascii="Times New Roman" w:hAnsi="Times New Roman"/>
          <w:sz w:val="24"/>
          <w:szCs w:val="24"/>
        </w:rPr>
        <w:t xml:space="preserve">, попи й </w:t>
      </w:r>
      <w:r>
        <w:rPr>
          <w:rStyle w:val="0Text"/>
          <w:rFonts w:cs="Times New Roman" w:ascii="Times New Roman" w:hAnsi="Times New Roman"/>
          <w:sz w:val="24"/>
          <w:szCs w:val="24"/>
        </w:rPr>
        <w:t>сільське населення</w:t>
      </w:r>
      <w:r>
        <w:rPr>
          <w:rFonts w:cs="Times New Roman" w:ascii="Times New Roman" w:hAnsi="Times New Roman"/>
          <w:sz w:val="24"/>
          <w:szCs w:val="24"/>
        </w:rPr>
        <w:t>. Паризький пролетаріат мав на своєму боці лише самого себ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неймовірно наївного твердження Маркса про «сільських виробників» див. також примітку 43 до розділу 20.</w:t>
      </w:r>
    </w:p>
    <w:p>
      <w:pPr>
        <w:pStyle w:val="Normal"/>
        <w:spacing w:before="0" w:after="57"/>
        <w:ind w:left="0" w:right="0" w:firstLine="680"/>
        <w:jc w:val="both"/>
        <w:rPr/>
      </w:pPr>
      <w:hyperlink w:anchor="5_17">
        <w:bookmarkStart w:id="1798" w:name="19_5_1"/>
        <w:r>
          <w:rPr>
            <w:rStyle w:val="InternetLink"/>
            <w:rFonts w:cs="Times New Roman" w:ascii="Times New Roman" w:hAnsi="Times New Roman"/>
            <w:sz w:val="24"/>
            <w:szCs w:val="24"/>
          </w:rPr>
          <w:t>19.5.</w:t>
        </w:r>
      </w:hyperlink>
      <w:bookmarkEnd w:id="1798"/>
      <w:r>
        <w:rPr>
          <w:rFonts w:cs="Times New Roman" w:ascii="Times New Roman" w:hAnsi="Times New Roman"/>
          <w:sz w:val="24"/>
          <w:szCs w:val="24"/>
        </w:rPr>
        <w:t xml:space="preserve"> Див. текст до примітки 11 до розділу 18.</w:t>
      </w:r>
    </w:p>
    <w:p>
      <w:pPr>
        <w:pStyle w:val="Normal"/>
        <w:spacing w:before="0" w:after="57"/>
        <w:ind w:left="0" w:right="0" w:firstLine="680"/>
        <w:jc w:val="both"/>
        <w:rPr/>
      </w:pPr>
      <w:hyperlink w:anchor="6_17">
        <w:bookmarkStart w:id="1799" w:name="19_6_1"/>
        <w:r>
          <w:rPr>
            <w:rStyle w:val="InternetLink"/>
            <w:rFonts w:cs="Times New Roman" w:ascii="Times New Roman" w:hAnsi="Times New Roman"/>
            <w:sz w:val="24"/>
            <w:szCs w:val="24"/>
          </w:rPr>
          <w:t>19.6.</w:t>
        </w:r>
      </w:hyperlink>
      <w:bookmarkEnd w:id="1799"/>
      <w:r>
        <w:rPr>
          <w:rFonts w:cs="Times New Roman" w:ascii="Times New Roman" w:hAnsi="Times New Roman"/>
          <w:sz w:val="24"/>
          <w:szCs w:val="24"/>
        </w:rPr>
        <w:t xml:space="preserve"> Див. цитату в примітці 4 до цього розділу, зокрема посилання на середній клас і на «інтелігенц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люмпен-пролетаріату» див. те саме місце, а також Capital, 711 і наст. — (ME, 23, 610). (Цей термін перекладено в англійському виданні, як «tatterdemalion or slum proletariat» — «пролетаріат голодранців».)</w:t>
      </w:r>
    </w:p>
    <w:p>
      <w:pPr>
        <w:pStyle w:val="Normal"/>
        <w:spacing w:before="0" w:after="57"/>
        <w:ind w:left="0" w:right="0" w:firstLine="680"/>
        <w:jc w:val="both"/>
        <w:rPr/>
      </w:pPr>
      <w:hyperlink w:anchor="7_17">
        <w:bookmarkStart w:id="1800" w:name="19_7_1"/>
        <w:r>
          <w:rPr>
            <w:rStyle w:val="InternetLink"/>
            <w:rFonts w:cs="Times New Roman" w:ascii="Times New Roman" w:hAnsi="Times New Roman"/>
            <w:sz w:val="24"/>
            <w:szCs w:val="24"/>
          </w:rPr>
          <w:t>19.7.</w:t>
        </w:r>
      </w:hyperlink>
      <w:bookmarkEnd w:id="1800"/>
      <w:r>
        <w:rPr>
          <w:rFonts w:cs="Times New Roman" w:ascii="Times New Roman" w:hAnsi="Times New Roman"/>
          <w:sz w:val="24"/>
          <w:szCs w:val="24"/>
        </w:rPr>
        <w:t xml:space="preserve"> Щодо значення терміна «класова свідомість» у Марксовому розумінні див. закінчення підрозділу 1 у розділі 1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крім можливого розвитку пораженських настроїв, як вказується в тексті, існують й інші явища, спроможні підірвати класову свідомість робітників і призвести до роз'єднання всередині робітничого класу. Ленін, приміром, вказує, що імперіалізм може розколоти робітників, пропонуючи їм розділити свої прибутки з ними. Він пише (Н. о. М., = V. I. Lenin, L. L. L„ Imperialism, The Highest State of Capitalism, vol. XV, 96 — Ленін, 27, 369): «...В Англії тенденція імперіалізму розколювати робітників і посилювати опортунізм серед них, породжувати тимчасове загнивання робітничого руху виявилась набагато раніше за кінець XIX і початок XX століття». Див. також примітку 40 до розділу 2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 Б. Паркес справедливо зазначає у своєму прекрасному дослідженні Marxism — A Post Mortem, 1940 (надрукованому також під назвою «Marxism — An Autopsy»), що не виключається можливість експлуатування споживача підприємцями спільно з робітниками. За умов протекціоністської чи монополістської промисловості вони можуть ділити прибутки. Така можливість показує, що Маркс перебільшує антагонізм інтересів робітників і підприємц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нарешті слід зазначити, що тенденція більшості урядів додержуватися лінії найменшого опору може мати такий наслідок. Оскільки робітники та підприємці є найкраще організованими і політично наймогутнішими групами в суспільстві, то сучасні уряди легко схиляться до того, щоб задовольнити ці групи за рахунок споживача. Вони можуть робити це з чистим сумлінням, оскільки переконають себе в тому, що роблять добру справу, встановлюючи мир між найантагоністичнішими класами суспільства.</w:t>
      </w:r>
    </w:p>
    <w:p>
      <w:pPr>
        <w:pStyle w:val="Normal"/>
        <w:spacing w:before="0" w:after="57"/>
        <w:ind w:left="0" w:right="0" w:firstLine="680"/>
        <w:jc w:val="both"/>
        <w:rPr/>
      </w:pPr>
      <w:hyperlink w:anchor="8_17">
        <w:bookmarkStart w:id="1801" w:name="19_8_1"/>
        <w:r>
          <w:rPr>
            <w:rStyle w:val="InternetLink"/>
            <w:rFonts w:cs="Times New Roman" w:ascii="Times New Roman" w:hAnsi="Times New Roman"/>
            <w:sz w:val="24"/>
            <w:szCs w:val="24"/>
          </w:rPr>
          <w:t>19.8.</w:t>
        </w:r>
      </w:hyperlink>
      <w:bookmarkEnd w:id="1801"/>
      <w:r>
        <w:rPr>
          <w:rFonts w:cs="Times New Roman" w:ascii="Times New Roman" w:hAnsi="Times New Roman"/>
          <w:sz w:val="24"/>
          <w:szCs w:val="24"/>
        </w:rPr>
        <w:t xml:space="preserve"> Див. текст до приміток 17 і 18 до цього розділу.</w:t>
      </w:r>
    </w:p>
    <w:p>
      <w:pPr>
        <w:pStyle w:val="Normal"/>
        <w:spacing w:before="0" w:after="57"/>
        <w:ind w:left="0" w:right="0" w:firstLine="680"/>
        <w:jc w:val="both"/>
        <w:rPr/>
      </w:pPr>
      <w:hyperlink w:anchor="9_17">
        <w:bookmarkStart w:id="1802" w:name="19_9_1"/>
        <w:r>
          <w:rPr>
            <w:rStyle w:val="InternetLink"/>
            <w:rFonts w:cs="Times New Roman" w:ascii="Times New Roman" w:hAnsi="Times New Roman"/>
            <w:sz w:val="24"/>
            <w:szCs w:val="24"/>
          </w:rPr>
          <w:t>19.9.</w:t>
        </w:r>
      </w:hyperlink>
      <w:bookmarkEnd w:id="1802"/>
      <w:r>
        <w:rPr>
          <w:rFonts w:cs="Times New Roman" w:ascii="Times New Roman" w:hAnsi="Times New Roman"/>
          <w:sz w:val="24"/>
          <w:szCs w:val="24"/>
        </w:rPr>
        <w:t xml:space="preserve"> Деякі марксисти навіть насмілюються стверджувати, що насильствена соціальна революція викликала б набагато менше страждань, ніж постійні лиха, притаманні тому, що вони називають «капіталізмом». (Див. L. Laurat. Marxism and Democracy. Translated by Fitzgerald. — London, 1940; p. 38, примітка 2; Лорат критикує Сіднея Хука, що той дотримується таких поглядів у своїй праці «Towards an Understanding of Marx».) Ці марксисти, одначе, не наводять наукового обгрунтування такій оцінці або, грубо кажучи, такому надзвичайно безвідповідальному зразку оракульської претензійності.</w:t>
      </w:r>
    </w:p>
    <w:p>
      <w:pPr>
        <w:pStyle w:val="Normal"/>
        <w:spacing w:before="0" w:after="57"/>
        <w:ind w:left="0" w:right="0" w:firstLine="680"/>
        <w:jc w:val="both"/>
        <w:rPr/>
      </w:pPr>
      <w:hyperlink w:anchor="10_17">
        <w:bookmarkStart w:id="1803" w:name="19_10_1"/>
        <w:r>
          <w:rPr>
            <w:rStyle w:val="InternetLink"/>
            <w:rFonts w:cs="Times New Roman" w:ascii="Times New Roman" w:hAnsi="Times New Roman"/>
            <w:sz w:val="24"/>
            <w:szCs w:val="24"/>
          </w:rPr>
          <w:t>19.10.</w:t>
        </w:r>
      </w:hyperlink>
      <w:bookmarkEnd w:id="1803"/>
      <w:r>
        <w:rPr>
          <w:rFonts w:cs="Times New Roman" w:ascii="Times New Roman" w:hAnsi="Times New Roman"/>
          <w:sz w:val="24"/>
          <w:szCs w:val="24"/>
        </w:rPr>
        <w:t xml:space="preserve"> «Адже саме собою зрозуміло, — каже Енгельс про Маркса, пам'ятаючи Гегеля, — що, коли речі та їхні взаємостосунки розглядають не як постійні, а як ті, що перебувають у процесі змін, то й їхні мислені відображення, поняття також зазнають змін і перетворень; їх не втискають в закостенілі визначення, а розглядають у їхньому історичному, відповідно логічному процесі створення» (F. Engels. Preface to Das Kapital, III/I, p. XVI — ME, 25, ч. 1, 16).</w:t>
      </w:r>
    </w:p>
    <w:p>
      <w:pPr>
        <w:pStyle w:val="Normal"/>
        <w:spacing w:before="0" w:after="57"/>
        <w:ind w:left="0" w:right="0" w:firstLine="680"/>
        <w:jc w:val="both"/>
        <w:rPr/>
      </w:pPr>
      <w:hyperlink w:anchor="11_16">
        <w:bookmarkStart w:id="1804" w:name="19_11_1"/>
        <w:r>
          <w:rPr>
            <w:rStyle w:val="InternetLink"/>
            <w:rFonts w:cs="Times New Roman" w:ascii="Times New Roman" w:hAnsi="Times New Roman"/>
            <w:sz w:val="24"/>
            <w:szCs w:val="24"/>
          </w:rPr>
          <w:t>19.11.</w:t>
        </w:r>
      </w:hyperlink>
      <w:bookmarkEnd w:id="1804"/>
      <w:r>
        <w:rPr>
          <w:rFonts w:cs="Times New Roman" w:ascii="Times New Roman" w:hAnsi="Times New Roman"/>
          <w:sz w:val="24"/>
          <w:szCs w:val="24"/>
        </w:rPr>
        <w:t xml:space="preserve"> Ця відповідність не точна, тому що часом комуністи визнають більш помірковану теорію, особливо в тих країнах, де цієї теорії не додержуються соціал-демократи. Див., наприклад, текст до примітки 26 до цього розділу.</w:t>
      </w:r>
    </w:p>
    <w:p>
      <w:pPr>
        <w:pStyle w:val="Normal"/>
        <w:spacing w:before="0" w:after="57"/>
        <w:ind w:left="0" w:right="0" w:firstLine="680"/>
        <w:jc w:val="both"/>
        <w:rPr/>
      </w:pPr>
      <w:hyperlink w:anchor="12_16">
        <w:bookmarkStart w:id="1805" w:name="19_12_1"/>
        <w:r>
          <w:rPr>
            <w:rStyle w:val="InternetLink"/>
            <w:rFonts w:cs="Times New Roman" w:ascii="Times New Roman" w:hAnsi="Times New Roman"/>
            <w:sz w:val="24"/>
            <w:szCs w:val="24"/>
          </w:rPr>
          <w:t>19.12.</w:t>
        </w:r>
      </w:hyperlink>
      <w:bookmarkEnd w:id="1805"/>
      <w:r>
        <w:rPr>
          <w:rFonts w:cs="Times New Roman" w:ascii="Times New Roman" w:hAnsi="Times New Roman"/>
          <w:sz w:val="24"/>
          <w:szCs w:val="24"/>
        </w:rPr>
        <w:t xml:space="preserve"> Див, примітки 4 і 5 до розділу 17 і текст, а також примітку 14 до цього розділу і пop. з примітками 17 і 18 до цього розділу та текстом.</w:t>
      </w:r>
    </w:p>
    <w:p>
      <w:pPr>
        <w:pStyle w:val="Normal"/>
        <w:spacing w:before="0" w:after="57"/>
        <w:ind w:left="0" w:right="0" w:firstLine="680"/>
        <w:jc w:val="both"/>
        <w:rPr/>
      </w:pPr>
      <w:hyperlink w:anchor="13_16">
        <w:bookmarkStart w:id="1806" w:name="19_13_1"/>
        <w:r>
          <w:rPr>
            <w:rStyle w:val="InternetLink"/>
            <w:rFonts w:cs="Times New Roman" w:ascii="Times New Roman" w:hAnsi="Times New Roman"/>
            <w:sz w:val="24"/>
            <w:szCs w:val="24"/>
          </w:rPr>
          <w:t>19.13.</w:t>
        </w:r>
      </w:hyperlink>
      <w:bookmarkEnd w:id="1806"/>
      <w:r>
        <w:rPr>
          <w:rFonts w:cs="Times New Roman" w:ascii="Times New Roman" w:hAnsi="Times New Roman"/>
          <w:sz w:val="24"/>
          <w:szCs w:val="24"/>
        </w:rPr>
        <w:t xml:space="preserve"> Існують, зрозуміло, й інші позиції між цими двома, і є також більш помірковані марксистські позиції: зокрема, так званий «ревізіонізм» Е. Бернштейна. Він, по суті, геть відкидає марксизм. Бернштейнівська позиція є нічим іншим, як захистом суто демократичного і ненасильственого робітничого руху.</w:t>
      </w:r>
    </w:p>
    <w:p>
      <w:pPr>
        <w:pStyle w:val="Normal"/>
        <w:spacing w:before="0" w:after="57"/>
        <w:ind w:left="0" w:right="0" w:firstLine="680"/>
        <w:jc w:val="both"/>
        <w:rPr/>
      </w:pPr>
      <w:hyperlink w:anchor="14_16">
        <w:bookmarkStart w:id="1807" w:name="19_14_1"/>
        <w:r>
          <w:rPr>
            <w:rStyle w:val="InternetLink"/>
            <w:rFonts w:cs="Times New Roman" w:ascii="Times New Roman" w:hAnsi="Times New Roman"/>
            <w:sz w:val="24"/>
            <w:szCs w:val="24"/>
          </w:rPr>
          <w:t>19.14.</w:t>
        </w:r>
      </w:hyperlink>
      <w:bookmarkEnd w:id="1807"/>
      <w:r>
        <w:rPr>
          <w:rFonts w:cs="Times New Roman" w:ascii="Times New Roman" w:hAnsi="Times New Roman"/>
          <w:sz w:val="24"/>
          <w:szCs w:val="24"/>
        </w:rPr>
        <w:t xml:space="preserve"> Такий розвиток поглядав Маркса є, звичайно, інтерпретацією, але не дуже переконливою. Справа в тому, що Маркс був не дуже послідовним і застосовував терміни «революція», «влада», «насильство» тощо з постійною двозначністю. Такий його погляд був частково обумовлений тим, що історія за його життя не розвивалася відповідно до його плану. Вона відповідала марксистській теорії, оскільки якнайвиразніше проявила тенденцію руху від того, що Маркс назвав «капіталізмом», тобто від політики невтручання. Маркс часто із задоволенням посилався на цю тенденцію, скажімо, в своїй «Передмові» до першого видання «Капіталу». (Див, цитату в примітці 16 до цього розділу, див. також текст.) З іншого боку, та сама тенденція (у напрямку до інтервенціонізму) призвела до покращання долі робітників, усупереч марксистській теорії, і, таким чином, зменшила ймовірність революції. Вочевидь, що Марксові вагання й двозначне витлумачення свого власного вчення є наслідком цієї ситуа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ілюстрації цього моменту можна навести два уривки, один із ранньої, другий з пізньої праці Маркса. Перший уривок узято із «Звернення Центрального комітету до Спілки комуністів», 1850 (див. Н. о. М., рр, 60 і далі — Labour Monthly, September, 1922, 136 і далі). Уривок цікавий тим, що сповнений практичності. Маркс припускає, що робітники разом із буржуазними демократами перемогли у боротьбі проти феодалізму і встановили демократичний режим. Маркс наполягає, що після досягнення цього бойовим девізом робітників мусить стати вигук: «Безперервна революція!» Що це означає, докладно пояснено (р, 66 — ME, 7, 237): «Вони повинні діяти в такому напрямку, щоби безпосереднє революційне збудження не було знову придушене відразу після перемоги. Навпаки, вони повинні його підтримувати, наскільки це тільки можливо. Вони не лише не повинні виступати проти так званих ексцесів, проти випадків народної помсти по відношенню до ненависних осіб чи офіційних будівель, з якими пов'язані лише прикрі спогади, вони повинні не тільки терпіти ці виступи, а й узяти на себе керівництво ними» (див. також примітку 35 (1) до цього розділу і примітку 44 до розділу 20).</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ільш поміркований фрагмент, що контрастує з вищенаведеним, можна взяти з Марксового твору Address to the First International. — Amsterdam, 1872: див. L. Law at. op. cit., p. 36) — (ME, 18, 129): «Ми не заперечуємо, що існують такі країни, як Америка, Англія, і якби я краще знав ваші заклади, то, можливо, додав би до них і Голландію, в яких робітники можуть досягти своєї мети мирними засобами. Втім, не в усіх країнах справа стоїть саме так». Щодо цих більш поміркованих поглядів див. також текст до приміток 16-18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ле цілковиту плутанину, якщо казати коротко, можна знайти у заключній частині «Маніфесту Комуністичної партії», де містяться два суперечливі твердження, що їх відділяє лише одне речення: (1) «Одним словом, комуністи всюди підтримують всякий революційний рух, спрямований проти існуючого суспільного і політичного ладу». (Сюди треба включити й Англію, приміром.) (2) «Нарешті, комуністи всюди добиваються об'єднання і порозуміння між демократичними партіями всіх країн». Щоб цілковито все заплутати, наступне речення проголошує: «Комуністи вважають за ганьбу приховувати свої погляди і наміри, вони відкрито заявляють, що їх цілі можуть бути досягнені тільки насильственим поваленням всього існуючого суспільного ладу» — (ME, 4, 441). (Демократичний лад не складає винятку.)</w:t>
      </w:r>
    </w:p>
    <w:p>
      <w:pPr>
        <w:pStyle w:val="Normal"/>
        <w:spacing w:before="0" w:after="57"/>
        <w:ind w:left="0" w:right="0" w:firstLine="680"/>
        <w:jc w:val="both"/>
        <w:rPr/>
      </w:pPr>
      <w:hyperlink w:anchor="15_14">
        <w:bookmarkStart w:id="1808" w:name="19_15_1"/>
        <w:r>
          <w:rPr>
            <w:rStyle w:val="InternetLink"/>
            <w:rFonts w:cs="Times New Roman" w:ascii="Times New Roman" w:hAnsi="Times New Roman"/>
            <w:sz w:val="24"/>
            <w:szCs w:val="24"/>
          </w:rPr>
          <w:t>19.15.</w:t>
        </w:r>
      </w:hyperlink>
      <w:bookmarkEnd w:id="1808"/>
      <w:r>
        <w:rPr>
          <w:rFonts w:cs="Times New Roman" w:ascii="Times New Roman" w:hAnsi="Times New Roman"/>
          <w:sz w:val="24"/>
          <w:szCs w:val="24"/>
        </w:rPr>
        <w:t xml:space="preserve"> Див. Capital, 846 = Н. о. М., 403 і наст, — ME, 23. 717-718. (Щодо терміну «централізація», що він замінив у третьому виданні термін «концентрація» з другого видання, див. прим. 3 до цього розділу. Стосовно перекладу «their capiitalist cloak becomes a straight jacket» («вони стають несумісні з їх капіталістичною оболонкою»), то слід зауважити, що більш дослівний переклад міг бути таким»: «they become incompatible with their capitalist wrapper» («вони стають несумісні з їхньою капіталістичною обгорткою»), або трохи вільніше: «їхня капіталістична оболонка стає непридатною» — «their capitalist cloak becomes intolerable».</w:t>
      </w:r>
    </w:p>
    <w:p>
      <w:pPr>
        <w:pStyle w:val="Normal"/>
        <w:spacing w:before="0" w:after="57"/>
        <w:ind w:left="0" w:right="0" w:firstLine="680"/>
        <w:jc w:val="both"/>
        <w:rPr/>
      </w:pPr>
      <w:r>
        <w:rPr>
          <w:rFonts w:cs="Times New Roman" w:ascii="Times New Roman" w:hAnsi="Times New Roman"/>
          <w:sz w:val="24"/>
          <w:szCs w:val="24"/>
        </w:rPr>
        <w:t xml:space="preserve">Цей фрагмент перебуває під сильним впливом гегелівської </w:t>
      </w:r>
      <w:r>
        <w:rPr>
          <w:rStyle w:val="0Text"/>
          <w:rFonts w:cs="Times New Roman" w:ascii="Times New Roman" w:hAnsi="Times New Roman"/>
          <w:sz w:val="24"/>
          <w:szCs w:val="24"/>
        </w:rPr>
        <w:t>діалектики</w:t>
      </w:r>
      <w:r>
        <w:rPr>
          <w:rFonts w:cs="Times New Roman" w:ascii="Times New Roman" w:hAnsi="Times New Roman"/>
          <w:sz w:val="24"/>
          <w:szCs w:val="24"/>
        </w:rPr>
        <w:t xml:space="preserve">, про що свідчить продовження фрагмента. (Гегель часом називав </w:t>
      </w:r>
      <w:r>
        <w:rPr>
          <w:rStyle w:val="0Text"/>
          <w:rFonts w:cs="Times New Roman" w:ascii="Times New Roman" w:hAnsi="Times New Roman"/>
          <w:sz w:val="24"/>
          <w:szCs w:val="24"/>
        </w:rPr>
        <w:t>антитезу</w:t>
      </w:r>
      <w:r>
        <w:rPr>
          <w:rFonts w:cs="Times New Roman" w:ascii="Times New Roman" w:hAnsi="Times New Roman"/>
          <w:sz w:val="24"/>
          <w:szCs w:val="24"/>
        </w:rPr>
        <w:t xml:space="preserve"> запереченням тези, а </w:t>
      </w:r>
      <w:r>
        <w:rPr>
          <w:rStyle w:val="0Text"/>
          <w:rFonts w:cs="Times New Roman" w:ascii="Times New Roman" w:hAnsi="Times New Roman"/>
          <w:sz w:val="24"/>
          <w:szCs w:val="24"/>
        </w:rPr>
        <w:t>синтез</w:t>
      </w:r>
      <w:r>
        <w:rPr>
          <w:rFonts w:cs="Times New Roman" w:ascii="Times New Roman" w:hAnsi="Times New Roman"/>
          <w:sz w:val="24"/>
          <w:szCs w:val="24"/>
        </w:rPr>
        <w:t xml:space="preserve"> — «запереченням заперечення».) «Капіталістичний спосіб привласнення, — пише Маркс, — ...є першим запереченням індивідуальної приватної власності, заснованої на особистій праці. Однак капіталістичне виробництво породжує з необхідністю природного процесу своє власне заперечення. Це — заперечення заперечення. Воно відновлює... індивідуальну власність на основі... спільного володіння землею і... засобами виробництва» (ME, 23, 717-718). (Щодо докладнішого діалектичного висновку про походження соціалізму див. примітку 5 до розділу 18.)</w:t>
      </w:r>
    </w:p>
    <w:p>
      <w:pPr>
        <w:pStyle w:val="Normal"/>
        <w:spacing w:before="0" w:after="57"/>
        <w:ind w:left="0" w:right="0" w:firstLine="680"/>
        <w:jc w:val="both"/>
        <w:rPr/>
      </w:pPr>
      <w:hyperlink w:anchor="16_14">
        <w:bookmarkStart w:id="1809" w:name="19_16"/>
        <w:r>
          <w:rPr>
            <w:rStyle w:val="InternetLink"/>
            <w:rFonts w:cs="Times New Roman" w:ascii="Times New Roman" w:hAnsi="Times New Roman"/>
            <w:sz w:val="24"/>
            <w:szCs w:val="24"/>
          </w:rPr>
          <w:t>19.16.</w:t>
        </w:r>
      </w:hyperlink>
      <w:bookmarkEnd w:id="1809"/>
      <w:r>
        <w:rPr>
          <w:rFonts w:cs="Times New Roman" w:ascii="Times New Roman" w:hAnsi="Times New Roman"/>
          <w:sz w:val="24"/>
          <w:szCs w:val="24"/>
        </w:rPr>
        <w:t xml:space="preserve"> Такого погляду Маркс додержувався у «Передмові до першого видання «Капіталу» (Capital, 865 — ME, 23, 12), де він зазначає: «Однак... прогрес не підлягає сумніву... Представники англійської корони за кордоном заявляють... що... в усіх культурних державах Європейського континенту... радикальна зміна в існуючих відносинах між капіталом і працею така ж відчутна і така ж неминуча, як в Англії... Пан Уейд, віце-президент Сполучених Штатів Північної Америки, оголосив на публічних зборах: після скасування рабства на порядок денний стає радикальна зміна відносин капіталу і відносин земельної власності». (Див. також примітку 14 до цього розділу.)</w:t>
      </w:r>
    </w:p>
    <w:p>
      <w:pPr>
        <w:pStyle w:val="Normal"/>
        <w:spacing w:before="0" w:after="57"/>
        <w:ind w:left="0" w:right="0" w:firstLine="680"/>
        <w:jc w:val="both"/>
        <w:rPr/>
      </w:pPr>
      <w:hyperlink w:anchor="17_12">
        <w:bookmarkStart w:id="1810" w:name="19_17"/>
        <w:r>
          <w:rPr>
            <w:rStyle w:val="InternetLink"/>
            <w:rFonts w:cs="Times New Roman" w:ascii="Times New Roman" w:hAnsi="Times New Roman"/>
            <w:sz w:val="24"/>
            <w:szCs w:val="24"/>
          </w:rPr>
          <w:t>19.17.</w:t>
        </w:r>
      </w:hyperlink>
      <w:bookmarkEnd w:id="1810"/>
      <w:r>
        <w:rPr>
          <w:rFonts w:cs="Times New Roman" w:ascii="Times New Roman" w:hAnsi="Times New Roman"/>
          <w:sz w:val="24"/>
          <w:szCs w:val="24"/>
        </w:rPr>
        <w:t xml:space="preserve"> Див. «Передмову Енгельса до першого англійського видання «Капіталу» (Capital, 887 — ME, 23, 36). Цей уривок наводиться більш повно у примітці 9 до розділу 17.</w:t>
      </w:r>
    </w:p>
    <w:p>
      <w:pPr>
        <w:pStyle w:val="Normal"/>
        <w:spacing w:before="0" w:after="57"/>
        <w:ind w:left="0" w:right="0" w:firstLine="680"/>
        <w:jc w:val="both"/>
        <w:rPr/>
      </w:pPr>
      <w:hyperlink w:anchor="18_12">
        <w:bookmarkStart w:id="1811" w:name="19_18"/>
        <w:r>
          <w:rPr>
            <w:rStyle w:val="InternetLink"/>
            <w:rFonts w:cs="Times New Roman" w:ascii="Times New Roman" w:hAnsi="Times New Roman"/>
            <w:sz w:val="24"/>
            <w:szCs w:val="24"/>
          </w:rPr>
          <w:t>19.18.</w:t>
        </w:r>
      </w:hyperlink>
      <w:bookmarkEnd w:id="1811"/>
      <w:r>
        <w:rPr>
          <w:rFonts w:cs="Times New Roman" w:ascii="Times New Roman" w:hAnsi="Times New Roman"/>
          <w:sz w:val="24"/>
          <w:szCs w:val="24"/>
        </w:rPr>
        <w:t xml:space="preserve"> Див. лист Маркса до Гайндмана від 8 грудня 1880 p. — (MЕ, 34, 339), див. книжку Н. Н. Hyndman. The Record of an Adventurous Life (1911), p. 283. Див. також L. Laurat, op. cit., 239. Можна навести цитований уривок повніше: «На Ваші слова про те, що Ви не поділяєте поглядів моєї партії по відношенню до Англії, я можу тільки заперечити, що ця партія вважає англійську революцію не </w:t>
      </w:r>
      <w:r>
        <w:rPr>
          <w:rStyle w:val="0Text"/>
          <w:rFonts w:cs="Times New Roman" w:ascii="Times New Roman" w:hAnsi="Times New Roman"/>
          <w:sz w:val="24"/>
          <w:szCs w:val="24"/>
        </w:rPr>
        <w:t>необхідною</w:t>
      </w:r>
      <w:r>
        <w:rPr>
          <w:rFonts w:cs="Times New Roman" w:ascii="Times New Roman" w:hAnsi="Times New Roman"/>
          <w:sz w:val="24"/>
          <w:szCs w:val="24"/>
        </w:rPr>
        <w:t xml:space="preserve">, але — згідно з історичними прецедентами — </w:t>
      </w:r>
      <w:r>
        <w:rPr>
          <w:rStyle w:val="0Text"/>
          <w:rFonts w:cs="Times New Roman" w:ascii="Times New Roman" w:hAnsi="Times New Roman"/>
          <w:sz w:val="24"/>
          <w:szCs w:val="24"/>
        </w:rPr>
        <w:t>можливою</w:t>
      </w:r>
      <w:r>
        <w:rPr>
          <w:rFonts w:cs="Times New Roman" w:ascii="Times New Roman" w:hAnsi="Times New Roman"/>
          <w:sz w:val="24"/>
          <w:szCs w:val="24"/>
        </w:rPr>
        <w:t>. Якби неминуча еволюція перейшла в революцію, то в цьому були б винними не тільки правлячі класи, а й робітничий клас». (Зверніть увагу на двозначність цієї позиції.)</w:t>
      </w:r>
    </w:p>
    <w:p>
      <w:pPr>
        <w:pStyle w:val="Normal"/>
        <w:spacing w:before="0" w:after="57"/>
        <w:ind w:left="0" w:right="0" w:firstLine="680"/>
        <w:jc w:val="both"/>
        <w:rPr/>
      </w:pPr>
      <w:hyperlink w:anchor="19_12">
        <w:bookmarkStart w:id="1812" w:name="19_19"/>
        <w:r>
          <w:rPr>
            <w:rStyle w:val="InternetLink"/>
            <w:rFonts w:cs="Times New Roman" w:ascii="Times New Roman" w:hAnsi="Times New Roman"/>
            <w:sz w:val="24"/>
            <w:szCs w:val="24"/>
          </w:rPr>
          <w:t>19.19.</w:t>
        </w:r>
      </w:hyperlink>
      <w:bookmarkEnd w:id="1812"/>
      <w:r>
        <w:rPr>
          <w:rFonts w:cs="Times New Roman" w:ascii="Times New Roman" w:hAnsi="Times New Roman"/>
          <w:sz w:val="24"/>
          <w:szCs w:val="24"/>
        </w:rPr>
        <w:t xml:space="preserve"> Г. Паркес у книжці «Marxism — A Post Mortem», p. 101 (див. також pp. 106 і далі) висловлює такий самий погляд. Він наполягає на тому, що марксистська «віра в те, що капіталізм не можна реформувати, не зруйнувавши його», є одним із характерних догматів марксистської теорії нагромадження. «Прийміть будь-яку іншу теорію, — пише він, — і стане можливим трансформувати капіталізм шляхом поступових реформ».</w:t>
      </w:r>
    </w:p>
    <w:p>
      <w:pPr>
        <w:pStyle w:val="Normal"/>
        <w:spacing w:before="0" w:after="57"/>
        <w:ind w:left="0" w:right="0" w:firstLine="680"/>
        <w:jc w:val="both"/>
        <w:rPr/>
      </w:pPr>
      <w:hyperlink w:anchor="20_12">
        <w:bookmarkStart w:id="1813" w:name="19_20"/>
        <w:r>
          <w:rPr>
            <w:rStyle w:val="InternetLink"/>
            <w:rFonts w:cs="Times New Roman" w:ascii="Times New Roman" w:hAnsi="Times New Roman"/>
            <w:sz w:val="24"/>
            <w:szCs w:val="24"/>
          </w:rPr>
          <w:t>19.20.</w:t>
        </w:r>
      </w:hyperlink>
      <w:bookmarkEnd w:id="1813"/>
      <w:r>
        <w:rPr>
          <w:rFonts w:cs="Times New Roman" w:ascii="Times New Roman" w:hAnsi="Times New Roman"/>
          <w:sz w:val="24"/>
          <w:szCs w:val="24"/>
        </w:rPr>
        <w:t xml:space="preserve"> Див. закінчення «Маніфесту Комуністичної партії» (Н. о. М., 59 = GA, Series 1, vol. VI, 557 — ME, 4, 441): «Пролетарям нічого втрачати... крім своїх кайданів. А здобудуть вони весь світ».</w:t>
      </w:r>
    </w:p>
    <w:p>
      <w:pPr>
        <w:pStyle w:val="Normal"/>
        <w:spacing w:before="0" w:after="57"/>
        <w:ind w:left="0" w:right="0" w:firstLine="680"/>
        <w:jc w:val="both"/>
        <w:rPr/>
      </w:pPr>
      <w:hyperlink w:anchor="21_11">
        <w:bookmarkStart w:id="1814" w:name="19_21"/>
        <w:r>
          <w:rPr>
            <w:rStyle w:val="InternetLink"/>
            <w:rFonts w:cs="Times New Roman" w:ascii="Times New Roman" w:hAnsi="Times New Roman"/>
            <w:sz w:val="24"/>
            <w:szCs w:val="24"/>
          </w:rPr>
          <w:t>19.21.</w:t>
        </w:r>
      </w:hyperlink>
      <w:bookmarkEnd w:id="1814"/>
      <w:r>
        <w:rPr>
          <w:rFonts w:cs="Times New Roman" w:ascii="Times New Roman" w:hAnsi="Times New Roman"/>
          <w:sz w:val="24"/>
          <w:szCs w:val="24"/>
        </w:rPr>
        <w:t xml:space="preserve"> Див. «Маніфест Комуністичної партії» (Н. о. М., 45 = GA, Series І, vol. VI, 545 — ME, 4, 429-430). Фрагмент цитується більш повно в тексті, якого стосується примітка 35 до цього розділу. Останню цитату в абзаці взято з «Маніфесту Комуністичної партії» (Н. о. М., 35 = GA, Series І, vol. VI, 536 — ME, 4, 419-420). Див. також примітку 35 до цього розділу.</w:t>
      </w:r>
    </w:p>
    <w:p>
      <w:pPr>
        <w:pStyle w:val="Normal"/>
        <w:spacing w:before="0" w:after="57"/>
        <w:ind w:left="0" w:right="0" w:firstLine="680"/>
        <w:jc w:val="both"/>
        <w:rPr/>
      </w:pPr>
      <w:hyperlink w:anchor="22_11">
        <w:bookmarkStart w:id="1815" w:name="19_22"/>
        <w:r>
          <w:rPr>
            <w:rStyle w:val="InternetLink"/>
            <w:rFonts w:cs="Times New Roman" w:ascii="Times New Roman" w:hAnsi="Times New Roman"/>
            <w:sz w:val="24"/>
            <w:szCs w:val="24"/>
          </w:rPr>
          <w:t>19.22.</w:t>
        </w:r>
      </w:hyperlink>
      <w:bookmarkEnd w:id="1815"/>
      <w:r>
        <w:rPr>
          <w:rFonts w:cs="Times New Roman" w:ascii="Times New Roman" w:hAnsi="Times New Roman"/>
          <w:sz w:val="24"/>
          <w:szCs w:val="24"/>
        </w:rPr>
        <w:t xml:space="preserve"> Однак соціальні реформи рідко проводяться під тиском тих, хто бідує. Великою мірою на громадську думку можуть впливати релігійні рухи — я включаю сюди й утилітаристський рух — і видатні особистості (такі, як Діккенс). А Генрі Форд відкрив, на подив усіх марксистів і багатьох «капіталістів», що підвищення заробітної платні може давати користь роботодавцю.</w:t>
      </w:r>
    </w:p>
    <w:p>
      <w:pPr>
        <w:pStyle w:val="Normal"/>
        <w:spacing w:before="0" w:after="57"/>
        <w:ind w:left="0" w:right="0" w:firstLine="680"/>
        <w:jc w:val="both"/>
        <w:rPr/>
      </w:pPr>
      <w:hyperlink w:anchor="23_10">
        <w:bookmarkStart w:id="1816" w:name="19_23"/>
        <w:r>
          <w:rPr>
            <w:rStyle w:val="InternetLink"/>
            <w:rFonts w:cs="Times New Roman" w:ascii="Times New Roman" w:hAnsi="Times New Roman"/>
            <w:sz w:val="24"/>
            <w:szCs w:val="24"/>
          </w:rPr>
          <w:t>19.23.</w:t>
        </w:r>
      </w:hyperlink>
      <w:bookmarkEnd w:id="1816"/>
      <w:r>
        <w:rPr>
          <w:rFonts w:cs="Times New Roman" w:ascii="Times New Roman" w:hAnsi="Times New Roman"/>
          <w:sz w:val="24"/>
          <w:szCs w:val="24"/>
        </w:rPr>
        <w:t xml:space="preserve"> Див. примітки 18 і 21 до розділу 18.</w:t>
      </w:r>
    </w:p>
    <w:p>
      <w:pPr>
        <w:pStyle w:val="Normal"/>
        <w:spacing w:before="0" w:after="57"/>
        <w:ind w:left="0" w:right="0" w:firstLine="680"/>
        <w:jc w:val="both"/>
        <w:rPr/>
      </w:pPr>
      <w:hyperlink w:anchor="24_10">
        <w:bookmarkStart w:id="1817" w:name="19_24"/>
        <w:r>
          <w:rPr>
            <w:rStyle w:val="InternetLink"/>
            <w:rFonts w:cs="Times New Roman" w:ascii="Times New Roman" w:hAnsi="Times New Roman"/>
            <w:sz w:val="24"/>
            <w:szCs w:val="24"/>
          </w:rPr>
          <w:t>19.24.</w:t>
        </w:r>
      </w:hyperlink>
      <w:bookmarkEnd w:id="1817"/>
      <w:r>
        <w:rPr>
          <w:rFonts w:cs="Times New Roman" w:ascii="Times New Roman" w:hAnsi="Times New Roman"/>
          <w:sz w:val="24"/>
          <w:szCs w:val="24"/>
        </w:rPr>
        <w:t xml:space="preserve"> Див. Н. о. М., 37 = GA, Series I, vol. VI, 538 — (ME, 4, 421).</w:t>
      </w:r>
    </w:p>
    <w:p>
      <w:pPr>
        <w:pStyle w:val="Normal"/>
        <w:spacing w:before="0" w:after="57"/>
        <w:ind w:left="0" w:right="0" w:firstLine="680"/>
        <w:jc w:val="both"/>
        <w:rPr/>
      </w:pPr>
      <w:hyperlink w:anchor="25_10">
        <w:bookmarkStart w:id="1818" w:name="19_25"/>
        <w:r>
          <w:rPr>
            <w:rStyle w:val="InternetLink"/>
            <w:rFonts w:cs="Times New Roman" w:ascii="Times New Roman" w:hAnsi="Times New Roman"/>
            <w:sz w:val="24"/>
            <w:szCs w:val="24"/>
          </w:rPr>
          <w:t>19.25.</w:t>
        </w:r>
      </w:hyperlink>
      <w:bookmarkEnd w:id="1818"/>
      <w:r>
        <w:rPr>
          <w:rFonts w:cs="Times New Roman" w:ascii="Times New Roman" w:hAnsi="Times New Roman"/>
          <w:sz w:val="24"/>
          <w:szCs w:val="24"/>
        </w:rPr>
        <w:t xml:space="preserve"> Див. «Держава і революція» (Н. о. М., 756 = V.I.Lenin, State and revolution, 77 — Ленін, 33, 94). Ось цей фрагмент повністю: «Демократія має величезне значення у боротьбі робітничого класу проти капіталістів за своє визволення. Однак демократія зовсім не є межею, що її не перейдеш, а лише одним з етапів на шляху від феодалізму до капіталізму і від капіталізму до комунізму».</w:t>
      </w:r>
    </w:p>
    <w:p>
      <w:pPr>
        <w:pStyle w:val="Normal"/>
        <w:spacing w:before="0" w:after="57"/>
        <w:ind w:left="0" w:right="0" w:firstLine="680"/>
        <w:jc w:val="both"/>
        <w:rPr/>
      </w:pPr>
      <w:r>
        <w:rPr>
          <w:rFonts w:cs="Times New Roman" w:ascii="Times New Roman" w:hAnsi="Times New Roman"/>
          <w:sz w:val="24"/>
          <w:szCs w:val="24"/>
        </w:rPr>
        <w:t>Ленін наполягає, що демократія означає тільки «формальну рівність» (Ленін, 33, 94). Див. також Н. о. М. 834 (= V. I. Lenin. The Proletarian Revolution and the Renegate Kautsky, L. L. L. vol. XVHI, 34 — Ленін, 37, 227), де Ленін використовує цей гегелівський доказ суто «формальної» рівності проти Каутського, який приймає «</w:t>
      </w:r>
      <w:r>
        <w:rPr>
          <w:rStyle w:val="0Text"/>
          <w:rFonts w:cs="Times New Roman" w:ascii="Times New Roman" w:hAnsi="Times New Roman"/>
          <w:sz w:val="24"/>
          <w:szCs w:val="24"/>
        </w:rPr>
        <w:t>формальну</w:t>
      </w:r>
      <w:r>
        <w:rPr>
          <w:rFonts w:cs="Times New Roman" w:ascii="Times New Roman" w:hAnsi="Times New Roman"/>
          <w:sz w:val="24"/>
          <w:szCs w:val="24"/>
        </w:rPr>
        <w:t xml:space="preserve"> рівність, що її «демократія» капіталізму проголошує»... і що є шахрайством, яке «розкриває... облудність, лицемірство капіталізму».</w:t>
      </w:r>
    </w:p>
    <w:p>
      <w:pPr>
        <w:pStyle w:val="Normal"/>
        <w:spacing w:before="0" w:after="57"/>
        <w:ind w:left="0" w:right="0" w:firstLine="680"/>
        <w:jc w:val="both"/>
        <w:rPr/>
      </w:pPr>
      <w:hyperlink w:anchor="26_10">
        <w:bookmarkStart w:id="1819" w:name="19_26"/>
        <w:r>
          <w:rPr>
            <w:rStyle w:val="InternetLink"/>
            <w:rFonts w:cs="Times New Roman" w:ascii="Times New Roman" w:hAnsi="Times New Roman"/>
            <w:sz w:val="24"/>
            <w:szCs w:val="24"/>
          </w:rPr>
          <w:t>19.26.</w:t>
        </w:r>
      </w:hyperlink>
      <w:bookmarkEnd w:id="1819"/>
      <w:r>
        <w:rPr>
          <w:rFonts w:cs="Times New Roman" w:ascii="Times New Roman" w:hAnsi="Times New Roman"/>
          <w:sz w:val="24"/>
          <w:szCs w:val="24"/>
        </w:rPr>
        <w:t xml:space="preserve"> Див. Н. В. Parkes. Marxism — A Post Mortem, p. 219.</w:t>
      </w:r>
    </w:p>
    <w:p>
      <w:pPr>
        <w:pStyle w:val="Normal"/>
        <w:spacing w:before="0" w:after="57"/>
        <w:ind w:left="0" w:right="0" w:firstLine="680"/>
        <w:jc w:val="both"/>
        <w:rPr/>
      </w:pPr>
      <w:hyperlink w:anchor="27_9">
        <w:bookmarkStart w:id="1820" w:name="19_27"/>
        <w:r>
          <w:rPr>
            <w:rStyle w:val="InternetLink"/>
            <w:rFonts w:cs="Times New Roman" w:ascii="Times New Roman" w:hAnsi="Times New Roman"/>
            <w:sz w:val="24"/>
            <w:szCs w:val="24"/>
          </w:rPr>
          <w:t>19.27.</w:t>
        </w:r>
      </w:hyperlink>
      <w:bookmarkEnd w:id="1820"/>
      <w:r>
        <w:rPr>
          <w:rFonts w:cs="Times New Roman" w:ascii="Times New Roman" w:hAnsi="Times New Roman"/>
          <w:sz w:val="24"/>
          <w:szCs w:val="24"/>
        </w:rPr>
        <w:t xml:space="preserve"> Такий тактичний хід узгоджується з «Маніфестом Комуністичної партії», де проголошується, що комуністи (ME, 4, 441) «всюди добиваються об'єднання і порозуміння між демократичними партіями всіх країн», та водночас, що «їх цілі можуть бути досягнені тільки насильственим поваленням всього існуючого суспільного ладу», включаючи й демократичний лад.</w:t>
      </w:r>
    </w:p>
    <w:p>
      <w:pPr>
        <w:pStyle w:val="Normal"/>
        <w:spacing w:before="0" w:after="57"/>
        <w:ind w:left="0" w:right="0" w:firstLine="680"/>
        <w:jc w:val="both"/>
        <w:rPr/>
      </w:pPr>
      <w:r>
        <w:rPr>
          <w:rFonts w:cs="Times New Roman" w:ascii="Times New Roman" w:hAnsi="Times New Roman"/>
          <w:sz w:val="24"/>
          <w:szCs w:val="24"/>
        </w:rPr>
        <w:t xml:space="preserve">Та цей тактичний хід узгоджується також з програмою Комуністичного Інтернаціоналу 1928 року, адже в ній сказано (Н. о. М., 1036; курсив мій = The Programme of the Communist International. — London, Modern Books Ltd., 1932, 61): «Визначаючи тактичну лінію, кожна Комуністична партія мусить враховувати конкретну внутрішню і зовнішню ситуацію... Партія визначає гасла... з метою організації... мас у </w:t>
      </w:r>
      <w:r>
        <w:rPr>
          <w:rStyle w:val="0Text"/>
          <w:rFonts w:cs="Times New Roman" w:ascii="Times New Roman" w:hAnsi="Times New Roman"/>
          <w:sz w:val="24"/>
          <w:szCs w:val="24"/>
        </w:rPr>
        <w:t>якомога ширших масштабах</w:t>
      </w:r>
      <w:r>
        <w:rPr>
          <w:rFonts w:cs="Times New Roman" w:ascii="Times New Roman" w:hAnsi="Times New Roman"/>
          <w:sz w:val="24"/>
          <w:szCs w:val="24"/>
        </w:rPr>
        <w:t>». Але цього не можна досягти, не використовуючи повною мірою постійну двозначність терміна революції.</w:t>
      </w:r>
    </w:p>
    <w:p>
      <w:pPr>
        <w:pStyle w:val="Normal"/>
        <w:spacing w:before="0" w:after="57"/>
        <w:ind w:left="0" w:right="0" w:firstLine="680"/>
        <w:jc w:val="both"/>
        <w:rPr/>
      </w:pPr>
      <w:hyperlink w:anchor="28_9">
        <w:bookmarkStart w:id="1821" w:name="19_28"/>
        <w:r>
          <w:rPr>
            <w:rStyle w:val="InternetLink"/>
            <w:rFonts w:cs="Times New Roman" w:ascii="Times New Roman" w:hAnsi="Times New Roman"/>
            <w:sz w:val="24"/>
            <w:szCs w:val="24"/>
          </w:rPr>
          <w:t>19.28.</w:t>
        </w:r>
      </w:hyperlink>
      <w:bookmarkEnd w:id="1821"/>
      <w:r>
        <w:rPr>
          <w:rFonts w:cs="Times New Roman" w:ascii="Times New Roman" w:hAnsi="Times New Roman"/>
          <w:sz w:val="24"/>
          <w:szCs w:val="24"/>
        </w:rPr>
        <w:t xml:space="preserve"> Див. Н. о. М„ 59 і 1042 = GA, Scries I, vol. VI, 557 і The Programme of the Communist International, p. 65 — ME, 4, 441, а також закінчення примітки 14 до цього розділу. (Див. також примітку 37.)</w:t>
      </w:r>
    </w:p>
    <w:p>
      <w:pPr>
        <w:pStyle w:val="Normal"/>
        <w:spacing w:before="0" w:after="57"/>
        <w:ind w:left="0" w:right="0" w:firstLine="680"/>
        <w:jc w:val="both"/>
        <w:rPr/>
      </w:pPr>
      <w:hyperlink w:anchor="29_9">
        <w:bookmarkStart w:id="1822" w:name="19_29"/>
        <w:r>
          <w:rPr>
            <w:rStyle w:val="InternetLink"/>
            <w:rFonts w:cs="Times New Roman" w:ascii="Times New Roman" w:hAnsi="Times New Roman"/>
            <w:sz w:val="24"/>
            <w:szCs w:val="24"/>
          </w:rPr>
          <w:t>19.29.</w:t>
        </w:r>
      </w:hyperlink>
      <w:bookmarkEnd w:id="1822"/>
      <w:r>
        <w:rPr>
          <w:rFonts w:cs="Times New Roman" w:ascii="Times New Roman" w:hAnsi="Times New Roman"/>
          <w:sz w:val="24"/>
          <w:szCs w:val="24"/>
        </w:rPr>
        <w:t xml:space="preserve"> Це не цитата, а парафраз. Див., приміром, фрагмент із «Передмови Енгельса до першого англійського видання «Капіталу», наведений у примітці 7 до розділу 17. Див. також L. Laurat, op. cit„ p. 240.</w:t>
      </w:r>
    </w:p>
    <w:p>
      <w:pPr>
        <w:pStyle w:val="Normal"/>
        <w:spacing w:before="0" w:after="57"/>
        <w:ind w:left="0" w:right="0" w:firstLine="680"/>
        <w:jc w:val="both"/>
        <w:rPr/>
      </w:pPr>
      <w:hyperlink w:anchor="30_9">
        <w:bookmarkStart w:id="1823" w:name="19_30"/>
        <w:r>
          <w:rPr>
            <w:rStyle w:val="InternetLink"/>
            <w:rFonts w:cs="Times New Roman" w:ascii="Times New Roman" w:hAnsi="Times New Roman"/>
            <w:sz w:val="24"/>
            <w:szCs w:val="24"/>
          </w:rPr>
          <w:t>19.30.</w:t>
        </w:r>
      </w:hyperlink>
      <w:bookmarkEnd w:id="1823"/>
      <w:r>
        <w:rPr>
          <w:rFonts w:cs="Times New Roman" w:ascii="Times New Roman" w:hAnsi="Times New Roman"/>
          <w:sz w:val="24"/>
          <w:szCs w:val="24"/>
        </w:rPr>
        <w:t xml:space="preserve"> Перший з двох фрагментів був наведений у L. Laurat. loc. cit., щодо другого див. Н. о. М., 93 (= Karl Marx. The Class Struggle in France 1848-1850. Introduction by F. Engels. Cooperative Publishing Society of Foreign Workers in the USSR. — Moscow, 1934, 29). 1934, p. 29; курсив мій — ME, 22, 518.</w:t>
      </w:r>
    </w:p>
    <w:p>
      <w:pPr>
        <w:pStyle w:val="Normal"/>
        <w:spacing w:before="0" w:after="57"/>
        <w:ind w:left="0" w:right="0" w:firstLine="680"/>
        <w:jc w:val="both"/>
        <w:rPr/>
      </w:pPr>
      <w:hyperlink w:anchor="31_8">
        <w:bookmarkStart w:id="1824" w:name="19_31"/>
        <w:r>
          <w:rPr>
            <w:rStyle w:val="InternetLink"/>
            <w:rFonts w:cs="Times New Roman" w:ascii="Times New Roman" w:hAnsi="Times New Roman"/>
            <w:sz w:val="24"/>
            <w:szCs w:val="24"/>
          </w:rPr>
          <w:t>19.31.</w:t>
        </w:r>
      </w:hyperlink>
      <w:bookmarkEnd w:id="1824"/>
      <w:r>
        <w:rPr>
          <w:rFonts w:cs="Times New Roman" w:ascii="Times New Roman" w:hAnsi="Times New Roman"/>
          <w:sz w:val="24"/>
          <w:szCs w:val="24"/>
        </w:rPr>
        <w:t xml:space="preserve"> Енгельс певною мірою усвідомлював, що мусив змінити тактику, оскільки «Історія показала, що і ми й усі, хто мислив, як ми, були неправі» (Н. о. М., 79 = Karl Marx. Die Klassenkampfe in Frankreich, Vorwaerts. — Berlin, 1890, 8 — ME, 22, 483). Але він усвідомлював головним чином одну помилку — що вони з Марксом переоцінили швидкість суспільного розвитку. Що розвиток відбувався, по суті, в іншому напрямку, він ніколи не визнавав, хоч і нарікав на це. Див. текст до приміток 38-39 до розділу 20, де я наводжу Енгельсове парадоксальне нарікання на те, що «робітничий клас насправді все більше й більше обуржуазнюється».</w:t>
      </w:r>
    </w:p>
    <w:p>
      <w:pPr>
        <w:pStyle w:val="Normal"/>
        <w:spacing w:before="0" w:after="57"/>
        <w:ind w:left="0" w:right="0" w:firstLine="680"/>
        <w:jc w:val="both"/>
        <w:rPr/>
      </w:pPr>
      <w:hyperlink w:anchor="32_7">
        <w:bookmarkStart w:id="1825" w:name="19_32"/>
        <w:r>
          <w:rPr>
            <w:rStyle w:val="InternetLink"/>
            <w:rFonts w:cs="Times New Roman" w:ascii="Times New Roman" w:hAnsi="Times New Roman"/>
            <w:sz w:val="24"/>
            <w:szCs w:val="24"/>
          </w:rPr>
          <w:t>19.32.</w:t>
        </w:r>
      </w:hyperlink>
      <w:bookmarkEnd w:id="1825"/>
      <w:r>
        <w:rPr>
          <w:rFonts w:cs="Times New Roman" w:ascii="Times New Roman" w:hAnsi="Times New Roman"/>
          <w:sz w:val="24"/>
          <w:szCs w:val="24"/>
        </w:rPr>
        <w:t xml:space="preserve"> Див. примітки 4 і 6 до розділу 7.</w:t>
      </w:r>
    </w:p>
    <w:p>
      <w:pPr>
        <w:pStyle w:val="Normal"/>
        <w:spacing w:before="0" w:after="57"/>
        <w:ind w:left="0" w:right="0" w:firstLine="680"/>
        <w:jc w:val="both"/>
        <w:rPr/>
      </w:pPr>
      <w:hyperlink w:anchor="33_7">
        <w:bookmarkStart w:id="1826" w:name="19_33"/>
        <w:r>
          <w:rPr>
            <w:rStyle w:val="InternetLink"/>
            <w:rFonts w:cs="Times New Roman" w:ascii="Times New Roman" w:hAnsi="Times New Roman"/>
            <w:sz w:val="24"/>
            <w:szCs w:val="24"/>
          </w:rPr>
          <w:t>19.33.</w:t>
        </w:r>
      </w:hyperlink>
      <w:bookmarkEnd w:id="1826"/>
      <w:r>
        <w:rPr>
          <w:rFonts w:cs="Times New Roman" w:ascii="Times New Roman" w:hAnsi="Times New Roman"/>
          <w:sz w:val="24"/>
          <w:szCs w:val="24"/>
        </w:rPr>
        <w:t xml:space="preserve"> Вони можуть бути збереженими також і з іншої причини, наприклад, через те, що влада тирана залежить від підтримки певних груп підданих. </w:t>
      </w:r>
      <w:r>
        <w:rPr>
          <w:rStyle w:val="0Text"/>
          <w:rFonts w:cs="Times New Roman" w:ascii="Times New Roman" w:hAnsi="Times New Roman"/>
          <w:sz w:val="24"/>
          <w:szCs w:val="24"/>
        </w:rPr>
        <w:t>Але це не означає, що тиранія мусить бути владою класу</w:t>
      </w:r>
      <w:r>
        <w:rPr>
          <w:rFonts w:cs="Times New Roman" w:ascii="Times New Roman" w:hAnsi="Times New Roman"/>
          <w:sz w:val="24"/>
          <w:szCs w:val="24"/>
        </w:rPr>
        <w:t xml:space="preserve">, як сказали б марксисти. Адже навіть якщо тиран вимушений підкупати певну групу поселення, дарувати їй економічні чи інші переваги, це не значить, що його примушує до цього </w:t>
      </w:r>
      <w:r>
        <w:rPr>
          <w:rStyle w:val="0Text"/>
          <w:rFonts w:cs="Times New Roman" w:ascii="Times New Roman" w:hAnsi="Times New Roman"/>
          <w:sz w:val="24"/>
          <w:szCs w:val="24"/>
        </w:rPr>
        <w:t>саме ця група</w:t>
      </w:r>
      <w:r>
        <w:rPr>
          <w:rFonts w:cs="Times New Roman" w:ascii="Times New Roman" w:hAnsi="Times New Roman"/>
          <w:sz w:val="24"/>
          <w:szCs w:val="24"/>
        </w:rPr>
        <w:t xml:space="preserve"> або що вона може вимагати цих переваг і здобувати їх по праву. Якщо не існує інститутів, що дають змогу тій групі проводити в життя свій вплив, то тиран може позбавити переваг, якими користувалася ця група, й шукати підтримки в іншої групи.</w:t>
      </w:r>
    </w:p>
    <w:p>
      <w:pPr>
        <w:pStyle w:val="Normal"/>
        <w:spacing w:before="0" w:after="57"/>
        <w:ind w:left="0" w:right="0" w:firstLine="680"/>
        <w:jc w:val="both"/>
        <w:rPr/>
      </w:pPr>
      <w:hyperlink w:anchor="34_7">
        <w:bookmarkStart w:id="1827" w:name="19_34"/>
        <w:r>
          <w:rPr>
            <w:rStyle w:val="InternetLink"/>
            <w:rFonts w:cs="Times New Roman" w:ascii="Times New Roman" w:hAnsi="Times New Roman"/>
            <w:sz w:val="24"/>
            <w:szCs w:val="24"/>
          </w:rPr>
          <w:t>19.34.</w:t>
        </w:r>
      </w:hyperlink>
      <w:bookmarkEnd w:id="1827"/>
      <w:r>
        <w:rPr>
          <w:rFonts w:cs="Times New Roman" w:ascii="Times New Roman" w:hAnsi="Times New Roman"/>
          <w:sz w:val="24"/>
          <w:szCs w:val="24"/>
        </w:rPr>
        <w:t xml:space="preserve"> Див. Н. о. М., 171 (= Karl Marx. Civil War in France. Introduction by F. Engels. Martin Lawrence. — London, 1933, 19 — ME, 22, 190). (Див. також H. о. M., 833 = The Proletarian Revolution, 33-34 — Ленін, 37, 214.)</w:t>
      </w:r>
    </w:p>
    <w:p>
      <w:pPr>
        <w:pStyle w:val="Normal"/>
        <w:spacing w:before="0" w:after="57"/>
        <w:ind w:left="0" w:right="0" w:firstLine="680"/>
        <w:jc w:val="both"/>
        <w:rPr/>
      </w:pPr>
      <w:hyperlink w:anchor="35_7">
        <w:bookmarkStart w:id="1828" w:name="19_35"/>
        <w:r>
          <w:rPr>
            <w:rStyle w:val="InternetLink"/>
            <w:rFonts w:cs="Times New Roman" w:ascii="Times New Roman" w:hAnsi="Times New Roman"/>
            <w:sz w:val="24"/>
            <w:szCs w:val="24"/>
          </w:rPr>
          <w:t>19.35.</w:t>
        </w:r>
      </w:hyperlink>
      <w:bookmarkEnd w:id="1828"/>
      <w:r>
        <w:rPr>
          <w:rFonts w:cs="Times New Roman" w:ascii="Times New Roman" w:hAnsi="Times New Roman"/>
          <w:sz w:val="24"/>
          <w:szCs w:val="24"/>
        </w:rPr>
        <w:t xml:space="preserve"> Див. H. о. М., 45 (= GA, Series I, voL VI, 545 — ME, 4,429). Див. також примітку 21 до цього розділу. Пор. з наступним уривком з «Маніфесту Комуністичної партії» (Н. о. М, 37 = GA, Series I. voL VI, 538) — (ME, 4, 421): «Найближча мета комуністів... завоювання пролетаріатом політичної вла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Тактична порада, що обов'язково приведе до поразки в битві за демократію, докладно викладена Марксом у його «Зверненні Центрального комітету до Спілки комуністів» (Н. о. М., 67 = Labour Monthly, September, 1922, 143 — ME, 7, 234); див. також примітку 14 до цього розділу і примітку 44 до розділу 20. Маркс пояснює тут позицію, що її слід зайняти, коли досягнуто демократії, по відношенню до демократичної партії, з якою, згідно з «Маніфестом Комуністичної партії» (див. примітку 14 до цього розділу), комуністи повинні знаходити «об'єднання і згоду». Маркс каже: «Одним словом, з першої ж миті перемоги необхідно спрямовувати недовіру вже не проти переможеної реакційної партії, а проти своїх колишніх союзників» (тобто демокра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вимагає, щоб «озброєння всього пролетаріату рушницями, карабінами, гарматами і бойовими припасами було проведено негайно» і щоб робітники спробували «організуватися у вигляді самостійної пролетарської гвардії, з командирами та власним генеральним штабом». Мета полягає в тому, щоб «буржуазно-демократичні уряди не лише негайно втратили підтримку робітників, а й побачили б себе із самого початку під наглядом і загрозою влади, за якою стоїть уся маса робітни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розуміло, що така політика обов'язково зруйнує демократію. Вона обов'язково підбурить уряд проти тих робітників, котрі не готові твердо додержуватися закону, а намагаються управляти за допомогою погроз і зброї. Маркс намагається виправдати свою політику через пророцтво (Н.о. М., 68 і 67 = Labour Monthly, September, 1922, 143 — ME, 7, 234): «Щойно нові уряди до певної міри зміцняться, миттєво розпочнеться їхня боротьба проти робітників», і він провадить далі: «Але для того, щоб енергійно і грізно виступити проти цієї партії» (тобто демократів), «яка почне зраджувати їх з першої ж години перемоги, робітники повинні бути організованими й озброєними». Гадаю, що його тактика може призвести саме до того огидного наслідку, який Маркс провіщає. Вона може справдити його історичне пророцтво. Справді, якби робітники діяли в такий спосіб, то кожен демократ у Марксовому розумінні мусив би (навіть якби, і зокрема якби, він і прагнув підтримати справу пригноблених) приєднатися до тих, кого Маркс називає зрадниками робітників, і боротися проти тих, хто намагається зруйнувати демократичні інститути для захисту особистості від милості тиранів і Великих диктатор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можу додати, що наведеш уривки є відносно ранніми висловлюваннями Маркса і що більш пізні його думки були певною мірою іншими, принаймні більш невизначеними. Але це не применшує того факту, що ці ранні фрагменти мали тривалий вплив і що вони часто діяли на шкоду всій справі.</w:t>
      </w:r>
    </w:p>
    <w:p>
      <w:pPr>
        <w:pStyle w:val="Normal"/>
        <w:spacing w:before="0" w:after="57"/>
        <w:ind w:left="0" w:right="0" w:firstLine="680"/>
        <w:jc w:val="both"/>
        <w:rPr/>
      </w:pPr>
      <w:r>
        <w:rPr>
          <w:rFonts w:cs="Times New Roman" w:ascii="Times New Roman" w:hAnsi="Times New Roman"/>
          <w:sz w:val="24"/>
          <w:szCs w:val="24"/>
        </w:rPr>
        <w:t xml:space="preserve">(2) У зв'язку з пунктом (б) тексту в книжці можна навести уривок з праці Леніна (Н. о. М., 828 = The Proletarian Revolution, 30 — Ленін, 37, 221-222): «Робітники чудово знають і відчувають, бачать і сприймають, що буржуазний парламент — </w:t>
      </w:r>
      <w:r>
        <w:rPr>
          <w:rStyle w:val="0Text"/>
          <w:rFonts w:cs="Times New Roman" w:ascii="Times New Roman" w:hAnsi="Times New Roman"/>
          <w:sz w:val="24"/>
          <w:szCs w:val="24"/>
        </w:rPr>
        <w:t>чужий</w:t>
      </w:r>
      <w:r>
        <w:rPr>
          <w:rFonts w:cs="Times New Roman" w:ascii="Times New Roman" w:hAnsi="Times New Roman"/>
          <w:sz w:val="24"/>
          <w:szCs w:val="24"/>
        </w:rPr>
        <w:t xml:space="preserve"> заклад, </w:t>
      </w:r>
      <w:r>
        <w:rPr>
          <w:rStyle w:val="0Text"/>
          <w:rFonts w:cs="Times New Roman" w:ascii="Times New Roman" w:hAnsi="Times New Roman"/>
          <w:sz w:val="24"/>
          <w:szCs w:val="24"/>
        </w:rPr>
        <w:t>знаряддя гноблення</w:t>
      </w:r>
      <w:r>
        <w:rPr>
          <w:rFonts w:cs="Times New Roman" w:ascii="Times New Roman" w:hAnsi="Times New Roman"/>
          <w:sz w:val="24"/>
          <w:szCs w:val="24"/>
        </w:rPr>
        <w:t xml:space="preserve"> пролетарів буржуазією, заклад ворожого класу, експлуататорської меншості». Зрозуміло, що ці слова не надихали робітників на захист парламентської демократії від зазіхань фашистів.</w:t>
      </w:r>
    </w:p>
    <w:p>
      <w:pPr>
        <w:pStyle w:val="Normal"/>
        <w:spacing w:before="0" w:after="57"/>
        <w:ind w:left="0" w:right="0" w:firstLine="680"/>
        <w:jc w:val="both"/>
        <w:rPr/>
      </w:pPr>
      <w:hyperlink w:anchor="36_7">
        <w:bookmarkStart w:id="1829" w:name="19_36"/>
        <w:r>
          <w:rPr>
            <w:rStyle w:val="InternetLink"/>
            <w:rFonts w:cs="Times New Roman" w:ascii="Times New Roman" w:hAnsi="Times New Roman"/>
            <w:sz w:val="24"/>
            <w:szCs w:val="24"/>
          </w:rPr>
          <w:t>19.36.</w:t>
        </w:r>
      </w:hyperlink>
      <w:bookmarkEnd w:id="1829"/>
      <w:r>
        <w:rPr>
          <w:rFonts w:cs="Times New Roman" w:ascii="Times New Roman" w:hAnsi="Times New Roman"/>
          <w:sz w:val="24"/>
          <w:szCs w:val="24"/>
        </w:rPr>
        <w:t xml:space="preserve"> Див. В. І. Ленін. «Держава і революція» (Н. о. М., 744 = State and Revolution, 68 — Ленін. 33, 84): «Демократія... для багатих — ось такий демократизм капіталістичного суспільства... Маркс чудово ухопив цю суть капіталістичної демократії... сказавши: «пригнобленим раз на кілька років дозволяють вирішувати, який саме з представників пригноблюючого класу... буде придушувати їх!» Див. також примітки 1 і 2 до розділу 17.</w:t>
      </w:r>
    </w:p>
    <w:p>
      <w:pPr>
        <w:pStyle w:val="Normal"/>
        <w:spacing w:before="0" w:after="57"/>
        <w:ind w:left="0" w:right="0" w:firstLine="680"/>
        <w:jc w:val="both"/>
        <w:rPr/>
      </w:pPr>
      <w:hyperlink w:anchor="37_7">
        <w:bookmarkStart w:id="1830" w:name="19_37"/>
        <w:r>
          <w:rPr>
            <w:rStyle w:val="InternetLink"/>
            <w:rFonts w:cs="Times New Roman" w:ascii="Times New Roman" w:hAnsi="Times New Roman"/>
            <w:sz w:val="24"/>
            <w:szCs w:val="24"/>
          </w:rPr>
          <w:t>19.37.</w:t>
        </w:r>
      </w:hyperlink>
      <w:bookmarkEnd w:id="1830"/>
      <w:r>
        <w:rPr>
          <w:rFonts w:cs="Times New Roman" w:ascii="Times New Roman" w:hAnsi="Times New Roman"/>
          <w:sz w:val="24"/>
          <w:szCs w:val="24"/>
        </w:rPr>
        <w:t xml:space="preserve"> Ленін пише в «Дитячій хворобі лівизни в комунізмі» (Н. о. М., 884 і наст., курсив мій = V. I. Lenin. Left-Wing Communism, An Infantile Disorder. L. L. L., vol. XVI, 72-73 — Ленін, 41, 69-70): «Треба всі сили, всю увагу зосередити на такому кроці... на відшукуванні переходу чи підходу до пролетарської революції. Пролетарський авангард ідейно завойований... Однак від цього ще досить далеко до перемоги... щоб справді весь клас, справді широкі маси трудящих і пригноблених капіталом дійшли до такої позиції, для цього самої пропаганди, самої агітації недостатньо. </w:t>
      </w:r>
      <w:r>
        <w:rPr>
          <w:rStyle w:val="0Text"/>
          <w:rFonts w:cs="Times New Roman" w:ascii="Times New Roman" w:hAnsi="Times New Roman"/>
          <w:sz w:val="24"/>
          <w:szCs w:val="24"/>
        </w:rPr>
        <w:t>Для цього потрібен власний політичний досвід цих мас</w:t>
      </w:r>
      <w:r>
        <w:rPr>
          <w:rFonts w:cs="Times New Roman" w:ascii="Times New Roman" w:hAnsi="Times New Roman"/>
          <w:sz w:val="24"/>
          <w:szCs w:val="24"/>
        </w:rPr>
        <w:t xml:space="preserve">. Такий — основний закон усіх великих революцій... </w:t>
      </w:r>
      <w:r>
        <w:rPr>
          <w:rStyle w:val="0Text"/>
          <w:rFonts w:cs="Times New Roman" w:ascii="Times New Roman" w:hAnsi="Times New Roman"/>
          <w:sz w:val="24"/>
          <w:szCs w:val="24"/>
        </w:rPr>
        <w:t>Треба було відчути на власній шкірі... всю неминучість диктатури крайніх реакціонерів</w:t>
      </w:r>
      <w:r>
        <w:rPr>
          <w:rFonts w:cs="Times New Roman" w:ascii="Times New Roman" w:hAnsi="Times New Roman"/>
          <w:sz w:val="24"/>
          <w:szCs w:val="24"/>
        </w:rPr>
        <w:t xml:space="preserve">... як єдиної альтернативи по відношенню до диктатури пролетаріату, </w:t>
      </w:r>
      <w:r>
        <w:rPr>
          <w:rStyle w:val="0Text"/>
          <w:rFonts w:cs="Times New Roman" w:ascii="Times New Roman" w:hAnsi="Times New Roman"/>
          <w:sz w:val="24"/>
          <w:szCs w:val="24"/>
        </w:rPr>
        <w:t>щоб рішуче повернути до комунізму</w:t>
      </w:r>
      <w:r>
        <w:rPr>
          <w:rFonts w:cs="Times New Roman" w:ascii="Times New Roman" w:hAnsi="Times New Roman"/>
          <w:sz w:val="24"/>
          <w:szCs w:val="24"/>
        </w:rPr>
        <w:t>».</w:t>
      </w:r>
    </w:p>
    <w:p>
      <w:pPr>
        <w:pStyle w:val="Normal"/>
        <w:spacing w:before="0" w:after="57"/>
        <w:ind w:left="0" w:right="0" w:firstLine="680"/>
        <w:jc w:val="both"/>
        <w:rPr/>
      </w:pPr>
      <w:hyperlink w:anchor="38_7">
        <w:bookmarkStart w:id="1831" w:name="19_38"/>
        <w:r>
          <w:rPr>
            <w:rStyle w:val="InternetLink"/>
            <w:rFonts w:cs="Times New Roman" w:ascii="Times New Roman" w:hAnsi="Times New Roman"/>
            <w:sz w:val="24"/>
            <w:szCs w:val="24"/>
          </w:rPr>
          <w:t>19.38.</w:t>
        </w:r>
      </w:hyperlink>
      <w:bookmarkEnd w:id="1831"/>
      <w:r>
        <w:rPr>
          <w:rFonts w:cs="Times New Roman" w:ascii="Times New Roman" w:hAnsi="Times New Roman"/>
          <w:sz w:val="24"/>
          <w:szCs w:val="24"/>
        </w:rPr>
        <w:t xml:space="preserve"> Як і слід було чекати, одна з двох марксистських партій намагається перекласти провину за свою невдачу на другу; одна звинувачує другу в політиці катастроф і, в свою чергу, звинувачується другою у підтримці віри робітників у можливість перемоги в боротьбі за демократію. Досить кумедно, що сам Маркс дав докладний опис, який змальовує кожну подробицю цього методу накидання звинувачення на обставини й особливо на конкурентну партію за власну невдачу. (Цей опис був спрямований, зрозуміло, проти опозиційної лівацької фракції того часу.) Маркс пише (Н. о, М., 130; курсив у заключному реченні мій — V. I. Lenin, The Teachings of Karl Marx, L. L. L,, vol. I, 55 — ME, 8, 137): «Їм нема потреби надто суворо зважувати свої власні засоби. Їм варто тільки дати сигнал — і </w:t>
      </w:r>
      <w:r>
        <w:rPr>
          <w:rStyle w:val="0Text"/>
          <w:rFonts w:cs="Times New Roman" w:ascii="Times New Roman" w:hAnsi="Times New Roman"/>
          <w:sz w:val="24"/>
          <w:szCs w:val="24"/>
        </w:rPr>
        <w:t>народ</w:t>
      </w:r>
      <w:r>
        <w:rPr>
          <w:rFonts w:cs="Times New Roman" w:ascii="Times New Roman" w:hAnsi="Times New Roman"/>
          <w:sz w:val="24"/>
          <w:szCs w:val="24"/>
        </w:rPr>
        <w:t xml:space="preserve"> з усіма своїми невичерпними засобами кинеться на </w:t>
      </w:r>
      <w:r>
        <w:rPr>
          <w:rStyle w:val="0Text"/>
          <w:rFonts w:cs="Times New Roman" w:ascii="Times New Roman" w:hAnsi="Times New Roman"/>
          <w:sz w:val="24"/>
          <w:szCs w:val="24"/>
        </w:rPr>
        <w:t>гнобителів</w:t>
      </w:r>
      <w:r>
        <w:rPr>
          <w:rFonts w:cs="Times New Roman" w:ascii="Times New Roman" w:hAnsi="Times New Roman"/>
          <w:sz w:val="24"/>
          <w:szCs w:val="24"/>
        </w:rPr>
        <w:t xml:space="preserve">. Однак якщо виявляється, що їхні інтереси не зацікавлюють, що їх сила є безсилля, то винні тут або шкідливі софісти» (вочевидь, інша партія), «що розколюють </w:t>
      </w:r>
      <w:r>
        <w:rPr>
          <w:rStyle w:val="0Text"/>
          <w:rFonts w:cs="Times New Roman" w:ascii="Times New Roman" w:hAnsi="Times New Roman"/>
          <w:sz w:val="24"/>
          <w:szCs w:val="24"/>
        </w:rPr>
        <w:t>єдиний народ</w:t>
      </w:r>
      <w:r>
        <w:rPr>
          <w:rFonts w:cs="Times New Roman" w:ascii="Times New Roman" w:hAnsi="Times New Roman"/>
          <w:sz w:val="24"/>
          <w:szCs w:val="24"/>
        </w:rPr>
        <w:t xml:space="preserve"> на різноманітні ворожі табори... або все повалилося через якусь деталь виконання, або, нарешті, непередбачена випадковість призвела цього разу до невдачі. В будь-якому випадку демократ» (або антидемократ) «виходить із найганебнішої поразки таким самим незаплямованим, яким невинним він туди ввійшов, виходить </w:t>
      </w:r>
      <w:r>
        <w:rPr>
          <w:rStyle w:val="0Text"/>
          <w:rFonts w:cs="Times New Roman" w:ascii="Times New Roman" w:hAnsi="Times New Roman"/>
          <w:sz w:val="24"/>
          <w:szCs w:val="24"/>
        </w:rPr>
        <w:t>із зміцнілим переконанням, що він мусить перемогти, що не він сам і його партія повинні облишити стару точку зору, а, навпаки, обставини мусять дорости до нього</w:t>
      </w:r>
      <w:r>
        <w:rPr>
          <w:rFonts w:cs="Times New Roman" w:ascii="Times New Roman" w:hAnsi="Times New Roman"/>
          <w:sz w:val="24"/>
          <w:szCs w:val="24"/>
        </w:rPr>
        <w:t>».</w:t>
      </w:r>
    </w:p>
    <w:p>
      <w:pPr>
        <w:pStyle w:val="Normal"/>
        <w:spacing w:before="0" w:after="57"/>
        <w:ind w:left="0" w:right="0" w:firstLine="680"/>
        <w:jc w:val="both"/>
        <w:rPr/>
      </w:pPr>
      <w:hyperlink w:anchor="39_7">
        <w:bookmarkStart w:id="1832" w:name="19_39"/>
        <w:r>
          <w:rPr>
            <w:rStyle w:val="InternetLink"/>
            <w:rFonts w:cs="Times New Roman" w:ascii="Times New Roman" w:hAnsi="Times New Roman"/>
            <w:sz w:val="24"/>
            <w:szCs w:val="24"/>
          </w:rPr>
          <w:t>19.39.</w:t>
        </w:r>
      </w:hyperlink>
      <w:bookmarkEnd w:id="1832"/>
      <w:r>
        <w:rPr>
          <w:rFonts w:cs="Times New Roman" w:ascii="Times New Roman" w:hAnsi="Times New Roman"/>
          <w:sz w:val="24"/>
          <w:szCs w:val="24"/>
        </w:rPr>
        <w:t xml:space="preserve"> Я кажу «радикальне крило», оскільки цю історицистську інтерпретацію фашизму як неминучої стадії у невблаганному розвитку приймали і обстоювали ті групи, що були поза лавами комуністів. Навіть деякі з керівників віденських робітників, які виявили героїчний, але запізнілий і погано організований опір фашизму, щиро вірили в те, що фашизм був необхідним кроком в історичному розвитку на шляху до соціалізму. Хоч якою мірою вони ненавиділи фашизм, вони відчували обов'язок вважати навіть фашизм кроком уперед, що наближає народ, який страждає, до кінцевої мети.</w:t>
      </w:r>
    </w:p>
    <w:p>
      <w:pPr>
        <w:pStyle w:val="Normal"/>
        <w:spacing w:before="0" w:after="57"/>
        <w:ind w:left="0" w:right="0" w:firstLine="680"/>
        <w:jc w:val="both"/>
        <w:rPr/>
      </w:pPr>
      <w:hyperlink w:anchor="40_7">
        <w:bookmarkStart w:id="1833" w:name="19_40"/>
        <w:r>
          <w:rPr>
            <w:rStyle w:val="InternetLink"/>
            <w:rFonts w:cs="Times New Roman" w:ascii="Times New Roman" w:hAnsi="Times New Roman"/>
            <w:sz w:val="24"/>
            <w:szCs w:val="24"/>
          </w:rPr>
          <w:t>19.40.</w:t>
        </w:r>
      </w:hyperlink>
      <w:bookmarkEnd w:id="1833"/>
      <w:r>
        <w:rPr>
          <w:rFonts w:cs="Times New Roman" w:ascii="Times New Roman" w:hAnsi="Times New Roman"/>
          <w:sz w:val="24"/>
          <w:szCs w:val="24"/>
        </w:rPr>
        <w:t xml:space="preserve"> Див. уривок, що цитувався в примітці 37 до ць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834" w:name="__RefHeading__2195_133963174"/>
      <w:bookmarkStart w:id="1835" w:name="Prim__do_rozd__20"/>
      <w:bookmarkEnd w:id="1834"/>
      <w:r>
        <w:rPr/>
        <w:t>Прим. до розд. 20</w:t>
      </w:r>
      <w:bookmarkEnd w:id="1835"/>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19">
        <w:bookmarkStart w:id="1836" w:name="20_1_1"/>
        <w:r>
          <w:rPr>
            <w:rStyle w:val="InternetLink"/>
            <w:rFonts w:cs="Times New Roman" w:ascii="Times New Roman" w:hAnsi="Times New Roman"/>
            <w:sz w:val="24"/>
            <w:szCs w:val="24"/>
          </w:rPr>
          <w:t>20.1.</w:t>
        </w:r>
      </w:hyperlink>
      <w:bookmarkEnd w:id="1836"/>
      <w:r>
        <w:rPr>
          <w:rFonts w:cs="Times New Roman" w:ascii="Times New Roman" w:hAnsi="Times New Roman"/>
          <w:sz w:val="24"/>
          <w:szCs w:val="24"/>
        </w:rPr>
        <w:t xml:space="preserve"> Єдиний повний англійський переклад трьох томів «Капіталу» складається майже з 2500 сторінок. До них слід додати три томи, видруковані в Німеччині під назвою «Теорії додаткової вартості»; вони містять переважно історичний матеріал, що його Маркс мав намір використати в «Капіталі».</w:t>
      </w:r>
    </w:p>
    <w:p>
      <w:pPr>
        <w:pStyle w:val="Normal"/>
        <w:spacing w:before="0" w:after="57"/>
        <w:ind w:left="0" w:right="0" w:firstLine="680"/>
        <w:jc w:val="both"/>
        <w:rPr/>
      </w:pPr>
      <w:hyperlink w:anchor="2_19">
        <w:bookmarkStart w:id="1837" w:name="20_2_1"/>
        <w:r>
          <w:rPr>
            <w:rStyle w:val="InternetLink"/>
            <w:rFonts w:cs="Times New Roman" w:ascii="Times New Roman" w:hAnsi="Times New Roman"/>
            <w:sz w:val="24"/>
            <w:szCs w:val="24"/>
          </w:rPr>
          <w:t>20.2.</w:t>
        </w:r>
      </w:hyperlink>
      <w:bookmarkEnd w:id="1837"/>
      <w:r>
        <w:rPr>
          <w:rFonts w:cs="Times New Roman" w:ascii="Times New Roman" w:hAnsi="Times New Roman"/>
          <w:sz w:val="24"/>
          <w:szCs w:val="24"/>
        </w:rPr>
        <w:t xml:space="preserve"> Див. протилежність між нестриманим капіталізмом та інтервенціонізмом, що її ми запровадили а розділах 16 і 17. (Див. примітки 10 до роздану 16, 22 до розділу 17 і 9 до розділу 18 та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твердження Леніна див. Н. о. М., 561 (= The Teachings of Karl Marx, 29; курсив мій — Ленін, 26, 67). Цікаво те, що ні Ленін, ні більшість марксистів, виявляється, не усвідомлювали, що суспільство змінилося з часів Маркса. Ленін говорить 1914 року про «сучасне суспільство», так наче воно сучасне і Марксу і йому. Однак «Маніфест Комуністичної партії» було надруковано 1848 року.</w:t>
      </w:r>
    </w:p>
    <w:p>
      <w:pPr>
        <w:pStyle w:val="Normal"/>
        <w:spacing w:before="0" w:after="57"/>
        <w:ind w:left="0" w:right="0" w:firstLine="680"/>
        <w:jc w:val="both"/>
        <w:rPr/>
      </w:pPr>
      <w:hyperlink w:anchor="3_19">
        <w:bookmarkStart w:id="1838" w:name="20_3_1"/>
        <w:r>
          <w:rPr>
            <w:rStyle w:val="InternetLink"/>
            <w:rFonts w:cs="Times New Roman" w:ascii="Times New Roman" w:hAnsi="Times New Roman"/>
            <w:sz w:val="24"/>
            <w:szCs w:val="24"/>
          </w:rPr>
          <w:t>20.3.</w:t>
        </w:r>
      </w:hyperlink>
      <w:bookmarkEnd w:id="1838"/>
      <w:r>
        <w:rPr>
          <w:rFonts w:cs="Times New Roman" w:ascii="Times New Roman" w:hAnsi="Times New Roman"/>
          <w:sz w:val="24"/>
          <w:szCs w:val="24"/>
        </w:rPr>
        <w:t xml:space="preserve"> Щодо всіх цитату цьому абзаці див. Capital, 691 — ME, 23, 593-594.</w:t>
      </w:r>
    </w:p>
    <w:p>
      <w:pPr>
        <w:pStyle w:val="Normal"/>
        <w:spacing w:before="0" w:after="57"/>
        <w:ind w:left="0" w:right="0" w:firstLine="680"/>
        <w:jc w:val="both"/>
        <w:rPr/>
      </w:pPr>
      <w:hyperlink w:anchor="4_19">
        <w:bookmarkStart w:id="1839" w:name="20_4_1"/>
        <w:r>
          <w:rPr>
            <w:rStyle w:val="InternetLink"/>
            <w:rFonts w:cs="Times New Roman" w:ascii="Times New Roman" w:hAnsi="Times New Roman"/>
            <w:sz w:val="24"/>
            <w:szCs w:val="24"/>
          </w:rPr>
          <w:t>20.4.</w:t>
        </w:r>
      </w:hyperlink>
      <w:bookmarkEnd w:id="1839"/>
      <w:r>
        <w:rPr>
          <w:rFonts w:cs="Times New Roman" w:ascii="Times New Roman" w:hAnsi="Times New Roman"/>
          <w:sz w:val="24"/>
          <w:szCs w:val="24"/>
        </w:rPr>
        <w:t xml:space="preserve"> Див. зауваження щодо цих термінів, зроблені у примітці 3 до розділу 19.</w:t>
      </w:r>
    </w:p>
    <w:p>
      <w:pPr>
        <w:pStyle w:val="Normal"/>
        <w:spacing w:before="0" w:after="57"/>
        <w:ind w:left="0" w:right="0" w:firstLine="680"/>
        <w:jc w:val="both"/>
        <w:rPr/>
      </w:pPr>
      <w:hyperlink w:anchor="5_18">
        <w:bookmarkStart w:id="1840" w:name="20_5_1"/>
        <w:r>
          <w:rPr>
            <w:rStyle w:val="InternetLink"/>
            <w:rFonts w:cs="Times New Roman" w:ascii="Times New Roman" w:hAnsi="Times New Roman"/>
            <w:sz w:val="24"/>
            <w:szCs w:val="24"/>
          </w:rPr>
          <w:t>20.5.</w:t>
        </w:r>
      </w:hyperlink>
      <w:bookmarkEnd w:id="1840"/>
      <w:r>
        <w:rPr>
          <w:rFonts w:cs="Times New Roman" w:ascii="Times New Roman" w:hAnsi="Times New Roman"/>
          <w:sz w:val="24"/>
          <w:szCs w:val="24"/>
        </w:rPr>
        <w:t xml:space="preserve"> Це було б краще, оскільки пораженський настрій, що може загрожувати класовій свідомості (як сказано в тексті до примітки 7 до розділу 19), розвивався б з меншою вірогідністю.</w:t>
      </w:r>
    </w:p>
    <w:p>
      <w:pPr>
        <w:pStyle w:val="Normal"/>
        <w:spacing w:before="0" w:after="57"/>
        <w:ind w:left="0" w:right="0" w:firstLine="680"/>
        <w:jc w:val="both"/>
        <w:rPr/>
      </w:pPr>
      <w:hyperlink w:anchor="6_18">
        <w:bookmarkStart w:id="1841" w:name="20_6_1"/>
        <w:r>
          <w:rPr>
            <w:rStyle w:val="InternetLink"/>
            <w:rFonts w:cs="Times New Roman" w:ascii="Times New Roman" w:hAnsi="Times New Roman"/>
            <w:sz w:val="24"/>
            <w:szCs w:val="24"/>
          </w:rPr>
          <w:t>20.6.</w:t>
        </w:r>
      </w:hyperlink>
      <w:bookmarkEnd w:id="1841"/>
      <w:r>
        <w:rPr>
          <w:rFonts w:cs="Times New Roman" w:ascii="Times New Roman" w:hAnsi="Times New Roman"/>
          <w:sz w:val="24"/>
          <w:szCs w:val="24"/>
        </w:rPr>
        <w:t xml:space="preserve"> Див. Capital, 696 і далі — ME, 23, 606.</w:t>
      </w:r>
    </w:p>
    <w:p>
      <w:pPr>
        <w:pStyle w:val="Normal"/>
        <w:spacing w:before="0" w:after="57"/>
        <w:ind w:left="0" w:right="0" w:firstLine="680"/>
        <w:jc w:val="both"/>
        <w:rPr/>
      </w:pPr>
      <w:hyperlink w:anchor="7_18">
        <w:bookmarkStart w:id="1842" w:name="20_7_1"/>
        <w:r>
          <w:rPr>
            <w:rStyle w:val="InternetLink"/>
            <w:rFonts w:cs="Times New Roman" w:ascii="Times New Roman" w:hAnsi="Times New Roman"/>
            <w:sz w:val="24"/>
            <w:szCs w:val="24"/>
          </w:rPr>
          <w:t>20.7.</w:t>
        </w:r>
      </w:hyperlink>
      <w:bookmarkEnd w:id="1842"/>
      <w:r>
        <w:rPr>
          <w:rFonts w:cs="Times New Roman" w:ascii="Times New Roman" w:hAnsi="Times New Roman"/>
          <w:sz w:val="24"/>
          <w:szCs w:val="24"/>
        </w:rPr>
        <w:t xml:space="preserve"> Дві цитати взято з Capital, 698 і 706 — ME, 23, 605-606, 612. Термін, перекладений як «середнє процвітання», можна було б більш дослівно перекласти як «помірне процвітання», Я переклав «надмірне виробництво» замість «надвиробництва», оскільки Маркс розумів «надвиробництво» не в тому значенні, що виробляється більше, ніж можна продати зараз, а в тому, що виробляється така кількість, що невдовзі виникне трудність з продажем.</w:t>
      </w:r>
    </w:p>
    <w:p>
      <w:pPr>
        <w:pStyle w:val="Normal"/>
        <w:spacing w:before="0" w:after="57"/>
        <w:ind w:left="0" w:right="0" w:firstLine="680"/>
        <w:jc w:val="both"/>
        <w:rPr/>
      </w:pPr>
      <w:hyperlink w:anchor="8_18">
        <w:bookmarkStart w:id="1843" w:name="20_8_1"/>
        <w:r>
          <w:rPr>
            <w:rStyle w:val="InternetLink"/>
            <w:rFonts w:cs="Times New Roman" w:ascii="Times New Roman" w:hAnsi="Times New Roman"/>
            <w:sz w:val="24"/>
            <w:szCs w:val="24"/>
          </w:rPr>
          <w:t>20.8.</w:t>
        </w:r>
      </w:hyperlink>
      <w:bookmarkEnd w:id="1843"/>
      <w:r>
        <w:rPr>
          <w:rFonts w:cs="Times New Roman" w:ascii="Times New Roman" w:hAnsi="Times New Roman"/>
          <w:sz w:val="24"/>
          <w:szCs w:val="24"/>
        </w:rPr>
        <w:t xml:space="preserve"> Як стверджує Паркес; див. примітку 19 до розділу 19.</w:t>
      </w:r>
    </w:p>
    <w:p>
      <w:pPr>
        <w:pStyle w:val="Normal"/>
        <w:spacing w:before="0" w:after="57"/>
        <w:ind w:left="0" w:right="0" w:firstLine="680"/>
        <w:jc w:val="both"/>
        <w:rPr/>
      </w:pPr>
      <w:hyperlink w:anchor="9_18">
        <w:bookmarkStart w:id="1844" w:name="20_9_1"/>
        <w:r>
          <w:rPr>
            <w:rStyle w:val="InternetLink"/>
            <w:rFonts w:cs="Times New Roman" w:ascii="Times New Roman" w:hAnsi="Times New Roman"/>
            <w:sz w:val="24"/>
            <w:szCs w:val="24"/>
          </w:rPr>
          <w:t>20.9.</w:t>
        </w:r>
      </w:hyperlink>
      <w:bookmarkEnd w:id="1844"/>
      <w:r>
        <w:rPr>
          <w:rFonts w:cs="Times New Roman" w:ascii="Times New Roman" w:hAnsi="Times New Roman"/>
          <w:sz w:val="24"/>
          <w:szCs w:val="24"/>
        </w:rPr>
        <w:t xml:space="preserve"> Теорія трудової вартості, звичайно, дуже стара. Мої міркування щодо теорії вартості, слід пам'ятати, пов'язані з так званою «об'єктивною теорією вартості». Я не маю наміру критикувати «суб'єктивну теорію вартості» (яку, можливо, краще назвати теорією суб'єктивної оцінки або теорією актів вибору. Див. примітку 14 до розділу 14.) Дж. Вінер люб'язно вказав мені, що трохи не єдиний зв'язок між Марксовою теорією вартості і теорією Рікардо випливає з нерозуміння Рікардо Марксом і що Рікардо ніколи не стверджував, що — дослівно — праця має більшу творчу силу, ніж капітал.</w:t>
      </w:r>
    </w:p>
    <w:p>
      <w:pPr>
        <w:pStyle w:val="Normal"/>
        <w:spacing w:before="0" w:after="57"/>
        <w:ind w:left="0" w:right="0" w:firstLine="680"/>
        <w:jc w:val="both"/>
        <w:rPr/>
      </w:pPr>
      <w:hyperlink w:anchor="10_18">
        <w:bookmarkStart w:id="1845" w:name="20_10_1"/>
        <w:r>
          <w:rPr>
            <w:rStyle w:val="InternetLink"/>
            <w:rFonts w:cs="Times New Roman" w:ascii="Times New Roman" w:hAnsi="Times New Roman"/>
            <w:sz w:val="24"/>
            <w:szCs w:val="24"/>
          </w:rPr>
          <w:t>20.10.</w:t>
        </w:r>
      </w:hyperlink>
      <w:bookmarkEnd w:id="1845"/>
      <w:r>
        <w:rPr>
          <w:rFonts w:cs="Times New Roman" w:ascii="Times New Roman" w:hAnsi="Times New Roman"/>
          <w:sz w:val="24"/>
          <w:szCs w:val="24"/>
        </w:rPr>
        <w:t xml:space="preserve"> Я майже певен, що Маркс ніколи не сумнівався в тому, що його «вартості» </w:t>
      </w:r>
      <w:r>
        <w:rPr>
          <w:rStyle w:val="0Text"/>
          <w:rFonts w:cs="Times New Roman" w:ascii="Times New Roman" w:hAnsi="Times New Roman"/>
          <w:sz w:val="24"/>
          <w:szCs w:val="24"/>
        </w:rPr>
        <w:t>певною мірою</w:t>
      </w:r>
      <w:r>
        <w:rPr>
          <w:rFonts w:cs="Times New Roman" w:ascii="Times New Roman" w:hAnsi="Times New Roman"/>
          <w:sz w:val="24"/>
          <w:szCs w:val="24"/>
        </w:rPr>
        <w:t xml:space="preserve"> відповідають ринковим цінам. Вартість одного товару, вчив він, рівна вартості іншого, якщо для їхнього виготовлення потрібна якась середня кількість робочих годин. Якщо один із двох товарів </w:t>
      </w:r>
      <w:r>
        <w:rPr>
          <w:rStyle w:val="0Text"/>
          <w:rFonts w:cs="Times New Roman" w:ascii="Times New Roman" w:hAnsi="Times New Roman"/>
          <w:sz w:val="24"/>
          <w:szCs w:val="24"/>
        </w:rPr>
        <w:t>золото</w:t>
      </w:r>
      <w:r>
        <w:rPr>
          <w:rFonts w:cs="Times New Roman" w:ascii="Times New Roman" w:hAnsi="Times New Roman"/>
          <w:sz w:val="24"/>
          <w:szCs w:val="24"/>
        </w:rPr>
        <w:t xml:space="preserve">, то його вага може бути визначеною як </w:t>
      </w:r>
      <w:r>
        <w:rPr>
          <w:rStyle w:val="0Text"/>
          <w:rFonts w:cs="Times New Roman" w:ascii="Times New Roman" w:hAnsi="Times New Roman"/>
          <w:sz w:val="24"/>
          <w:szCs w:val="24"/>
        </w:rPr>
        <w:t>ціна</w:t>
      </w:r>
      <w:r>
        <w:rPr>
          <w:rFonts w:cs="Times New Roman" w:ascii="Times New Roman" w:hAnsi="Times New Roman"/>
          <w:sz w:val="24"/>
          <w:szCs w:val="24"/>
        </w:rPr>
        <w:t xml:space="preserve"> іншого товару, виражена в золоті. А що гроші забезпечуються (за законом) золотом, то ми, таким чином, одержуємо грошове вираження ціни товару.</w:t>
      </w:r>
    </w:p>
    <w:p>
      <w:pPr>
        <w:pStyle w:val="Normal"/>
        <w:spacing w:before="0" w:after="57"/>
        <w:ind w:left="0" w:right="0" w:firstLine="680"/>
        <w:jc w:val="both"/>
        <w:rPr/>
      </w:pPr>
      <w:r>
        <w:rPr>
          <w:rFonts w:cs="Times New Roman" w:ascii="Times New Roman" w:hAnsi="Times New Roman"/>
          <w:sz w:val="24"/>
          <w:szCs w:val="24"/>
        </w:rPr>
        <w:t xml:space="preserve">Мінові пропорції товарів на ринку, вчить Маркс (див. зокрема, важливу виноску 1 до р. 153 «Капіталу» — ME, 23, 164, прим. 37), змінюватимуться у зв'язку з вартісними пропорціями, і — відповідно — ринкова ціна в грошах також змінюватиметься у зв'язку з відповідною вартістю до золота даного товару. «З перетворенням величини вартості в ціну, — трохи незграбно каже Маркс (Capital, 79; курсив мій — ME, 23, 108), — це необхідне відношення проявляється як мінове відношення даного товару до «грошового товару», що перебуває поза ним, тобто золоту). «Але в цьому міновому відношенні може виразитись як величина вартості товару, так і той плюс або мінус в порівнянні з нею, яким супроводиться відчуження товару за даних умов». Іншими словами, вони можуть коливатися. «Відповідно, можливість... відхилення ціни від величини вартості полягає вже в самій формі ціни. І це не є недоліком цієї форми, — навпаки, саме ця відмінна риса робить її адекватною формою такого способу виробництва, при якому </w:t>
      </w:r>
      <w:r>
        <w:rPr>
          <w:rStyle w:val="0Text"/>
          <w:rFonts w:cs="Times New Roman" w:ascii="Times New Roman" w:hAnsi="Times New Roman"/>
          <w:sz w:val="24"/>
          <w:szCs w:val="24"/>
        </w:rPr>
        <w:t>правило може торувати собі шлях крізь безладний хаос тільки як закон середніх чисел, що сліпо діє</w:t>
      </w:r>
      <w:r>
        <w:rPr>
          <w:rFonts w:cs="Times New Roman" w:ascii="Times New Roman" w:hAnsi="Times New Roman"/>
          <w:sz w:val="24"/>
          <w:szCs w:val="24"/>
        </w:rPr>
        <w:t>». Мені видається зрозумілим, що «правилом», про яке каже тут Маркс, є вартість і що він вірить у те, що вартості «проявляються» (або «стверджують себе») лише як середні величини реальних ринкових цін, що, таким чином, коливаються навколо вартості.</w:t>
      </w:r>
    </w:p>
    <w:p>
      <w:pPr>
        <w:pStyle w:val="Normal"/>
        <w:spacing w:before="0" w:after="57"/>
        <w:ind w:left="0" w:right="0" w:firstLine="680"/>
        <w:jc w:val="both"/>
        <w:rPr/>
      </w:pPr>
      <w:r>
        <w:rPr>
          <w:rFonts w:cs="Times New Roman" w:ascii="Times New Roman" w:hAnsi="Times New Roman"/>
          <w:sz w:val="24"/>
          <w:szCs w:val="24"/>
        </w:rPr>
        <w:t xml:space="preserve">Я наголошую на цьому тому, що часом це заперечували, Дж. Д. Коул, приміром, пише у своїй «Передмові» (Capital, XXV; курсив мій): «Маркс ...як правило, говорить так, ніби товари насправді мали тенденцію — як </w:t>
      </w:r>
      <w:r>
        <w:rPr>
          <w:rStyle w:val="0Text"/>
          <w:rFonts w:cs="Times New Roman" w:ascii="Times New Roman" w:hAnsi="Times New Roman"/>
          <w:sz w:val="24"/>
          <w:szCs w:val="24"/>
        </w:rPr>
        <w:t>наслідок</w:t>
      </w:r>
      <w:r>
        <w:rPr>
          <w:rFonts w:cs="Times New Roman" w:ascii="Times New Roman" w:hAnsi="Times New Roman"/>
          <w:sz w:val="24"/>
          <w:szCs w:val="24"/>
        </w:rPr>
        <w:t xml:space="preserve"> тимчасових ринкових флуктуацій, — до обміну згідно з їхніми «вартостями», Однак на ст. 79 (ME, 23, 108) він ясно вказує, що не має цього на думці, а в третьому томі «Капіталу» він цілковито ясно говорить про неминучу дивергенцію цін і «вартостей». Та хоча насправді Маркс не вважає флуктуації просто «тимчасовими», він стверджує, що існує тенденція обмінювати, </w:t>
      </w:r>
      <w:r>
        <w:rPr>
          <w:rStyle w:val="0Text"/>
          <w:rFonts w:cs="Times New Roman" w:ascii="Times New Roman" w:hAnsi="Times New Roman"/>
          <w:sz w:val="24"/>
          <w:szCs w:val="24"/>
        </w:rPr>
        <w:t>відповідно</w:t>
      </w:r>
      <w:r>
        <w:rPr>
          <w:rFonts w:cs="Times New Roman" w:ascii="Times New Roman" w:hAnsi="Times New Roman"/>
          <w:sz w:val="24"/>
          <w:szCs w:val="24"/>
        </w:rPr>
        <w:t xml:space="preserve"> до ринкових флуктуацій, товари за їхніми «вартостями». Адже, як ми побачили з наведеного тут фрагмента, на який посилається Коул, Маркс не говорить ні про яку </w:t>
      </w:r>
      <w:r>
        <w:rPr>
          <w:rStyle w:val="0Text"/>
          <w:rFonts w:cs="Times New Roman" w:ascii="Times New Roman" w:hAnsi="Times New Roman"/>
          <w:sz w:val="24"/>
          <w:szCs w:val="24"/>
        </w:rPr>
        <w:t>дивергенцію</w:t>
      </w:r>
      <w:r>
        <w:rPr>
          <w:rFonts w:cs="Times New Roman" w:ascii="Times New Roman" w:hAnsi="Times New Roman"/>
          <w:sz w:val="24"/>
          <w:szCs w:val="24"/>
        </w:rPr>
        <w:t xml:space="preserve"> між вартістю і ціною, а змальовує флуктуації та середні величини. Його підхід трохи інший у третьому томі «Капіталу», де (в розділі IX) замість «вартості» товару запроваджено нову категорію — «ціну виробництва», — яка складає суму виробничих витрат і середньої додаткової вартості. Проте навіть у цьому випадку для Марксових міркувань залишається характерним те, що ця нова категорія — ціна виробництва — співвідноситься з реальною ринковою ціною лише як регулятор середніх величин. Вона не визначає безпосередньо ринкову ціну, а проявляється (так само, як і «вартість» у першому томі) як середня величина, навколо якої коливаються або флуктують реальні ціни. Це можна показати за допомогою такого фрагмента (Das Kapital, </w:t>
      </w:r>
      <w:r>
        <w:rPr>
          <w:rFonts w:cs="Times New Roman" w:ascii="Times New Roman" w:hAnsi="Times New Roman"/>
          <w:sz w:val="24"/>
          <w:szCs w:val="24"/>
          <w:lang w:val="en-US"/>
        </w:rPr>
        <w:t>III</w:t>
      </w:r>
      <w:r>
        <w:rPr>
          <w:rFonts w:cs="Times New Roman" w:ascii="Times New Roman" w:hAnsi="Times New Roman"/>
          <w:sz w:val="24"/>
          <w:szCs w:val="24"/>
        </w:rPr>
        <w:t>/2, p. 396 і наст, — ME, 25, ч. 2, 396 і наст.): «Ринкові ціни піднімаються вище і падають нижче цієї регулюючої ціни виробництва, однак такі коливання взаємно знищуються... Ми знайдемо тут те панування регулюючих середніх, яке Кетле вказав для суспільних явищ». Так само Маркс каже (р. 399 — ME, 25, ч. 2, 398) про «регулюючу ціну... навколо якої коливаються... ринкові ціни». А на наступній сторінці, де він торкається впливу конкуренції, каже, що його цікавить «</w:t>
      </w:r>
      <w:r>
        <w:rPr>
          <w:rStyle w:val="0Text"/>
          <w:rFonts w:cs="Times New Roman" w:ascii="Times New Roman" w:hAnsi="Times New Roman"/>
          <w:sz w:val="24"/>
          <w:szCs w:val="24"/>
        </w:rPr>
        <w:t>природна</w:t>
      </w:r>
      <w:r>
        <w:rPr>
          <w:rFonts w:cs="Times New Roman" w:ascii="Times New Roman" w:hAnsi="Times New Roman"/>
          <w:sz w:val="24"/>
          <w:szCs w:val="24"/>
        </w:rPr>
        <w:t xml:space="preserve"> ціна.., тобто не та яка регулюється конкуренцією, а та, яка, навпаки, регулює її». (Курсив мій.) Окрім того, що «природна» ціна ясно вказує на те, що Маркс сподівається відкрити сутність, «формами вияву» якої є ринкові ціни, що коливаються (див. також примітку 23 до цього розділу), ми бачимо, що Маркс послідовно додержувався погляду, що ця сутність — чи то вартість чи ціна виробництва — проявляється як </w:t>
      </w:r>
      <w:r>
        <w:rPr>
          <w:rStyle w:val="0Text"/>
          <w:rFonts w:cs="Times New Roman" w:ascii="Times New Roman" w:hAnsi="Times New Roman"/>
          <w:sz w:val="24"/>
          <w:szCs w:val="24"/>
        </w:rPr>
        <w:t>середня величина</w:t>
      </w:r>
      <w:r>
        <w:rPr>
          <w:rFonts w:cs="Times New Roman" w:ascii="Times New Roman" w:hAnsi="Times New Roman"/>
          <w:sz w:val="24"/>
          <w:szCs w:val="24"/>
        </w:rPr>
        <w:t xml:space="preserve"> ринкових цін. Див. також Das Kapital, ПІ/І, 171 1 наст. — ME, 25, ч. І, 149 і наст.</w:t>
      </w:r>
    </w:p>
    <w:p>
      <w:pPr>
        <w:pStyle w:val="Normal"/>
        <w:spacing w:before="0" w:after="57"/>
        <w:ind w:left="0" w:right="0" w:firstLine="680"/>
        <w:jc w:val="both"/>
        <w:rPr/>
      </w:pPr>
      <w:hyperlink w:anchor="11_17">
        <w:bookmarkStart w:id="1846" w:name="20_11_1"/>
        <w:r>
          <w:rPr>
            <w:rStyle w:val="InternetLink"/>
            <w:rFonts w:cs="Times New Roman" w:ascii="Times New Roman" w:hAnsi="Times New Roman"/>
            <w:sz w:val="24"/>
            <w:szCs w:val="24"/>
          </w:rPr>
          <w:t>20.11.</w:t>
        </w:r>
      </w:hyperlink>
      <w:bookmarkEnd w:id="1846"/>
      <w:r>
        <w:rPr>
          <w:rFonts w:cs="Times New Roman" w:ascii="Times New Roman" w:hAnsi="Times New Roman"/>
          <w:sz w:val="24"/>
          <w:szCs w:val="24"/>
        </w:rPr>
        <w:t xml:space="preserve"> Коул (Capital, XXIX), даючи абсолютно правильну оцінку теорії додаткової вартості Маркса, зазначав, що ця теорія була Марксовим «видатним внеском до економічної теорії». Однак Енгельс у своїй «Передмові» до другого тому «Капіталу» пояснював, що ця теорія не належала власне Марксу, що Маркс ніколи не говорив про своє авторство і навіть досліджував історію її виникнення (у праці «Теорія додаткової вартості» — див. прим. 1 до даного розділу). Щоб показати, як Маркс використовував у своїх дослідженнях теорію додаткової вартості Адама Сміта і Рікардо, Енгельс цитує рукопис Маркса, а також наводить уривки з памфлету «The Source and Remedy of the National Difficulties. A Leller 10 John Russell» (London, 1821), згадуваного у «Капіталі» (Capital, 646). аби показати, що основні ідеї цієї теорії викладені у цьому памфлеті безвідносно до Марксового розмежування праці і робочої сили (див. Das Kapital, II, XII— XV) — (ME, 24; 16).</w:t>
      </w:r>
    </w:p>
    <w:p>
      <w:pPr>
        <w:pStyle w:val="Normal"/>
        <w:spacing w:before="0" w:after="57"/>
        <w:ind w:left="0" w:right="0" w:firstLine="680"/>
        <w:jc w:val="both"/>
        <w:rPr/>
      </w:pPr>
      <w:hyperlink w:anchor="12_17">
        <w:bookmarkStart w:id="1847" w:name="20_12_1"/>
        <w:r>
          <w:rPr>
            <w:rStyle w:val="InternetLink"/>
            <w:rFonts w:cs="Times New Roman" w:ascii="Times New Roman" w:hAnsi="Times New Roman"/>
            <w:sz w:val="24"/>
            <w:szCs w:val="24"/>
          </w:rPr>
          <w:t>20.12.</w:t>
        </w:r>
      </w:hyperlink>
      <w:bookmarkEnd w:id="1847"/>
      <w:r>
        <w:rPr>
          <w:rFonts w:cs="Times New Roman" w:ascii="Times New Roman" w:hAnsi="Times New Roman"/>
          <w:sz w:val="24"/>
          <w:szCs w:val="24"/>
        </w:rPr>
        <w:t xml:space="preserve"> Першу частину Маркс назвав «необхідним робочим часом», а другу — «додатковим робочим часом» (дав. Capital, 213 та наст.) — (ME, 23; 212— 213).</w:t>
      </w:r>
    </w:p>
    <w:p>
      <w:pPr>
        <w:pStyle w:val="Normal"/>
        <w:spacing w:before="0" w:after="57"/>
        <w:ind w:left="0" w:right="0" w:firstLine="680"/>
        <w:jc w:val="both"/>
        <w:rPr/>
      </w:pPr>
      <w:hyperlink w:anchor="13_17">
        <w:bookmarkStart w:id="1848" w:name="20_13_1"/>
        <w:r>
          <w:rPr>
            <w:rStyle w:val="InternetLink"/>
            <w:rFonts w:cs="Times New Roman" w:ascii="Times New Roman" w:hAnsi="Times New Roman"/>
            <w:sz w:val="24"/>
            <w:szCs w:val="24"/>
          </w:rPr>
          <w:t>20.13.</w:t>
        </w:r>
      </w:hyperlink>
      <w:bookmarkEnd w:id="1848"/>
      <w:r>
        <w:rPr>
          <w:rFonts w:cs="Times New Roman" w:ascii="Times New Roman" w:hAnsi="Times New Roman"/>
          <w:sz w:val="24"/>
          <w:szCs w:val="24"/>
        </w:rPr>
        <w:t xml:space="preserve"> Див. «Передмову» Енгельса до другого тому «Капіталу» (Das Kapital, II, XXI та наст.) — (ME, 24; 20 та наст.).</w:t>
      </w:r>
    </w:p>
    <w:p>
      <w:pPr>
        <w:pStyle w:val="Normal"/>
        <w:spacing w:before="0" w:after="57"/>
        <w:ind w:left="0" w:right="0" w:firstLine="680"/>
        <w:jc w:val="both"/>
        <w:rPr/>
      </w:pPr>
      <w:hyperlink w:anchor="14_17">
        <w:bookmarkStart w:id="1849" w:name="20_14_1"/>
        <w:r>
          <w:rPr>
            <w:rStyle w:val="InternetLink"/>
            <w:rFonts w:cs="Times New Roman" w:ascii="Times New Roman" w:hAnsi="Times New Roman"/>
            <w:sz w:val="24"/>
            <w:szCs w:val="24"/>
          </w:rPr>
          <w:t>20.14.</w:t>
        </w:r>
      </w:hyperlink>
      <w:bookmarkEnd w:id="1849"/>
      <w:r>
        <w:rPr>
          <w:rFonts w:cs="Times New Roman" w:ascii="Times New Roman" w:hAnsi="Times New Roman"/>
          <w:sz w:val="24"/>
          <w:szCs w:val="24"/>
        </w:rPr>
        <w:t xml:space="preserve"> Розробка Марксом теорії додаткової вартості тісно пов'язана з його критикою «формальної» свободи, «формальної» справедливості тощо. Див., зокрема, прим. 17 та 19 до розділу 17 і відповідний текст. Див. також текст до наступної примітки.</w:t>
      </w:r>
    </w:p>
    <w:p>
      <w:pPr>
        <w:pStyle w:val="Normal"/>
        <w:spacing w:before="0" w:after="57"/>
        <w:ind w:left="0" w:right="0" w:firstLine="680"/>
        <w:jc w:val="both"/>
        <w:rPr/>
      </w:pPr>
      <w:hyperlink w:anchor="15_15">
        <w:bookmarkStart w:id="1850" w:name="20_15_1"/>
        <w:r>
          <w:rPr>
            <w:rStyle w:val="InternetLink"/>
            <w:rFonts w:cs="Times New Roman" w:ascii="Times New Roman" w:hAnsi="Times New Roman"/>
            <w:sz w:val="24"/>
            <w:szCs w:val="24"/>
          </w:rPr>
          <w:t>20.15.</w:t>
        </w:r>
      </w:hyperlink>
      <w:bookmarkEnd w:id="1850"/>
      <w:r>
        <w:rPr>
          <w:rFonts w:cs="Times New Roman" w:ascii="Times New Roman" w:hAnsi="Times New Roman"/>
          <w:sz w:val="24"/>
          <w:szCs w:val="24"/>
        </w:rPr>
        <w:t xml:space="preserve"> Див. Capital, 845— (ME, 23; 717). Див, також посилання, згадані у попередній примітці.</w:t>
      </w:r>
    </w:p>
    <w:p>
      <w:pPr>
        <w:pStyle w:val="Normal"/>
        <w:spacing w:before="0" w:after="57"/>
        <w:ind w:left="0" w:right="0" w:firstLine="680"/>
        <w:jc w:val="both"/>
        <w:rPr/>
      </w:pPr>
      <w:hyperlink w:anchor="16_15">
        <w:bookmarkStart w:id="1851" w:name="20_16"/>
        <w:r>
          <w:rPr>
            <w:rStyle w:val="InternetLink"/>
            <w:rFonts w:cs="Times New Roman" w:ascii="Times New Roman" w:hAnsi="Times New Roman"/>
            <w:sz w:val="24"/>
            <w:szCs w:val="24"/>
          </w:rPr>
          <w:t>20.16.</w:t>
        </w:r>
      </w:hyperlink>
      <w:bookmarkEnd w:id="1851"/>
      <w:r>
        <w:rPr>
          <w:rFonts w:cs="Times New Roman" w:ascii="Times New Roman" w:hAnsi="Times New Roman"/>
          <w:sz w:val="24"/>
          <w:szCs w:val="24"/>
        </w:rPr>
        <w:t xml:space="preserve"> Див. текст до прим. 18 до даного розділу, а також прим. 10 до даного розділу.</w:t>
      </w:r>
    </w:p>
    <w:p>
      <w:pPr>
        <w:pStyle w:val="Normal"/>
        <w:spacing w:before="0" w:after="57"/>
        <w:ind w:left="0" w:right="0" w:firstLine="680"/>
        <w:jc w:val="both"/>
        <w:rPr/>
      </w:pPr>
      <w:hyperlink w:anchor="17_13">
        <w:bookmarkStart w:id="1852" w:name="20_17"/>
        <w:r>
          <w:rPr>
            <w:rStyle w:val="InternetLink"/>
            <w:rFonts w:cs="Times New Roman" w:ascii="Times New Roman" w:hAnsi="Times New Roman"/>
            <w:sz w:val="24"/>
            <w:szCs w:val="24"/>
          </w:rPr>
          <w:t>20.17.</w:t>
        </w:r>
      </w:hyperlink>
      <w:bookmarkEnd w:id="1852"/>
      <w:r>
        <w:rPr>
          <w:rFonts w:cs="Times New Roman" w:ascii="Times New Roman" w:hAnsi="Times New Roman"/>
          <w:sz w:val="24"/>
          <w:szCs w:val="24"/>
        </w:rPr>
        <w:t xml:space="preserve"> Див., зокрема, розділ X третього тому «Капіталу».</w:t>
      </w:r>
    </w:p>
    <w:p>
      <w:pPr>
        <w:pStyle w:val="Normal"/>
        <w:spacing w:before="0" w:after="57"/>
        <w:ind w:left="0" w:right="0" w:firstLine="680"/>
        <w:jc w:val="both"/>
        <w:rPr/>
      </w:pPr>
      <w:hyperlink w:anchor="18_13">
        <w:bookmarkStart w:id="1853" w:name="20_18"/>
        <w:r>
          <w:rPr>
            <w:rStyle w:val="InternetLink"/>
            <w:rFonts w:cs="Times New Roman" w:ascii="Times New Roman" w:hAnsi="Times New Roman"/>
            <w:sz w:val="24"/>
            <w:szCs w:val="24"/>
          </w:rPr>
          <w:t>20.18.</w:t>
        </w:r>
      </w:hyperlink>
      <w:bookmarkEnd w:id="1853"/>
      <w:r>
        <w:rPr>
          <w:rFonts w:cs="Times New Roman" w:ascii="Times New Roman" w:hAnsi="Times New Roman"/>
          <w:sz w:val="24"/>
          <w:szCs w:val="24"/>
        </w:rPr>
        <w:t xml:space="preserve"> Capital, 706 — (ME, 23; 606). Починаючи від слів «Отже, відносне перенаселення», цитований уривок йде безпосередньо після того уривка, який ми цитували в тексті до прим. 7 до даного розділу. (Я вилучив слово «відносне» перед словом «перенаселення» як непотрібне в даному контексті й таке, що може ввести в оману. У загальному виданні «Капіталу» (Capital, 706) допущено помилку — замість терміну «надлишкове населення» вжито «перевиробництво» Наведена цитата цікава з погляду проблеми попиту і пропозиції, а також з погляду вчення Маркса про те, що попит і пропозиція повинні мати «основу» (чи «сутність») — див. прим. 10 та 22 до даного розділу.</w:t>
      </w:r>
    </w:p>
    <w:p>
      <w:pPr>
        <w:pStyle w:val="Normal"/>
        <w:spacing w:before="0" w:after="57"/>
        <w:ind w:left="0" w:right="0" w:firstLine="680"/>
        <w:jc w:val="both"/>
        <w:rPr/>
      </w:pPr>
      <w:hyperlink w:anchor="19_13">
        <w:bookmarkStart w:id="1854" w:name="20_19"/>
        <w:r>
          <w:rPr>
            <w:rStyle w:val="InternetLink"/>
            <w:rFonts w:cs="Times New Roman" w:ascii="Times New Roman" w:hAnsi="Times New Roman"/>
            <w:sz w:val="24"/>
            <w:szCs w:val="24"/>
          </w:rPr>
          <w:t>20.19.</w:t>
        </w:r>
      </w:hyperlink>
      <w:bookmarkEnd w:id="1854"/>
      <w:r>
        <w:rPr>
          <w:rFonts w:cs="Times New Roman" w:ascii="Times New Roman" w:hAnsi="Times New Roman"/>
          <w:sz w:val="24"/>
          <w:szCs w:val="24"/>
        </w:rPr>
        <w:t xml:space="preserve"> Слід принагідно зазначити, що вказаний феномен — зубожіння в період бурхливої індустріалізації (або «раннього» капіталізму; див. прим. 36 до даного розділу та відповідний текст) — нещодавно було пояснено за допомогою гіпотези, яка (якщо сприймати її як вірогідну) пояснює, що для вирішення цієї проблеми суттєвою може бути Марксова теорія експлуатації. Йдеться про пояснення, грунтоване на доктрині Вальтера Ойкена про дві чисті монетарні системи (золоту і кредитну) та його методі аналізу різних економічних систем, що мали місце в історії, як «суміші» чистих систем. Застосовуючи цей метод, Леонард Мікш нещодавно довів (у статті Die Geldordnung der Zukunft // Zeitschrifl fOr das Gesamte Kreditwesen, 1949), що кредитна система приводить до вимушених вкладів, коли споживач змушений зберігати вклад і утримуватися від його використання. «Проте капітал, збережений за допомогою таких вимушених вкладів, — пише Мікш, — належить не тому, хто змушений утримуватися від використання вкладу, а підприємц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пристати на цю гіпотезу, то аналіз Маркса (але не його «закони» і пророцтва) можна вважати значною мірою обгрунтованим. Існує лише незначна відмінність між Марксовою «додаткового вартістю», яка по праву належить робітнику, а «привласнюється» чи «експропріюється» капіталістом, і «вимушеними вкладами» Мікша, які стають власністю «підприємця», а не того споживача, який змушений ці вклади робити. Мікш сам натякає на те, що його висновки пояснюють переважну частину економічних явищ XIX століття (а також виникнення соціалізму).</w:t>
      </w:r>
    </w:p>
    <w:p>
      <w:pPr>
        <w:pStyle w:val="Normal"/>
        <w:spacing w:before="0" w:after="57"/>
        <w:ind w:left="0" w:right="0" w:firstLine="680"/>
        <w:jc w:val="both"/>
        <w:rPr/>
      </w:pPr>
      <w:r>
        <w:rPr>
          <w:rFonts w:cs="Times New Roman" w:ascii="Times New Roman" w:hAnsi="Times New Roman"/>
          <w:sz w:val="24"/>
          <w:szCs w:val="24"/>
        </w:rPr>
        <w:t xml:space="preserve">Слід зазначити, що аналіз Мікша пояснює відповідні факти в термінах </w:t>
      </w:r>
      <w:r>
        <w:rPr>
          <w:rStyle w:val="0Text"/>
          <w:rFonts w:cs="Times New Roman" w:ascii="Times New Roman" w:hAnsi="Times New Roman"/>
          <w:sz w:val="24"/>
          <w:szCs w:val="24"/>
        </w:rPr>
        <w:t>недосконалості</w:t>
      </w:r>
      <w:r>
        <w:rPr>
          <w:rFonts w:cs="Times New Roman" w:ascii="Times New Roman" w:hAnsi="Times New Roman"/>
          <w:sz w:val="24"/>
          <w:szCs w:val="24"/>
        </w:rPr>
        <w:t xml:space="preserve"> системи конкуренції (в ньому йдеться про «економічну монополію виробництва грошей, що має величезну владу»), тоді як Маркс намагався пояснити відповідні факти за допомогою припущення про вільний ринок, тобто про конкуренцію. (До того ж «споживача», звичайно, не можна повністю ототожнювати з «промисловим робітником»,) Однак при будь-яких поясненнях факти, описані Мікшем як «суспільно нестерпні», лишаються фактами, а те, що Маркс ними обурювався, так само як і те, що він намагався їх пояснити, робить йому честь.</w:t>
      </w:r>
    </w:p>
    <w:p>
      <w:pPr>
        <w:pStyle w:val="Normal"/>
        <w:spacing w:before="0" w:after="57"/>
        <w:ind w:left="0" w:right="0" w:firstLine="680"/>
        <w:jc w:val="both"/>
        <w:rPr/>
      </w:pPr>
      <w:hyperlink w:anchor="20_13">
        <w:bookmarkStart w:id="1855" w:name="20_20"/>
        <w:r>
          <w:rPr>
            <w:rStyle w:val="InternetLink"/>
            <w:rFonts w:cs="Times New Roman" w:ascii="Times New Roman" w:hAnsi="Times New Roman"/>
            <w:sz w:val="24"/>
            <w:szCs w:val="24"/>
          </w:rPr>
          <w:t>20.20.</w:t>
        </w:r>
      </w:hyperlink>
      <w:bookmarkEnd w:id="1855"/>
      <w:r>
        <w:rPr>
          <w:rFonts w:cs="Times New Roman" w:ascii="Times New Roman" w:hAnsi="Times New Roman"/>
          <w:sz w:val="24"/>
          <w:szCs w:val="24"/>
        </w:rPr>
        <w:t xml:space="preserve"> Див. прим. 10 до даного розділу, зокрема фрагмент, у якому йдеться про «природну» ціну (а також прим. 18 та відповідний текст). Цікаво, що у третьому томі «Капіталу», недалеко від уривка, процитованого в прим. 10 до даного розділу, і в аналогічному контексті Маркс робить таке методологічне зауваження; </w:t>
      </w:r>
      <w:r>
        <w:rPr>
          <w:rStyle w:val="0Text"/>
          <w:rFonts w:cs="Times New Roman" w:ascii="Times New Roman" w:hAnsi="Times New Roman"/>
          <w:sz w:val="24"/>
          <w:szCs w:val="24"/>
        </w:rPr>
        <w:t>«Коли б форма прояву і суть речей безпосередньо збігалися, то всяка наука була б зайва»</w:t>
      </w:r>
      <w:r>
        <w:rPr>
          <w:rFonts w:cs="Times New Roman" w:ascii="Times New Roman" w:hAnsi="Times New Roman"/>
          <w:sz w:val="24"/>
          <w:szCs w:val="24"/>
        </w:rPr>
        <w:t xml:space="preserve">. (Das Kapital, </w:t>
      </w:r>
      <w:r>
        <w:rPr>
          <w:rFonts w:cs="Times New Roman" w:ascii="Times New Roman" w:hAnsi="Times New Roman"/>
          <w:sz w:val="24"/>
          <w:szCs w:val="24"/>
          <w:lang w:val="en-US"/>
        </w:rPr>
        <w:t>III</w:t>
      </w:r>
      <w:r>
        <w:rPr>
          <w:rFonts w:cs="Times New Roman" w:ascii="Times New Roman" w:hAnsi="Times New Roman"/>
          <w:sz w:val="24"/>
          <w:szCs w:val="24"/>
        </w:rPr>
        <w:t>/2, 352; курсив мій) — (ME, 25, ч. 2; 352). Звичайно, це чистий есенціалізм. Те, що такий есенціалізм межує з метафізикою, показано в прим. 24 до дан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розуміло, що коли Маркс, надто у першому томі «Капіталу», постійно повторює про форму ціни, то він має на увазі «форму вияву», а суттю при цьому виступає «вартість». (Див. також прим. 6 до розділу 17 та відповідний текст.)</w:t>
      </w:r>
    </w:p>
    <w:p>
      <w:pPr>
        <w:pStyle w:val="Normal"/>
        <w:spacing w:before="0" w:after="57"/>
        <w:ind w:left="0" w:right="0" w:firstLine="680"/>
        <w:jc w:val="both"/>
        <w:rPr/>
      </w:pPr>
      <w:hyperlink w:anchor="21_12">
        <w:bookmarkStart w:id="1856" w:name="20_21"/>
        <w:r>
          <w:rPr>
            <w:rStyle w:val="InternetLink"/>
            <w:rFonts w:cs="Times New Roman" w:ascii="Times New Roman" w:hAnsi="Times New Roman"/>
            <w:sz w:val="24"/>
            <w:szCs w:val="24"/>
          </w:rPr>
          <w:t>20.21.</w:t>
        </w:r>
      </w:hyperlink>
      <w:bookmarkEnd w:id="1856"/>
      <w:r>
        <w:rPr>
          <w:rFonts w:cs="Times New Roman" w:ascii="Times New Roman" w:hAnsi="Times New Roman"/>
          <w:sz w:val="24"/>
          <w:szCs w:val="24"/>
        </w:rPr>
        <w:t xml:space="preserve"> Див. Capital, p. 43 та наст.: «Товарний фетишизм і його таємниця» — (ME, 23; 79 та наст.).</w:t>
      </w:r>
    </w:p>
    <w:p>
      <w:pPr>
        <w:pStyle w:val="Normal"/>
        <w:spacing w:before="0" w:after="57"/>
        <w:ind w:left="0" w:right="0" w:firstLine="680"/>
        <w:jc w:val="both"/>
        <w:rPr/>
      </w:pPr>
      <w:hyperlink w:anchor="22_12">
        <w:bookmarkStart w:id="1857" w:name="20_22"/>
        <w:r>
          <w:rPr>
            <w:rStyle w:val="InternetLink"/>
            <w:rFonts w:cs="Times New Roman" w:ascii="Times New Roman" w:hAnsi="Times New Roman"/>
            <w:sz w:val="24"/>
            <w:szCs w:val="24"/>
          </w:rPr>
          <w:t>20.22.</w:t>
        </w:r>
      </w:hyperlink>
      <w:bookmarkEnd w:id="1857"/>
      <w:r>
        <w:rPr>
          <w:rFonts w:cs="Times New Roman" w:ascii="Times New Roman" w:hAnsi="Times New Roman"/>
          <w:sz w:val="24"/>
          <w:szCs w:val="24"/>
        </w:rPr>
        <w:t xml:space="preserve"> Див. Capital, 567 (див. також 328) — (ME, 23; 492), де Маркс робить такий висновок: «...подвоєння продуктивної сили праці при тому самому поділі робочого дня залишить ціну робочої сили і додаткову вартість без зміни. Тільки тепер кожна з них виражатиметься в подвійній кількості, але відповідно здешевлених, споживних вартостей» (тобто товарів). «Таким чином, при зростанні продуктивної сили праці ціна робочої сили могла б падати безперервно </w:t>
      </w:r>
      <w:r>
        <w:rPr>
          <w:rStyle w:val="0Text"/>
          <w:rFonts w:cs="Times New Roman" w:ascii="Times New Roman" w:hAnsi="Times New Roman"/>
          <w:sz w:val="24"/>
          <w:szCs w:val="24"/>
        </w:rPr>
        <w:t>поряд із безперервним же зростанням маси життєвих засобів робітника</w:t>
      </w:r>
      <w:r>
        <w:rPr>
          <w:rFonts w:cs="Times New Roman" w:ascii="Times New Roman" w:hAnsi="Times New Roman"/>
          <w:sz w:val="24"/>
          <w:szCs w:val="24"/>
        </w:rPr>
        <w:t>».</w:t>
      </w:r>
    </w:p>
    <w:p>
      <w:pPr>
        <w:pStyle w:val="Normal"/>
        <w:spacing w:before="0" w:after="57"/>
        <w:ind w:left="0" w:right="0" w:firstLine="680"/>
        <w:jc w:val="both"/>
        <w:rPr/>
      </w:pPr>
      <w:hyperlink w:anchor="23_11">
        <w:bookmarkStart w:id="1858" w:name="20_23"/>
        <w:r>
          <w:rPr>
            <w:rStyle w:val="InternetLink"/>
            <w:rFonts w:cs="Times New Roman" w:ascii="Times New Roman" w:hAnsi="Times New Roman"/>
            <w:sz w:val="24"/>
            <w:szCs w:val="24"/>
          </w:rPr>
          <w:t>20.23.</w:t>
        </w:r>
      </w:hyperlink>
      <w:bookmarkEnd w:id="1858"/>
      <w:r>
        <w:rPr>
          <w:rFonts w:cs="Times New Roman" w:ascii="Times New Roman" w:hAnsi="Times New Roman"/>
          <w:sz w:val="24"/>
          <w:szCs w:val="24"/>
        </w:rPr>
        <w:t xml:space="preserve"> Якщо продуктивність зростає в середньому в загальному масштабі, то, отже, зростає продуктивність золотодобувних компаній, а це означає, що золото, як і будь-який товар, стає дешевшим, якщо оцінювати його в кількості робочого часу, необхідного для його добування. Відтак — все, що стосується інших товарів, стосується і золота. І коли Маркс каже (див. попередню примітку), що реальний заробіток робітника збільшується, то, згідно з його теорією, все це стосується і заробітку робітника в золоті, тобто в грошах. (Ось чому Марксів аналіз (Capital, 567 — ME, 23; 492), з якого я цитував лише висновок — див. попередню примітку, — має погрішність там, де йдеться про «ціни», адже «ціни» — це «вартості» виражені в золоті, які можуть лишатися постійними, якщо продуктивність зростатиме однаково в усіх галузях виробництва, включаючи і виробництво золота.)</w:t>
      </w:r>
    </w:p>
    <w:p>
      <w:pPr>
        <w:pStyle w:val="Normal"/>
        <w:spacing w:before="0" w:after="57"/>
        <w:ind w:left="0" w:right="0" w:firstLine="680"/>
        <w:jc w:val="both"/>
        <w:rPr/>
      </w:pPr>
      <w:hyperlink w:anchor="24_11">
        <w:bookmarkStart w:id="1859" w:name="20_24"/>
        <w:r>
          <w:rPr>
            <w:rStyle w:val="InternetLink"/>
            <w:rFonts w:cs="Times New Roman" w:ascii="Times New Roman" w:hAnsi="Times New Roman"/>
            <w:sz w:val="24"/>
            <w:szCs w:val="24"/>
          </w:rPr>
          <w:t>20.24.</w:t>
        </w:r>
      </w:hyperlink>
      <w:bookmarkEnd w:id="1859"/>
      <w:r>
        <w:rPr>
          <w:rFonts w:cs="Times New Roman" w:ascii="Times New Roman" w:hAnsi="Times New Roman"/>
          <w:sz w:val="24"/>
          <w:szCs w:val="24"/>
        </w:rPr>
        <w:t xml:space="preserve"> Досить дивною рисою теорії вартості Маркса (як такої, що, згідно з Дж. Вінером, відрізняється від теорії англійської класичної школи) є те, що вона розглядає людську працю як щось докорінно відмінне від інших природних процесів, наприклад від діяльності тварин. Відтак стає зрозуміло, що ця теорія заснована виключно на </w:t>
      </w:r>
      <w:r>
        <w:rPr>
          <w:rStyle w:val="0Text"/>
          <w:rFonts w:cs="Times New Roman" w:ascii="Times New Roman" w:hAnsi="Times New Roman"/>
          <w:sz w:val="24"/>
          <w:szCs w:val="24"/>
        </w:rPr>
        <w:t>етичній</w:t>
      </w:r>
      <w:r>
        <w:rPr>
          <w:rFonts w:cs="Times New Roman" w:ascii="Times New Roman" w:hAnsi="Times New Roman"/>
          <w:sz w:val="24"/>
          <w:szCs w:val="24"/>
        </w:rPr>
        <w:t xml:space="preserve"> концепції, себто доктрині про те, що людські переживання і людська форма життєдіяльності принципово відрізняються від інших природних процесів. Її можна назвати доктриною </w:t>
      </w:r>
      <w:r>
        <w:rPr>
          <w:rStyle w:val="0Text"/>
          <w:rFonts w:cs="Times New Roman" w:ascii="Times New Roman" w:hAnsi="Times New Roman"/>
          <w:sz w:val="24"/>
          <w:szCs w:val="24"/>
        </w:rPr>
        <w:t>святості людської праці</w:t>
      </w:r>
      <w:r>
        <w:rPr>
          <w:rFonts w:cs="Times New Roman" w:ascii="Times New Roman" w:hAnsi="Times New Roman"/>
          <w:sz w:val="24"/>
          <w:szCs w:val="24"/>
        </w:rPr>
        <w:t>. Я не заперечую, що ця теорія правильна у моральному розумінні, тобто що ми маємо діяти якраз у відповідності з нею. Однак я вважаю, що економічний аналіз не повинен базуватися на моральній, метафізичній чи релігійній доктрині, неусвідомлено сповідуваній автором цього аналізу. Маркс, котрий сам (як стане зрозуміло з розділу 22) не вірив у моральність людини або притамовував у собі таку віру, спирався на етичний базис у несподіваному для нього самого місці — у своїй абстрактній теорії вартості. Ця риса Марксової теорії, звичайно ж, тісно пов'язана з його есенціалізмом, адже людську працю він вважав суттю всіх соціальних та економічних відносин.</w:t>
      </w:r>
    </w:p>
    <w:p>
      <w:pPr>
        <w:pStyle w:val="Normal"/>
        <w:spacing w:before="0" w:after="57"/>
        <w:ind w:left="0" w:right="0" w:firstLine="680"/>
        <w:jc w:val="both"/>
        <w:rPr/>
      </w:pPr>
      <w:hyperlink w:anchor="25_11">
        <w:bookmarkStart w:id="1860" w:name="20_25"/>
        <w:r>
          <w:rPr>
            <w:rStyle w:val="InternetLink"/>
            <w:rFonts w:cs="Times New Roman" w:ascii="Times New Roman" w:hAnsi="Times New Roman"/>
            <w:sz w:val="24"/>
            <w:szCs w:val="24"/>
          </w:rPr>
          <w:t>20.25.</w:t>
        </w:r>
      </w:hyperlink>
      <w:bookmarkEnd w:id="1860"/>
      <w:r>
        <w:rPr>
          <w:rFonts w:cs="Times New Roman" w:ascii="Times New Roman" w:hAnsi="Times New Roman"/>
          <w:sz w:val="24"/>
          <w:szCs w:val="24"/>
        </w:rPr>
        <w:t xml:space="preserve"> Стосовно інтервенціонізму — див. прим. 10 до розділу 16, прим. 22 до розділу 17 та прим. 9 до розділу 18. (Див. також прим. 2 до даногоо розділу.)</w:t>
      </w:r>
    </w:p>
    <w:p>
      <w:pPr>
        <w:pStyle w:val="Normal"/>
        <w:spacing w:before="0" w:after="57"/>
        <w:ind w:left="0" w:right="0" w:firstLine="680"/>
        <w:jc w:val="both"/>
        <w:rPr/>
      </w:pPr>
      <w:hyperlink w:anchor="26_11">
        <w:bookmarkStart w:id="1861" w:name="20_26"/>
        <w:r>
          <w:rPr>
            <w:rStyle w:val="InternetLink"/>
            <w:rFonts w:cs="Times New Roman" w:ascii="Times New Roman" w:hAnsi="Times New Roman"/>
            <w:sz w:val="24"/>
            <w:szCs w:val="24"/>
          </w:rPr>
          <w:t>20.26.</w:t>
        </w:r>
      </w:hyperlink>
      <w:bookmarkEnd w:id="1861"/>
      <w:r>
        <w:rPr>
          <w:rFonts w:cs="Times New Roman" w:ascii="Times New Roman" w:hAnsi="Times New Roman"/>
          <w:sz w:val="24"/>
          <w:szCs w:val="24"/>
        </w:rPr>
        <w:t xml:space="preserve"> Про </w:t>
      </w:r>
      <w:r>
        <w:rPr>
          <w:rStyle w:val="0Text"/>
          <w:rFonts w:cs="Times New Roman" w:ascii="Times New Roman" w:hAnsi="Times New Roman"/>
          <w:sz w:val="24"/>
          <w:szCs w:val="24"/>
        </w:rPr>
        <w:t>парадокс свободи</w:t>
      </w:r>
      <w:r>
        <w:rPr>
          <w:rFonts w:cs="Times New Roman" w:ascii="Times New Roman" w:hAnsi="Times New Roman"/>
          <w:sz w:val="24"/>
          <w:szCs w:val="24"/>
        </w:rPr>
        <w:t xml:space="preserve"> в його відношенні до економічної свободи — див. прим. 20 до розділу 17, де вказано подальші посилання.</w:t>
      </w:r>
    </w:p>
    <w:p>
      <w:pPr>
        <w:pStyle w:val="Normal"/>
        <w:spacing w:before="0" w:after="57"/>
        <w:ind w:left="0" w:right="0" w:firstLine="680"/>
        <w:jc w:val="both"/>
        <w:rPr/>
      </w:pPr>
      <w:r>
        <w:rPr>
          <w:rFonts w:cs="Times New Roman" w:ascii="Times New Roman" w:hAnsi="Times New Roman"/>
          <w:sz w:val="24"/>
          <w:szCs w:val="24"/>
        </w:rPr>
        <w:t xml:space="preserve">Проблема </w:t>
      </w:r>
      <w:r>
        <w:rPr>
          <w:rStyle w:val="0Text"/>
          <w:rFonts w:cs="Times New Roman" w:ascii="Times New Roman" w:hAnsi="Times New Roman"/>
          <w:sz w:val="24"/>
          <w:szCs w:val="24"/>
        </w:rPr>
        <w:t>вільного ринку</w:t>
      </w:r>
      <w:r>
        <w:rPr>
          <w:rFonts w:cs="Times New Roman" w:ascii="Times New Roman" w:hAnsi="Times New Roman"/>
          <w:sz w:val="24"/>
          <w:szCs w:val="24"/>
        </w:rPr>
        <w:t xml:space="preserve">, згадана в даному розділі лише у зв'язку з ринком праці, є надто важливою. Узагальнивши сказане в тексті, можна зрозуміти, що ідея вільного ринку — це ідея парадоксальна. Якщо в ринок не втручається держава, то в його діяльність можуть втрутитися напівполітичні організації, такі як монополії, трести, спілки тощо, перетворюючи свободу ринку на чисту фікцію. Окрім того, надто важливо усвідомити, що без добре захищеного вільного ринку вся економічна система псрестає служити своїй єдиній раціональній меті — </w:t>
      </w:r>
      <w:r>
        <w:rPr>
          <w:rStyle w:val="0Text"/>
          <w:rFonts w:cs="Times New Roman" w:ascii="Times New Roman" w:hAnsi="Times New Roman"/>
          <w:sz w:val="24"/>
          <w:szCs w:val="24"/>
        </w:rPr>
        <w:t>задоволенню вимог споживача</w:t>
      </w:r>
      <w:r>
        <w:rPr>
          <w:rFonts w:cs="Times New Roman" w:ascii="Times New Roman" w:hAnsi="Times New Roman"/>
          <w:sz w:val="24"/>
          <w:szCs w:val="24"/>
        </w:rPr>
        <w:t>. Якщо у споживача немає вибору, якщо він змушений брати те, що пропонує виробник, якщо не споживач, а виробник — байдуже приватний чи державний або маркетинговий — є господарем ринку, то може виникнути ситуація, у якій споживач служить для виробника — єдино — поставником грошей і перевізником мотлоху, замість того, щоб виробник задовольняв бажання і потреби споживач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еред нами постає важлива проблема соціальної інженерії: ринок необхідно контролювати, але так, щоб цей контроль не позбавляв споживача свободи вибору, а виробника — потреби конкурувати в інтересах споживача. Економічне «планування», яке не планує економічної свободи у цьому розумінні, ставить економічну систему на небезпечну грань тоталітаризму. (Днв. F. A.Hayek. Freedom and Economic System // Public Policy Pamphlets. 1939/40.)</w:t>
      </w:r>
    </w:p>
    <w:p>
      <w:pPr>
        <w:pStyle w:val="Normal"/>
        <w:spacing w:before="0" w:after="57"/>
        <w:ind w:left="0" w:right="0" w:firstLine="680"/>
        <w:jc w:val="both"/>
        <w:rPr/>
      </w:pPr>
      <w:hyperlink w:anchor="27_10">
        <w:bookmarkStart w:id="1862" w:name="20_27"/>
        <w:r>
          <w:rPr>
            <w:rStyle w:val="InternetLink"/>
            <w:rFonts w:cs="Times New Roman" w:ascii="Times New Roman" w:hAnsi="Times New Roman"/>
            <w:sz w:val="24"/>
            <w:szCs w:val="24"/>
          </w:rPr>
          <w:t>20.27.</w:t>
        </w:r>
      </w:hyperlink>
      <w:bookmarkEnd w:id="1862"/>
      <w:r>
        <w:rPr>
          <w:rFonts w:cs="Times New Roman" w:ascii="Times New Roman" w:hAnsi="Times New Roman"/>
          <w:sz w:val="24"/>
          <w:szCs w:val="24"/>
        </w:rPr>
        <w:t xml:space="preserve"> Див. прим. 2 до даного розділу та відповідний текст.</w:t>
      </w:r>
    </w:p>
    <w:p>
      <w:pPr>
        <w:pStyle w:val="Normal"/>
        <w:spacing w:before="0" w:after="57"/>
        <w:ind w:left="0" w:right="0" w:firstLine="680"/>
        <w:jc w:val="both"/>
        <w:rPr/>
      </w:pPr>
      <w:hyperlink w:anchor="28_10">
        <w:bookmarkStart w:id="1863" w:name="20_28"/>
        <w:r>
          <w:rPr>
            <w:rStyle w:val="InternetLink"/>
            <w:rFonts w:cs="Times New Roman" w:ascii="Times New Roman" w:hAnsi="Times New Roman"/>
            <w:sz w:val="24"/>
            <w:szCs w:val="24"/>
          </w:rPr>
          <w:t>20.28.</w:t>
        </w:r>
      </w:hyperlink>
      <w:bookmarkEnd w:id="1863"/>
      <w:r>
        <w:rPr>
          <w:rFonts w:cs="Times New Roman" w:ascii="Times New Roman" w:hAnsi="Times New Roman"/>
          <w:sz w:val="24"/>
          <w:szCs w:val="24"/>
        </w:rPr>
        <w:t xml:space="preserve"> Це розмежування між машинним обладнанням, яке сприяє розширенню виробництва, і машинним обладнанням, що сприяє переважно </w:t>
      </w:r>
      <w:r>
        <w:rPr>
          <w:rStyle w:val="0Text"/>
          <w:rFonts w:cs="Times New Roman" w:ascii="Times New Roman" w:hAnsi="Times New Roman"/>
          <w:sz w:val="24"/>
          <w:szCs w:val="24"/>
        </w:rPr>
        <w:t>інтенсифікації</w:t>
      </w:r>
      <w:r>
        <w:rPr>
          <w:rFonts w:cs="Times New Roman" w:ascii="Times New Roman" w:hAnsi="Times New Roman"/>
          <w:sz w:val="24"/>
          <w:szCs w:val="24"/>
        </w:rPr>
        <w:t xml:space="preserve"> виробництва, введене в текст даного розділу головним чином для того, щоб прояснити мої аргументи на користь теорії Маркса. Окрім цього, я сподіваюсь, що це покращить і аргументи Маркса.</w:t>
      </w:r>
    </w:p>
    <w:p>
      <w:pPr>
        <w:pStyle w:val="Normal"/>
        <w:spacing w:before="0" w:after="57"/>
        <w:ind w:left="0" w:right="0" w:firstLine="680"/>
        <w:jc w:val="both"/>
        <w:rPr/>
      </w:pPr>
      <w:r>
        <w:rPr>
          <w:rFonts w:cs="Times New Roman" w:ascii="Times New Roman" w:hAnsi="Times New Roman"/>
          <w:sz w:val="24"/>
          <w:szCs w:val="24"/>
        </w:rPr>
        <w:t xml:space="preserve">Принагідно, я хочу навести найвагоміші уривки з творів Маркса, в яких ідеться про економічний цикл (trade cycle — t-c) та його зв'язок із безробіттям (unemployment — у): «Маніфест Комуністичної партії» (Н. о. М., 29 та наст.) — (ME, 4; 420 та наст.) — t-c; Capital, 120— (ME, 23; 140) — грошова криза — загальна депресія; Capital, 624 — (ME, 23; 540-541 та наст.) — і-с та обіг грошей: Capital. 694 — (ME, 23; 596 та наст.) u; Capital, 698 — (ME, 23; 598-599) — t-c; Capital, 699 — (ME, 23; 600 та наст.) — залежність t-c від u, автоматизм циклу; Capital, 703-705 — (ME, 23; 610— 611) — взаємозалежність t-c та u; Capital, 706 та наст. — (ME, 23; 612 та наст.) — u. Див. також третій том «Капіталу», зокрема розділ XV, підрозділ «Надлишок капіталу при надлишку населення» — Н. о. М., 516-528 — (ME, 25, ч. 1; 257-266) — t-c та и, а також розділи XXV—XXXII (ME, 25, ч. 1; 409-470 та ч. 2; 3-60) — t-c і обіг грошей. Зокрема див. Das Kapital, </w:t>
      </w:r>
      <w:r>
        <w:rPr>
          <w:rFonts w:cs="Times New Roman" w:ascii="Times New Roman" w:hAnsi="Times New Roman"/>
          <w:sz w:val="24"/>
          <w:szCs w:val="24"/>
          <w:lang w:val="en-US"/>
        </w:rPr>
        <w:t>III</w:t>
      </w:r>
      <w:r>
        <w:rPr>
          <w:rFonts w:cs="Times New Roman" w:ascii="Times New Roman" w:hAnsi="Times New Roman"/>
          <w:sz w:val="24"/>
          <w:szCs w:val="24"/>
        </w:rPr>
        <w:t>/2, 22 та наст. (ME, 25, ч. 2; 23 та наст.). Див. також уривок із другого тому «Капіталу» (Das Kapital, II, 406 — ME, 24; 429), одне з речень якого цитоване в прим. 17 до розділу 17.</w:t>
      </w:r>
    </w:p>
    <w:p>
      <w:pPr>
        <w:pStyle w:val="Normal"/>
        <w:spacing w:before="0" w:after="57"/>
        <w:ind w:left="0" w:right="0" w:firstLine="680"/>
        <w:jc w:val="both"/>
        <w:rPr/>
      </w:pPr>
      <w:hyperlink w:anchor="29_10">
        <w:bookmarkStart w:id="1864" w:name="20_29"/>
        <w:r>
          <w:rPr>
            <w:rStyle w:val="InternetLink"/>
            <w:rFonts w:cs="Times New Roman" w:ascii="Times New Roman" w:hAnsi="Times New Roman"/>
            <w:sz w:val="24"/>
            <w:szCs w:val="24"/>
          </w:rPr>
          <w:t>20.29.</w:t>
        </w:r>
      </w:hyperlink>
      <w:bookmarkEnd w:id="1864"/>
      <w:r>
        <w:rPr>
          <w:rFonts w:cs="Times New Roman" w:ascii="Times New Roman" w:hAnsi="Times New Roman"/>
          <w:sz w:val="24"/>
          <w:szCs w:val="24"/>
        </w:rPr>
        <w:t xml:space="preserve"> Див.; Minutes of Evidence, taken before the Secret Committee of the House of Lords appointed to inquire into the causes of Distress, 1857. Ця праця цитована в «Капіталі» (Das Kapital,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398 та наст. — ME, 25, ч. 1; 413 та наст.).</w:t>
      </w:r>
    </w:p>
    <w:p>
      <w:pPr>
        <w:pStyle w:val="Normal"/>
        <w:spacing w:before="0" w:after="57"/>
        <w:ind w:left="0" w:right="0" w:firstLine="680"/>
        <w:jc w:val="both"/>
        <w:rPr/>
      </w:pPr>
      <w:hyperlink w:anchor="30_10">
        <w:bookmarkStart w:id="1865" w:name="20_30"/>
        <w:r>
          <w:rPr>
            <w:rStyle w:val="InternetLink"/>
            <w:rFonts w:cs="Times New Roman" w:ascii="Times New Roman" w:hAnsi="Times New Roman"/>
            <w:sz w:val="24"/>
            <w:szCs w:val="24"/>
          </w:rPr>
          <w:t>20.30.</w:t>
        </w:r>
      </w:hyperlink>
      <w:bookmarkEnd w:id="1865"/>
      <w:r>
        <w:rPr>
          <w:rFonts w:cs="Times New Roman" w:ascii="Times New Roman" w:hAnsi="Times New Roman"/>
          <w:sz w:val="24"/>
          <w:szCs w:val="24"/>
        </w:rPr>
        <w:t xml:space="preserve"> Див., наприклад, дві статті К. Симкіна про бюджетну реформу (Budgetary Reform // The Australian Economic Record, 1941, 1942); див. також прим. 3 до розділу 9. Статті Симкіна присвячені антициклічній політиці і містять короткий опис відповідних заходів, проведених у Швеції.</w:t>
      </w:r>
    </w:p>
    <w:p>
      <w:pPr>
        <w:pStyle w:val="Normal"/>
        <w:spacing w:before="0" w:after="57"/>
        <w:ind w:left="0" w:right="0" w:firstLine="680"/>
        <w:jc w:val="both"/>
        <w:rPr/>
      </w:pPr>
      <w:hyperlink w:anchor="31_9">
        <w:bookmarkStart w:id="1866" w:name="20_31"/>
        <w:r>
          <w:rPr>
            <w:rStyle w:val="InternetLink"/>
            <w:rFonts w:cs="Times New Roman" w:ascii="Times New Roman" w:hAnsi="Times New Roman"/>
            <w:sz w:val="24"/>
            <w:szCs w:val="24"/>
          </w:rPr>
          <w:t>20.31.</w:t>
        </w:r>
      </w:hyperlink>
      <w:bookmarkEnd w:id="1866"/>
      <w:r>
        <w:rPr>
          <w:rFonts w:cs="Times New Roman" w:ascii="Times New Roman" w:hAnsi="Times New Roman"/>
          <w:sz w:val="24"/>
          <w:szCs w:val="24"/>
        </w:rPr>
        <w:t xml:space="preserve"> Див. Н. Parkes. Marxism — A Post Mortem, зокрема, p. 220, примітку 6.</w:t>
      </w:r>
    </w:p>
    <w:p>
      <w:pPr>
        <w:pStyle w:val="Normal"/>
        <w:spacing w:before="0" w:after="57"/>
        <w:ind w:left="0" w:right="0" w:firstLine="680"/>
        <w:jc w:val="both"/>
        <w:rPr/>
      </w:pPr>
      <w:hyperlink w:anchor="32_8">
        <w:bookmarkStart w:id="1867" w:name="20_32"/>
        <w:r>
          <w:rPr>
            <w:rStyle w:val="InternetLink"/>
            <w:rFonts w:cs="Times New Roman" w:ascii="Times New Roman" w:hAnsi="Times New Roman"/>
            <w:sz w:val="24"/>
            <w:szCs w:val="24"/>
          </w:rPr>
          <w:t>20.32.</w:t>
        </w:r>
      </w:hyperlink>
      <w:bookmarkEnd w:id="1867"/>
      <w:r>
        <w:rPr>
          <w:rFonts w:cs="Times New Roman" w:ascii="Times New Roman" w:hAnsi="Times New Roman"/>
          <w:sz w:val="24"/>
          <w:szCs w:val="24"/>
        </w:rPr>
        <w:t xml:space="preserve"> Цю цитату почерпнуто з Das Kapital, </w:t>
      </w:r>
      <w:r>
        <w:rPr>
          <w:rFonts w:cs="Times New Roman" w:ascii="Times New Roman" w:hAnsi="Times New Roman"/>
          <w:sz w:val="24"/>
          <w:szCs w:val="24"/>
          <w:lang w:val="en-US"/>
        </w:rPr>
        <w:t>III</w:t>
      </w:r>
      <w:r>
        <w:rPr>
          <w:rFonts w:cs="Times New Roman" w:ascii="Times New Roman" w:hAnsi="Times New Roman"/>
          <w:sz w:val="24"/>
          <w:szCs w:val="24"/>
        </w:rPr>
        <w:t>/2, 354 та наст.</w:t>
      </w:r>
    </w:p>
    <w:p>
      <w:pPr>
        <w:pStyle w:val="Normal"/>
        <w:spacing w:before="0" w:after="57"/>
        <w:ind w:left="0" w:right="0" w:firstLine="680"/>
        <w:jc w:val="both"/>
        <w:rPr/>
      </w:pPr>
      <w:hyperlink w:anchor="33_8">
        <w:bookmarkStart w:id="1868" w:name="20_33"/>
        <w:r>
          <w:rPr>
            <w:rStyle w:val="InternetLink"/>
            <w:rFonts w:cs="Times New Roman" w:ascii="Times New Roman" w:hAnsi="Times New Roman"/>
            <w:sz w:val="24"/>
            <w:szCs w:val="24"/>
          </w:rPr>
          <w:t>20.33.</w:t>
        </w:r>
      </w:hyperlink>
      <w:bookmarkEnd w:id="1868"/>
      <w:r>
        <w:rPr>
          <w:rFonts w:cs="Times New Roman" w:ascii="Times New Roman" w:hAnsi="Times New Roman"/>
          <w:sz w:val="24"/>
          <w:szCs w:val="24"/>
        </w:rPr>
        <w:t xml:space="preserve"> На теорію, яку я маю на увазі (Дж. Вінер поінформував мене, що такої чи дуже схожої теорії дотримувався Джеймс Мілль) часто посилався Маркс. Він виступав проти неї, однак при цьому його позиція лишалася не зовсім зрозумілою. Цю позицію можна коротко схарактеризувати як доктрину, за якою весь капітал зводиться, зрештою, до заробітної платні, адже «нерухомий» (або, як називав його Маркс, «постійний») був вироблений і сплачений у вигляді заробітної платні. Інакше, за Марксом; постійного капіталу не існує, натомість існує лише змінний капітал.</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я доктрина ясно і просто викладена Паркесом (op. cit., 97): «Будь-який капітал є змінним капіталом. Це стане зрозумілим, якщо розглянути певну гіпотетичну галузь виробництва, в якій контролюються всі процеси виробництва від ферми чи рудні й до кінцевого продукту і ніяка техніка чи сировина не купуються поза цією галуззю. Повна вартість виробництва в цьому разі дорівнюватиме загальній сумі заробітної платні». А що економічну систему в цілому можна розглядати як таку гіпотетичну галузь виробництва, в якій техніка (постійний капітал) завжди оплачується через заробітну платню (змінний капітал), то загальна сума всього постійного капіталу має бути частиною загальної суми змінного капіталу.</w:t>
      </w:r>
    </w:p>
    <w:p>
      <w:pPr>
        <w:pStyle w:val="Normal"/>
        <w:spacing w:before="0" w:after="57"/>
        <w:ind w:left="0" w:right="0" w:firstLine="680"/>
        <w:jc w:val="both"/>
        <w:rPr/>
      </w:pPr>
      <w:r>
        <w:rPr>
          <w:rFonts w:cs="Times New Roman" w:ascii="Times New Roman" w:hAnsi="Times New Roman"/>
          <w:sz w:val="24"/>
          <w:szCs w:val="24"/>
        </w:rPr>
        <w:t xml:space="preserve">Не думаю, що ці аргументи, в які я сам колись вірив, можуть послабити марксистські позиції. (Очевидно, це єдиний важливий пункт, в якому я не можу погодитися з блискучою критикою марксизму Паркесом.) Причина тут у тому, що якщо гіпотетична галузь виробництва вирішить </w:t>
      </w:r>
      <w:r>
        <w:rPr>
          <w:rStyle w:val="0Text"/>
          <w:rFonts w:cs="Times New Roman" w:ascii="Times New Roman" w:hAnsi="Times New Roman"/>
          <w:sz w:val="24"/>
          <w:szCs w:val="24"/>
        </w:rPr>
        <w:t>збільшити</w:t>
      </w:r>
      <w:r>
        <w:rPr>
          <w:rFonts w:cs="Times New Roman" w:ascii="Times New Roman" w:hAnsi="Times New Roman"/>
          <w:sz w:val="24"/>
          <w:szCs w:val="24"/>
        </w:rPr>
        <w:t xml:space="preserve"> кількість своєї техніки чи обладнання, а не лише замінити старе чи провести його необхідне вдосконалення, то цей процес виглядатиме типово марксистським процесом нагромадження капіталу </w:t>
      </w:r>
      <w:r>
        <w:rPr>
          <w:rStyle w:val="0Text"/>
          <w:rFonts w:cs="Times New Roman" w:ascii="Times New Roman" w:hAnsi="Times New Roman"/>
          <w:sz w:val="24"/>
          <w:szCs w:val="24"/>
        </w:rPr>
        <w:t>шляхом інвестування прибутків</w:t>
      </w:r>
      <w:r>
        <w:rPr>
          <w:rFonts w:cs="Times New Roman" w:ascii="Times New Roman" w:hAnsi="Times New Roman"/>
          <w:sz w:val="24"/>
          <w:szCs w:val="24"/>
        </w:rPr>
        <w:t>. Для того, щоб визначити рівень успішливості такого капіталовкладення, нам слід визначити чи зросте в наступні роки прибуток пропорційно сумі капіталовкладень. Деякі з цих нових прибутків можна знову інвестувати у виробництво. Тоді, протягом року, коли таке інвестування було зроблене (або коли прибуток накопичувався шляхом перетворення його в постійний капітал), ці капіталовкладення оплачуватимуться у формі змінного капіталу. Однак після того, як ці капіталовкладення зроблені, їх можна вважати частиною постійного капіталу, бо передбачається, що капіталовкладення здійснюються пропорційно до розмірів нового прибутку. Якщо такої пропорції не дотримуватися, можна втратити норму прибутку. Це означатиме, що капіталовкладення зроблені невдало. Отож, норма прибутку є мірилом успішливості капіталовкладень, мірилом продуктивності нового внесеного постійного капіталу, який стає постійним саме в Марксовому розумінні й впливає на норму прибутку.</w:t>
      </w:r>
    </w:p>
    <w:p>
      <w:pPr>
        <w:pStyle w:val="Normal"/>
        <w:spacing w:before="0" w:after="57"/>
        <w:ind w:left="0" w:right="0" w:firstLine="680"/>
        <w:jc w:val="both"/>
        <w:rPr/>
      </w:pPr>
      <w:hyperlink w:anchor="34_8">
        <w:bookmarkStart w:id="1869" w:name="20_34"/>
        <w:r>
          <w:rPr>
            <w:rStyle w:val="InternetLink"/>
            <w:rFonts w:cs="Times New Roman" w:ascii="Times New Roman" w:hAnsi="Times New Roman"/>
            <w:sz w:val="24"/>
            <w:szCs w:val="24"/>
          </w:rPr>
          <w:t>20.34.</w:t>
        </w:r>
      </w:hyperlink>
      <w:bookmarkEnd w:id="1869"/>
      <w:r>
        <w:rPr>
          <w:rFonts w:cs="Times New Roman" w:ascii="Times New Roman" w:hAnsi="Times New Roman"/>
          <w:sz w:val="24"/>
          <w:szCs w:val="24"/>
        </w:rPr>
        <w:t xml:space="preserve"> Диві розділ XIII третього тому «Капіталу» в Н. о. М.. 499 — (ME, 25, ч. 1;222): «Таким чином., абсолютна маса вироблюваного... прибутку маже зростати і зростати прогресивно, незважаючи на прогресивне падіння норми прибутку. Це не тільки </w:t>
      </w:r>
      <w:r>
        <w:rPr>
          <w:rStyle w:val="0Text"/>
          <w:rFonts w:cs="Times New Roman" w:ascii="Times New Roman" w:hAnsi="Times New Roman"/>
          <w:sz w:val="24"/>
          <w:szCs w:val="24"/>
        </w:rPr>
        <w:t>можливо</w:t>
      </w:r>
      <w:r>
        <w:rPr>
          <w:rFonts w:cs="Times New Roman" w:ascii="Times New Roman" w:hAnsi="Times New Roman"/>
          <w:sz w:val="24"/>
          <w:szCs w:val="24"/>
        </w:rPr>
        <w:t xml:space="preserve">. На основі капіталістичного виробництва так </w:t>
      </w:r>
      <w:r>
        <w:rPr>
          <w:rStyle w:val="0Text"/>
          <w:rFonts w:cs="Times New Roman" w:ascii="Times New Roman" w:hAnsi="Times New Roman"/>
          <w:sz w:val="24"/>
          <w:szCs w:val="24"/>
        </w:rPr>
        <w:t>повинно</w:t>
      </w:r>
      <w:r>
        <w:rPr>
          <w:rFonts w:cs="Times New Roman" w:ascii="Times New Roman" w:hAnsi="Times New Roman"/>
          <w:sz w:val="24"/>
          <w:szCs w:val="24"/>
        </w:rPr>
        <w:t xml:space="preserve"> бути, якщо залишити осторонь минущі коливання».</w:t>
      </w:r>
    </w:p>
    <w:p>
      <w:pPr>
        <w:pStyle w:val="Normal"/>
        <w:spacing w:before="0" w:after="57"/>
        <w:ind w:left="0" w:right="0" w:firstLine="680"/>
        <w:jc w:val="both"/>
        <w:rPr/>
      </w:pPr>
      <w:hyperlink w:anchor="35_8">
        <w:bookmarkStart w:id="1870" w:name="20_35"/>
        <w:r>
          <w:rPr>
            <w:rStyle w:val="InternetLink"/>
            <w:rFonts w:cs="Times New Roman" w:ascii="Times New Roman" w:hAnsi="Times New Roman"/>
            <w:sz w:val="24"/>
            <w:szCs w:val="24"/>
          </w:rPr>
          <w:t>20.35.</w:t>
        </w:r>
      </w:hyperlink>
      <w:bookmarkEnd w:id="1870"/>
      <w:r>
        <w:rPr>
          <w:rFonts w:cs="Times New Roman" w:ascii="Times New Roman" w:hAnsi="Times New Roman"/>
          <w:sz w:val="24"/>
          <w:szCs w:val="24"/>
        </w:rPr>
        <w:t xml:space="preserve"> Цитати, наведені в цьому абзаці, почерпнуті з «Капіталу» — Capital, 708 та наст.; курсив мій — (ME, 23; 608-612).</w:t>
      </w:r>
    </w:p>
    <w:p>
      <w:pPr>
        <w:pStyle w:val="Normal"/>
        <w:spacing w:before="0" w:after="57"/>
        <w:ind w:left="0" w:right="0" w:firstLine="680"/>
        <w:jc w:val="both"/>
        <w:rPr/>
      </w:pPr>
      <w:hyperlink w:anchor="36_8">
        <w:bookmarkStart w:id="1871" w:name="20_36"/>
        <w:r>
          <w:rPr>
            <w:rStyle w:val="InternetLink"/>
            <w:rFonts w:cs="Times New Roman" w:ascii="Times New Roman" w:hAnsi="Times New Roman"/>
            <w:sz w:val="24"/>
            <w:szCs w:val="24"/>
          </w:rPr>
          <w:t>20.36.</w:t>
        </w:r>
      </w:hyperlink>
      <w:bookmarkEnd w:id="1871"/>
      <w:r>
        <w:rPr>
          <w:rFonts w:cs="Times New Roman" w:ascii="Times New Roman" w:hAnsi="Times New Roman"/>
          <w:sz w:val="24"/>
          <w:szCs w:val="24"/>
        </w:rPr>
        <w:t xml:space="preserve"> Щодо висновку Паркеса — див. Marxism — A Post Mortem, p. 10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азначити, що марксистська теорія про залежність революції від прогресуючого зубожіння робітничого класу до певної міри підкріплювалася минулого століття вибухами революцій в тих країнах, в яких злиденність дійсно зростала. Проте всупереч пророцтву Маркса, ці країни були не країнами розвинутого капіталізму, а радше аграрними або такими, в яких капіталізм перебував на низькому рівні розвитку. На користь свого твердження Паркес наводить перелік таких країн (див. op. cit., 48). Виявляється, що революційні тенденції слабшають разом із розвитком індустріалізації. Відтак, російську революцію не можна вважати передчасною (а передові країни — перезрілими для революції), а радше її можна вважати результатом зубожіння, характерного для нерозвинутого капіталізму, і злиденності селянства, яке посилювалося війною і загрозою поразки у цій війні. Див. також прим. 19 до даного розділу.</w:t>
      </w:r>
    </w:p>
    <w:p>
      <w:pPr>
        <w:pStyle w:val="Normal"/>
        <w:spacing w:before="0" w:after="57"/>
        <w:ind w:left="0" w:right="0" w:firstLine="680"/>
        <w:jc w:val="both"/>
        <w:rPr/>
      </w:pPr>
      <w:hyperlink w:anchor="37_8">
        <w:bookmarkStart w:id="1872" w:name="20_37"/>
        <w:r>
          <w:rPr>
            <w:rStyle w:val="InternetLink"/>
            <w:rFonts w:cs="Times New Roman" w:ascii="Times New Roman" w:hAnsi="Times New Roman"/>
            <w:sz w:val="24"/>
            <w:szCs w:val="24"/>
          </w:rPr>
          <w:t>20.37.</w:t>
        </w:r>
      </w:hyperlink>
      <w:bookmarkEnd w:id="1872"/>
      <w:r>
        <w:rPr>
          <w:rFonts w:cs="Times New Roman" w:ascii="Times New Roman" w:hAnsi="Times New Roman"/>
          <w:sz w:val="24"/>
          <w:szCs w:val="24"/>
        </w:rPr>
        <w:t xml:space="preserve"> Див. Н.о.М., 507 — (ME, 25, ч. 1; 243).</w:t>
      </w:r>
    </w:p>
    <w:p>
      <w:pPr>
        <w:pStyle w:val="Normal"/>
        <w:spacing w:before="0" w:after="57"/>
        <w:ind w:left="0" w:right="0" w:firstLine="680"/>
        <w:jc w:val="both"/>
        <w:rPr/>
      </w:pPr>
      <w:r>
        <w:rPr>
          <w:rFonts w:cs="Times New Roman" w:ascii="Times New Roman" w:hAnsi="Times New Roman"/>
          <w:sz w:val="24"/>
          <w:szCs w:val="24"/>
        </w:rPr>
        <w:t xml:space="preserve">У примітці до цього уривка (Das Kapital,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219 — ME, 25, ч. </w:t>
      </w:r>
      <w:r>
        <w:rPr>
          <w:rFonts w:cs="Times New Roman" w:ascii="Times New Roman" w:hAnsi="Times New Roman"/>
          <w:sz w:val="24"/>
          <w:szCs w:val="24"/>
          <w:lang w:val="en-US"/>
        </w:rPr>
        <w:t>I</w:t>
      </w:r>
      <w:r>
        <w:rPr>
          <w:rFonts w:cs="Times New Roman" w:ascii="Times New Roman" w:hAnsi="Times New Roman"/>
          <w:sz w:val="24"/>
          <w:szCs w:val="24"/>
        </w:rPr>
        <w:t>; 243, прим. 36) Маркс зазначає, що Адам Сміт правий, коли заперечує Рікардо. Уривок із праці Сміта, на який, очевидно, посилається Маркс, цитується далі в цьому абзаці тексту. Цитату почерпнуто з Wealth of Nations (vol. II, p. 95, Everyman edition).</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аркс цитує уривок з Рікардо (Works, ed; MacCultoch. p. 73, = Ricardo, Everyman ed. p. 78). Проте існує більш характерний уривок, в якому Рікардо стверджує, що описаний Смітом економічний механізм «не може... впливати на норму прибутку» (Principles. 232).</w:t>
      </w:r>
    </w:p>
    <w:p>
      <w:pPr>
        <w:pStyle w:val="Normal"/>
        <w:spacing w:before="0" w:after="57"/>
        <w:ind w:left="0" w:right="0" w:firstLine="680"/>
        <w:jc w:val="both"/>
        <w:rPr/>
      </w:pPr>
      <w:hyperlink w:anchor="38_8">
        <w:bookmarkStart w:id="1873" w:name="20_38"/>
        <w:r>
          <w:rPr>
            <w:rStyle w:val="InternetLink"/>
            <w:rFonts w:cs="Times New Roman" w:ascii="Times New Roman" w:hAnsi="Times New Roman"/>
            <w:sz w:val="24"/>
            <w:szCs w:val="24"/>
          </w:rPr>
          <w:t>20.38.</w:t>
        </w:r>
      </w:hyperlink>
      <w:bookmarkEnd w:id="1873"/>
      <w:r>
        <w:rPr>
          <w:rFonts w:cs="Times New Roman" w:ascii="Times New Roman" w:hAnsi="Times New Roman"/>
          <w:sz w:val="24"/>
          <w:szCs w:val="24"/>
        </w:rPr>
        <w:t xml:space="preserve"> Про Енгельса — див. Н. о. М„ 708 ( = цитований у праці В. 1. Леніна «Імперіалізм як вища стадія капіталізму» — ПЗТ, 27; 374).</w:t>
      </w:r>
    </w:p>
    <w:p>
      <w:pPr>
        <w:pStyle w:val="Normal"/>
        <w:spacing w:before="0" w:after="57"/>
        <w:ind w:left="0" w:right="0" w:firstLine="680"/>
        <w:jc w:val="both"/>
        <w:rPr/>
      </w:pPr>
      <w:hyperlink w:anchor="39_8">
        <w:bookmarkStart w:id="1874" w:name="20_39"/>
        <w:r>
          <w:rPr>
            <w:rStyle w:val="InternetLink"/>
            <w:rFonts w:cs="Times New Roman" w:ascii="Times New Roman" w:hAnsi="Times New Roman"/>
            <w:sz w:val="24"/>
            <w:szCs w:val="24"/>
          </w:rPr>
          <w:t>20.39.</w:t>
        </w:r>
      </w:hyperlink>
      <w:bookmarkEnd w:id="1874"/>
      <w:r>
        <w:rPr>
          <w:rFonts w:cs="Times New Roman" w:ascii="Times New Roman" w:hAnsi="Times New Roman"/>
          <w:sz w:val="24"/>
          <w:szCs w:val="24"/>
        </w:rPr>
        <w:t xml:space="preserve"> Щодо цієї зміни позиції — див. прим. 31 до розділу 19 та відповідний текст.</w:t>
      </w:r>
    </w:p>
    <w:p>
      <w:pPr>
        <w:pStyle w:val="Normal"/>
        <w:spacing w:before="0" w:after="57"/>
        <w:ind w:left="0" w:right="0" w:firstLine="680"/>
        <w:jc w:val="both"/>
        <w:rPr/>
      </w:pPr>
      <w:hyperlink w:anchor="40_8">
        <w:bookmarkStart w:id="1875" w:name="20_40"/>
        <w:r>
          <w:rPr>
            <w:rStyle w:val="InternetLink"/>
            <w:rFonts w:cs="Times New Roman" w:ascii="Times New Roman" w:hAnsi="Times New Roman"/>
            <w:sz w:val="24"/>
            <w:szCs w:val="24"/>
          </w:rPr>
          <w:t>20.40.</w:t>
        </w:r>
      </w:hyperlink>
      <w:bookmarkEnd w:id="1875"/>
      <w:r>
        <w:rPr>
          <w:rFonts w:cs="Times New Roman" w:ascii="Times New Roman" w:hAnsi="Times New Roman"/>
          <w:sz w:val="24"/>
          <w:szCs w:val="24"/>
        </w:rPr>
        <w:t xml:space="preserve"> Див. V. I. Lenin. Imperialism: The Highest Stage of Capitalism, 1917 (H. о. M., 708 = Imperialism, p. 97) — (Ленін, ПЗТ, 27; 405-406).</w:t>
      </w:r>
    </w:p>
    <w:p>
      <w:pPr>
        <w:pStyle w:val="Normal"/>
        <w:spacing w:before="0" w:after="57"/>
        <w:ind w:left="0" w:right="0" w:firstLine="680"/>
        <w:jc w:val="both"/>
        <w:rPr/>
      </w:pPr>
      <w:hyperlink w:anchor="41_7">
        <w:bookmarkStart w:id="1876" w:name="20_41"/>
        <w:r>
          <w:rPr>
            <w:rStyle w:val="InternetLink"/>
            <w:rFonts w:cs="Times New Roman" w:ascii="Times New Roman" w:hAnsi="Times New Roman"/>
            <w:sz w:val="24"/>
            <w:szCs w:val="24"/>
          </w:rPr>
          <w:t>20.41.</w:t>
        </w:r>
      </w:hyperlink>
      <w:bookmarkEnd w:id="1876"/>
      <w:r>
        <w:rPr>
          <w:rFonts w:cs="Times New Roman" w:ascii="Times New Roman" w:hAnsi="Times New Roman"/>
          <w:sz w:val="24"/>
          <w:szCs w:val="24"/>
        </w:rPr>
        <w:t xml:space="preserve"> Це може служити виправданням, хоча і не дуже задовільним, для деяких найгнітючіших зауважень Маркса, цитованих Паркесом у його праці Marxism — A Post Mortem, p. 213 та наст., прим. 3. Ці зауваження справляють ще більш гнітюче враження і змушують сумніватися в тому, чи справді Маркс та Енгельс були поборниками свободи, якими їх дехто уявляє, і чи не перебували вони під значнішим впливом гегелівської безвідповідальності і гегелівського націоналізму, ніж можна було б чекати, виходячи з їх загального вчення.</w:t>
      </w:r>
    </w:p>
    <w:p>
      <w:pPr>
        <w:pStyle w:val="Normal"/>
        <w:spacing w:before="0" w:after="57"/>
        <w:ind w:left="0" w:right="0" w:firstLine="680"/>
        <w:jc w:val="both"/>
        <w:rPr/>
      </w:pPr>
      <w:hyperlink w:anchor="42_7">
        <w:bookmarkStart w:id="1877" w:name="20_42"/>
        <w:r>
          <w:rPr>
            <w:rStyle w:val="InternetLink"/>
            <w:rFonts w:cs="Times New Roman" w:ascii="Times New Roman" w:hAnsi="Times New Roman"/>
            <w:sz w:val="24"/>
            <w:szCs w:val="24"/>
          </w:rPr>
          <w:t>20.42.</w:t>
        </w:r>
      </w:hyperlink>
      <w:bookmarkEnd w:id="1877"/>
      <w:r>
        <w:rPr>
          <w:rFonts w:cs="Times New Roman" w:ascii="Times New Roman" w:hAnsi="Times New Roman"/>
          <w:sz w:val="24"/>
          <w:szCs w:val="24"/>
        </w:rPr>
        <w:t xml:space="preserve"> Див. Н. о. М. 295 (= GA, Special Volume, 290-291); «Все більше і більше перетворюючи величезну більшість населення на пролетарів, капіталістичний спосіб виробництва створює силу, яка... змушена здійснити цей переворот». Цей уривок почерпнуто з «Маніфесту Комуністичної партії» (Н. о. М., 35 = GA, Series I, vol. VI, 536). Наступну цитату почерпнуто з: Н. о. М., 156 та наст. (= Der Buergerkrieg in Frankreich, 84) — (ME, 17; 329).</w:t>
      </w:r>
    </w:p>
    <w:p>
      <w:pPr>
        <w:pStyle w:val="Normal"/>
        <w:spacing w:before="0" w:after="57"/>
        <w:ind w:left="0" w:right="0" w:firstLine="680"/>
        <w:jc w:val="both"/>
        <w:rPr/>
      </w:pPr>
      <w:hyperlink w:anchor="43_7">
        <w:bookmarkStart w:id="1878" w:name="20_43"/>
        <w:r>
          <w:rPr>
            <w:rStyle w:val="InternetLink"/>
            <w:rFonts w:cs="Times New Roman" w:ascii="Times New Roman" w:hAnsi="Times New Roman"/>
            <w:sz w:val="24"/>
            <w:szCs w:val="24"/>
          </w:rPr>
          <w:t>20.43.</w:t>
        </w:r>
      </w:hyperlink>
      <w:bookmarkEnd w:id="1878"/>
      <w:r>
        <w:rPr>
          <w:rFonts w:cs="Times New Roman" w:ascii="Times New Roman" w:hAnsi="Times New Roman"/>
          <w:sz w:val="24"/>
          <w:szCs w:val="24"/>
        </w:rPr>
        <w:t xml:space="preserve"> Цей вражаючий своєю наївністю уривок почерпнутий з Н. о. М., 147 та наст. (= Der Buergerkrieg in Frankreich, p. 75 та наст.) — (ME, 17; 318).</w:t>
      </w:r>
    </w:p>
    <w:p>
      <w:pPr>
        <w:pStyle w:val="Normal"/>
        <w:spacing w:before="0" w:after="57"/>
        <w:ind w:left="0" w:right="0" w:firstLine="680"/>
        <w:jc w:val="both"/>
        <w:rPr/>
      </w:pPr>
      <w:hyperlink w:anchor="44_7">
        <w:bookmarkStart w:id="1879" w:name="20_44"/>
        <w:r>
          <w:rPr>
            <w:rStyle w:val="InternetLink"/>
            <w:rFonts w:cs="Times New Roman" w:ascii="Times New Roman" w:hAnsi="Times New Roman"/>
            <w:sz w:val="24"/>
            <w:szCs w:val="24"/>
          </w:rPr>
          <w:t>20.44.</w:t>
        </w:r>
      </w:hyperlink>
      <w:bookmarkEnd w:id="1879"/>
      <w:r>
        <w:rPr>
          <w:rFonts w:cs="Times New Roman" w:ascii="Times New Roman" w:hAnsi="Times New Roman"/>
          <w:sz w:val="24"/>
          <w:szCs w:val="24"/>
        </w:rPr>
        <w:t xml:space="preserve"> Стосовно такої політики — див. «Звернення Центрального комітету до Союзу комуністів» (Address to the Communist League), цитоване в прим. 14 та 35-37 до розділу 19. (Див. також, наприклад, прим. 26 та наст. до того ж розділу.) Див. наступний фрагмент із «Звернення Центрального комітету до Союзу комуністів» (Н. о. М., 70 та наст.; курсив мій = Labour Monthly, Sept., 1922, p. 145-146) — (ME, 7; 235): «Так, наприклад, якщо дрібні буржуа пропонують викупити залізниці і фабрики, робітники повинні вимагати, щоб ці залізниці і фабрики, як власність реакціонерів, були просто конфісковані державою без усякої винагороди. Якщо демократи пропонують пропорційний податок, робітники повинні вимагати прогресивного; якщо демократи самі пропонують помірно-прогресивний податок, робітники повинні наполягати на податку, ставки якого зростають так швидко, що крупний капітал повинен при цьому загинути; якщо демократи вимагають регулювання державних боргів, робітники повинні вимагати оголошення державного банкрутства. Відповідно, </w:t>
      </w:r>
      <w:r>
        <w:rPr>
          <w:rStyle w:val="0Text"/>
          <w:rFonts w:cs="Times New Roman" w:ascii="Times New Roman" w:hAnsi="Times New Roman"/>
          <w:sz w:val="24"/>
          <w:szCs w:val="24"/>
        </w:rPr>
        <w:t>вимоги робітників всюди повинні поєднуватися з поступками і заходами демократів</w:t>
      </w:r>
      <w:r>
        <w:rPr>
          <w:rFonts w:cs="Times New Roman" w:ascii="Times New Roman" w:hAnsi="Times New Roman"/>
          <w:sz w:val="24"/>
          <w:szCs w:val="24"/>
        </w:rPr>
        <w:t>». Такою виглядає тактика комуністів, про яких Маркс казав: «Їх бойовим гаслом повинне бути: Безперервна революці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880" w:name="__RefHeading__2197_133963174"/>
      <w:bookmarkStart w:id="1881" w:name="Prim__do_rozd__21"/>
      <w:bookmarkEnd w:id="1880"/>
      <w:r>
        <w:rPr/>
        <w:t>Прим. до розд. 21</w:t>
      </w:r>
      <w:bookmarkEnd w:id="1881"/>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20">
        <w:bookmarkStart w:id="1882" w:name="21_1_1"/>
        <w:r>
          <w:rPr>
            <w:rStyle w:val="InternetLink"/>
            <w:rFonts w:cs="Times New Roman" w:ascii="Times New Roman" w:hAnsi="Times New Roman"/>
            <w:sz w:val="24"/>
            <w:szCs w:val="24"/>
          </w:rPr>
          <w:t>21.1.</w:t>
        </w:r>
      </w:hyperlink>
      <w:bookmarkEnd w:id="1882"/>
      <w:r>
        <w:rPr>
          <w:rFonts w:cs="Times New Roman" w:ascii="Times New Roman" w:hAnsi="Times New Roman"/>
          <w:sz w:val="24"/>
          <w:szCs w:val="24"/>
        </w:rPr>
        <w:t xml:space="preserve"> Див. прим. 22 до розділу 17 та прим. 9 до розділу 18 і відповідний текст.</w:t>
      </w:r>
    </w:p>
    <w:p>
      <w:pPr>
        <w:pStyle w:val="Normal"/>
        <w:spacing w:before="0" w:after="57"/>
        <w:ind w:left="0" w:right="0" w:firstLine="680"/>
        <w:jc w:val="both"/>
        <w:rPr/>
      </w:pPr>
      <w:hyperlink w:anchor="2_20">
        <w:bookmarkStart w:id="1883" w:name="21_2_1"/>
        <w:r>
          <w:rPr>
            <w:rStyle w:val="InternetLink"/>
            <w:rFonts w:cs="Times New Roman" w:ascii="Times New Roman" w:hAnsi="Times New Roman"/>
            <w:sz w:val="24"/>
            <w:szCs w:val="24"/>
          </w:rPr>
          <w:t>21.2.</w:t>
        </w:r>
      </w:hyperlink>
      <w:bookmarkEnd w:id="1883"/>
      <w:r>
        <w:rPr>
          <w:rFonts w:cs="Times New Roman" w:ascii="Times New Roman" w:hAnsi="Times New Roman"/>
          <w:sz w:val="24"/>
          <w:szCs w:val="24"/>
        </w:rPr>
        <w:t xml:space="preserve"> Енгельс писав у «Анти-Дюрінгу», що Фур'є давно відкрив «порочне коло» капіталістичного способу виробництва. Див. Н. о. М., 287 — (ME, 20; 269).</w:t>
      </w:r>
    </w:p>
    <w:p>
      <w:pPr>
        <w:pStyle w:val="Normal"/>
        <w:spacing w:before="0" w:after="57"/>
        <w:ind w:left="0" w:right="0" w:firstLine="680"/>
        <w:jc w:val="both"/>
        <w:rPr/>
      </w:pPr>
      <w:hyperlink w:anchor="3_20">
        <w:bookmarkStart w:id="1884" w:name="21_3_1"/>
        <w:r>
          <w:rPr>
            <w:rStyle w:val="InternetLink"/>
            <w:rFonts w:cs="Times New Roman" w:ascii="Times New Roman" w:hAnsi="Times New Roman"/>
            <w:sz w:val="24"/>
            <w:szCs w:val="24"/>
          </w:rPr>
          <w:t>21.3.</w:t>
        </w:r>
      </w:hyperlink>
      <w:bookmarkEnd w:id="1884"/>
      <w:r>
        <w:rPr>
          <w:rFonts w:cs="Times New Roman" w:ascii="Times New Roman" w:hAnsi="Times New Roman"/>
          <w:sz w:val="24"/>
          <w:szCs w:val="24"/>
        </w:rPr>
        <w:t xml:space="preserve"> Н. о. М., .527 = Das Kapital, III/І, 242 — (ME, 25, ч. I; 255-256).</w:t>
      </w:r>
    </w:p>
    <w:p>
      <w:pPr>
        <w:pStyle w:val="Normal"/>
        <w:spacing w:before="0" w:after="57"/>
        <w:ind w:left="0" w:right="0" w:firstLine="680"/>
        <w:jc w:val="both"/>
        <w:rPr/>
      </w:pPr>
      <w:hyperlink w:anchor="4_20">
        <w:bookmarkStart w:id="1885" w:name="21_4_1"/>
        <w:r>
          <w:rPr>
            <w:rStyle w:val="InternetLink"/>
            <w:rFonts w:cs="Times New Roman" w:ascii="Times New Roman" w:hAnsi="Times New Roman"/>
            <w:sz w:val="24"/>
            <w:szCs w:val="24"/>
          </w:rPr>
          <w:t>21.4.</w:t>
        </w:r>
      </w:hyperlink>
      <w:bookmarkEnd w:id="1885"/>
      <w:r>
        <w:rPr>
          <w:rFonts w:cs="Times New Roman" w:ascii="Times New Roman" w:hAnsi="Times New Roman"/>
          <w:sz w:val="24"/>
          <w:szCs w:val="24"/>
        </w:rPr>
        <w:t xml:space="preserve"> Див., наприклад, працю Паркеса Marxism — A Post Mortem, pp. 102 та наст.</w:t>
      </w:r>
    </w:p>
    <w:p>
      <w:pPr>
        <w:pStyle w:val="Normal"/>
        <w:spacing w:before="0" w:after="57"/>
        <w:ind w:left="0" w:right="0" w:firstLine="680"/>
        <w:jc w:val="both"/>
        <w:rPr/>
      </w:pPr>
      <w:hyperlink w:anchor="5_19">
        <w:bookmarkStart w:id="1886" w:name="21_5_1"/>
        <w:r>
          <w:rPr>
            <w:rStyle w:val="InternetLink"/>
            <w:rFonts w:cs="Times New Roman" w:ascii="Times New Roman" w:hAnsi="Times New Roman"/>
            <w:sz w:val="24"/>
            <w:szCs w:val="24"/>
          </w:rPr>
          <w:t>21.5.</w:t>
        </w:r>
      </w:hyperlink>
      <w:bookmarkEnd w:id="1886"/>
      <w:r>
        <w:rPr>
          <w:rFonts w:cs="Times New Roman" w:ascii="Times New Roman" w:hAnsi="Times New Roman"/>
          <w:sz w:val="24"/>
          <w:szCs w:val="24"/>
        </w:rPr>
        <w:t xml:space="preserve"> Це якраз те питання, яке я хотів би залишити відкритим.</w:t>
      </w:r>
    </w:p>
    <w:p>
      <w:pPr>
        <w:pStyle w:val="Normal"/>
        <w:spacing w:before="0" w:after="57"/>
        <w:ind w:left="0" w:right="0" w:firstLine="680"/>
        <w:jc w:val="both"/>
        <w:rPr/>
      </w:pPr>
      <w:hyperlink w:anchor="6_19">
        <w:bookmarkStart w:id="1887" w:name="21_6_1"/>
        <w:r>
          <w:rPr>
            <w:rStyle w:val="InternetLink"/>
            <w:rFonts w:cs="Times New Roman" w:ascii="Times New Roman" w:hAnsi="Times New Roman"/>
            <w:sz w:val="24"/>
            <w:szCs w:val="24"/>
          </w:rPr>
          <w:t>21.6.</w:t>
        </w:r>
      </w:hyperlink>
      <w:bookmarkEnd w:id="1887"/>
      <w:r>
        <w:rPr>
          <w:rFonts w:cs="Times New Roman" w:ascii="Times New Roman" w:hAnsi="Times New Roman"/>
          <w:sz w:val="24"/>
          <w:szCs w:val="24"/>
        </w:rPr>
        <w:t xml:space="preserve"> На цьому пункті наголошував мій колега проф. К. Симкін.</w:t>
      </w:r>
    </w:p>
    <w:p>
      <w:pPr>
        <w:pStyle w:val="Normal"/>
        <w:spacing w:before="0" w:after="57"/>
        <w:ind w:left="0" w:right="0" w:firstLine="680"/>
        <w:jc w:val="both"/>
        <w:rPr/>
      </w:pPr>
      <w:hyperlink w:anchor="7_19">
        <w:bookmarkStart w:id="1888" w:name="21_7_1"/>
        <w:r>
          <w:rPr>
            <w:rStyle w:val="InternetLink"/>
            <w:rFonts w:cs="Times New Roman" w:ascii="Times New Roman" w:hAnsi="Times New Roman"/>
            <w:sz w:val="24"/>
            <w:szCs w:val="24"/>
          </w:rPr>
          <w:t>21.7.</w:t>
        </w:r>
      </w:hyperlink>
      <w:bookmarkEnd w:id="1888"/>
      <w:r>
        <w:rPr>
          <w:rFonts w:cs="Times New Roman" w:ascii="Times New Roman" w:hAnsi="Times New Roman"/>
          <w:sz w:val="24"/>
          <w:szCs w:val="24"/>
        </w:rPr>
        <w:t xml:space="preserve"> Див. текст до прим. 11 до розділу 14 та закінчення прим. 17 до розділу 17.</w:t>
      </w:r>
    </w:p>
    <w:p>
      <w:pPr>
        <w:pStyle w:val="Normal"/>
        <w:spacing w:before="0" w:after="57"/>
        <w:ind w:left="0" w:right="0" w:firstLine="680"/>
        <w:jc w:val="both"/>
        <w:rPr/>
      </w:pPr>
      <w:hyperlink w:anchor="8_19">
        <w:bookmarkStart w:id="1889" w:name="21_8_1"/>
        <w:r>
          <w:rPr>
            <w:rStyle w:val="InternetLink"/>
            <w:rFonts w:cs="Times New Roman" w:ascii="Times New Roman" w:hAnsi="Times New Roman"/>
            <w:sz w:val="24"/>
            <w:szCs w:val="24"/>
          </w:rPr>
          <w:t>21.8.</w:t>
        </w:r>
      </w:hyperlink>
      <w:bookmarkEnd w:id="1889"/>
      <w:r>
        <w:rPr>
          <w:rFonts w:cs="Times New Roman" w:ascii="Times New Roman" w:hAnsi="Times New Roman"/>
          <w:sz w:val="24"/>
          <w:szCs w:val="24"/>
        </w:rPr>
        <w:t xml:space="preserve"> Див. «Передмову» до праці Г. Фішера «Історія Європи» (History of Europe, Preface). 1935, vol. 1, p. VII. Більш повно цей уривок процитовано в прим. 27 до розділу 2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890" w:name="__RefHeading__2199_133963174"/>
      <w:bookmarkStart w:id="1891" w:name="Prim__do_rozd__22"/>
      <w:bookmarkEnd w:id="1890"/>
      <w:r>
        <w:rPr/>
        <w:t>Прим. до розд. 22</w:t>
      </w:r>
      <w:bookmarkEnd w:id="1891"/>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21">
        <w:bookmarkStart w:id="1892" w:name="22_1_1"/>
        <w:r>
          <w:rPr>
            <w:rStyle w:val="InternetLink"/>
            <w:rFonts w:cs="Times New Roman" w:ascii="Times New Roman" w:hAnsi="Times New Roman"/>
            <w:sz w:val="24"/>
            <w:szCs w:val="24"/>
          </w:rPr>
          <w:t>22.1.</w:t>
        </w:r>
      </w:hyperlink>
      <w:bookmarkEnd w:id="1892"/>
      <w:r>
        <w:rPr>
          <w:rFonts w:cs="Times New Roman" w:ascii="Times New Roman" w:hAnsi="Times New Roman"/>
          <w:sz w:val="24"/>
          <w:szCs w:val="24"/>
        </w:rPr>
        <w:t xml:space="preserve"> Про боротьбу К'єркегора проти «офіційного християнства» — див., наприклад, його працю «Книга судді» (Book of the Judge. German ed., by H.</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Gottsched, 1905).</w:t>
      </w:r>
    </w:p>
    <w:p>
      <w:pPr>
        <w:pStyle w:val="Normal"/>
        <w:spacing w:before="0" w:after="57"/>
        <w:ind w:left="0" w:right="0" w:firstLine="680"/>
        <w:jc w:val="both"/>
        <w:rPr/>
      </w:pPr>
      <w:hyperlink w:anchor="2_21">
        <w:bookmarkStart w:id="1893" w:name="22_2_1"/>
        <w:r>
          <w:rPr>
            <w:rStyle w:val="InternetLink"/>
            <w:rFonts w:cs="Times New Roman" w:ascii="Times New Roman" w:hAnsi="Times New Roman"/>
            <w:sz w:val="24"/>
            <w:szCs w:val="24"/>
          </w:rPr>
          <w:t>22.2.</w:t>
        </w:r>
      </w:hyperlink>
      <w:bookmarkEnd w:id="1893"/>
      <w:r>
        <w:rPr>
          <w:rFonts w:cs="Times New Roman" w:ascii="Times New Roman" w:hAnsi="Times New Roman"/>
          <w:sz w:val="24"/>
          <w:szCs w:val="24"/>
        </w:rPr>
        <w:t xml:space="preserve"> Див. J. Townsend. A Dissertation on the Poor Laws, by a Wellwisher of Mankind, 1817). Цей твір цитовано в «Капіталі» — Capital, 715 — (ME, 23; 613).</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Капіталі» (Capital, 711, прим. 1) — (ME, 23; 610, прим. 87) Маркс цитує «галантного і дотепного абата Галіані» як такого, котрий дотримувався подібних поглядів: «Бог зробив так, що люди, які виконують найбільш корисні роботи, народжуються в найбільшому числі» (F. Galiani, Delia Moneta, 1803, p. 7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й факт, що навіть у країнах Заходу християнство ще не зовсім звільнилося від настроїв на підтримку повернення до закритого суспільства пригнічення і реакції, видно, наприклад, із чудового полемічного твору Г. Уеллса спрямованого проти упереджених і профашистських поглядів на громадянську війну в Іспанії релігійного діяча У. Інга (Н. G. Weils. The Common Sense of War and Peace, 1940, pp. 38-40). Мої посилання на книгу Уеллса не означають, що я приєднуюся до його поглядів — критичних чи конструктивних — на федерацію і, зокрема, до його ідеї, висунутої на р. 56 та наст. щодо всесвітніх комісій, яким надані широкі повноваження. Мені здасться, що в цій ідеї прихована значна небезпека фашизму. З іншого боку, існує інша небезпека, протилежна згаданій, — небезпека прокомуністичної церкви. Див. прим. 12 до розділу 9.</w:t>
      </w:r>
    </w:p>
    <w:p>
      <w:pPr>
        <w:pStyle w:val="Normal"/>
        <w:spacing w:before="0" w:after="57"/>
        <w:ind w:left="0" w:right="0" w:firstLine="680"/>
        <w:jc w:val="both"/>
        <w:rPr/>
      </w:pPr>
      <w:hyperlink w:anchor="3_21">
        <w:bookmarkStart w:id="1894" w:name="22_3_1"/>
        <w:r>
          <w:rPr>
            <w:rStyle w:val="InternetLink"/>
            <w:rFonts w:cs="Times New Roman" w:ascii="Times New Roman" w:hAnsi="Times New Roman"/>
            <w:sz w:val="24"/>
            <w:szCs w:val="24"/>
          </w:rPr>
          <w:t>22.3.</w:t>
        </w:r>
      </w:hyperlink>
      <w:bookmarkEnd w:id="1894"/>
      <w:r>
        <w:rPr>
          <w:rFonts w:cs="Times New Roman" w:ascii="Times New Roman" w:hAnsi="Times New Roman"/>
          <w:sz w:val="24"/>
          <w:szCs w:val="24"/>
        </w:rPr>
        <w:t xml:space="preserve"> Kierkegaard, op. сіt., p. 172.</w:t>
      </w:r>
    </w:p>
    <w:p>
      <w:pPr>
        <w:pStyle w:val="Normal"/>
        <w:spacing w:before="0" w:after="57"/>
        <w:ind w:left="0" w:right="0" w:firstLine="680"/>
        <w:jc w:val="both"/>
        <w:rPr/>
      </w:pPr>
      <w:hyperlink w:anchor="4_21">
        <w:bookmarkStart w:id="1895" w:name="22_4_1"/>
        <w:r>
          <w:rPr>
            <w:rStyle w:val="InternetLink"/>
            <w:rFonts w:cs="Times New Roman" w:ascii="Times New Roman" w:hAnsi="Times New Roman"/>
            <w:sz w:val="24"/>
            <w:szCs w:val="24"/>
          </w:rPr>
          <w:t>22.4.</w:t>
        </w:r>
      </w:hyperlink>
      <w:bookmarkEnd w:id="1895"/>
      <w:r>
        <w:rPr>
          <w:rFonts w:cs="Times New Roman" w:ascii="Times New Roman" w:hAnsi="Times New Roman"/>
          <w:sz w:val="24"/>
          <w:szCs w:val="24"/>
        </w:rPr>
        <w:t xml:space="preserve"> Проте К'еркегор сказав про Лютера щось таке, що, можливо, справедливо і стосовно Маркса: «Реформістська ідея Лютера... породжує... иайвишуканішу форму... язичництва» (ор. сіt., 147).</w:t>
      </w:r>
    </w:p>
    <w:p>
      <w:pPr>
        <w:pStyle w:val="Normal"/>
        <w:spacing w:before="0" w:after="57"/>
        <w:ind w:left="0" w:right="0" w:firstLine="680"/>
        <w:jc w:val="both"/>
        <w:rPr/>
      </w:pPr>
      <w:hyperlink w:anchor="5_20">
        <w:bookmarkStart w:id="1896" w:name="22_5_1"/>
        <w:r>
          <w:rPr>
            <w:rStyle w:val="InternetLink"/>
            <w:rFonts w:cs="Times New Roman" w:ascii="Times New Roman" w:hAnsi="Times New Roman"/>
            <w:sz w:val="24"/>
            <w:szCs w:val="24"/>
          </w:rPr>
          <w:t>22.5.</w:t>
        </w:r>
      </w:hyperlink>
      <w:bookmarkEnd w:id="1896"/>
      <w:r>
        <w:rPr>
          <w:rFonts w:cs="Times New Roman" w:ascii="Times New Roman" w:hAnsi="Times New Roman"/>
          <w:sz w:val="24"/>
          <w:szCs w:val="24"/>
        </w:rPr>
        <w:t xml:space="preserve"> Н. о. М., 231 = Ludwig Feuerbach, 56 — (ME, 3; 4). Див. також прим. 11 та 14 до розділу 13.</w:t>
      </w:r>
    </w:p>
    <w:p>
      <w:pPr>
        <w:pStyle w:val="Normal"/>
        <w:spacing w:before="0" w:after="57"/>
        <w:ind w:left="0" w:right="0" w:firstLine="680"/>
        <w:jc w:val="both"/>
        <w:rPr/>
      </w:pPr>
      <w:hyperlink w:anchor="6_20">
        <w:bookmarkStart w:id="1897" w:name="22_6_1"/>
        <w:r>
          <w:rPr>
            <w:rStyle w:val="InternetLink"/>
            <w:rFonts w:cs="Times New Roman" w:ascii="Times New Roman" w:hAnsi="Times New Roman"/>
            <w:sz w:val="24"/>
            <w:szCs w:val="24"/>
          </w:rPr>
          <w:t>22.6.</w:t>
        </w:r>
      </w:hyperlink>
      <w:bookmarkEnd w:id="1897"/>
      <w:r>
        <w:rPr>
          <w:rFonts w:cs="Times New Roman" w:ascii="Times New Roman" w:hAnsi="Times New Roman"/>
          <w:sz w:val="24"/>
          <w:szCs w:val="24"/>
        </w:rPr>
        <w:t xml:space="preserve"> Див. прим. 14 до розділу 13 та відповідний текст.</w:t>
      </w:r>
    </w:p>
    <w:p>
      <w:pPr>
        <w:pStyle w:val="Normal"/>
        <w:spacing w:before="0" w:after="57"/>
        <w:ind w:left="0" w:right="0" w:firstLine="680"/>
        <w:jc w:val="both"/>
        <w:rPr/>
      </w:pPr>
      <w:hyperlink w:anchor="7_20">
        <w:bookmarkStart w:id="1898" w:name="22_7_1"/>
        <w:r>
          <w:rPr>
            <w:rStyle w:val="InternetLink"/>
            <w:rFonts w:cs="Times New Roman" w:ascii="Times New Roman" w:hAnsi="Times New Roman"/>
            <w:sz w:val="24"/>
            <w:szCs w:val="24"/>
          </w:rPr>
          <w:t>22.7.</w:t>
        </w:r>
      </w:hyperlink>
      <w:bookmarkEnd w:id="1898"/>
      <w:r>
        <w:rPr>
          <w:rFonts w:cs="Times New Roman" w:ascii="Times New Roman" w:hAnsi="Times New Roman"/>
          <w:sz w:val="24"/>
          <w:szCs w:val="24"/>
        </w:rPr>
        <w:t xml:space="preserve"> Див. мою працю The Poverty of Historicism, section 19.</w:t>
      </w:r>
    </w:p>
    <w:p>
      <w:pPr>
        <w:pStyle w:val="Normal"/>
        <w:spacing w:before="0" w:after="57"/>
        <w:ind w:left="0" w:right="0" w:firstLine="680"/>
        <w:jc w:val="both"/>
        <w:rPr/>
      </w:pPr>
      <w:hyperlink w:anchor="8_20">
        <w:bookmarkStart w:id="1899" w:name="22_8_1"/>
        <w:r>
          <w:rPr>
            <w:rStyle w:val="InternetLink"/>
            <w:rFonts w:cs="Times New Roman" w:ascii="Times New Roman" w:hAnsi="Times New Roman"/>
            <w:sz w:val="24"/>
            <w:szCs w:val="24"/>
          </w:rPr>
          <w:t>22.8.</w:t>
        </w:r>
      </w:hyperlink>
      <w:bookmarkEnd w:id="1899"/>
      <w:r>
        <w:rPr>
          <w:rFonts w:cs="Times New Roman" w:ascii="Times New Roman" w:hAnsi="Times New Roman"/>
          <w:sz w:val="24"/>
          <w:szCs w:val="24"/>
        </w:rPr>
        <w:t xml:space="preserve"> H. о. M., 247 та наст. = GA., Special Volume, 97 — (ME. 20; 90).</w:t>
      </w:r>
    </w:p>
    <w:p>
      <w:pPr>
        <w:pStyle w:val="Normal"/>
        <w:spacing w:before="0" w:after="57"/>
        <w:ind w:left="0" w:right="0" w:firstLine="680"/>
        <w:jc w:val="both"/>
        <w:rPr/>
      </w:pPr>
      <w:hyperlink w:anchor="9_19">
        <w:bookmarkStart w:id="1900" w:name="22_9_1"/>
        <w:r>
          <w:rPr>
            <w:rStyle w:val="InternetLink"/>
            <w:rFonts w:cs="Times New Roman" w:ascii="Times New Roman" w:hAnsi="Times New Roman"/>
            <w:sz w:val="24"/>
            <w:szCs w:val="24"/>
          </w:rPr>
          <w:t>22.9.</w:t>
        </w:r>
      </w:hyperlink>
      <w:bookmarkEnd w:id="1900"/>
      <w:r>
        <w:rPr>
          <w:rFonts w:cs="Times New Roman" w:ascii="Times New Roman" w:hAnsi="Times New Roman"/>
          <w:sz w:val="24"/>
          <w:szCs w:val="24"/>
        </w:rPr>
        <w:t xml:space="preserve"> H. o. M_, 248 та 279 = GA, Special Volume, 97 та 277 — (ME, 20; 90 та 263). Останній уривок скорочено.</w:t>
      </w:r>
    </w:p>
    <w:p>
      <w:pPr>
        <w:pStyle w:val="Normal"/>
        <w:spacing w:before="0" w:after="57"/>
        <w:ind w:left="0" w:right="0" w:firstLine="680"/>
        <w:jc w:val="both"/>
        <w:rPr/>
      </w:pPr>
      <w:hyperlink w:anchor="10_19">
        <w:bookmarkStart w:id="1901" w:name="22_10_1"/>
        <w:r>
          <w:rPr>
            <w:rStyle w:val="InternetLink"/>
            <w:rFonts w:cs="Times New Roman" w:ascii="Times New Roman" w:hAnsi="Times New Roman"/>
            <w:sz w:val="24"/>
            <w:szCs w:val="24"/>
          </w:rPr>
          <w:t>22.10.</w:t>
        </w:r>
      </w:hyperlink>
      <w:bookmarkEnd w:id="1901"/>
      <w:r>
        <w:rPr>
          <w:rFonts w:cs="Times New Roman" w:ascii="Times New Roman" w:hAnsi="Times New Roman"/>
          <w:sz w:val="24"/>
          <w:szCs w:val="24"/>
        </w:rPr>
        <w:t xml:space="preserve"> L. Laurat. Marxism and Democracy, 1940, p. 16; курсив мій.</w:t>
      </w:r>
    </w:p>
    <w:p>
      <w:pPr>
        <w:pStyle w:val="Normal"/>
        <w:spacing w:before="0" w:after="57"/>
        <w:ind w:left="0" w:right="0" w:firstLine="680"/>
        <w:jc w:val="both"/>
        <w:rPr/>
      </w:pPr>
      <w:hyperlink w:anchor="11_18">
        <w:bookmarkStart w:id="1902" w:name="22_11_1"/>
        <w:r>
          <w:rPr>
            <w:rStyle w:val="InternetLink"/>
            <w:rFonts w:cs="Times New Roman" w:ascii="Times New Roman" w:hAnsi="Times New Roman"/>
            <w:sz w:val="24"/>
            <w:szCs w:val="24"/>
          </w:rPr>
          <w:t>22.11.</w:t>
        </w:r>
      </w:hyperlink>
      <w:bookmarkEnd w:id="1902"/>
      <w:r>
        <w:rPr>
          <w:rFonts w:cs="Times New Roman" w:ascii="Times New Roman" w:hAnsi="Times New Roman"/>
          <w:sz w:val="24"/>
          <w:szCs w:val="24"/>
        </w:rPr>
        <w:t xml:space="preserve"> Див. The Churches Servey Their Task, 1937, p. 130; A. Loewe. The Universities in Transformation, 1940, p. 1. Із заключними зауваженнями до цього розділу пop. погляди, висловлені Паркесом у заключних словах його праці по критиці марксизму (Н. Parkes. Marxism — A Post Mortem, 1940, p. 20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903" w:name="__RefHeading__2201_133963174"/>
      <w:bookmarkStart w:id="1904" w:name="Prim__do_rozd__23"/>
      <w:bookmarkEnd w:id="1903"/>
      <w:r>
        <w:rPr/>
        <w:t>Прим. до розд. 23</w:t>
      </w:r>
      <w:bookmarkEnd w:id="1904"/>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22">
        <w:bookmarkStart w:id="1905" w:name="23_1_1"/>
        <w:r>
          <w:rPr>
            <w:rStyle w:val="InternetLink"/>
            <w:rFonts w:cs="Times New Roman" w:ascii="Times New Roman" w:hAnsi="Times New Roman"/>
            <w:sz w:val="24"/>
            <w:szCs w:val="24"/>
          </w:rPr>
          <w:t>23.1.</w:t>
        </w:r>
      </w:hyperlink>
      <w:bookmarkEnd w:id="1905"/>
      <w:r>
        <w:rPr>
          <w:rFonts w:cs="Times New Roman" w:ascii="Times New Roman" w:hAnsi="Times New Roman"/>
          <w:sz w:val="24"/>
          <w:szCs w:val="24"/>
        </w:rPr>
        <w:t xml:space="preserve"> Стосовно Мангейма — див., зокрема, його працю «Ідеологія і утопія» (цитовану тут за німецьким виданням 1929 року; Ideology and Utopia, 1929). Терміни «соціальне середовище» і «тотальна ідеологія» належать Мангейму; терміни «соціологізм» та «історизм» згадуються у попередньому розділі. Ідея «соціального середовища» належить Платон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ритику праці Мангейма «Людина і суспільство в епоху реконструкції» (Man and Society in an Age of Reconstruction, 1941), в якій поєднано історицистські тенденції з романтичним і навіть містичним холізмом, див. у моїй праці «Убогість історицизму» (The Poverty of Historicism // Economics, 1944).</w:t>
      </w:r>
    </w:p>
    <w:p>
      <w:pPr>
        <w:pStyle w:val="Normal"/>
        <w:spacing w:before="0" w:after="57"/>
        <w:ind w:left="0" w:right="0" w:firstLine="680"/>
        <w:jc w:val="both"/>
        <w:rPr/>
      </w:pPr>
      <w:hyperlink w:anchor="2_22">
        <w:bookmarkStart w:id="1906" w:name="23_2_1"/>
        <w:r>
          <w:rPr>
            <w:rStyle w:val="InternetLink"/>
            <w:rFonts w:cs="Times New Roman" w:ascii="Times New Roman" w:hAnsi="Times New Roman"/>
            <w:sz w:val="24"/>
            <w:szCs w:val="24"/>
          </w:rPr>
          <w:t>23.2.</w:t>
        </w:r>
      </w:hyperlink>
      <w:bookmarkEnd w:id="1906"/>
      <w:r>
        <w:rPr>
          <w:rFonts w:cs="Times New Roman" w:ascii="Times New Roman" w:hAnsi="Times New Roman"/>
          <w:sz w:val="24"/>
          <w:szCs w:val="24"/>
        </w:rPr>
        <w:t xml:space="preserve"> Див. мою інтерпретацію у статті «Що таке діалектика?» (What is Dialectic? // Mind, New Series, vol. 49, 1940, зокрема p. 414, передрукованій пізніше в книжці «Припущення і спростування» (Conjecture and Refutations, 1963, зокрема p. 325).</w:t>
      </w:r>
    </w:p>
    <w:p>
      <w:pPr>
        <w:pStyle w:val="Normal"/>
        <w:spacing w:before="0" w:after="57"/>
        <w:ind w:left="0" w:right="0" w:firstLine="680"/>
        <w:jc w:val="both"/>
        <w:rPr/>
      </w:pPr>
      <w:hyperlink w:anchor="3_22">
        <w:bookmarkStart w:id="1907" w:name="23_3_1"/>
        <w:r>
          <w:rPr>
            <w:rStyle w:val="InternetLink"/>
            <w:rFonts w:cs="Times New Roman" w:ascii="Times New Roman" w:hAnsi="Times New Roman"/>
            <w:sz w:val="24"/>
            <w:szCs w:val="24"/>
          </w:rPr>
          <w:t>23.3.</w:t>
        </w:r>
      </w:hyperlink>
      <w:bookmarkEnd w:id="1907"/>
      <w:r>
        <w:rPr>
          <w:rFonts w:cs="Times New Roman" w:ascii="Times New Roman" w:hAnsi="Times New Roman"/>
          <w:sz w:val="24"/>
          <w:szCs w:val="24"/>
        </w:rPr>
        <w:t xml:space="preserve"> Це термін Мангейма (див. Ideology and Utopia, 1929, p. 35). Стосовно «інтелекту, що вільно ширяє» — див. op. cit., p. 123, де цей термін приписано Альфреду Веберу. Щодо інтелігенції, яка втратила зв'язок з традиціями, — див. op. cit., pp. 121-134 і зокрема р. 122.</w:t>
      </w:r>
    </w:p>
    <w:p>
      <w:pPr>
        <w:pStyle w:val="Normal"/>
        <w:spacing w:before="0" w:after="57"/>
        <w:ind w:left="0" w:right="0" w:firstLine="680"/>
        <w:jc w:val="both"/>
        <w:rPr/>
      </w:pPr>
      <w:hyperlink w:anchor="4_22">
        <w:bookmarkStart w:id="1908" w:name="23_4_1"/>
        <w:r>
          <w:rPr>
            <w:rStyle w:val="InternetLink"/>
            <w:rFonts w:cs="Times New Roman" w:ascii="Times New Roman" w:hAnsi="Times New Roman"/>
            <w:sz w:val="24"/>
            <w:szCs w:val="24"/>
          </w:rPr>
          <w:t>23.4.</w:t>
        </w:r>
      </w:hyperlink>
      <w:bookmarkEnd w:id="1908"/>
      <w:r>
        <w:rPr>
          <w:rFonts w:cs="Times New Roman" w:ascii="Times New Roman" w:hAnsi="Times New Roman"/>
          <w:sz w:val="24"/>
          <w:szCs w:val="24"/>
        </w:rPr>
        <w:t xml:space="preserve"> Про цю теорію чи, радше, практику — див. прим. 51 та 52 до розділу 11.</w:t>
      </w:r>
    </w:p>
    <w:p>
      <w:pPr>
        <w:pStyle w:val="Normal"/>
        <w:spacing w:before="0" w:after="57"/>
        <w:ind w:left="0" w:right="0" w:firstLine="680"/>
        <w:jc w:val="both"/>
        <w:rPr/>
      </w:pPr>
      <w:hyperlink w:anchor="5_21">
        <w:bookmarkStart w:id="1909" w:name="23_5_1"/>
        <w:r>
          <w:rPr>
            <w:rStyle w:val="InternetLink"/>
            <w:rFonts w:cs="Times New Roman" w:ascii="Times New Roman" w:hAnsi="Times New Roman"/>
            <w:sz w:val="24"/>
            <w:szCs w:val="24"/>
          </w:rPr>
          <w:t>23.5.</w:t>
        </w:r>
      </w:hyperlink>
      <w:bookmarkEnd w:id="1909"/>
      <w:r>
        <w:rPr>
          <w:rFonts w:cs="Times New Roman" w:ascii="Times New Roman" w:hAnsi="Times New Roman"/>
          <w:sz w:val="24"/>
          <w:szCs w:val="24"/>
        </w:rPr>
        <w:t xml:space="preserve"> Див. What Із Dialectic?, р, 417, а також — Conjectures and Refutations, p. 327. Див. також прим. 33 до розділу 12.</w:t>
      </w:r>
    </w:p>
    <w:p>
      <w:pPr>
        <w:pStyle w:val="Normal"/>
        <w:spacing w:before="0" w:after="57"/>
        <w:ind w:left="0" w:right="0" w:firstLine="680"/>
        <w:jc w:val="both"/>
        <w:rPr/>
      </w:pPr>
      <w:hyperlink w:anchor="6_21">
        <w:bookmarkStart w:id="1910" w:name="23_6_1"/>
        <w:r>
          <w:rPr>
            <w:rStyle w:val="InternetLink"/>
            <w:rFonts w:cs="Times New Roman" w:ascii="Times New Roman" w:hAnsi="Times New Roman"/>
            <w:sz w:val="24"/>
            <w:szCs w:val="24"/>
          </w:rPr>
          <w:t>23.6.</w:t>
        </w:r>
      </w:hyperlink>
      <w:bookmarkEnd w:id="1910"/>
      <w:r>
        <w:rPr>
          <w:rFonts w:cs="Times New Roman" w:ascii="Times New Roman" w:hAnsi="Times New Roman"/>
          <w:sz w:val="24"/>
          <w:szCs w:val="24"/>
        </w:rPr>
        <w:t xml:space="preserve"> Аналогія між методом психоаналізу і методом Вітгенштайна згадана в праці Вісдома (Other Minds // Mind, vol. 49, p. 370, прим.): «Сумніви типу: «Я ніколи не зможу дізнатися, що насправді відчуває інша людина» можуть мати більше одного джерела. Ця супердетермінованість скептичних симптомів ускладнює їх лікування. Лікування — схоже на лікування психоаналізом (якщо скористатися аналогією Вітгенштайна), де лікування — це діагноз, а діагноз — це опис, дуже повний опис симптомів». І так далі. (Слід зауважити, що користуючись словом «знаю» у буденному його значенні, ми, звичайно, ніколи не дізнаємося, що відчуває інша людина. Ми можемо лише висувати гіпотези на цю тему і саме так вирішувати так звану проблему. Можливо, що висловлений мною сумнів і є помилкою, однак ще більшою помилкою є намагання усунути сумнів за допомогою семіотико-аналітичного лікування.)</w:t>
      </w:r>
    </w:p>
    <w:p>
      <w:pPr>
        <w:pStyle w:val="Normal"/>
        <w:spacing w:before="0" w:after="57"/>
        <w:ind w:left="0" w:right="0" w:firstLine="680"/>
        <w:jc w:val="both"/>
        <w:rPr/>
      </w:pPr>
      <w:hyperlink w:anchor="7_21">
        <w:bookmarkStart w:id="1911" w:name="23_7_1"/>
        <w:r>
          <w:rPr>
            <w:rStyle w:val="InternetLink"/>
            <w:rFonts w:cs="Times New Roman" w:ascii="Times New Roman" w:hAnsi="Times New Roman"/>
            <w:sz w:val="24"/>
            <w:szCs w:val="24"/>
          </w:rPr>
          <w:t>23.7.</w:t>
        </w:r>
      </w:hyperlink>
      <w:bookmarkEnd w:id="1911"/>
      <w:r>
        <w:rPr>
          <w:rFonts w:cs="Times New Roman" w:ascii="Times New Roman" w:hAnsi="Times New Roman"/>
          <w:sz w:val="24"/>
          <w:szCs w:val="24"/>
        </w:rPr>
        <w:t xml:space="preserve"> Здається, психоаналітики стверджують те саме і щодо представників індивідуальної психології, і в цьому розумінні вони, можливо, праві. Див.: S.Ferud. History of the Psycho-Analytic Movement, 1916, p. 42, де Фронд зазначає, що Адлер висловив йому таке зауваження (воно добре узгоджується з індивідуально-психологічною схемою Адлера, згідно з якою відчуття власної неповноцінності має переважне значеная у структурі психіки): «Ти гадаєш, що дня мене все моє життя перебувати в твоїй тіні — це така велика радість?» Це наштовхує на думку, що Адлер не зміг успішно застосувати свою теорію до себе самого, принаймні у даному випадку. Однак те саме, як здається, є справедливим і стосовно Фройда: ніхто із засновників психоаналізу не був сам підданий психоаналізу. Проте вони ніколи і не прийняли б такого вибачення від когось іншого. І це дійсно так.</w:t>
      </w:r>
    </w:p>
    <w:p>
      <w:pPr>
        <w:pStyle w:val="Normal"/>
        <w:spacing w:before="0" w:after="57"/>
        <w:ind w:left="0" w:right="0" w:firstLine="680"/>
        <w:jc w:val="both"/>
        <w:rPr/>
      </w:pPr>
      <w:hyperlink w:anchor="8_21">
        <w:bookmarkStart w:id="1912" w:name="23_8_1"/>
        <w:r>
          <w:rPr>
            <w:rStyle w:val="InternetLink"/>
            <w:rFonts w:cs="Times New Roman" w:ascii="Times New Roman" w:hAnsi="Times New Roman"/>
            <w:sz w:val="24"/>
            <w:szCs w:val="24"/>
          </w:rPr>
          <w:t>23.8.</w:t>
        </w:r>
      </w:hyperlink>
      <w:bookmarkEnd w:id="1912"/>
      <w:r>
        <w:rPr>
          <w:rFonts w:cs="Times New Roman" w:ascii="Times New Roman" w:hAnsi="Times New Roman"/>
          <w:sz w:val="24"/>
          <w:szCs w:val="24"/>
        </w:rPr>
        <w:t xml:space="preserve"> Стосовно наступного аналізу наукової об'єктивності — див. мою статтю «Логіка наукового відкриття» (The Logic of Scientific Discovery, p. 44 та наст.).</w:t>
      </w:r>
    </w:p>
    <w:p>
      <w:pPr>
        <w:pStyle w:val="Normal"/>
        <w:spacing w:before="0" w:after="57"/>
        <w:ind w:left="0" w:right="0" w:firstLine="680"/>
        <w:jc w:val="both"/>
        <w:rPr/>
      </w:pPr>
      <w:hyperlink w:anchor="9_20">
        <w:bookmarkStart w:id="1913" w:name="23_9_1"/>
        <w:r>
          <w:rPr>
            <w:rStyle w:val="InternetLink"/>
            <w:rFonts w:cs="Times New Roman" w:ascii="Times New Roman" w:hAnsi="Times New Roman"/>
            <w:sz w:val="24"/>
            <w:szCs w:val="24"/>
          </w:rPr>
          <w:t>23.9.</w:t>
        </w:r>
      </w:hyperlink>
      <w:bookmarkEnd w:id="1913"/>
      <w:r>
        <w:rPr>
          <w:rFonts w:cs="Times New Roman" w:ascii="Times New Roman" w:hAnsi="Times New Roman"/>
          <w:sz w:val="24"/>
          <w:szCs w:val="24"/>
        </w:rPr>
        <w:t xml:space="preserve"> Хотілося б вибачитися перед кантіанцями за те. що їх згадано тут укупі з гегельянцями.</w:t>
      </w:r>
    </w:p>
    <w:p>
      <w:pPr>
        <w:pStyle w:val="Normal"/>
        <w:spacing w:before="0" w:after="57"/>
        <w:ind w:left="0" w:right="0" w:firstLine="680"/>
        <w:jc w:val="both"/>
        <w:rPr/>
      </w:pPr>
      <w:hyperlink w:anchor="10_20">
        <w:bookmarkStart w:id="1914" w:name="23_10_1"/>
        <w:r>
          <w:rPr>
            <w:rStyle w:val="InternetLink"/>
            <w:rFonts w:cs="Times New Roman" w:ascii="Times New Roman" w:hAnsi="Times New Roman"/>
            <w:sz w:val="24"/>
            <w:szCs w:val="24"/>
          </w:rPr>
          <w:t>23.10.</w:t>
        </w:r>
      </w:hyperlink>
      <w:bookmarkEnd w:id="1914"/>
      <w:r>
        <w:rPr>
          <w:rFonts w:cs="Times New Roman" w:ascii="Times New Roman" w:hAnsi="Times New Roman"/>
          <w:sz w:val="24"/>
          <w:szCs w:val="24"/>
        </w:rPr>
        <w:t xml:space="preserve"> Див. прим. 23 до розділу 8 та прим. 39 (другий абзац) до розділу 11.</w:t>
      </w:r>
    </w:p>
    <w:p>
      <w:pPr>
        <w:pStyle w:val="Normal"/>
        <w:spacing w:before="0" w:after="57"/>
        <w:ind w:left="0" w:right="0" w:firstLine="680"/>
        <w:jc w:val="both"/>
        <w:rPr/>
      </w:pPr>
      <w:hyperlink w:anchor="11_19">
        <w:bookmarkStart w:id="1915" w:name="23_11_1"/>
        <w:r>
          <w:rPr>
            <w:rStyle w:val="InternetLink"/>
            <w:rFonts w:cs="Times New Roman" w:ascii="Times New Roman" w:hAnsi="Times New Roman"/>
            <w:sz w:val="24"/>
            <w:szCs w:val="24"/>
          </w:rPr>
          <w:t>23.11.</w:t>
        </w:r>
      </w:hyperlink>
      <w:bookmarkEnd w:id="1915"/>
      <w:r>
        <w:rPr>
          <w:rFonts w:cs="Times New Roman" w:ascii="Times New Roman" w:hAnsi="Times New Roman"/>
          <w:sz w:val="24"/>
          <w:szCs w:val="24"/>
        </w:rPr>
        <w:t xml:space="preserve"> Див. прим. 34 та наст, до розділу II.</w:t>
      </w:r>
    </w:p>
    <w:p>
      <w:pPr>
        <w:pStyle w:val="Normal"/>
        <w:spacing w:before="0" w:after="57"/>
        <w:ind w:left="0" w:right="0" w:firstLine="680"/>
        <w:jc w:val="both"/>
        <w:rPr/>
      </w:pPr>
      <w:hyperlink w:anchor="12_18">
        <w:bookmarkStart w:id="1916" w:name="23_12_1"/>
        <w:r>
          <w:rPr>
            <w:rStyle w:val="InternetLink"/>
            <w:rFonts w:cs="Times New Roman" w:ascii="Times New Roman" w:hAnsi="Times New Roman"/>
            <w:sz w:val="24"/>
            <w:szCs w:val="24"/>
          </w:rPr>
          <w:t>23.12.</w:t>
        </w:r>
      </w:hyperlink>
      <w:bookmarkEnd w:id="1916"/>
      <w:r>
        <w:rPr>
          <w:rFonts w:cs="Times New Roman" w:ascii="Times New Roman" w:hAnsi="Times New Roman"/>
          <w:sz w:val="24"/>
          <w:szCs w:val="24"/>
        </w:rPr>
        <w:t xml:space="preserve"> Див. К. Mannheim. Ideology and Utopia, German ed., p. 167.</w:t>
      </w:r>
    </w:p>
    <w:p>
      <w:pPr>
        <w:pStyle w:val="Normal"/>
        <w:spacing w:before="0" w:after="57"/>
        <w:ind w:left="0" w:right="0" w:firstLine="680"/>
        <w:jc w:val="both"/>
        <w:rPr/>
      </w:pPr>
      <w:hyperlink w:anchor="13_18">
        <w:bookmarkStart w:id="1917" w:name="23_13_1"/>
        <w:r>
          <w:rPr>
            <w:rStyle w:val="InternetLink"/>
            <w:rFonts w:cs="Times New Roman" w:ascii="Times New Roman" w:hAnsi="Times New Roman"/>
            <w:sz w:val="24"/>
            <w:szCs w:val="24"/>
          </w:rPr>
          <w:t>23.13.</w:t>
        </w:r>
      </w:hyperlink>
      <w:bookmarkEnd w:id="1917"/>
      <w:r>
        <w:rPr>
          <w:rFonts w:cs="Times New Roman" w:ascii="Times New Roman" w:hAnsi="Times New Roman"/>
          <w:sz w:val="24"/>
          <w:szCs w:val="24"/>
        </w:rPr>
        <w:t xml:space="preserve"> Перша з наведених тут цитат почерпнута з праці Мангейма (op. cit., 167). (Для спрощення в перекладі цієї цитати я використав термін «свідомість» (conscious) замість «рефлексія» (reflexive).) Щодо другої цитати — див. op. cit., p. 166.</w:t>
      </w:r>
    </w:p>
    <w:p>
      <w:pPr>
        <w:pStyle w:val="Normal"/>
        <w:spacing w:before="0" w:after="57"/>
        <w:ind w:left="0" w:right="0" w:firstLine="680"/>
        <w:jc w:val="both"/>
        <w:rPr/>
      </w:pPr>
      <w:hyperlink w:anchor="14_18">
        <w:bookmarkStart w:id="1918" w:name="23_14"/>
        <w:r>
          <w:rPr>
            <w:rStyle w:val="InternetLink"/>
            <w:rFonts w:cs="Times New Roman" w:ascii="Times New Roman" w:hAnsi="Times New Roman"/>
            <w:sz w:val="24"/>
            <w:szCs w:val="24"/>
          </w:rPr>
          <w:t>23.14.</w:t>
        </w:r>
      </w:hyperlink>
      <w:bookmarkEnd w:id="1918"/>
      <w:r>
        <w:rPr>
          <w:rFonts w:cs="Times New Roman" w:ascii="Times New Roman" w:hAnsi="Times New Roman"/>
          <w:sz w:val="24"/>
          <w:szCs w:val="24"/>
        </w:rPr>
        <w:t xml:space="preserve"> Н.о.М., 255 = GA, Special Volume, 117-118 — (ME, 20; 109): «Гегель правильно представив співвідношення свободи і необхідності. Для нього свобода є пізнанням необхідності». Власне гегелівське формулювання його улюбленої ідеї таке (див. Hegel Selections, 213 = Werke, 1832-1887, VI, 310): «Ось чому істина необхідності полягає в свободі»; 361 WW, XI, 46): «...</w:t>
      </w:r>
      <w:r>
        <w:rPr>
          <w:rStyle w:val="0Text"/>
          <w:rFonts w:cs="Times New Roman" w:ascii="Times New Roman" w:hAnsi="Times New Roman"/>
          <w:sz w:val="24"/>
          <w:szCs w:val="24"/>
        </w:rPr>
        <w:t>Християнський</w:t>
      </w:r>
      <w:r>
        <w:rPr>
          <w:rFonts w:cs="Times New Roman" w:ascii="Times New Roman" w:hAnsi="Times New Roman"/>
          <w:sz w:val="24"/>
          <w:szCs w:val="24"/>
        </w:rPr>
        <w:t xml:space="preserve"> принцип самосвідомості — це свобода»; 362 (= WW, XI, 47): «Сутнісна природа свободи, яка включає в себе абсолютну необхідність, полягає в усвідомленні себе самої (адже за своєю природою вона є самосвідомістю), а відтак — реалізації свого існування» тощ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919" w:name="__RefHeading__2203_133963174"/>
      <w:bookmarkStart w:id="1920" w:name="Prim__do_rozd__24"/>
      <w:bookmarkEnd w:id="1919"/>
      <w:r>
        <w:rPr/>
        <w:t>Прим. до розд. 24</w:t>
      </w:r>
      <w:bookmarkEnd w:id="1920"/>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23">
        <w:bookmarkStart w:id="1921" w:name="24_1_1"/>
        <w:r>
          <w:rPr>
            <w:rStyle w:val="InternetLink"/>
            <w:rFonts w:cs="Times New Roman" w:ascii="Times New Roman" w:hAnsi="Times New Roman"/>
            <w:sz w:val="24"/>
            <w:szCs w:val="24"/>
          </w:rPr>
          <w:t>24.1.</w:t>
        </w:r>
      </w:hyperlink>
      <w:bookmarkEnd w:id="1921"/>
      <w:r>
        <w:rPr>
          <w:rFonts w:cs="Times New Roman" w:ascii="Times New Roman" w:hAnsi="Times New Roman"/>
          <w:sz w:val="24"/>
          <w:szCs w:val="24"/>
        </w:rPr>
        <w:t xml:space="preserve"> У даному випадку я вживаю термін «раціоналізм» на противагу не «емпіризму», а «ірраціоналізму». У своєму творі «Логічна структура світу» Карнап зазначає (R. Carnap. Der Logisehe Aufbau der Welt. B.Schlaschtensee, 1926, p. 260): «Слово «раціоналізм» у сучасному розумінні часто означає... </w:t>
      </w:r>
      <w:r>
        <w:rPr>
          <w:rStyle w:val="0Text"/>
          <w:rFonts w:cs="Times New Roman" w:ascii="Times New Roman" w:hAnsi="Times New Roman"/>
          <w:sz w:val="24"/>
          <w:szCs w:val="24"/>
        </w:rPr>
        <w:t>протилежність ірраціоналізму</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икористовуючи термін «раціоналізм» саме так, я цим самим не стверджую, що інакше використання цього терміна, а саме — на противагу емпіризму — важить менше. Навпаки, я переконаний, що ця опозиція характеризує одну з найцікавіших проблем філософії. У даному разі, однак, я не збираюся заторкати цю проблему. Як на мене, для позначення протилежності емпіризму краще використовувати інший термін — скажімо, «інтелектуалізм» чи «інтелектуальний інтуїціонізм» замість «раціоналізму» в картезіанському розумінні. Слід зазначити принагідно, що я не визначаю терміни «розум» і «раціоналізм». Я використовую їх як позначки чи ярлики і слідкую за тим, аби від використання цих слів нічого не залежало. Див. розділ 11, зокрема прим. 50. (Стосовно посилання на Канта — див. прим. 56 до розділу 12 та відповідний текст.)</w:t>
      </w:r>
    </w:p>
    <w:p>
      <w:pPr>
        <w:pStyle w:val="Normal"/>
        <w:spacing w:before="0" w:after="57"/>
        <w:ind w:left="0" w:right="0" w:firstLine="680"/>
        <w:jc w:val="both"/>
        <w:rPr/>
      </w:pPr>
      <w:hyperlink w:anchor="2_23">
        <w:bookmarkStart w:id="1922" w:name="24_2_1"/>
        <w:r>
          <w:rPr>
            <w:rStyle w:val="InternetLink"/>
            <w:rFonts w:cs="Times New Roman" w:ascii="Times New Roman" w:hAnsi="Times New Roman"/>
            <w:sz w:val="24"/>
            <w:szCs w:val="24"/>
          </w:rPr>
          <w:t>24.2.</w:t>
        </w:r>
      </w:hyperlink>
      <w:bookmarkEnd w:id="1922"/>
      <w:r>
        <w:rPr>
          <w:rFonts w:cs="Times New Roman" w:ascii="Times New Roman" w:hAnsi="Times New Roman"/>
          <w:sz w:val="24"/>
          <w:szCs w:val="24"/>
        </w:rPr>
        <w:t xml:space="preserve"> * Якраз це я і намагався зробити у своїй статті «Про раціональну теорію традиції» (Towards a Rational Theory of Tradition // The Rationalist Annual, 1949, pp. 36 та наст.), а згодом у книжці Conjectures and Refutations, p. 120 та наст. *</w:t>
      </w:r>
    </w:p>
    <w:p>
      <w:pPr>
        <w:pStyle w:val="Normal"/>
        <w:spacing w:before="0" w:after="57"/>
        <w:ind w:left="0" w:right="0" w:firstLine="680"/>
        <w:jc w:val="both"/>
        <w:rPr/>
      </w:pPr>
      <w:hyperlink w:anchor="3_23">
        <w:bookmarkStart w:id="1923" w:name="24_3_1"/>
        <w:r>
          <w:rPr>
            <w:rStyle w:val="InternetLink"/>
            <w:rFonts w:cs="Times New Roman" w:ascii="Times New Roman" w:hAnsi="Times New Roman"/>
            <w:sz w:val="24"/>
            <w:szCs w:val="24"/>
          </w:rPr>
          <w:t>24.3.</w:t>
        </w:r>
      </w:hyperlink>
      <w:bookmarkEnd w:id="1923"/>
      <w:r>
        <w:rPr>
          <w:rFonts w:cs="Times New Roman" w:ascii="Times New Roman" w:hAnsi="Times New Roman"/>
          <w:sz w:val="24"/>
          <w:szCs w:val="24"/>
        </w:rPr>
        <w:t xml:space="preserve"> Див. Платон. «Тімей», 51 е (див. також перехресні посилання в прим. 33 до розділу 11).</w:t>
      </w:r>
    </w:p>
    <w:p>
      <w:pPr>
        <w:pStyle w:val="Normal"/>
        <w:spacing w:before="0" w:after="57"/>
        <w:ind w:left="0" w:right="0" w:firstLine="680"/>
        <w:jc w:val="both"/>
        <w:rPr/>
      </w:pPr>
      <w:hyperlink w:anchor="4_23">
        <w:bookmarkStart w:id="1924" w:name="24_4_1"/>
        <w:r>
          <w:rPr>
            <w:rStyle w:val="InternetLink"/>
            <w:rFonts w:cs="Times New Roman" w:ascii="Times New Roman" w:hAnsi="Times New Roman"/>
            <w:sz w:val="24"/>
            <w:szCs w:val="24"/>
          </w:rPr>
          <w:t>24.4.</w:t>
        </w:r>
      </w:hyperlink>
      <w:bookmarkEnd w:id="1924"/>
      <w:r>
        <w:rPr>
          <w:rFonts w:cs="Times New Roman" w:ascii="Times New Roman" w:hAnsi="Times New Roman"/>
          <w:sz w:val="24"/>
          <w:szCs w:val="24"/>
        </w:rPr>
        <w:t xml:space="preserve"> Див. розділ 10, зокрема прим. 38-41 та відповідний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Піфагора, Геракліта, Парменіда і Платона містичні і раціоналістичні елементи перемішані. Зокрема, Платон, незважаючи на те значення, яке він надавав «розуму», залучив до своєї філософії могутню домішку ірраціоналізму, що вона майже витіснила раціоналізм, успадкований ним від Сократа. Це дало змогу неоплатонікам спиратися у своєму містицизмі на Платона, а пізніший містицизм почерпнув свої ідеї саме з цих джерел.</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ливо, що це випадковість, однак і її не слід лишати поза увагою: культурна межа між Західною Європою і районами Центральної Європи, які приблизно збігаються з територіями, що не перебували під правлінням Римської імперії Августа, а отже, не могли користуємся римським добробутом, тобто римською цивілізацією, — ця межа зберігається ще й досі. Ці «варварські» райони надто схильні до містицизму, хоча його винайшли і не на цих територіях. Бернард Клервоський здобув найбільшої популярності у Німеччині, де пізніше процвітав Екхард разом зі свого школою, а також Бьом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багато пізніше Спіноза, котрий намагався поєднати картезіанський інтелектуалізм з містичними тенденціями, іще раз відкрив теорію містичної інтелектуальної інтуїції, яка, незважаючи на жорсткий опір Канта, призвела до посткантіанського зростання «ідеалізму», до Фіхте, Шеллінга та Гегеля. Практично весь сучасний ірраціоналізм навертає до цих останніх, як про це коротко зазначалося в розділі 12. (Див. також прим, 6, 19-32, 58 до даного розділу, прим, 32-33 до розділу 11, а також перехресні посилання на містицизм, наведені у цих розділах.)</w:t>
      </w:r>
    </w:p>
    <w:p>
      <w:pPr>
        <w:pStyle w:val="Normal"/>
        <w:spacing w:before="0" w:after="57"/>
        <w:ind w:left="0" w:right="0" w:firstLine="680"/>
        <w:jc w:val="both"/>
        <w:rPr/>
      </w:pPr>
      <w:hyperlink w:anchor="5_22">
        <w:bookmarkStart w:id="1925" w:name="24_5_1"/>
        <w:r>
          <w:rPr>
            <w:rStyle w:val="InternetLink"/>
            <w:rFonts w:cs="Times New Roman" w:ascii="Times New Roman" w:hAnsi="Times New Roman"/>
            <w:sz w:val="24"/>
            <w:szCs w:val="24"/>
          </w:rPr>
          <w:t>24.5.</w:t>
        </w:r>
      </w:hyperlink>
      <w:bookmarkEnd w:id="1925"/>
      <w:r>
        <w:rPr>
          <w:rFonts w:cs="Times New Roman" w:ascii="Times New Roman" w:hAnsi="Times New Roman"/>
          <w:sz w:val="24"/>
          <w:szCs w:val="24"/>
        </w:rPr>
        <w:t xml:space="preserve"> Про «механічну діяльність» — див. прим. 21 та 22 до даного розділу.</w:t>
      </w:r>
    </w:p>
    <w:p>
      <w:pPr>
        <w:pStyle w:val="Normal"/>
        <w:spacing w:before="0" w:after="57"/>
        <w:ind w:left="0" w:right="0" w:firstLine="680"/>
        <w:jc w:val="both"/>
        <w:rPr/>
      </w:pPr>
      <w:hyperlink w:anchor="6_22">
        <w:bookmarkStart w:id="1926" w:name="24_6_1"/>
        <w:r>
          <w:rPr>
            <w:rStyle w:val="InternetLink"/>
            <w:rFonts w:cs="Times New Roman" w:ascii="Times New Roman" w:hAnsi="Times New Roman"/>
            <w:sz w:val="24"/>
            <w:szCs w:val="24"/>
          </w:rPr>
          <w:t>24.6.</w:t>
        </w:r>
      </w:hyperlink>
      <w:bookmarkEnd w:id="1926"/>
      <w:r>
        <w:rPr>
          <w:rFonts w:cs="Times New Roman" w:ascii="Times New Roman" w:hAnsi="Times New Roman"/>
          <w:sz w:val="24"/>
          <w:szCs w:val="24"/>
        </w:rPr>
        <w:t xml:space="preserve"> Я пишу «відкинути припущення» для того, щоб позначити такі погляди: 1) припущення буде хибним; 2) воно буде ненауковим (або неприйнятним), хоча випадково може виявитися й істинним; 3) припущення буде «нісенітним» або «таким, що позбавлене значення» у тому розумінні цих понять, яке використовується, наприклад, у «Трактаті» Вітгенштайна (див. прим. 51 до розділу 12 та прим. 8(2) до дан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зв'язку з розмежуванням «критичного» і «некритичного» раціоналізму слід зазначити, що вчення Дунса Скота, так само як і Канта, можна інтерпретувати як близьке до «критичного раціоналзму». (Я маю на увазі їх вчення про «примат волі», яке може бути витлумачене як примат ірраціонального вирішення.)</w:t>
      </w:r>
    </w:p>
    <w:p>
      <w:pPr>
        <w:pStyle w:val="Normal"/>
        <w:spacing w:before="0" w:after="57"/>
        <w:ind w:left="0" w:right="0" w:firstLine="680"/>
        <w:jc w:val="both"/>
        <w:rPr/>
      </w:pPr>
      <w:hyperlink w:anchor="7_22">
        <w:bookmarkStart w:id="1927" w:name="24_7_1"/>
        <w:r>
          <w:rPr>
            <w:rStyle w:val="InternetLink"/>
            <w:rFonts w:cs="Times New Roman" w:ascii="Times New Roman" w:hAnsi="Times New Roman"/>
            <w:sz w:val="24"/>
            <w:szCs w:val="24"/>
          </w:rPr>
          <w:t>24.7.</w:t>
        </w:r>
      </w:hyperlink>
      <w:bookmarkEnd w:id="1927"/>
      <w:r>
        <w:rPr>
          <w:rFonts w:cs="Times New Roman" w:ascii="Times New Roman" w:hAnsi="Times New Roman"/>
          <w:sz w:val="24"/>
          <w:szCs w:val="24"/>
        </w:rPr>
        <w:t xml:space="preserve"> У цій, а також у наступній примітці я висловлю кілька зауважень про парадокси, зокрема, про </w:t>
      </w:r>
      <w:r>
        <w:rPr>
          <w:rStyle w:val="0Text"/>
          <w:rFonts w:cs="Times New Roman" w:ascii="Times New Roman" w:hAnsi="Times New Roman"/>
          <w:sz w:val="24"/>
          <w:szCs w:val="24"/>
        </w:rPr>
        <w:t>парадокс брехуна</w:t>
      </w:r>
      <w:r>
        <w:rPr>
          <w:rFonts w:cs="Times New Roman" w:ascii="Times New Roman" w:hAnsi="Times New Roman"/>
          <w:sz w:val="24"/>
          <w:szCs w:val="24"/>
        </w:rPr>
        <w:t xml:space="preserve">. Однак перед тим варто було б зазначити, що так звані «логічні» або «семантичні» парадокси більше не є простими іграшками логіків. Вони стали важливими не лише для розвитку математики, а й для інших інтелектуальних сфер. Існує певний зв'язок між цими парадоксами і такими проблемами, як парадокс свободи, який, як стало зрозуміло (див. прим. 20 до розділу 17 та прим. 4, 6 до розділу 7), має велике значення у політичній філософії. У пункті 4 даної примітки буде стисло показано, що різні </w:t>
      </w:r>
      <w:r>
        <w:rPr>
          <w:rStyle w:val="0Text"/>
          <w:rFonts w:cs="Times New Roman" w:ascii="Times New Roman" w:hAnsi="Times New Roman"/>
          <w:sz w:val="24"/>
          <w:szCs w:val="24"/>
        </w:rPr>
        <w:t>парадокси суверенітету</w:t>
      </w:r>
      <w:r>
        <w:rPr>
          <w:rFonts w:cs="Times New Roman" w:ascii="Times New Roman" w:hAnsi="Times New Roman"/>
          <w:sz w:val="24"/>
          <w:szCs w:val="24"/>
        </w:rPr>
        <w:t xml:space="preserve"> (див. прим. 6 до розділу 7 та відповідний текст) надто подібні до парадоксу брехуна. Я не наводитиму ніяких коментарів щодо сучасних методів вирішення цих парадоксів (або радше — щодо методів конструювання мов, позбавлених таких парадоксів), адже це виходить далеко за межі нашого дослідження.</w:t>
      </w:r>
    </w:p>
    <w:p>
      <w:pPr>
        <w:pStyle w:val="Normal"/>
        <w:spacing w:before="0" w:after="57"/>
        <w:ind w:left="0" w:right="0" w:firstLine="680"/>
        <w:jc w:val="both"/>
        <w:rPr/>
      </w:pPr>
      <w:r>
        <w:rPr>
          <w:rFonts w:cs="Times New Roman" w:ascii="Times New Roman" w:hAnsi="Times New Roman"/>
          <w:sz w:val="24"/>
          <w:szCs w:val="24"/>
        </w:rPr>
        <w:t xml:space="preserve">(1) </w:t>
      </w:r>
      <w:r>
        <w:rPr>
          <w:rStyle w:val="0Text"/>
          <w:rFonts w:cs="Times New Roman" w:ascii="Times New Roman" w:hAnsi="Times New Roman"/>
          <w:sz w:val="24"/>
          <w:szCs w:val="24"/>
        </w:rPr>
        <w:t>Парадокс брехуна</w:t>
      </w:r>
      <w:r>
        <w:rPr>
          <w:rFonts w:cs="Times New Roman" w:ascii="Times New Roman" w:hAnsi="Times New Roman"/>
          <w:sz w:val="24"/>
          <w:szCs w:val="24"/>
        </w:rPr>
        <w:t xml:space="preserve"> можна сформулювати по-різному. Наведу один із способів такого формулювання: припустімо, що хтось якогось дня говорить таке: «Все, що я сказав сьогодні, — брехня» або точніше: «Всі висловлювання, що їх я зробив сьогодні, — брехливі» і після цього решту дня він більше нічого не говорить. І якщо тепер ми запитаємо себе, чи істинне те, що сказав цей чоловік, то виявимо: якщо припустити, що все сказане ним — істинне, то, беручи до уваги те, </w:t>
      </w:r>
      <w:r>
        <w:rPr>
          <w:rStyle w:val="0Text"/>
          <w:rFonts w:cs="Times New Roman" w:ascii="Times New Roman" w:hAnsi="Times New Roman"/>
          <w:sz w:val="24"/>
          <w:szCs w:val="24"/>
        </w:rPr>
        <w:t>що</w:t>
      </w:r>
      <w:r>
        <w:rPr>
          <w:rFonts w:cs="Times New Roman" w:ascii="Times New Roman" w:hAnsi="Times New Roman"/>
          <w:sz w:val="24"/>
          <w:szCs w:val="24"/>
        </w:rPr>
        <w:t xml:space="preserve"> він сказав, мусимо визнати, що сказане ним є брехнею. Якщо ж виходити із того, що сказане ним було брехнею, то, беручи до уваги те, </w:t>
      </w:r>
      <w:r>
        <w:rPr>
          <w:rStyle w:val="0Text"/>
          <w:rFonts w:cs="Times New Roman" w:ascii="Times New Roman" w:hAnsi="Times New Roman"/>
          <w:sz w:val="24"/>
          <w:szCs w:val="24"/>
        </w:rPr>
        <w:t>що</w:t>
      </w:r>
      <w:r>
        <w:rPr>
          <w:rFonts w:cs="Times New Roman" w:ascii="Times New Roman" w:hAnsi="Times New Roman"/>
          <w:sz w:val="24"/>
          <w:szCs w:val="24"/>
        </w:rPr>
        <w:t xml:space="preserve"> він сказав, мусимо зробити висновок, що все сказане ним — істинне.</w:t>
      </w:r>
    </w:p>
    <w:p>
      <w:pPr>
        <w:pStyle w:val="Normal"/>
        <w:spacing w:before="0" w:after="57"/>
        <w:ind w:left="0" w:right="0" w:firstLine="680"/>
        <w:jc w:val="both"/>
        <w:rPr/>
      </w:pPr>
      <w:r>
        <w:rPr>
          <w:rFonts w:cs="Times New Roman" w:ascii="Times New Roman" w:hAnsi="Times New Roman"/>
          <w:sz w:val="24"/>
          <w:szCs w:val="24"/>
        </w:rPr>
        <w:t xml:space="preserve">(2) Парадокси інколи називають «протиріччями». Однак це — очевидна помилка. Звичайне протиріччя (або самосуперечливе висловлювання) є просто логічно хибним висловлюванням, як-от: «Платон був учора щасливий і він не був учора щасливий». Якщо ми визнаємо таке висловлювання хибним, то не матимемо ніяких подальших ускладнень. Однак щодо парадокса ми не можемо визнати його </w:t>
      </w:r>
      <w:r>
        <w:rPr>
          <w:rStyle w:val="0Text"/>
          <w:rFonts w:cs="Times New Roman" w:ascii="Times New Roman" w:hAnsi="Times New Roman"/>
          <w:sz w:val="24"/>
          <w:szCs w:val="24"/>
        </w:rPr>
        <w:t>ні істинним, ні хибним</w:t>
      </w:r>
      <w:r>
        <w:rPr>
          <w:rFonts w:cs="Times New Roman" w:ascii="Times New Roman" w:hAnsi="Times New Roman"/>
          <w:sz w:val="24"/>
          <w:szCs w:val="24"/>
        </w:rPr>
        <w:t xml:space="preserve"> без подальших ускладнень.</w:t>
      </w:r>
    </w:p>
    <w:p>
      <w:pPr>
        <w:pStyle w:val="Normal"/>
        <w:spacing w:before="0" w:after="57"/>
        <w:ind w:left="0" w:right="0" w:firstLine="680"/>
        <w:jc w:val="both"/>
        <w:rPr/>
      </w:pPr>
      <w:r>
        <w:rPr>
          <w:rFonts w:cs="Times New Roman" w:ascii="Times New Roman" w:hAnsi="Times New Roman"/>
          <w:sz w:val="24"/>
          <w:szCs w:val="24"/>
        </w:rPr>
        <w:t xml:space="preserve">(3) Існують, однак, висловлювання, близькі до парадоксів, які насправді є лише самосуперечностями. Для прикладу візьмемо висловлювання: «Всі висловлювання — хибні». Якщо ми визнаємо це твердження істинним, то, беручи до уваги те, про </w:t>
      </w:r>
      <w:r>
        <w:rPr>
          <w:rStyle w:val="0Text"/>
          <w:rFonts w:cs="Times New Roman" w:ascii="Times New Roman" w:hAnsi="Times New Roman"/>
          <w:sz w:val="24"/>
          <w:szCs w:val="24"/>
        </w:rPr>
        <w:t>що</w:t>
      </w:r>
      <w:r>
        <w:rPr>
          <w:rFonts w:cs="Times New Roman" w:ascii="Times New Roman" w:hAnsi="Times New Roman"/>
          <w:sz w:val="24"/>
          <w:szCs w:val="24"/>
        </w:rPr>
        <w:t xml:space="preserve"> в ньому йдеться, ми дійдемо висновку, що воно хибне. Однак, якщо припустити, що воно хибне, то ми не матимемо ніяких ускладнень, адже таке припущення приведе нас лише до того висновку, що не всі висловлювання є хибними або, інакше — що існують певні висловлювання (принаймні одне висловлювання), яке є істинним. А такий результат є для нас цілком безпечним, адже з нього не випливає, що наше початкове висловлювання є істинним. (З нього не випливає, що ми насправді можемо сконструювати мову </w:t>
      </w:r>
      <w:r>
        <w:rPr>
          <w:rStyle w:val="0Text"/>
          <w:rFonts w:cs="Times New Roman" w:ascii="Times New Roman" w:hAnsi="Times New Roman"/>
          <w:sz w:val="24"/>
          <w:szCs w:val="24"/>
        </w:rPr>
        <w:t>вільну від парадоксів</w:t>
      </w:r>
      <w:r>
        <w:rPr>
          <w:rFonts w:cs="Times New Roman" w:ascii="Times New Roman" w:hAnsi="Times New Roman"/>
          <w:sz w:val="24"/>
          <w:szCs w:val="24"/>
        </w:rPr>
        <w:t>, в якій «Всі висловлювання хибні» або «Всі висловлюваная істин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зважаючи на той факт, що дане висловлювання, а саме: «Всі висловлювання є хибними» насправді парадоксом не є, його можна назвати дещо інакше — «однією з форм парадоксу брехуна», адже між ними існує певна подібність. І дійсно, давньогрецьке формулювання цього парадоксу (крітянин Епіменід сказав: «Всі крітяни завжди брешуть») є насправді не парадоксом, а радше «формою парадоксу брехуна», тобто радше протиріччям, ніж парадоксом. (Див. також наступну примітку та прим. 54 до даного розділу і відповідний текст.)</w:t>
      </w:r>
    </w:p>
    <w:p>
      <w:pPr>
        <w:pStyle w:val="Normal"/>
        <w:spacing w:before="0" w:after="57"/>
        <w:ind w:left="0" w:right="0" w:firstLine="680"/>
        <w:jc w:val="both"/>
        <w:rPr/>
      </w:pPr>
      <w:r>
        <w:rPr>
          <w:rFonts w:cs="Times New Roman" w:ascii="Times New Roman" w:hAnsi="Times New Roman"/>
          <w:sz w:val="24"/>
          <w:szCs w:val="24"/>
        </w:rPr>
        <w:t xml:space="preserve">(4) А тепер варто було б кількома словами означити подібність парадоксу брехуна і різноманітних </w:t>
      </w:r>
      <w:r>
        <w:rPr>
          <w:rStyle w:val="0Text"/>
          <w:rFonts w:cs="Times New Roman" w:ascii="Times New Roman" w:hAnsi="Times New Roman"/>
          <w:sz w:val="24"/>
          <w:szCs w:val="24"/>
        </w:rPr>
        <w:t>парадоксів суверенітету</w:t>
      </w:r>
      <w:r>
        <w:rPr>
          <w:rFonts w:cs="Times New Roman" w:ascii="Times New Roman" w:hAnsi="Times New Roman"/>
          <w:sz w:val="24"/>
          <w:szCs w:val="24"/>
        </w:rPr>
        <w:t>, скажімо принципу, згідно з яким правити повинні кращі з кращих, наймудріші або ті, що складають більшість. (Див. прим. 6 до розділу 7 та відповідний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Е. Ленгфорд описав різноманітні способи побудови парадоксу брехуна, серед яких є і такий: розглянемо два твердження, висловлені двома різними людьми — А та 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Те, що каже В, — істин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Те, що каже А, — хиб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стосовуючи описаний вище метод, ми легко переконаємося, що кожне з цих тверджень — парадоксальне. А тепер розглянемо такі два твердження, перше з яких є принципом, згідно з яким правити мають наймудріш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A) Принцип стверджує: «Те, що кажуть наймудріші в (В), має стати закон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B) Наймудріші стверджують: «Те, що стверджується принципом (А), не повинно стати законом».</w:t>
      </w:r>
    </w:p>
    <w:p>
      <w:pPr>
        <w:pStyle w:val="Normal"/>
        <w:spacing w:before="0" w:after="57"/>
        <w:ind w:left="0" w:right="0" w:firstLine="680"/>
        <w:jc w:val="both"/>
        <w:rPr/>
      </w:pPr>
      <w:hyperlink w:anchor="8_22">
        <w:bookmarkStart w:id="1928" w:name="24_8_1"/>
        <w:r>
          <w:rPr>
            <w:rStyle w:val="InternetLink"/>
            <w:rFonts w:cs="Times New Roman" w:ascii="Times New Roman" w:hAnsi="Times New Roman"/>
            <w:sz w:val="24"/>
            <w:szCs w:val="24"/>
          </w:rPr>
          <w:t>24.8.</w:t>
        </w:r>
      </w:hyperlink>
      <w:bookmarkEnd w:id="1928"/>
      <w:r>
        <w:rPr>
          <w:rFonts w:cs="Times New Roman" w:ascii="Times New Roman" w:hAnsi="Times New Roman"/>
          <w:sz w:val="24"/>
          <w:szCs w:val="24"/>
        </w:rPr>
        <w:t xml:space="preserve"> (1) Те, що принцип усунення всіх передбачень є «формою парадоксу брехуна» у тому розумінні, як його викладено в прим. 7 (3) до даного розділу, а відтак, є принципом самосуперечливим, добре видно, якщо описати його так: нехай філософ починає із сприйняття на віру принципу — «Всі принципи, що їх сприймають без доказів, є неприйнятними». Зрозуміло, що визнавши цей принцип істинним, ми маємо зробити висновок, що він — неприйнятний. (Протилежне припущення не спричинить жодних ускладнень.) Зауваження щодо «захисту досконалості» звертає на звичайну критику цього принципу, висунутого, скажімо, Гуссерлем. Дж. Лейрд (Recent Philosophy. 1936, p. 121) писав щодо цього принципу, що він є «визначального рисою філософії Гуссерля. Успіх цієї філософії можна було б поставити під сумнів, адже передбачення можуть закрастися і до цієї філософії». Я цілком погоджуюся з цими словами, однак застереження викликає таке висловлювання Лейрда: «Усунення всіх передбачень може бути надійним захистом досконалості, недосяжної у недосконалому світі». (Див. також прим. 5 до розділу 2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Можна розглянути ще декілька «принципів», які, згідно з прим. 7(3) до даного розділу, є «формою парадоксу брехуна», а отже, є самосуперечлив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3 погляду соціальної філософії надто цікавим є такий «принцип соціологізму» (та аналогічний до нього «принцип історизму»): «Будь-яке твердження не е абсолютно істинним, а всі твердження є неминуче відносними, залежними від соціального (або історичного) середовища їх автора». Зрозуміло, що згадані міркування (прим. 7(3) до даного розділу) ми можемо застосовувати тут практично без змін, адже якщо ми зробимо висновок, що вказаний принцип істинний, із цього випливає, що він не є істинним, а лише «відносним, залежним від соціального чи історичного середовища його автора». Див. також прим. 53 до даного розділу та відповідний тек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 Аналогічні приклади можна зустріти і в «Трактаті» Вітгенштайна. Одне з вітгенштайнівських тверджень передбачає (більш повно воно цитоване в прим. 46 до розділу 11): «Сукупністю всіх істинних тверджень є... сукупність всіх природничих наук». А що це твердження не належить до природничих наук (радше, не належить до метанауки, себто теорії, що займається дослідженням науки), то з цього випливає, що воно стверджує власну неістинність, а отже, є суперечлив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крім того, зрозуміло також, що це твердження порушує власний принцип Вітгенштайна, проголошений у його «Трактаті» (Tractate Logico-Philosophicus, p. 57): «Жодне твердження не може стверджувати бодай що-небудь про себе сам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Втім, навіть цей останній принцип, який я позначу літерою «W», виявляється однією з форм парадоксу брехуна і стверджує власну неістинність. (Ось чому, всупереч думці Вітгенштайна, він навряд чи може бути еквівалентом, скороченням або замінником «теорії типів», тобто теорії Рассела, створеної для усунення парадоксів, яку він відкрив, розділивши всі вирази, що мають форму тверджень, на три класи: істинні твердження, хибні твердження та вирази, позбавлені значення або псевдотвсрдження.) Відтак, переформулюймо принцип Вітгенштайна W:</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W+) Кожен вираз (зокрема той, що має форму твердження), який має посилання на самого себе — своє власне ім'я або індивідну змінну, значеннями якої є елементи класу, до якого він сам належить, — такий вираз не є твердженням, а є безглуздим виразом або псевдотвердженн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припустімо, що W+ є істинним. Зважаючи на той факт, що цей принцип є певним виразом і що він має посилання на увесь клас виразів, ми приходимо до висновку про те, що W+ не може бути твердженням, а отже, a fortiori не є істин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припущення про те, що принцип W+ істинний — неприйнятне. Цей принцип не може бути істинним. Проте це ще не означає, що даний принцип повинен бути хибним, адже обидва припущення — про те, що він хибний і про те, що це безглуздий (або нісенітний) вираз — не приводять нас до будь-яких ускладнень.</w:t>
      </w:r>
    </w:p>
    <w:p>
      <w:pPr>
        <w:pStyle w:val="Normal"/>
        <w:spacing w:before="0" w:after="57"/>
        <w:ind w:left="0" w:right="0" w:firstLine="680"/>
        <w:jc w:val="both"/>
        <w:rPr/>
      </w:pPr>
      <w:r>
        <w:rPr>
          <w:rFonts w:cs="Times New Roman" w:ascii="Times New Roman" w:hAnsi="Times New Roman"/>
          <w:sz w:val="24"/>
          <w:szCs w:val="24"/>
        </w:rPr>
        <w:t xml:space="preserve">Очевидно Вітгенштайн міг би сказати, що розумів це сам, коли писав (op. cit., p. 189:, див. прим. 51 (1) до розділу 11): «Мої твердження можна пояснити так: той, хто зрозумів мене, насамкінець усвідомлює їх безглуздість...» У будь-якому разі ми можемо припустити, що він був схильний характеризувати W+ радше як безглуздий, ніж як хибний. Натомість я переконаний, що цей принцип є не безглуздим, а просто хибним. Точніше: я переконаний, що в кожній формалізованій мові (в такій, скажімо, де можуть бути сформульовані нерозв'язані твердження Геделя), яка має засоби для того, аби говорити про свої власні вирази і в якій маємо назви класів виразів, такі як «твердження» та «нетвердження», </w:t>
      </w:r>
      <w:r>
        <w:rPr>
          <w:rStyle w:val="0Text"/>
          <w:rFonts w:cs="Times New Roman" w:ascii="Times New Roman" w:hAnsi="Times New Roman"/>
          <w:sz w:val="24"/>
          <w:szCs w:val="24"/>
        </w:rPr>
        <w:t>формалізація тверджень, що подібно до W+ стверджують свою власну безглуздість, є самосуперечливою, а не безглуздою і не парадоксальною</w:t>
      </w:r>
      <w:r>
        <w:rPr>
          <w:rFonts w:cs="Times New Roman" w:ascii="Times New Roman" w:hAnsi="Times New Roman"/>
          <w:sz w:val="24"/>
          <w:szCs w:val="24"/>
        </w:rPr>
        <w:t>. Така формалізація буде твердженням, яке має значення, принаймні тому, що має у собі твердження про те, що кожен вираз певного типу не є твердженням (тобто правильно збудованою формулою). Таке твердження буде істинним або хибним, але не безглуздим, адже бути (чи не бути) правильно збудованими твердженнями — властиво виразам. Наприклад, висловлювання: «Всі вирази є безглуздими» буде самосуперечлнвим, а не парадоксальним. Таким самим буде і вираз «Вираз «х» є безглуздим», якщо ми підставимо заміть «х» назву або ім'я цього виразу. Модифікуючи ідею Дж. Фіндлея, можна сказати:</w:t>
      </w:r>
    </w:p>
    <w:p>
      <w:pPr>
        <w:pStyle w:val="Normal"/>
        <w:spacing w:before="0" w:after="57"/>
        <w:ind w:left="0" w:right="0" w:firstLine="680"/>
        <w:jc w:val="both"/>
        <w:rPr>
          <w:rFonts w:ascii="Times New Roman" w:hAnsi="Times New Roman" w:cs="Times New Roman"/>
          <w:i/>
          <w:i/>
          <w:iCs/>
        </w:rPr>
      </w:pPr>
      <w:r>
        <w:rPr>
          <w:rFonts w:cs="Times New Roman" w:ascii="Times New Roman" w:hAnsi="Times New Roman"/>
          <w:i/>
          <w:iCs/>
        </w:rPr>
        <w:t>Вираз, одержаний за допомогою заміни змінної у виразі: «Вираз, одержаний за допомогою заміни змінної «х» у даному виразі на ім'я цього виразу, не є твердженням» на ім'я цього виразу, не є твердженн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ми зараз написали, є самосуперечлнвим твердженням. (Якщо написати двічі «є хибним твердженням» замість «не є твердженням», то ми одержимо парадокс брехуна. Якщо ми напишемо «є твердженням, яке неможливо довести», то ми одержимо твердження Геделя у редакції Дж. Фіндле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іб'ємо деякі підсумки. Всупереч першому враженню, ми зрозуміли, що теорія, яка передбачає власну безглуздість, насправді є не безглуздою, а хибною, бо предикат «безглуздий» на відміну від предиката «хибний» не призводить до виникнення парадоксів. Ось чому теорія Вітгенштайна є не безглуздою, а саме хибною (чи точніше, самосуперечлив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Деякі позитивісти стверджували, що потрійний поділ усіх мовних виразів на класи — (І) істинні твердження; (II) хибні твердження; (III) безглузді вирази (або, радше, вирази, які не є правильно збудованими твердженнями) — є більш-менш «природним», таким, що забезпечує елімінацію парадоксів та метафізичних систем з причин їхньої безглуздості. Викладені нижче міркування доводять, що дана трихотомія — недостат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кажімо, підпорядкований генералові головний офіцер контррозвідки має три коробки, позначені як: «(І) «коробка для генерала»; (II) «коробка для ворога» (доступна для ворожих шпигунів); (III) «непотрібні папери». І цей офіцер має таку інструкцію: всю інформацію, яка надходить до 12 години, розподіляти по цих трьох коробках, залежно від того, чи виявляється вона (1) істинною, (II) хибною або (III) безглузд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тягом певного часу цей офіцер одержує інформацію, яку легко розподіляти (серед іншого, в ній є істинні твердження теорії натуральних чисел тощо, а також деякі твердження логіки, такі як L: «Із великої кількості істинних тверджень не можна вивести ніякого хибного твердження»)/ Останнє донесення М, яке прибуло за якусь хвилину до 12 години, трохи збентежило офіцера, бо в ньому зазначалося: «Із численних тверджень, що вже покладені або ще будуть покладені до коробки з написом «коробка для генерала», не можна вивести твердження "0=1"». Спершу головний офіцер контррозвідки подумає: а чи не покласти це донесення М у коробку (II). Однак усвідомивши, що кладучи М до коробки (II), він тим самим надасть ворогові істинну інформацію, офіцер вирішить покласти М до (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такий рішенець виявиться величезною помилкою. Спеціалісти в галузі символічної логіки (експерти логістики?) зі штабу генерала, займаючись формалізацією (та «арифметизацією») змісту генеральської коробки, побачать, що в ній є безліч тверджень, що стверджують власну несуперсчливість. А це, згідно з другою теоремою Геделя про розв'язність, має приводити до виникнення суперечності, в результаті чого твердження «0=1» виявляється таким, що його можна виводити із численних тверджень, які надходять генералові і про які наперед відомо, що вони — істин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ля подолання цієї перешкоди необхідно визнати той факт, що вказаний вище трихотомічний поділ — необгрунтований принаймні для звичайних мов. З теорії Тарського зрозуміло, що навіть будь-яка кількість коробок, не зможе допомогти подолати цю перешко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ми зрозуміли, що «безглуздість» у розумінні «відсутність приналежності до правильно збудованих формул», безперечно, є індикатором «безглуздої розмови», себто розмови, у якій «слова, що не мають будь-якого значення, претендують на глибину і серйозність». Розуміння того, що метафізика має саме такий характер, є основною тезою позитивістів. *</w:t>
      </w:r>
    </w:p>
    <w:p>
      <w:pPr>
        <w:pStyle w:val="Normal"/>
        <w:spacing w:before="0" w:after="57"/>
        <w:ind w:left="0" w:right="0" w:firstLine="680"/>
        <w:jc w:val="both"/>
        <w:rPr/>
      </w:pPr>
      <w:hyperlink w:anchor="9_21">
        <w:bookmarkStart w:id="1929" w:name="24_9_1"/>
        <w:r>
          <w:rPr>
            <w:rStyle w:val="InternetLink"/>
            <w:rFonts w:cs="Times New Roman" w:ascii="Times New Roman" w:hAnsi="Times New Roman"/>
            <w:sz w:val="24"/>
            <w:szCs w:val="24"/>
          </w:rPr>
          <w:t>24.9.</w:t>
        </w:r>
      </w:hyperlink>
      <w:bookmarkEnd w:id="1929"/>
      <w:r>
        <w:rPr>
          <w:rFonts w:cs="Times New Roman" w:ascii="Times New Roman" w:hAnsi="Times New Roman"/>
          <w:sz w:val="24"/>
          <w:szCs w:val="24"/>
        </w:rPr>
        <w:t xml:space="preserve"> * Як виявилося, існували певні ускладнення, пов'язані з так званою «теорією індукції», які підштовхнули Уайтхеда до нехтування аргументів, уміщених у книжці «Процес і реальність» (А. N. Whitehead. Process and Reality, I960). Див. також прим. 35-37 до даного розділу. *</w:t>
      </w:r>
    </w:p>
    <w:p>
      <w:pPr>
        <w:pStyle w:val="Normal"/>
        <w:spacing w:before="0" w:after="57"/>
        <w:ind w:left="0" w:right="0" w:firstLine="680"/>
        <w:jc w:val="both"/>
        <w:rPr/>
      </w:pPr>
      <w:hyperlink w:anchor="10_21">
        <w:bookmarkStart w:id="1930" w:name="24_10_1"/>
        <w:r>
          <w:rPr>
            <w:rStyle w:val="InternetLink"/>
            <w:rFonts w:cs="Times New Roman" w:ascii="Times New Roman" w:hAnsi="Times New Roman"/>
            <w:sz w:val="24"/>
            <w:szCs w:val="24"/>
          </w:rPr>
          <w:t>24.10.</w:t>
        </w:r>
      </w:hyperlink>
      <w:bookmarkEnd w:id="1930"/>
      <w:r>
        <w:rPr>
          <w:rFonts w:cs="Times New Roman" w:ascii="Times New Roman" w:hAnsi="Times New Roman"/>
          <w:sz w:val="24"/>
          <w:szCs w:val="24"/>
        </w:rPr>
        <w:t xml:space="preserve"> Це моральне рішення, а не просто «справа смаку», адже воно не є справою приватною, а впливає на інших людей та їхнє життя. (Щодо протиставлення проблеми естетичного смаку і проблем моралі — див. текст до прим. 6 до розділу 5 та розділ 9, зокрема текст до прим. 10-11.) Рішення, яке ми мусимо прийняти, є надто важливим з огляду на те, що «навчений», котрий уже прийняв рішення, діє як інтелектуальний опікун по відношенню до тих, хто ще не прийняв такого рішення.</w:t>
      </w:r>
    </w:p>
    <w:p>
      <w:pPr>
        <w:pStyle w:val="Normal"/>
        <w:spacing w:before="0" w:after="57"/>
        <w:ind w:left="0" w:right="0" w:firstLine="680"/>
        <w:jc w:val="both"/>
        <w:rPr/>
      </w:pPr>
      <w:hyperlink w:anchor="11_20">
        <w:bookmarkStart w:id="1931" w:name="24_11_1"/>
        <w:r>
          <w:rPr>
            <w:rStyle w:val="InternetLink"/>
            <w:rFonts w:cs="Times New Roman" w:ascii="Times New Roman" w:hAnsi="Times New Roman"/>
            <w:sz w:val="24"/>
            <w:szCs w:val="24"/>
          </w:rPr>
          <w:t>24.11.</w:t>
        </w:r>
      </w:hyperlink>
      <w:bookmarkEnd w:id="1931"/>
      <w:r>
        <w:rPr>
          <w:rFonts w:cs="Times New Roman" w:ascii="Times New Roman" w:hAnsi="Times New Roman"/>
          <w:sz w:val="24"/>
          <w:szCs w:val="24"/>
        </w:rPr>
        <w:t xml:space="preserve"> Я вважаю, що найбільша сила християнства — у зверненні переважно не до абстрактних спекуляцій, а до уяви, почерез конкретне змалювання людських страждань.</w:t>
      </w:r>
    </w:p>
    <w:p>
      <w:pPr>
        <w:pStyle w:val="Normal"/>
        <w:spacing w:before="0" w:after="57"/>
        <w:ind w:left="0" w:right="0" w:firstLine="680"/>
        <w:jc w:val="both"/>
        <w:rPr/>
      </w:pPr>
      <w:hyperlink w:anchor="12_19">
        <w:bookmarkStart w:id="1932" w:name="24_12_1"/>
        <w:r>
          <w:rPr>
            <w:rStyle w:val="InternetLink"/>
            <w:rFonts w:cs="Times New Roman" w:ascii="Times New Roman" w:hAnsi="Times New Roman"/>
            <w:sz w:val="24"/>
            <w:szCs w:val="24"/>
          </w:rPr>
          <w:t>24.12.</w:t>
        </w:r>
      </w:hyperlink>
      <w:bookmarkEnd w:id="1932"/>
      <w:r>
        <w:rPr>
          <w:rFonts w:cs="Times New Roman" w:ascii="Times New Roman" w:hAnsi="Times New Roman"/>
          <w:sz w:val="24"/>
          <w:szCs w:val="24"/>
        </w:rPr>
        <w:t xml:space="preserve"> Кант, великий поборник рівноправності, аналізуючи моральні рішення, підкреслював позитивний бік людської нерівності. У різноманітності та індивідуальності людських характерів і думок він вбачав одну з головних умов як морального, так і матеріального прогресу.</w:t>
      </w:r>
    </w:p>
    <w:p>
      <w:pPr>
        <w:pStyle w:val="Normal"/>
        <w:spacing w:before="0" w:after="57"/>
        <w:ind w:left="0" w:right="0" w:firstLine="680"/>
        <w:jc w:val="both"/>
        <w:rPr/>
      </w:pPr>
      <w:hyperlink w:anchor="13_19">
        <w:bookmarkStart w:id="1933" w:name="24_13_1"/>
        <w:r>
          <w:rPr>
            <w:rStyle w:val="InternetLink"/>
            <w:rFonts w:cs="Times New Roman" w:ascii="Times New Roman" w:hAnsi="Times New Roman"/>
            <w:sz w:val="24"/>
            <w:szCs w:val="24"/>
          </w:rPr>
          <w:t>24.13.</w:t>
        </w:r>
      </w:hyperlink>
      <w:bookmarkEnd w:id="1933"/>
      <w:r>
        <w:rPr>
          <w:rFonts w:cs="Times New Roman" w:ascii="Times New Roman" w:hAnsi="Times New Roman"/>
          <w:sz w:val="24"/>
          <w:szCs w:val="24"/>
        </w:rPr>
        <w:t xml:space="preserve"> Натяк на книжку О. Гакслі «Відважний новий світ» (A. Huxley. Brave New World).</w:t>
      </w:r>
    </w:p>
    <w:p>
      <w:pPr>
        <w:pStyle w:val="Normal"/>
        <w:spacing w:before="0" w:after="57"/>
        <w:ind w:left="0" w:right="0" w:firstLine="680"/>
        <w:jc w:val="both"/>
        <w:rPr/>
      </w:pPr>
      <w:hyperlink w:anchor="14_19">
        <w:bookmarkStart w:id="1934" w:name="24_14"/>
        <w:r>
          <w:rPr>
            <w:rStyle w:val="InternetLink"/>
            <w:rFonts w:cs="Times New Roman" w:ascii="Times New Roman" w:hAnsi="Times New Roman"/>
            <w:sz w:val="24"/>
            <w:szCs w:val="24"/>
          </w:rPr>
          <w:t>24.14.</w:t>
        </w:r>
      </w:hyperlink>
      <w:bookmarkEnd w:id="1934"/>
      <w:r>
        <w:rPr>
          <w:rFonts w:cs="Times New Roman" w:ascii="Times New Roman" w:hAnsi="Times New Roman"/>
          <w:sz w:val="24"/>
          <w:szCs w:val="24"/>
        </w:rPr>
        <w:t xml:space="preserve"> Стосовно різниці між фактами та рішеннями або вимогами — див. текст до прим. 5 та наст., що міститься в розділі 4. Про «мову політичних вимог» (або пропозицій) у розумінні Л. Дж. Рассела — див. текст до прим. 41-43, розділ 6 та прим. 5 (3) до розділу 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схильний до думки про те, що теорія природженої інтелектуальної рівності всіх людей — хибна. Однак, якщо такі люди як Нільс Бор стверджують, що на формування індивідуальних розбіжностей має вплив виключно оточення, а також оскільки не існує експериментальних даних для вирішення цього питання, ця теорія є «ймовірно хибною» — це мабуть усе, що можна сказати.</w:t>
      </w:r>
    </w:p>
    <w:p>
      <w:pPr>
        <w:pStyle w:val="Normal"/>
        <w:spacing w:before="0" w:after="57"/>
        <w:ind w:left="0" w:right="0" w:firstLine="680"/>
        <w:jc w:val="both"/>
        <w:rPr/>
      </w:pPr>
      <w:hyperlink w:anchor="15_16">
        <w:bookmarkStart w:id="1935" w:name="24_15"/>
        <w:r>
          <w:rPr>
            <w:rStyle w:val="InternetLink"/>
            <w:rFonts w:cs="Times New Roman" w:ascii="Times New Roman" w:hAnsi="Times New Roman"/>
            <w:sz w:val="24"/>
            <w:szCs w:val="24"/>
          </w:rPr>
          <w:t>24.15.</w:t>
        </w:r>
      </w:hyperlink>
      <w:bookmarkEnd w:id="1935"/>
      <w:r>
        <w:rPr>
          <w:rFonts w:cs="Times New Roman" w:ascii="Times New Roman" w:hAnsi="Times New Roman"/>
          <w:sz w:val="24"/>
          <w:szCs w:val="24"/>
        </w:rPr>
        <w:t xml:space="preserve"> Див., наприклад, уривок із «Політика» Платона, процитований в прим. 12 до розділу 9. Див. також уривок із «Держави», 409 е-410 а. Після слів (409 b та с) про </w:t>
      </w:r>
      <w:r>
        <w:rPr>
          <w:rStyle w:val="0Text"/>
          <w:rFonts w:cs="Times New Roman" w:ascii="Times New Roman" w:hAnsi="Times New Roman"/>
          <w:sz w:val="24"/>
          <w:szCs w:val="24"/>
        </w:rPr>
        <w:t>«суддю... доброго тому, що у нього добра душа»</w:t>
      </w:r>
      <w:r>
        <w:rPr>
          <w:rFonts w:cs="Times New Roman" w:ascii="Times New Roman" w:hAnsi="Times New Roman"/>
          <w:sz w:val="24"/>
          <w:szCs w:val="24"/>
        </w:rPr>
        <w:t>, Платон продовжує (409 е та наст.): «Чи збираєшся ти узаконити лікарів і суддів... які опікуються тими громадянами, чий фізичний та духовний стан — добрий і здоровий? Тих, хто має негаразди з фізичним здоров'ям, вони просто залишать помирати. А тих, хто від природи має недобру і невигойну душу — уб'ють». — «Так, адже саме так буде краще для обох — для тих. хто страждає цими недугами, і для держави».</w:t>
      </w:r>
    </w:p>
    <w:p>
      <w:pPr>
        <w:pStyle w:val="Normal"/>
        <w:spacing w:before="0" w:after="57"/>
        <w:ind w:left="0" w:right="0" w:firstLine="680"/>
        <w:jc w:val="both"/>
        <w:rPr/>
      </w:pPr>
      <w:hyperlink w:anchor="16_16">
        <w:bookmarkStart w:id="1936" w:name="24_16"/>
        <w:r>
          <w:rPr>
            <w:rStyle w:val="InternetLink"/>
            <w:rFonts w:cs="Times New Roman" w:ascii="Times New Roman" w:hAnsi="Times New Roman"/>
            <w:sz w:val="24"/>
            <w:szCs w:val="24"/>
          </w:rPr>
          <w:t>24.16.</w:t>
        </w:r>
      </w:hyperlink>
      <w:bookmarkEnd w:id="1936"/>
      <w:r>
        <w:rPr>
          <w:rFonts w:cs="Times New Roman" w:ascii="Times New Roman" w:hAnsi="Times New Roman"/>
          <w:sz w:val="24"/>
          <w:szCs w:val="24"/>
        </w:rPr>
        <w:t xml:space="preserve"> Див. прим. 58 до розділу 8 та прим. 28 до розділу 10.</w:t>
      </w:r>
    </w:p>
    <w:p>
      <w:pPr>
        <w:pStyle w:val="Normal"/>
        <w:spacing w:before="0" w:after="57"/>
        <w:ind w:left="0" w:right="0" w:firstLine="680"/>
        <w:jc w:val="both"/>
        <w:rPr/>
      </w:pPr>
      <w:hyperlink w:anchor="17_14">
        <w:bookmarkStart w:id="1937" w:name="24_17"/>
        <w:r>
          <w:rPr>
            <w:rStyle w:val="InternetLink"/>
            <w:rFonts w:cs="Times New Roman" w:ascii="Times New Roman" w:hAnsi="Times New Roman"/>
            <w:sz w:val="24"/>
            <w:szCs w:val="24"/>
          </w:rPr>
          <w:t>24.17.</w:t>
        </w:r>
      </w:hyperlink>
      <w:bookmarkEnd w:id="1937"/>
      <w:r>
        <w:rPr>
          <w:rFonts w:cs="Times New Roman" w:ascii="Times New Roman" w:hAnsi="Times New Roman"/>
          <w:sz w:val="24"/>
          <w:szCs w:val="24"/>
        </w:rPr>
        <w:t xml:space="preserve"> Прикладом тут може слугувати Г. Уеллс, котрий дав чудову назву першому розділу своєї книжки «Здоровий глузд війни і миру» — «Дорослим людям не потрібні вожді» (The Common Sense of War and Peace, 1940, ch. 1: Grown Men Do Not Need Leaders). (Див. також прим. 2 до розділу 22.)</w:t>
      </w:r>
    </w:p>
    <w:p>
      <w:pPr>
        <w:pStyle w:val="Normal"/>
        <w:spacing w:before="0" w:after="57"/>
        <w:ind w:left="0" w:right="0" w:firstLine="680"/>
        <w:jc w:val="both"/>
        <w:rPr/>
      </w:pPr>
      <w:hyperlink w:anchor="18_14">
        <w:bookmarkStart w:id="1938" w:name="24_18"/>
        <w:r>
          <w:rPr>
            <w:rStyle w:val="InternetLink"/>
            <w:rFonts w:cs="Times New Roman" w:ascii="Times New Roman" w:hAnsi="Times New Roman"/>
            <w:sz w:val="24"/>
            <w:szCs w:val="24"/>
          </w:rPr>
          <w:t>24.18.</w:t>
        </w:r>
      </w:hyperlink>
      <w:bookmarkEnd w:id="1938"/>
      <w:r>
        <w:rPr>
          <w:rFonts w:cs="Times New Roman" w:ascii="Times New Roman" w:hAnsi="Times New Roman"/>
          <w:sz w:val="24"/>
          <w:szCs w:val="24"/>
        </w:rPr>
        <w:t xml:space="preserve"> Щодо проблеми терпимості і парадокса терпимості — див. прим. 4 до розділу 7.</w:t>
      </w:r>
    </w:p>
    <w:p>
      <w:pPr>
        <w:pStyle w:val="Normal"/>
        <w:spacing w:before="0" w:after="57"/>
        <w:ind w:left="0" w:right="0" w:firstLine="680"/>
        <w:jc w:val="both"/>
        <w:rPr/>
      </w:pPr>
      <w:hyperlink w:anchor="19_14">
        <w:bookmarkStart w:id="1939" w:name="24_19"/>
        <w:r>
          <w:rPr>
            <w:rStyle w:val="InternetLink"/>
            <w:rFonts w:cs="Times New Roman" w:ascii="Times New Roman" w:hAnsi="Times New Roman"/>
            <w:sz w:val="24"/>
            <w:szCs w:val="24"/>
          </w:rPr>
          <w:t>24.19.</w:t>
        </w:r>
      </w:hyperlink>
      <w:bookmarkEnd w:id="1939"/>
      <w:r>
        <w:rPr>
          <w:rFonts w:cs="Times New Roman" w:ascii="Times New Roman" w:hAnsi="Times New Roman"/>
          <w:sz w:val="24"/>
          <w:szCs w:val="24"/>
        </w:rPr>
        <w:t xml:space="preserve"> «Світ» — не раціональний, але завдання науки полягає в тому, щоб раціоналізувати його. «Суспільство» — не раціональне, але завдання соціального інженера полягає в тому, щоб раціоналізувати його. (Це, звичайно, не означає ні того, що він має «спрямовувати» це суспільство, ні того, що бажано мати централізоване або колективне «планування».) Природна мова — не раціональна, але наше завдання полягає в тому, щоб раціоналізувати її або принаймні зберегти її стандарти зрозумілості. Таку позицію можна схарактеризувати як «прагматичний раціоналізм». Цей прагматичний раціоналізм ставиться до некритичного раціоналізму та ірраціоналізму так само, як до них ставиться критичний раціоналізм. Некритичний раціоналізм може стверджувати, що світ — раціональний, а завдання науки полягає лише в тому, щоб відкрити цю раціональність, тоді як ірраціоналіст може наполягати на тому, що світ, будучи у своїй основі ірраціональним, має досліджуватися за допомогою почуттів і пристрастей (або за допомогою нашої інтелектуальної інтуїції), а не за допомогою наукових методів. На відміну від них, прагматичний раціоналізм може, визнаючи те, що світ — не раціональний, вимагати, аби ми підпорювали або підпорядковували його розумові, так як це тільки можливо. Те, що я називаю «прагматичним раціоналізмом», можна схарактеризувати словами Карнапа (Der Logische Aufbau, etc., 1928, p. VI) як «підхід, який у всьому намагається домогтися ясності, однак визнає, що зв'язок між явищами життя ніколи не стане зрозумілим для нас уповні, ніколи не стане цілковито раціональним».</w:t>
      </w:r>
    </w:p>
    <w:p>
      <w:pPr>
        <w:pStyle w:val="Normal"/>
        <w:spacing w:before="0" w:after="57"/>
        <w:ind w:left="0" w:right="0" w:firstLine="680"/>
        <w:jc w:val="both"/>
        <w:rPr/>
      </w:pPr>
      <w:hyperlink w:anchor="20_14">
        <w:bookmarkStart w:id="1940" w:name="24_20"/>
        <w:r>
          <w:rPr>
            <w:rStyle w:val="InternetLink"/>
            <w:rFonts w:cs="Times New Roman" w:ascii="Times New Roman" w:hAnsi="Times New Roman"/>
            <w:sz w:val="24"/>
            <w:szCs w:val="24"/>
          </w:rPr>
          <w:t>24.20.</w:t>
        </w:r>
      </w:hyperlink>
      <w:bookmarkEnd w:id="1940"/>
      <w:r>
        <w:rPr>
          <w:rFonts w:cs="Times New Roman" w:ascii="Times New Roman" w:hAnsi="Times New Roman"/>
          <w:sz w:val="24"/>
          <w:szCs w:val="24"/>
        </w:rPr>
        <w:t xml:space="preserve"> Щодо проблеми про стандарти зрозумілості нашої мови — див. попередню примітку, а також прим. 30 до розділу 12.</w:t>
      </w:r>
    </w:p>
    <w:p>
      <w:pPr>
        <w:pStyle w:val="Normal"/>
        <w:spacing w:before="0" w:after="57"/>
        <w:ind w:left="0" w:right="0" w:firstLine="680"/>
        <w:jc w:val="both"/>
        <w:rPr/>
      </w:pPr>
      <w:hyperlink w:anchor="21_13">
        <w:bookmarkStart w:id="1941" w:name="24_21"/>
        <w:r>
          <w:rPr>
            <w:rStyle w:val="InternetLink"/>
            <w:rFonts w:cs="Times New Roman" w:ascii="Times New Roman" w:hAnsi="Times New Roman"/>
            <w:sz w:val="24"/>
            <w:szCs w:val="24"/>
          </w:rPr>
          <w:t>24.21.</w:t>
        </w:r>
      </w:hyperlink>
      <w:bookmarkEnd w:id="1941"/>
      <w:r>
        <w:rPr>
          <w:rFonts w:cs="Times New Roman" w:ascii="Times New Roman" w:hAnsi="Times New Roman"/>
          <w:sz w:val="24"/>
          <w:szCs w:val="24"/>
        </w:rPr>
        <w:t xml:space="preserve"> Індустріалізація і поділ праці були піддані критиці, наприклад, Тойнбі (див. A. Study of History. vol. I, pp. 1 та наст.). Тойнбі скаржиться (р. 4), що «„інтелектуальні робітники" західного світу змушені служити престижеві індустріальної системи.» А коли вони намагалися «опрацювати» ці матеріали у своїх «ремісницьких» чи «напівремісницьких» статтях, то часто зверталися до поділу праці...» В іншому місці (с. 2) Тойнбі зазначає щодо наукової періодики по фізиці: «Ці видання є індустріальною системою «у книжковій формі», з її поділом праці та максимальним безперервним випуском статей, </w:t>
      </w:r>
      <w:r>
        <w:rPr>
          <w:rStyle w:val="0Text"/>
          <w:rFonts w:cs="Times New Roman" w:ascii="Times New Roman" w:hAnsi="Times New Roman"/>
          <w:sz w:val="24"/>
          <w:szCs w:val="24"/>
        </w:rPr>
        <w:t>механічно</w:t>
      </w:r>
      <w:r>
        <w:rPr>
          <w:rFonts w:cs="Times New Roman" w:ascii="Times New Roman" w:hAnsi="Times New Roman"/>
          <w:sz w:val="24"/>
          <w:szCs w:val="24"/>
        </w:rPr>
        <w:t xml:space="preserve"> зроблених на неопрацьованому матеріалі». (Курсив мій.) Так само як і гегельянець Дільтей, Тойнбі підкреслює (с. 3, прим. 2), що духовні науки мають принаймні триматися осторонь цих методів. (Він цитує слова Дільтея, який писав: «Реальні категорії... ніколи не бувають у науках про дух такими самими, як і в науках про приро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терпретація Тойнбі поділу праці у науці видається такою ж помилковою, як і спроба Дільтея намацати прірву між методами природничих і соціальних наук, Те, що Тойнбі називає «поділом праці», можна схарактеризувати радше як співробітництво та взаємний критицизм. Див. текст до прим. 8 та наст. до розділу 23, а також коментар Макмаррі щодо співробітництва в науці, наведений у даному розділі, — текст до прим. 26. (Стосовно антираціоналізму Тойнбі — див. також прим. 61 до розділу 11.)</w:t>
      </w:r>
    </w:p>
    <w:p>
      <w:pPr>
        <w:pStyle w:val="Normal"/>
        <w:spacing w:before="0" w:after="57"/>
        <w:ind w:left="0" w:right="0" w:firstLine="680"/>
        <w:jc w:val="both"/>
        <w:rPr/>
      </w:pPr>
      <w:hyperlink w:anchor="22_13">
        <w:bookmarkStart w:id="1942" w:name="24_22"/>
        <w:r>
          <w:rPr>
            <w:rStyle w:val="InternetLink"/>
            <w:rFonts w:cs="Times New Roman" w:ascii="Times New Roman" w:hAnsi="Times New Roman"/>
            <w:sz w:val="24"/>
            <w:szCs w:val="24"/>
          </w:rPr>
          <w:t>24.22.</w:t>
        </w:r>
      </w:hyperlink>
      <w:bookmarkEnd w:id="1942"/>
      <w:r>
        <w:rPr>
          <w:rFonts w:cs="Times New Roman" w:ascii="Times New Roman" w:hAnsi="Times New Roman"/>
          <w:sz w:val="24"/>
          <w:szCs w:val="24"/>
        </w:rPr>
        <w:t xml:space="preserve"> Див. Adolf Кеller. Church and State on the European Continent, Beckly, Social Service Lecture, 1936. Я щиро вдячний п-ові Л. Веббу за те, що він звернув мою увагу на цей цікавий уривок.</w:t>
      </w:r>
    </w:p>
    <w:p>
      <w:pPr>
        <w:pStyle w:val="Normal"/>
        <w:spacing w:before="0" w:after="57"/>
        <w:ind w:left="0" w:right="0" w:firstLine="680"/>
        <w:jc w:val="both"/>
        <w:rPr/>
      </w:pPr>
      <w:hyperlink w:anchor="23_12">
        <w:bookmarkStart w:id="1943" w:name="24_23"/>
        <w:r>
          <w:rPr>
            <w:rStyle w:val="InternetLink"/>
            <w:rFonts w:cs="Times New Roman" w:ascii="Times New Roman" w:hAnsi="Times New Roman"/>
            <w:sz w:val="24"/>
            <w:szCs w:val="24"/>
          </w:rPr>
          <w:t>24.23.</w:t>
        </w:r>
      </w:hyperlink>
      <w:bookmarkEnd w:id="1943"/>
      <w:r>
        <w:rPr>
          <w:rFonts w:cs="Times New Roman" w:ascii="Times New Roman" w:hAnsi="Times New Roman"/>
          <w:sz w:val="24"/>
          <w:szCs w:val="24"/>
        </w:rPr>
        <w:t xml:space="preserve"> Щодо морального футуризму як різновиду морального позитивізму — див. розділ 22 (зокрема, текст до прим. 9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звернути увагу на той факт, що всупереч сучасній моді (див. прим. 51 та наст. до розділу 11), я намагався серйозно поставитися до зауважень Келлера і розглянути їхню істинність, замість того, щоб відкинути їх як безглузді, як цього вимагає позитивістська мода.</w:t>
      </w:r>
    </w:p>
    <w:p>
      <w:pPr>
        <w:pStyle w:val="Normal"/>
        <w:spacing w:before="0" w:after="57"/>
        <w:ind w:left="0" w:right="0" w:firstLine="680"/>
        <w:jc w:val="both"/>
        <w:rPr/>
      </w:pPr>
      <w:hyperlink w:anchor="24_12">
        <w:bookmarkStart w:id="1944" w:name="24_24"/>
        <w:r>
          <w:rPr>
            <w:rStyle w:val="InternetLink"/>
            <w:rFonts w:cs="Times New Roman" w:ascii="Times New Roman" w:hAnsi="Times New Roman"/>
            <w:sz w:val="24"/>
            <w:szCs w:val="24"/>
          </w:rPr>
          <w:t>24.24.</w:t>
        </w:r>
      </w:hyperlink>
      <w:bookmarkEnd w:id="1944"/>
      <w:r>
        <w:rPr>
          <w:rFonts w:cs="Times New Roman" w:ascii="Times New Roman" w:hAnsi="Times New Roman"/>
          <w:sz w:val="24"/>
          <w:szCs w:val="24"/>
        </w:rPr>
        <w:t xml:space="preserve"> Див. прим. 70 до розділу 10 та відповідний текст, а також прим. 61 до розділу 11.</w:t>
      </w:r>
    </w:p>
    <w:p>
      <w:pPr>
        <w:pStyle w:val="Normal"/>
        <w:spacing w:before="0" w:after="57"/>
        <w:ind w:left="0" w:right="0" w:firstLine="680"/>
        <w:jc w:val="both"/>
        <w:rPr/>
      </w:pPr>
      <w:hyperlink w:anchor="25_12">
        <w:bookmarkStart w:id="1945" w:name="24_25"/>
        <w:r>
          <w:rPr>
            <w:rStyle w:val="InternetLink"/>
            <w:rFonts w:cs="Times New Roman" w:ascii="Times New Roman" w:hAnsi="Times New Roman"/>
            <w:sz w:val="24"/>
            <w:szCs w:val="24"/>
          </w:rPr>
          <w:t>24.25.</w:t>
        </w:r>
      </w:hyperlink>
      <w:bookmarkEnd w:id="1945"/>
      <w:r>
        <w:rPr>
          <w:rFonts w:cs="Times New Roman" w:ascii="Times New Roman" w:hAnsi="Times New Roman"/>
          <w:sz w:val="24"/>
          <w:szCs w:val="24"/>
        </w:rPr>
        <w:t xml:space="preserve"> Див. Євангеліє від св. Матвія: «Стережіться фальшивих пророків, що приходять до вас в одежі овечій, а всередині — хижі вовки. По їхніх плодах ви пізнаєте їх». (Матв., 7, 15-16).</w:t>
      </w:r>
    </w:p>
    <w:p>
      <w:pPr>
        <w:pStyle w:val="Normal"/>
        <w:spacing w:before="0" w:after="57"/>
        <w:ind w:left="0" w:right="0" w:firstLine="680"/>
        <w:jc w:val="both"/>
        <w:rPr/>
      </w:pPr>
      <w:hyperlink w:anchor="26_12">
        <w:bookmarkStart w:id="1946" w:name="24_26"/>
        <w:r>
          <w:rPr>
            <w:rStyle w:val="InternetLink"/>
            <w:rFonts w:cs="Times New Roman" w:ascii="Times New Roman" w:hAnsi="Times New Roman"/>
            <w:sz w:val="24"/>
            <w:szCs w:val="24"/>
          </w:rPr>
          <w:t>24.26.</w:t>
        </w:r>
      </w:hyperlink>
      <w:bookmarkEnd w:id="1946"/>
      <w:r>
        <w:rPr>
          <w:rFonts w:cs="Times New Roman" w:ascii="Times New Roman" w:hAnsi="Times New Roman"/>
          <w:sz w:val="24"/>
          <w:szCs w:val="24"/>
        </w:rPr>
        <w:t xml:space="preserve"> Ці два уривки взяті з J. Macmurray. The Clue to History, 1938, pp. 86 та 192. (Про те, в чому я не згоден з Макмаррі, — див, текст до прим. 16 у розділі 25.)</w:t>
      </w:r>
    </w:p>
    <w:p>
      <w:pPr>
        <w:pStyle w:val="Normal"/>
        <w:spacing w:before="0" w:after="57"/>
        <w:ind w:left="0" w:right="0" w:firstLine="680"/>
        <w:jc w:val="both"/>
        <w:rPr/>
      </w:pPr>
      <w:hyperlink w:anchor="27_11">
        <w:bookmarkStart w:id="1947" w:name="24_27"/>
        <w:r>
          <w:rPr>
            <w:rStyle w:val="InternetLink"/>
            <w:rFonts w:cs="Times New Roman" w:ascii="Times New Roman" w:hAnsi="Times New Roman"/>
            <w:sz w:val="24"/>
            <w:szCs w:val="24"/>
          </w:rPr>
          <w:t>24.27.</w:t>
        </w:r>
      </w:hyperlink>
      <w:bookmarkEnd w:id="1947"/>
      <w:r>
        <w:rPr>
          <w:rFonts w:cs="Times New Roman" w:ascii="Times New Roman" w:hAnsi="Times New Roman"/>
          <w:sz w:val="24"/>
          <w:szCs w:val="24"/>
        </w:rPr>
        <w:t xml:space="preserve"> Див. книжку: L. S. Stebbing. Philosophy and the Physicists, а також моє коротеньке зауваження щодо гегельянства Джинса у статті «What is Dialectic?» (Mind, 1940, 49, p. 420), пізніше передрукованій в «Conjectures and Refutations», p. 330.</w:t>
      </w:r>
    </w:p>
    <w:p>
      <w:pPr>
        <w:pStyle w:val="Normal"/>
        <w:spacing w:before="0" w:after="57"/>
        <w:ind w:left="0" w:right="0" w:firstLine="680"/>
        <w:jc w:val="both"/>
        <w:rPr/>
      </w:pPr>
      <w:hyperlink w:anchor="28_11">
        <w:bookmarkStart w:id="1948" w:name="24_28"/>
        <w:r>
          <w:rPr>
            <w:rStyle w:val="InternetLink"/>
            <w:rFonts w:cs="Times New Roman" w:ascii="Times New Roman" w:hAnsi="Times New Roman"/>
            <w:sz w:val="24"/>
            <w:szCs w:val="24"/>
          </w:rPr>
          <w:t>24.28.</w:t>
        </w:r>
      </w:hyperlink>
      <w:bookmarkEnd w:id="1948"/>
      <w:r>
        <w:rPr>
          <w:rFonts w:cs="Times New Roman" w:ascii="Times New Roman" w:hAnsi="Times New Roman"/>
          <w:sz w:val="24"/>
          <w:szCs w:val="24"/>
        </w:rPr>
        <w:t xml:space="preserve"> Див., наприклад, прим. 8-12 до розділу 7 та відповідний текст.</w:t>
      </w:r>
    </w:p>
    <w:p>
      <w:pPr>
        <w:pStyle w:val="Normal"/>
        <w:spacing w:before="0" w:after="57"/>
        <w:ind w:left="0" w:right="0" w:firstLine="680"/>
        <w:jc w:val="both"/>
        <w:rPr/>
      </w:pPr>
      <w:hyperlink w:anchor="29_11">
        <w:bookmarkStart w:id="1949" w:name="24_29"/>
        <w:r>
          <w:rPr>
            <w:rStyle w:val="InternetLink"/>
            <w:rFonts w:cs="Times New Roman" w:ascii="Times New Roman" w:hAnsi="Times New Roman"/>
            <w:sz w:val="24"/>
            <w:szCs w:val="24"/>
          </w:rPr>
          <w:t>24.29.</w:t>
        </w:r>
      </w:hyperlink>
      <w:bookmarkEnd w:id="1949"/>
      <w:r>
        <w:rPr>
          <w:rFonts w:cs="Times New Roman" w:ascii="Times New Roman" w:hAnsi="Times New Roman"/>
          <w:sz w:val="24"/>
          <w:szCs w:val="24"/>
        </w:rPr>
        <w:t xml:space="preserve"> Див. розділ 10, зокрема закінчення цього розділу, себто прим. 59-70 та відповідний текст (див. іще посилання на Мак-Таггарта в прим. 59 до розділу 10). Див. також примітки до «Вступу», прим. 33 до розділу 11 та прим. 36 до розділу 12, прим. 4, 6 та 58 до даного розділу. Окрім того, див. твердження Вітгенштайна (цитоване в прим. 32 до даного розділу) про те, що споглядання чи відчуття світу як обмеженого цілого є містичним відчутт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нижка Олдоса Гакслі «Сірий кардинал» (A. Huxley. Grey Eminence), про яку багато говорилося і яка присвячена містицизмові та його ролі у політиці, цікава передовсім тим, що її автор абсолютно не усвідомлює того, що викладена ним історія про містика і політика отця Жозефа цілковито спростовує основну тезу самої книжки. А теза ця полягає в тому, буцімто навчання містиці — це єдина з відомих форм навчання, яка здатна захистити людей, дати їм моральне та релігійне підґрунтя, якого так потребують люди, котрі мають змогу впливати на політику. Проте викладена автором історія отця Жозефа показує, як, незважаючи на своє містичне навчання, отець Жозеф впадає у гріх — звичайнісінький гріх можновладців — і виявляється нездатним йому опиратися; абсолютна влада повністю його розбещує. Таким чином, єдине історичне свідоцтво, доскіпливо обговорюване автором, спростовує його ж тезу, що, однак, не бентежить самого автора.</w:t>
      </w:r>
    </w:p>
    <w:p>
      <w:pPr>
        <w:pStyle w:val="Normal"/>
        <w:spacing w:before="0" w:after="57"/>
        <w:ind w:left="0" w:right="0" w:firstLine="680"/>
        <w:jc w:val="both"/>
        <w:rPr/>
      </w:pPr>
      <w:hyperlink w:anchor="30_11">
        <w:bookmarkStart w:id="1950" w:name="24_30"/>
        <w:r>
          <w:rPr>
            <w:rStyle w:val="InternetLink"/>
            <w:rFonts w:cs="Times New Roman" w:ascii="Times New Roman" w:hAnsi="Times New Roman"/>
            <w:sz w:val="24"/>
            <w:szCs w:val="24"/>
          </w:rPr>
          <w:t>24.30.</w:t>
        </w:r>
      </w:hyperlink>
      <w:bookmarkEnd w:id="1950"/>
      <w:r>
        <w:rPr>
          <w:rFonts w:cs="Times New Roman" w:ascii="Times New Roman" w:hAnsi="Times New Roman"/>
          <w:sz w:val="24"/>
          <w:szCs w:val="24"/>
        </w:rPr>
        <w:t xml:space="preserve"> F. Kafka. The Great Wall of China, English transl. by Е. Muir, 1933, p. 236.</w:t>
      </w:r>
    </w:p>
    <w:p>
      <w:pPr>
        <w:pStyle w:val="Normal"/>
        <w:spacing w:before="0" w:after="57"/>
        <w:ind w:left="0" w:right="0" w:firstLine="680"/>
        <w:jc w:val="both"/>
        <w:rPr/>
      </w:pPr>
      <w:hyperlink w:anchor="31_10">
        <w:bookmarkStart w:id="1951" w:name="24_31"/>
        <w:r>
          <w:rPr>
            <w:rStyle w:val="InternetLink"/>
            <w:rFonts w:cs="Times New Roman" w:ascii="Times New Roman" w:hAnsi="Times New Roman"/>
            <w:sz w:val="24"/>
            <w:szCs w:val="24"/>
          </w:rPr>
          <w:t>24.31.</w:t>
        </w:r>
      </w:hyperlink>
      <w:bookmarkEnd w:id="1951"/>
      <w:r>
        <w:rPr>
          <w:rFonts w:cs="Times New Roman" w:ascii="Times New Roman" w:hAnsi="Times New Roman"/>
          <w:sz w:val="24"/>
          <w:szCs w:val="24"/>
        </w:rPr>
        <w:t xml:space="preserve"> Див. також прим. 19 до даного розділу.</w:t>
      </w:r>
    </w:p>
    <w:p>
      <w:pPr>
        <w:pStyle w:val="Normal"/>
        <w:spacing w:before="0" w:after="57"/>
        <w:ind w:left="0" w:right="0" w:firstLine="680"/>
        <w:jc w:val="both"/>
        <w:rPr/>
      </w:pPr>
      <w:hyperlink w:anchor="32_9">
        <w:bookmarkStart w:id="1952" w:name="24_32"/>
        <w:r>
          <w:rPr>
            <w:rStyle w:val="InternetLink"/>
            <w:rFonts w:cs="Times New Roman" w:ascii="Times New Roman" w:hAnsi="Times New Roman"/>
            <w:sz w:val="24"/>
            <w:szCs w:val="24"/>
          </w:rPr>
          <w:t>24.32.</w:t>
        </w:r>
      </w:hyperlink>
      <w:bookmarkEnd w:id="1952"/>
      <w:r>
        <w:rPr>
          <w:rFonts w:cs="Times New Roman" w:ascii="Times New Roman" w:hAnsi="Times New Roman"/>
          <w:sz w:val="24"/>
          <w:szCs w:val="24"/>
        </w:rPr>
        <w:t xml:space="preserve"> L. Wittgenstein. Tractatus Logico-Philosophicus, p. 187: «Містичне полягає не в тому, як світ є, а в тому, що вік є. — Споглядання світу sub specie aeterni [з погляду вічності] — це споглядання його як обмеженого цілого. — Відчуття світу як обмеженого цілого є відчуттям містичним». Відтак зрозуміло, що містицизм Вітгенштайна — містицизм типово холістський. — Про це свідчать також інші уривки з його праці (lос. cit.), скажімо, такий: «Щось невимовне справді існує. Воно виявляє себе. Воно — це містичне». Див, критику цих поглядів Карнапом (R. Carnар. Logical Syntax of Language, 1937, p. 314 та наст.). Див. також прим. 25 до розділу 25 та відповідний текст. Див. також прим. 29 до даного розділу і наведені в ньому перехресні посилання.</w:t>
      </w:r>
    </w:p>
    <w:p>
      <w:pPr>
        <w:pStyle w:val="Normal"/>
        <w:spacing w:before="0" w:after="57"/>
        <w:ind w:left="0" w:right="0" w:firstLine="680"/>
        <w:jc w:val="both"/>
        <w:rPr/>
      </w:pPr>
      <w:hyperlink w:anchor="33_9">
        <w:bookmarkStart w:id="1953" w:name="24_33"/>
        <w:r>
          <w:rPr>
            <w:rStyle w:val="InternetLink"/>
            <w:rFonts w:cs="Times New Roman" w:ascii="Times New Roman" w:hAnsi="Times New Roman"/>
            <w:sz w:val="24"/>
            <w:szCs w:val="24"/>
          </w:rPr>
          <w:t>24.33.</w:t>
        </w:r>
      </w:hyperlink>
      <w:bookmarkEnd w:id="1953"/>
      <w:r>
        <w:rPr>
          <w:rFonts w:cs="Times New Roman" w:ascii="Times New Roman" w:hAnsi="Times New Roman"/>
          <w:sz w:val="24"/>
          <w:szCs w:val="24"/>
        </w:rPr>
        <w:t xml:space="preserve"> Див. розділ 10, зокрема прим. 40, 41. Племінну та езотеричну тенденцію такого типу можна проілюструвати цитатою з Г. Блюхера (див. A. Kolnai. The War against the West, p. 74; курсив мій): «Християнство є підкреслено аристократичним переконанням, вільним від моралі і нездатним до навчання. Християни пізнають один одного по зовнішньому вигляду. В людському суспільстві вони утворюють групу, яка ніколи не страждала від взаємного нерозуміння і </w:t>
      </w:r>
      <w:r>
        <w:rPr>
          <w:rStyle w:val="0Text"/>
          <w:rFonts w:cs="Times New Roman" w:ascii="Times New Roman" w:hAnsi="Times New Roman"/>
          <w:sz w:val="24"/>
          <w:szCs w:val="24"/>
        </w:rPr>
        <w:t>яку не розуміє ніхто, крім членів самої групи</w:t>
      </w:r>
      <w:r>
        <w:rPr>
          <w:rFonts w:cs="Times New Roman" w:ascii="Times New Roman" w:hAnsi="Times New Roman"/>
          <w:sz w:val="24"/>
          <w:szCs w:val="24"/>
        </w:rPr>
        <w:t>. Вони складають таємну спілку. Окрім того, та любов, якою оперують у християнстві, осяювала колись і поганські храми. Така любов не має нічого спільного з винаходом іудеїв — так званою любов'ю до людей або любов'ю до ближнього». Інший приклад можна почерпнути з Е. фон Саломона, а саме — з його книжки «The Outlaws» (цитованої також у прим. 90 до розділу 12; цитату, що наведена нижче, почерпнуто зі с. 240; курсив мій): «</w:t>
      </w:r>
      <w:r>
        <w:rPr>
          <w:rStyle w:val="0Text"/>
          <w:rFonts w:cs="Times New Roman" w:ascii="Times New Roman" w:hAnsi="Times New Roman"/>
          <w:sz w:val="24"/>
          <w:szCs w:val="24"/>
        </w:rPr>
        <w:t>Ми миттєво пізнали один одного</w:t>
      </w:r>
      <w:r>
        <w:rPr>
          <w:rFonts w:cs="Times New Roman" w:ascii="Times New Roman" w:hAnsi="Times New Roman"/>
          <w:sz w:val="24"/>
          <w:szCs w:val="24"/>
        </w:rPr>
        <w:t>, хоча прийшли із різних кінців рейху, підхоплені вітром битв і небезпеки».</w:t>
      </w:r>
    </w:p>
    <w:p>
      <w:pPr>
        <w:pStyle w:val="Normal"/>
        <w:spacing w:before="0" w:after="57"/>
        <w:ind w:left="0" w:right="0" w:firstLine="680"/>
        <w:jc w:val="both"/>
        <w:rPr/>
      </w:pPr>
      <w:hyperlink w:anchor="34_9">
        <w:bookmarkStart w:id="1954" w:name="24_34"/>
        <w:r>
          <w:rPr>
            <w:rStyle w:val="InternetLink"/>
            <w:rFonts w:cs="Times New Roman" w:ascii="Times New Roman" w:hAnsi="Times New Roman"/>
            <w:sz w:val="24"/>
            <w:szCs w:val="24"/>
          </w:rPr>
          <w:t>24.34.</w:t>
        </w:r>
      </w:hyperlink>
      <w:bookmarkEnd w:id="1954"/>
      <w:r>
        <w:rPr>
          <w:rFonts w:cs="Times New Roman" w:ascii="Times New Roman" w:hAnsi="Times New Roman"/>
          <w:sz w:val="24"/>
          <w:szCs w:val="24"/>
        </w:rPr>
        <w:t xml:space="preserve"> Це зауваження не слід сприймати в історицистському розумінні. Я не збираюся робити пророцтва з приводу тієї ролі, яку цей конфлікт відіграватиме у майбутньому. Скажу тільки, що ми здатні засвоїти лише таке: існує проблема співвідношення науки і релігії чи не існує — у будь-якому разі це не є суттєвим моментом порівняно з проблемою релігій зла, таких як тоталітаризм і расизм, з якими ми спіткаємося у своєму житті.</w:t>
      </w:r>
    </w:p>
    <w:p>
      <w:pPr>
        <w:pStyle w:val="Normal"/>
        <w:spacing w:before="0" w:after="57"/>
        <w:ind w:left="0" w:right="0" w:firstLine="680"/>
        <w:jc w:val="both"/>
        <w:rPr/>
      </w:pPr>
      <w:hyperlink w:anchor="35_9">
        <w:bookmarkStart w:id="1955" w:name="24_35"/>
        <w:r>
          <w:rPr>
            <w:rStyle w:val="InternetLink"/>
            <w:rFonts w:cs="Times New Roman" w:ascii="Times New Roman" w:hAnsi="Times New Roman"/>
            <w:sz w:val="24"/>
            <w:szCs w:val="24"/>
          </w:rPr>
          <w:t>24.35.</w:t>
        </w:r>
      </w:hyperlink>
      <w:bookmarkEnd w:id="1955"/>
      <w:r>
        <w:rPr>
          <w:rFonts w:cs="Times New Roman" w:ascii="Times New Roman" w:hAnsi="Times New Roman"/>
          <w:sz w:val="24"/>
          <w:szCs w:val="24"/>
        </w:rPr>
        <w:t xml:space="preserve"> Я маю на увазі Principia Mathematica by Whitehead and Russell (У Process and Reality Уайтхед зазначав, що передмова в обох виданнях цієї книжки належить Расселу (р. 10, прим. 1).</w:t>
      </w:r>
    </w:p>
    <w:p>
      <w:pPr>
        <w:pStyle w:val="Normal"/>
        <w:spacing w:before="0" w:after="57"/>
        <w:ind w:left="0" w:right="0" w:firstLine="680"/>
        <w:jc w:val="both"/>
        <w:rPr/>
      </w:pPr>
      <w:hyperlink w:anchor="36_9">
        <w:bookmarkStart w:id="1956" w:name="24_36"/>
        <w:r>
          <w:rPr>
            <w:rStyle w:val="InternetLink"/>
            <w:rFonts w:cs="Times New Roman" w:ascii="Times New Roman" w:hAnsi="Times New Roman"/>
            <w:sz w:val="24"/>
            <w:szCs w:val="24"/>
          </w:rPr>
          <w:t>24.36.</w:t>
        </w:r>
      </w:hyperlink>
      <w:bookmarkEnd w:id="1956"/>
      <w:r>
        <w:rPr>
          <w:rFonts w:cs="Times New Roman" w:ascii="Times New Roman" w:hAnsi="Times New Roman"/>
          <w:sz w:val="24"/>
          <w:szCs w:val="24"/>
        </w:rPr>
        <w:t xml:space="preserve"> Див. посилання на Гегеля (а також багатьох інших філософів, таких як Платон та Арістотель) у книжці: А. N. Whitehead. Process and Reality, p. 14.</w:t>
      </w:r>
    </w:p>
    <w:p>
      <w:pPr>
        <w:pStyle w:val="Normal"/>
        <w:spacing w:before="0" w:after="57"/>
        <w:ind w:left="0" w:right="0" w:firstLine="680"/>
        <w:jc w:val="both"/>
        <w:rPr/>
      </w:pPr>
      <w:hyperlink w:anchor="37_9">
        <w:bookmarkStart w:id="1957" w:name="24_37"/>
        <w:r>
          <w:rPr>
            <w:rStyle w:val="InternetLink"/>
            <w:rFonts w:cs="Times New Roman" w:ascii="Times New Roman" w:hAnsi="Times New Roman"/>
            <w:sz w:val="24"/>
            <w:szCs w:val="24"/>
          </w:rPr>
          <w:t>24.37.</w:t>
        </w:r>
      </w:hyperlink>
      <w:bookmarkEnd w:id="1957"/>
      <w:r>
        <w:rPr>
          <w:rFonts w:cs="Times New Roman" w:ascii="Times New Roman" w:hAnsi="Times New Roman"/>
          <w:sz w:val="24"/>
          <w:szCs w:val="24"/>
        </w:rPr>
        <w:t xml:space="preserve"> A. N. Whitehead, op. cit., p. 18 та наст.</w:t>
      </w:r>
    </w:p>
    <w:p>
      <w:pPr>
        <w:pStyle w:val="Normal"/>
        <w:spacing w:before="0" w:after="57"/>
        <w:ind w:left="0" w:right="0" w:firstLine="680"/>
        <w:jc w:val="both"/>
        <w:rPr/>
      </w:pPr>
      <w:hyperlink w:anchor="38_9">
        <w:bookmarkStart w:id="1958" w:name="24_38"/>
        <w:r>
          <w:rPr>
            <w:rStyle w:val="InternetLink"/>
            <w:rFonts w:cs="Times New Roman" w:ascii="Times New Roman" w:hAnsi="Times New Roman"/>
            <w:sz w:val="24"/>
            <w:szCs w:val="24"/>
          </w:rPr>
          <w:t>24.38.</w:t>
        </w:r>
      </w:hyperlink>
      <w:bookmarkEnd w:id="1958"/>
      <w:r>
        <w:rPr>
          <w:rFonts w:cs="Times New Roman" w:ascii="Times New Roman" w:hAnsi="Times New Roman"/>
          <w:sz w:val="24"/>
          <w:szCs w:val="24"/>
        </w:rPr>
        <w:t xml:space="preserve"> Див. Кант, додаток до «Пролегоменів» (Works, ed., by Cassier, vol, IV, 132 та наст.) Стосовно перекладу терміну «драна ковдра» — див. англійське видання кантівських «Пролегоменів» (ed. by P. Carus, 1902 та 1912, p. IV).</w:t>
      </w:r>
    </w:p>
    <w:p>
      <w:pPr>
        <w:pStyle w:val="Normal"/>
        <w:spacing w:before="0" w:after="57"/>
        <w:ind w:left="0" w:right="0" w:firstLine="680"/>
        <w:jc w:val="both"/>
        <w:rPr/>
      </w:pPr>
      <w:hyperlink w:anchor="39_9">
        <w:bookmarkStart w:id="1959" w:name="24_39"/>
        <w:r>
          <w:rPr>
            <w:rStyle w:val="InternetLink"/>
            <w:rFonts w:cs="Times New Roman" w:ascii="Times New Roman" w:hAnsi="Times New Roman"/>
            <w:sz w:val="24"/>
            <w:szCs w:val="24"/>
          </w:rPr>
          <w:t>24.39.</w:t>
        </w:r>
      </w:hyperlink>
      <w:bookmarkEnd w:id="1959"/>
      <w:r>
        <w:rPr>
          <w:rFonts w:cs="Times New Roman" w:ascii="Times New Roman" w:hAnsi="Times New Roman"/>
          <w:sz w:val="24"/>
          <w:szCs w:val="24"/>
        </w:rPr>
        <w:t xml:space="preserve"> Див. A. N. Whitehead. Process and Reality, p. 20 та на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позиції «прийми або облиш», яка описана в наступному абзаці, — див. прим. 53 до розділу 11.</w:t>
      </w:r>
    </w:p>
    <w:p>
      <w:pPr>
        <w:pStyle w:val="Normal"/>
        <w:spacing w:before="0" w:after="57"/>
        <w:ind w:left="0" w:right="0" w:firstLine="680"/>
        <w:jc w:val="both"/>
        <w:rPr/>
      </w:pPr>
      <w:hyperlink w:anchor="40_9">
        <w:bookmarkStart w:id="1960" w:name="24_40"/>
        <w:r>
          <w:rPr>
            <w:rStyle w:val="InternetLink"/>
            <w:rFonts w:cs="Times New Roman" w:ascii="Times New Roman" w:hAnsi="Times New Roman"/>
            <w:sz w:val="24"/>
            <w:szCs w:val="24"/>
          </w:rPr>
          <w:t>24.40.</w:t>
        </w:r>
      </w:hyperlink>
      <w:bookmarkEnd w:id="1960"/>
      <w:r>
        <w:rPr>
          <w:rFonts w:cs="Times New Roman" w:ascii="Times New Roman" w:hAnsi="Times New Roman"/>
          <w:sz w:val="24"/>
          <w:szCs w:val="24"/>
        </w:rPr>
        <w:t xml:space="preserve"> Див. А. N. Whitehead, op. cit., 429. Дві інші антитези такі: «Сказати, що світ іманентний Богові — так само справедливо, як і сказати, що Бог іманентний ситові... Сказати, що Бог творить світ — так само справедливо, як і сказати, що світ творить Бога». Це надто нагадує німецького містика Шеффлера (Агелуса Силезіуса), котрий писав: «Я такий великий, як Бог. Бог — такий же маленький, як і я. Я не можу без нього, так само, як і він не може без ме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мого зауваження в цьому абзаці тексту про те, що я не зрозумів думки автора — слід зазначити, що я написав це з великою нехіттю. Критика типу «я не зрозумів» перетворює будь-яку дискусію на різновид дешевого і небезпечного спорту. Я написав ці слова лише тому, що (незважаючи на всі мої зусилля) я дійсно не зрозумів думки Уайтхеда.</w:t>
      </w:r>
    </w:p>
    <w:p>
      <w:pPr>
        <w:pStyle w:val="Normal"/>
        <w:spacing w:before="0" w:after="57"/>
        <w:ind w:left="0" w:right="0" w:firstLine="680"/>
        <w:jc w:val="both"/>
        <w:rPr/>
      </w:pPr>
      <w:hyperlink w:anchor="41_8">
        <w:bookmarkStart w:id="1961" w:name="24_41"/>
        <w:r>
          <w:rPr>
            <w:rStyle w:val="InternetLink"/>
            <w:rFonts w:cs="Times New Roman" w:ascii="Times New Roman" w:hAnsi="Times New Roman"/>
            <w:sz w:val="24"/>
            <w:szCs w:val="24"/>
          </w:rPr>
          <w:t>24.41.</w:t>
        </w:r>
      </w:hyperlink>
      <w:bookmarkEnd w:id="1961"/>
      <w:r>
        <w:rPr>
          <w:rFonts w:cs="Times New Roman" w:ascii="Times New Roman" w:hAnsi="Times New Roman"/>
          <w:sz w:val="24"/>
          <w:szCs w:val="24"/>
        </w:rPr>
        <w:t xml:space="preserve"> Див. лист Канта до Мендельсона 8 квітня 1766 року (Works, ed., by Cassier, vol. IX, 56 та наст.).</w:t>
      </w:r>
    </w:p>
    <w:p>
      <w:pPr>
        <w:pStyle w:val="Normal"/>
        <w:spacing w:before="0" w:after="57"/>
        <w:ind w:left="0" w:right="0" w:firstLine="680"/>
        <w:jc w:val="both"/>
        <w:rPr/>
      </w:pPr>
      <w:hyperlink w:anchor="42_8">
        <w:bookmarkStart w:id="1962" w:name="24_42"/>
        <w:r>
          <w:rPr>
            <w:rStyle w:val="InternetLink"/>
            <w:rFonts w:cs="Times New Roman" w:ascii="Times New Roman" w:hAnsi="Times New Roman"/>
            <w:sz w:val="24"/>
            <w:szCs w:val="24"/>
          </w:rPr>
          <w:t>24.42.</w:t>
        </w:r>
      </w:hyperlink>
      <w:bookmarkEnd w:id="1962"/>
      <w:r>
        <w:rPr>
          <w:rFonts w:cs="Times New Roman" w:ascii="Times New Roman" w:hAnsi="Times New Roman"/>
          <w:sz w:val="24"/>
          <w:szCs w:val="24"/>
        </w:rPr>
        <w:t xml:space="preserve"> Див. A. Toynbee. A Study of History, vol, VI, 536 та наст.</w:t>
      </w:r>
    </w:p>
    <w:p>
      <w:pPr>
        <w:pStyle w:val="Normal"/>
        <w:spacing w:before="0" w:after="57"/>
        <w:ind w:left="0" w:right="0" w:firstLine="680"/>
        <w:jc w:val="both"/>
        <w:rPr/>
      </w:pPr>
      <w:hyperlink w:anchor="43_8">
        <w:bookmarkStart w:id="1963" w:name="24_43"/>
        <w:r>
          <w:rPr>
            <w:rStyle w:val="InternetLink"/>
            <w:rFonts w:cs="Times New Roman" w:ascii="Times New Roman" w:hAnsi="Times New Roman"/>
            <w:sz w:val="24"/>
            <w:szCs w:val="24"/>
          </w:rPr>
          <w:t>24.43.</w:t>
        </w:r>
      </w:hyperlink>
      <w:bookmarkEnd w:id="1963"/>
      <w:r>
        <w:rPr>
          <w:rFonts w:cs="Times New Roman" w:ascii="Times New Roman" w:hAnsi="Times New Roman"/>
          <w:sz w:val="24"/>
          <w:szCs w:val="24"/>
        </w:rPr>
        <w:t xml:space="preserve"> Тойнбі зазначає (op. cit., 537) щодо «традиційно ортодоксальної свідомості», що з погляду такої свідомості «наше дослідження буде ударом по уявленнях про історичність євангельських оповідей про Ісуса Христа». Він стверджує (op. cit., 538), що Бог виявляє себе як у поезії, так і в істині. Згідно з його теорією «Бог виявляє себе у фольклорі».</w:t>
      </w:r>
    </w:p>
    <w:p>
      <w:pPr>
        <w:pStyle w:val="Normal"/>
        <w:spacing w:before="0" w:after="57"/>
        <w:ind w:left="0" w:right="0" w:firstLine="680"/>
        <w:jc w:val="both"/>
        <w:rPr/>
      </w:pPr>
      <w:hyperlink w:anchor="44_8">
        <w:bookmarkStart w:id="1964" w:name="24_44"/>
        <w:r>
          <w:rPr>
            <w:rStyle w:val="InternetLink"/>
            <w:rFonts w:cs="Times New Roman" w:ascii="Times New Roman" w:hAnsi="Times New Roman"/>
            <w:sz w:val="24"/>
            <w:szCs w:val="24"/>
          </w:rPr>
          <w:t>24.44.</w:t>
        </w:r>
      </w:hyperlink>
      <w:bookmarkEnd w:id="1964"/>
      <w:r>
        <w:rPr>
          <w:rFonts w:cs="Times New Roman" w:ascii="Times New Roman" w:hAnsi="Times New Roman"/>
          <w:sz w:val="24"/>
          <w:szCs w:val="24"/>
        </w:rPr>
        <w:t xml:space="preserve"> Продовжуючи застосовувати методи Тойнбі до нього самого, можна запитати, а чи не є його книжка «Study of History», яка за задумом мала складатися з тринадцяти томів, тим самим, що він називав tour de force — «історичним дослідженням тилу багатотомних серій, опублікованих Кембриджським університетом», створення яких він блискуче порівнює (vol. І, р. 4) з «чудовими тунелями, мостами, греблями, лайнерами, крейсерами і. хмарочосами». Можна також запитати, а чи не є tour de force Тойнбі, зокрема створення того, що він називає «машиною часу», втечею в минуле? (Див., зокрема, медієвізм Тойнбі, про який ішлося в прим. 61 до розділу 11. Див. далі прим. 54 до даного розділу.)</w:t>
      </w:r>
    </w:p>
    <w:p>
      <w:pPr>
        <w:pStyle w:val="Normal"/>
        <w:spacing w:before="0" w:after="57"/>
        <w:ind w:left="0" w:right="0" w:firstLine="680"/>
        <w:jc w:val="both"/>
        <w:rPr/>
      </w:pPr>
      <w:hyperlink w:anchor="45_7">
        <w:bookmarkStart w:id="1965" w:name="24_45"/>
        <w:r>
          <w:rPr>
            <w:rStyle w:val="InternetLink"/>
            <w:rFonts w:cs="Times New Roman" w:ascii="Times New Roman" w:hAnsi="Times New Roman"/>
            <w:sz w:val="24"/>
            <w:szCs w:val="24"/>
          </w:rPr>
          <w:t>24.45.</w:t>
        </w:r>
      </w:hyperlink>
      <w:bookmarkEnd w:id="1965"/>
      <w:r>
        <w:rPr>
          <w:rFonts w:cs="Times New Roman" w:ascii="Times New Roman" w:hAnsi="Times New Roman"/>
          <w:sz w:val="24"/>
          <w:szCs w:val="24"/>
        </w:rPr>
        <w:t xml:space="preserve"> Досі я ознайомився лише з шістьома томами. Ейнштейн — один із небагатьох, згаданих у цьому творі.</w:t>
      </w:r>
    </w:p>
    <w:p>
      <w:pPr>
        <w:pStyle w:val="Normal"/>
        <w:spacing w:before="0" w:after="57"/>
        <w:ind w:left="0" w:right="0" w:firstLine="680"/>
        <w:jc w:val="both"/>
        <w:rPr/>
      </w:pPr>
      <w:hyperlink w:anchor="46_5">
        <w:bookmarkStart w:id="1966" w:name="24_46"/>
        <w:r>
          <w:rPr>
            <w:rStyle w:val="InternetLink"/>
            <w:rFonts w:cs="Times New Roman" w:ascii="Times New Roman" w:hAnsi="Times New Roman"/>
            <w:sz w:val="24"/>
            <w:szCs w:val="24"/>
          </w:rPr>
          <w:t>24.46.</w:t>
        </w:r>
      </w:hyperlink>
      <w:bookmarkEnd w:id="1966"/>
      <w:r>
        <w:rPr>
          <w:rFonts w:cs="Times New Roman" w:ascii="Times New Roman" w:hAnsi="Times New Roman"/>
          <w:sz w:val="24"/>
          <w:szCs w:val="24"/>
        </w:rPr>
        <w:t xml:space="preserve"> А. Toynbee, op. cit., vol. II, p. 178.</w:t>
      </w:r>
    </w:p>
    <w:p>
      <w:pPr>
        <w:pStyle w:val="Normal"/>
        <w:spacing w:before="0" w:after="57"/>
        <w:ind w:left="0" w:right="0" w:firstLine="680"/>
        <w:jc w:val="both"/>
        <w:rPr/>
      </w:pPr>
      <w:hyperlink w:anchor="47_5">
        <w:bookmarkStart w:id="1967" w:name="24_47"/>
        <w:r>
          <w:rPr>
            <w:rStyle w:val="InternetLink"/>
            <w:rFonts w:cs="Times New Roman" w:ascii="Times New Roman" w:hAnsi="Times New Roman"/>
            <w:sz w:val="24"/>
            <w:szCs w:val="24"/>
          </w:rPr>
          <w:t>24.47.</w:t>
        </w:r>
      </w:hyperlink>
      <w:bookmarkEnd w:id="1967"/>
      <w:r>
        <w:rPr>
          <w:rFonts w:cs="Times New Roman" w:ascii="Times New Roman" w:hAnsi="Times New Roman"/>
          <w:sz w:val="24"/>
          <w:szCs w:val="24"/>
        </w:rPr>
        <w:t xml:space="preserve"> A. Toynbee, op. cit, vol. V, p. 581 та наст.: курсив м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зв'язку із згаданою в тексті незгодою Тойнбі з теорією Маркса, зокрема з «Маніфестом Комуністичної партії», слід зазначити, що у своїй праці він пише: «Більшовики або представники більшості в Російській соціал-демократичиій партії перейменували себе в Російську Комуністичну партію (на честь Паризької комуни 1871 року) в березні 1918 року...» Аналогічне зауваження див. у цьому томі праці Тойнбі — прим. 1, р. 58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те це не так. Зміну назви запропонував Ленін на партійній конференції у квітні 1917 року. Див. Н. о. М., р. 783, а також р. 787. Така зміна була пов'язана із тим, що «Маркс та Енгельс називали себе комуністами», а також із тим, що в основу своєї стратегії більшовики поклали «Маніфест Комуністичної партії».</w:t>
      </w:r>
    </w:p>
    <w:p>
      <w:pPr>
        <w:pStyle w:val="Normal"/>
        <w:spacing w:before="0" w:after="57"/>
        <w:ind w:left="0" w:right="0" w:firstLine="680"/>
        <w:jc w:val="both"/>
        <w:rPr/>
      </w:pPr>
      <w:hyperlink w:anchor="48_5">
        <w:bookmarkStart w:id="1968" w:name="24_48"/>
        <w:r>
          <w:rPr>
            <w:rStyle w:val="InternetLink"/>
            <w:rFonts w:cs="Times New Roman" w:ascii="Times New Roman" w:hAnsi="Times New Roman"/>
            <w:sz w:val="24"/>
            <w:szCs w:val="24"/>
          </w:rPr>
          <w:t>24.48.</w:t>
        </w:r>
      </w:hyperlink>
      <w:bookmarkEnd w:id="1968"/>
      <w:r>
        <w:rPr>
          <w:rFonts w:cs="Times New Roman" w:ascii="Times New Roman" w:hAnsi="Times New Roman"/>
          <w:sz w:val="24"/>
          <w:szCs w:val="24"/>
        </w:rPr>
        <w:t xml:space="preserve"> Див. працю Енгельса «Розвиток соціалізму від утопії до науки» (див. прим. 9 до розділу 13). Стосовно двох історичних джерел комунізму Маркса (архаїзм Платона та, можливо, Піфагора, а також «Діянь святих апостолів», на які вплинув цей архаїзм) — див., зокрема, прим. 29 до розділу 5, а також прим. 30 до розділу 4, прим. 30-36 до розділу 6, прим. 3 та 8 до розділу 13 та відповідний текст.</w:t>
      </w:r>
    </w:p>
    <w:p>
      <w:pPr>
        <w:pStyle w:val="Normal"/>
        <w:spacing w:before="0" w:after="57"/>
        <w:ind w:left="0" w:right="0" w:firstLine="680"/>
        <w:jc w:val="both"/>
        <w:rPr/>
      </w:pPr>
      <w:hyperlink w:anchor="49_5">
        <w:bookmarkStart w:id="1969" w:name="24_49"/>
        <w:r>
          <w:rPr>
            <w:rStyle w:val="InternetLink"/>
            <w:rFonts w:cs="Times New Roman" w:ascii="Times New Roman" w:hAnsi="Times New Roman"/>
            <w:sz w:val="24"/>
            <w:szCs w:val="24"/>
          </w:rPr>
          <w:t>24.49.</w:t>
        </w:r>
      </w:hyperlink>
      <w:bookmarkEnd w:id="1969"/>
      <w:r>
        <w:rPr>
          <w:rFonts w:cs="Times New Roman" w:ascii="Times New Roman" w:hAnsi="Times New Roman"/>
          <w:sz w:val="24"/>
          <w:szCs w:val="24"/>
        </w:rPr>
        <w:t xml:space="preserve"> A. Toynbee, op. cit., vol. V, p. 587.</w:t>
      </w:r>
    </w:p>
    <w:p>
      <w:pPr>
        <w:pStyle w:val="Normal"/>
        <w:spacing w:before="0" w:after="57"/>
        <w:ind w:left="0" w:right="0" w:firstLine="680"/>
        <w:jc w:val="both"/>
        <w:rPr/>
      </w:pPr>
      <w:hyperlink w:anchor="50_5">
        <w:bookmarkStart w:id="1970" w:name="24_50"/>
        <w:r>
          <w:rPr>
            <w:rStyle w:val="InternetLink"/>
            <w:rFonts w:cs="Times New Roman" w:ascii="Times New Roman" w:hAnsi="Times New Roman"/>
            <w:sz w:val="24"/>
            <w:szCs w:val="24"/>
          </w:rPr>
          <w:t>24.50.</w:t>
        </w:r>
      </w:hyperlink>
      <w:bookmarkEnd w:id="1970"/>
      <w:r>
        <w:rPr>
          <w:rFonts w:cs="Times New Roman" w:ascii="Times New Roman" w:hAnsi="Times New Roman"/>
          <w:sz w:val="24"/>
          <w:szCs w:val="24"/>
        </w:rPr>
        <w:t xml:space="preserve"> Див. розділ 22, зокрема текст, до якого належать прим. 1-4, а також закінчення цього розділу.</w:t>
      </w:r>
    </w:p>
    <w:p>
      <w:pPr>
        <w:pStyle w:val="Normal"/>
        <w:spacing w:before="0" w:after="57"/>
        <w:ind w:left="0" w:right="0" w:firstLine="680"/>
        <w:jc w:val="both"/>
        <w:rPr/>
      </w:pPr>
      <w:hyperlink w:anchor="51_5">
        <w:bookmarkStart w:id="1971" w:name="24_51"/>
        <w:r>
          <w:rPr>
            <w:rStyle w:val="InternetLink"/>
            <w:rFonts w:cs="Times New Roman" w:ascii="Times New Roman" w:hAnsi="Times New Roman"/>
            <w:sz w:val="24"/>
            <w:szCs w:val="24"/>
          </w:rPr>
          <w:t>24.51.</w:t>
        </w:r>
      </w:hyperlink>
      <w:bookmarkEnd w:id="1971"/>
      <w:r>
        <w:rPr>
          <w:rFonts w:cs="Times New Roman" w:ascii="Times New Roman" w:hAnsi="Times New Roman"/>
          <w:sz w:val="24"/>
          <w:szCs w:val="24"/>
        </w:rPr>
        <w:t xml:space="preserve"> Цей уривок не є винятком. Тойнбі часто висловлює свою повагу до «вердикту історії». З його теорією узгоджується також і те «положення християнства... що Бог виявляє себе в історії». Цю «неопротестантську доктрину» (як її називає К. Барт) ми обговорюватимемо в наступному розділі. (Див., зокрема, прим. 12 до даного розділ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тлумачення Маркса, викладеного Тойнбі, — слід зазначити, що на формування його підходу марксизм таки вплинув. Тойнбі пише (ор. cit., vol. 1, p. 41, прим. 3): «Не одна з думок Маркса стала популярною серед людей, які відкидали марксистські догми». Ця заява пов'язана, зокрема, з використанням терміну «пролетаріат». Однак вона має відношення не лише до використання термінів.</w:t>
      </w:r>
    </w:p>
    <w:p>
      <w:pPr>
        <w:pStyle w:val="Normal"/>
        <w:spacing w:before="0" w:after="57"/>
        <w:ind w:left="0" w:right="0" w:firstLine="680"/>
        <w:jc w:val="both"/>
        <w:rPr/>
      </w:pPr>
      <w:hyperlink w:anchor="52_5">
        <w:bookmarkStart w:id="1972" w:name="24_52"/>
        <w:r>
          <w:rPr>
            <w:rStyle w:val="InternetLink"/>
            <w:rFonts w:cs="Times New Roman" w:ascii="Times New Roman" w:hAnsi="Times New Roman"/>
            <w:sz w:val="24"/>
            <w:szCs w:val="24"/>
          </w:rPr>
          <w:t>24.52.</w:t>
        </w:r>
      </w:hyperlink>
      <w:bookmarkEnd w:id="1972"/>
      <w:r>
        <w:rPr>
          <w:rFonts w:cs="Times New Roman" w:ascii="Times New Roman" w:hAnsi="Times New Roman"/>
          <w:sz w:val="24"/>
          <w:szCs w:val="24"/>
        </w:rPr>
        <w:t xml:space="preserve"> A. Toynbee, op. cit., vol. </w:t>
      </w:r>
      <w:r>
        <w:rPr>
          <w:rFonts w:cs="Times New Roman" w:ascii="Times New Roman" w:hAnsi="Times New Roman"/>
          <w:sz w:val="24"/>
          <w:szCs w:val="24"/>
          <w:lang w:val="en-US"/>
        </w:rPr>
        <w:t>III</w:t>
      </w:r>
      <w:r>
        <w:rPr>
          <w:rFonts w:cs="Times New Roman" w:ascii="Times New Roman" w:hAnsi="Times New Roman"/>
          <w:sz w:val="24"/>
          <w:szCs w:val="24"/>
        </w:rPr>
        <w:t>, p. 476. Наведений уривок навертає до vol. 1, part 1, A The Relativity of Historical Thought. (Проблему «відносності» історичної думки ми обговорюватимемо в наступному розділі.) Чудовий зразок ранньої критики історичного релятивізму (та історицизму) — див. Я. Sidgwick. Philosophy — Its Scope and Relations, 1902, Lecture IX, pp. 187 та наст.</w:t>
      </w:r>
    </w:p>
    <w:p>
      <w:pPr>
        <w:pStyle w:val="Normal"/>
        <w:spacing w:before="0" w:after="57"/>
        <w:ind w:left="0" w:right="0" w:firstLine="680"/>
        <w:jc w:val="both"/>
        <w:rPr/>
      </w:pPr>
      <w:hyperlink w:anchor="53_5">
        <w:bookmarkStart w:id="1973" w:name="24_53"/>
        <w:r>
          <w:rPr>
            <w:rStyle w:val="InternetLink"/>
            <w:rFonts w:cs="Times New Roman" w:ascii="Times New Roman" w:hAnsi="Times New Roman"/>
            <w:sz w:val="24"/>
            <w:szCs w:val="24"/>
          </w:rPr>
          <w:t>24.53.</w:t>
        </w:r>
      </w:hyperlink>
      <w:bookmarkEnd w:id="1973"/>
      <w:r>
        <w:rPr>
          <w:rFonts w:cs="Times New Roman" w:ascii="Times New Roman" w:hAnsi="Times New Roman"/>
          <w:sz w:val="24"/>
          <w:szCs w:val="24"/>
        </w:rPr>
        <w:t xml:space="preserve"> Якщо </w:t>
      </w:r>
      <w:r>
        <w:rPr>
          <w:rStyle w:val="0Text"/>
          <w:rFonts w:cs="Times New Roman" w:ascii="Times New Roman" w:hAnsi="Times New Roman"/>
          <w:sz w:val="24"/>
          <w:szCs w:val="24"/>
        </w:rPr>
        <w:t>будь-яка</w:t>
      </w:r>
      <w:r>
        <w:rPr>
          <w:rFonts w:cs="Times New Roman" w:ascii="Times New Roman" w:hAnsi="Times New Roman"/>
          <w:sz w:val="24"/>
          <w:szCs w:val="24"/>
        </w:rPr>
        <w:t xml:space="preserve"> думка як така є «неминуче відносною», пов'язаною зі своїм історичним середовищем і в цьому розумінні не є «абсолютно істинною» (тобто є неістинною), то це стосується і самого цього твердження. Але відтак не може бути істинним, а отже, і «неминучим» також і «закон людської природи». Див. також прим. 8 (2, а) до даного розділу.</w:t>
      </w:r>
    </w:p>
    <w:p>
      <w:pPr>
        <w:pStyle w:val="Normal"/>
        <w:spacing w:before="0" w:after="57"/>
        <w:ind w:left="0" w:right="0" w:firstLine="680"/>
        <w:jc w:val="both"/>
        <w:rPr/>
      </w:pPr>
      <w:hyperlink w:anchor="54_5">
        <w:bookmarkStart w:id="1974" w:name="24_54"/>
        <w:r>
          <w:rPr>
            <w:rStyle w:val="InternetLink"/>
            <w:rFonts w:cs="Times New Roman" w:ascii="Times New Roman" w:hAnsi="Times New Roman"/>
            <w:sz w:val="24"/>
            <w:szCs w:val="24"/>
          </w:rPr>
          <w:t>24.54.</w:t>
        </w:r>
      </w:hyperlink>
      <w:bookmarkEnd w:id="1974"/>
      <w:r>
        <w:rPr>
          <w:rFonts w:cs="Times New Roman" w:ascii="Times New Roman" w:hAnsi="Times New Roman"/>
          <w:sz w:val="24"/>
          <w:szCs w:val="24"/>
        </w:rPr>
        <w:t xml:space="preserve"> Щодо мого твердження про те, що Тойнбі здійснює втечу в минуле — див. прим. 44 до даного розділу та прим. 61 до розділу 11 (про медієвізм Тойнбі), Сам Тойнбі продемонстрував чудові зразки критики архаїзму, і я цілком погоджуюся з його застереженнями стосовно націоналістичних спроб відродити давні мови, зокрема в Палестині. Проте критика Тойнбі індустріалізму (див. прим. 21 до даного розділу) виглядає не менш архаїчною. — Щодо втечі в майбутнє, то я не маю ніяких інших свідоцтв, крім відомої профетичної назви дванадцятої частини праці Тойнбі — «Перспективи західної цивілізації» (The Prospects of the Western Civilisation).</w:t>
      </w:r>
    </w:p>
    <w:p>
      <w:pPr>
        <w:pStyle w:val="Normal"/>
        <w:spacing w:before="0" w:after="57"/>
        <w:ind w:left="0" w:right="0" w:firstLine="680"/>
        <w:jc w:val="both"/>
        <w:rPr/>
      </w:pPr>
      <w:hyperlink w:anchor="55_4">
        <w:bookmarkStart w:id="1975" w:name="24_55"/>
        <w:r>
          <w:rPr>
            <w:rStyle w:val="InternetLink"/>
            <w:rFonts w:cs="Times New Roman" w:ascii="Times New Roman" w:hAnsi="Times New Roman"/>
            <w:sz w:val="24"/>
            <w:szCs w:val="24"/>
          </w:rPr>
          <w:t>24.55.</w:t>
        </w:r>
      </w:hyperlink>
      <w:bookmarkEnd w:id="1975"/>
      <w:r>
        <w:rPr>
          <w:rFonts w:cs="Times New Roman" w:ascii="Times New Roman" w:hAnsi="Times New Roman"/>
          <w:sz w:val="24"/>
          <w:szCs w:val="24"/>
        </w:rPr>
        <w:t xml:space="preserve"> «Трагічний світовий успіх фундатора ісламу» згадується Тойнбі (op. cit., </w:t>
      </w:r>
      <w:r>
        <w:rPr>
          <w:rFonts w:cs="Times New Roman" w:ascii="Times New Roman" w:hAnsi="Times New Roman"/>
          <w:sz w:val="24"/>
          <w:szCs w:val="24"/>
          <w:lang w:val="en-US"/>
        </w:rPr>
        <w:t>III</w:t>
      </w:r>
      <w:r>
        <w:rPr>
          <w:rFonts w:cs="Times New Roman" w:ascii="Times New Roman" w:hAnsi="Times New Roman"/>
          <w:sz w:val="24"/>
          <w:szCs w:val="24"/>
        </w:rPr>
        <w:t xml:space="preserve">, р. 4-72). Про Ігнатія Лойолу — див. vol. </w:t>
      </w:r>
      <w:r>
        <w:rPr>
          <w:rFonts w:cs="Times New Roman" w:ascii="Times New Roman" w:hAnsi="Times New Roman"/>
          <w:sz w:val="24"/>
          <w:szCs w:val="24"/>
          <w:lang w:val="en-US"/>
        </w:rPr>
        <w:t>III</w:t>
      </w:r>
      <w:r>
        <w:rPr>
          <w:rFonts w:cs="Times New Roman" w:ascii="Times New Roman" w:hAnsi="Times New Roman"/>
          <w:sz w:val="24"/>
          <w:szCs w:val="24"/>
        </w:rPr>
        <w:t>, 270, 466 та наст.</w:t>
      </w:r>
    </w:p>
    <w:p>
      <w:pPr>
        <w:pStyle w:val="Normal"/>
        <w:spacing w:before="0" w:after="57"/>
        <w:ind w:left="0" w:right="0" w:firstLine="680"/>
        <w:jc w:val="both"/>
        <w:rPr/>
      </w:pPr>
      <w:hyperlink w:anchor="56_4">
        <w:bookmarkStart w:id="1976" w:name="24_56"/>
        <w:r>
          <w:rPr>
            <w:rStyle w:val="InternetLink"/>
            <w:rFonts w:cs="Times New Roman" w:ascii="Times New Roman" w:hAnsi="Times New Roman"/>
            <w:sz w:val="24"/>
            <w:szCs w:val="24"/>
          </w:rPr>
          <w:t>24.56.</w:t>
        </w:r>
      </w:hyperlink>
      <w:bookmarkEnd w:id="1976"/>
      <w:r>
        <w:rPr>
          <w:rFonts w:cs="Times New Roman" w:ascii="Times New Roman" w:hAnsi="Times New Roman"/>
          <w:sz w:val="24"/>
          <w:szCs w:val="24"/>
        </w:rPr>
        <w:t xml:space="preserve"> A. Toynbee, op. cit., vol. V, 590. — Наступну цитату взято з того самого тому, р. 588.</w:t>
      </w:r>
    </w:p>
    <w:p>
      <w:pPr>
        <w:pStyle w:val="Normal"/>
        <w:spacing w:before="0" w:after="57"/>
        <w:ind w:left="0" w:right="0" w:firstLine="680"/>
        <w:jc w:val="both"/>
        <w:rPr/>
      </w:pPr>
      <w:hyperlink w:anchor="57_4">
        <w:bookmarkStart w:id="1977" w:name="24_57"/>
        <w:r>
          <w:rPr>
            <w:rStyle w:val="InternetLink"/>
            <w:rFonts w:cs="Times New Roman" w:ascii="Times New Roman" w:hAnsi="Times New Roman"/>
            <w:sz w:val="24"/>
            <w:szCs w:val="24"/>
          </w:rPr>
          <w:t>24.57.</w:t>
        </w:r>
      </w:hyperlink>
      <w:bookmarkEnd w:id="1977"/>
      <w:r>
        <w:rPr>
          <w:rFonts w:cs="Times New Roman" w:ascii="Times New Roman" w:hAnsi="Times New Roman"/>
          <w:sz w:val="24"/>
          <w:szCs w:val="24"/>
        </w:rPr>
        <w:t xml:space="preserve"> A. Toynbee, op. cit., vol. VI, 13.</w:t>
      </w:r>
    </w:p>
    <w:p>
      <w:pPr>
        <w:pStyle w:val="Normal"/>
        <w:spacing w:before="0" w:after="57"/>
        <w:ind w:left="0" w:right="0" w:firstLine="680"/>
        <w:jc w:val="both"/>
        <w:rPr/>
      </w:pPr>
      <w:hyperlink w:anchor="58_4">
        <w:bookmarkStart w:id="1978" w:name="24_58"/>
        <w:r>
          <w:rPr>
            <w:rStyle w:val="InternetLink"/>
            <w:rFonts w:cs="Times New Roman" w:ascii="Times New Roman" w:hAnsi="Times New Roman"/>
            <w:sz w:val="24"/>
            <w:szCs w:val="24"/>
          </w:rPr>
          <w:t>24.58.</w:t>
        </w:r>
      </w:hyperlink>
      <w:bookmarkEnd w:id="1978"/>
      <w:r>
        <w:rPr>
          <w:rFonts w:cs="Times New Roman" w:ascii="Times New Roman" w:hAnsi="Times New Roman"/>
          <w:sz w:val="24"/>
          <w:szCs w:val="24"/>
        </w:rPr>
        <w:t xml:space="preserve"> Див. A. Toynbee, op. сіt., vol. VI, 12 та наст. (Тойнбі посилається на працю Бергсона «Два джерела моралі й релігії» (Я. Bergson. Two Sources of Morality and Religion).</w:t>
      </w:r>
    </w:p>
    <w:p>
      <w:pPr>
        <w:pStyle w:val="Normal"/>
        <w:spacing w:before="0" w:after="57"/>
        <w:ind w:left="0" w:right="0" w:firstLine="680"/>
        <w:jc w:val="both"/>
        <w:rPr/>
      </w:pPr>
      <w:r>
        <w:rPr>
          <w:rFonts w:cs="Times New Roman" w:ascii="Times New Roman" w:hAnsi="Times New Roman"/>
          <w:sz w:val="24"/>
          <w:szCs w:val="24"/>
        </w:rPr>
        <w:t xml:space="preserve">У цьому контексті цікавою є така історицистська цитата із праці Тойнбі (vol. V, 585; курсив мій); «Християни вірять </w:t>
      </w:r>
      <w:r>
        <w:rPr>
          <w:rStyle w:val="0Text"/>
          <w:rFonts w:cs="Times New Roman" w:ascii="Times New Roman" w:hAnsi="Times New Roman"/>
          <w:sz w:val="24"/>
          <w:szCs w:val="24"/>
        </w:rPr>
        <w:t>а дослідження історії впевнено доводить їхню правоту</w:t>
      </w:r>
      <w:r>
        <w:rPr>
          <w:rFonts w:cs="Times New Roman" w:ascii="Times New Roman" w:hAnsi="Times New Roman"/>
          <w:sz w:val="24"/>
          <w:szCs w:val="24"/>
        </w:rPr>
        <w:t xml:space="preserve"> — що братерство людей </w:t>
      </w:r>
      <w:r>
        <w:rPr>
          <w:rStyle w:val="0Text"/>
          <w:rFonts w:cs="Times New Roman" w:ascii="Times New Roman" w:hAnsi="Times New Roman"/>
          <w:sz w:val="24"/>
          <w:szCs w:val="24"/>
        </w:rPr>
        <w:t>недосяжне за допомогою будь-якого іншого шляху</w:t>
      </w:r>
      <w:r>
        <w:rPr>
          <w:rFonts w:cs="Times New Roman" w:ascii="Times New Roman" w:hAnsi="Times New Roman"/>
          <w:sz w:val="24"/>
          <w:szCs w:val="24"/>
        </w:rPr>
        <w:t>, окрім вступу до числа мешканців Civitas Dei, який перевершує людський світ, а за царя має самого Бога. Як дослідження історії може довести вірогідність цього? Чи не надто велика відповідальність — стверджувати, що таке можна довести?»</w:t>
      </w:r>
    </w:p>
    <w:p>
      <w:pPr>
        <w:pStyle w:val="Normal"/>
        <w:spacing w:before="0" w:after="57"/>
        <w:ind w:left="0" w:right="0" w:firstLine="680"/>
        <w:jc w:val="both"/>
        <w:rPr/>
      </w:pPr>
      <w:r>
        <w:rPr>
          <w:rFonts w:cs="Times New Roman" w:ascii="Times New Roman" w:hAnsi="Times New Roman"/>
          <w:sz w:val="24"/>
          <w:szCs w:val="24"/>
        </w:rPr>
        <w:t xml:space="preserve">Стосовно «Двох джерел моралі й релігії» Бергсона, я цілком згоден із тим, що у будь-якій творчій думці існує ірраціональний або інтуїтивний момент. Втім, такий елемент можна віднайти і в раціональній науковій думці. Раціональна думка не виключає інтуїтивного, просто в даному разі (на відміну від інтуїції в дикому, первісному стані) вона більше підпорядкована </w:t>
      </w:r>
      <w:r>
        <w:rPr>
          <w:rStyle w:val="0Text"/>
          <w:rFonts w:cs="Times New Roman" w:ascii="Times New Roman" w:hAnsi="Times New Roman"/>
          <w:sz w:val="24"/>
          <w:szCs w:val="24"/>
        </w:rPr>
        <w:t>контролю та перевіркам</w:t>
      </w:r>
      <w:r>
        <w:rPr>
          <w:rFonts w:cs="Times New Roman" w:ascii="Times New Roman" w:hAnsi="Times New Roman"/>
          <w:sz w:val="24"/>
          <w:szCs w:val="24"/>
        </w:rPr>
        <w:t>. Стосовно проблеми створення відкритого суспільства, я визнаю, що такі люди як Сократ надихалися інтуїцією. Але погоджуючись із цим фактом, я переконаний, що саме раціональністю фундатори відкритого суспільства відрізняються від тих, хто намагався перешкодити розвиткові цього суспільства і хто (подібно до Платона) надихався інтуїцією, але такою інтуїцією, яка не контролюється розумом (у тому значенні, в якому термін «розум» використано в даному розділі), Див. також прим. до «Вступу».</w:t>
      </w:r>
    </w:p>
    <w:p>
      <w:pPr>
        <w:pStyle w:val="Normal"/>
        <w:spacing w:before="0" w:after="57"/>
        <w:ind w:left="0" w:right="0" w:firstLine="680"/>
        <w:jc w:val="both"/>
        <w:rPr/>
      </w:pPr>
      <w:hyperlink w:anchor="59_4">
        <w:bookmarkStart w:id="1979" w:name="24_59"/>
        <w:r>
          <w:rPr>
            <w:rStyle w:val="InternetLink"/>
            <w:rFonts w:cs="Times New Roman" w:ascii="Times New Roman" w:hAnsi="Times New Roman"/>
            <w:sz w:val="24"/>
            <w:szCs w:val="24"/>
          </w:rPr>
          <w:t>24.59.</w:t>
        </w:r>
      </w:hyperlink>
      <w:bookmarkEnd w:id="1979"/>
      <w:r>
        <w:rPr>
          <w:rFonts w:cs="Times New Roman" w:ascii="Times New Roman" w:hAnsi="Times New Roman"/>
          <w:sz w:val="24"/>
          <w:szCs w:val="24"/>
        </w:rPr>
        <w:t xml:space="preserve"> Див. прим. 4 до розділу 18.</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1980" w:name="__RefHeading__2205_133963174"/>
      <w:bookmarkStart w:id="1981" w:name="Prim__do_rozd__25"/>
      <w:bookmarkEnd w:id="1980"/>
      <w:r>
        <w:rPr/>
        <w:t>Прим. до розд. 25</w:t>
      </w:r>
      <w:bookmarkEnd w:id="1981"/>
    </w:p>
    <w:p>
      <w:pPr>
        <w:pStyle w:val="Normal"/>
        <w:jc w:val="center"/>
        <w:rPr>
          <w:rFonts w:ascii="Times New Roman" w:hAnsi="Times New Roman" w:cs="Times New Roman"/>
        </w:rPr>
      </w:pPr>
      <w:r>
        <w:rPr>
          <w:rFonts w:cs="Times New Roman" w:ascii="Times New Roman" w:hAnsi="Times New Roman"/>
        </w:rPr>
      </w:r>
    </w:p>
    <w:p>
      <w:pPr>
        <w:pStyle w:val="Normal"/>
        <w:spacing w:before="0" w:after="57"/>
        <w:ind w:left="0" w:right="0" w:firstLine="680"/>
        <w:jc w:val="both"/>
        <w:rPr/>
      </w:pPr>
      <w:hyperlink w:anchor="1_24">
        <w:bookmarkStart w:id="1982" w:name="25_1_1"/>
        <w:r>
          <w:rPr>
            <w:rStyle w:val="InternetLink"/>
            <w:rFonts w:cs="Times New Roman" w:ascii="Times New Roman" w:hAnsi="Times New Roman"/>
            <w:sz w:val="24"/>
            <w:szCs w:val="24"/>
          </w:rPr>
          <w:t>25.1.</w:t>
        </w:r>
      </w:hyperlink>
      <w:bookmarkEnd w:id="1982"/>
      <w:r>
        <w:rPr>
          <w:rFonts w:cs="Times New Roman" w:ascii="Times New Roman" w:hAnsi="Times New Roman"/>
          <w:sz w:val="24"/>
          <w:szCs w:val="24"/>
        </w:rPr>
        <w:t xml:space="preserve"> Так звані конвенціоналісти (А.Пуанкаре, П.Дюем, а пізніше — А.Еддінгтон); див. прим. 17 до розділу 5.</w:t>
      </w:r>
    </w:p>
    <w:p>
      <w:pPr>
        <w:pStyle w:val="Normal"/>
        <w:spacing w:before="0" w:after="57"/>
        <w:ind w:left="0" w:right="0" w:firstLine="680"/>
        <w:jc w:val="both"/>
        <w:rPr/>
      </w:pPr>
      <w:hyperlink w:anchor="2_24">
        <w:bookmarkStart w:id="1983" w:name="25_2_1"/>
        <w:r>
          <w:rPr>
            <w:rStyle w:val="InternetLink"/>
            <w:rFonts w:cs="Times New Roman" w:ascii="Times New Roman" w:hAnsi="Times New Roman"/>
            <w:sz w:val="24"/>
            <w:szCs w:val="24"/>
          </w:rPr>
          <w:t>25.2.</w:t>
        </w:r>
      </w:hyperlink>
      <w:bookmarkEnd w:id="1983"/>
      <w:r>
        <w:rPr>
          <w:rFonts w:cs="Times New Roman" w:ascii="Times New Roman" w:hAnsi="Times New Roman"/>
          <w:sz w:val="24"/>
          <w:szCs w:val="24"/>
        </w:rPr>
        <w:t xml:space="preserve"> Див. мою працю «The Logic of Scientific Discovery».</w:t>
      </w:r>
    </w:p>
    <w:p>
      <w:pPr>
        <w:pStyle w:val="Normal"/>
        <w:spacing w:before="0" w:after="57"/>
        <w:ind w:left="0" w:right="0" w:firstLine="680"/>
        <w:jc w:val="both"/>
        <w:rPr/>
      </w:pPr>
      <w:hyperlink w:anchor="3_24">
        <w:bookmarkStart w:id="1984" w:name="25_3_1"/>
        <w:r>
          <w:rPr>
            <w:rStyle w:val="InternetLink"/>
            <w:rFonts w:cs="Times New Roman" w:ascii="Times New Roman" w:hAnsi="Times New Roman"/>
            <w:sz w:val="24"/>
            <w:szCs w:val="24"/>
          </w:rPr>
          <w:t>25.3.</w:t>
        </w:r>
      </w:hyperlink>
      <w:bookmarkEnd w:id="1984"/>
      <w:r>
        <w:rPr>
          <w:rFonts w:cs="Times New Roman" w:ascii="Times New Roman" w:hAnsi="Times New Roman"/>
          <w:sz w:val="24"/>
          <w:szCs w:val="24"/>
        </w:rPr>
        <w:t xml:space="preserve"> «Теорія черпаючої свідомості» згадується в розділі 23. (Про «теорію науки як прожектора» — див. також мою працю «Towards a Rational Theory of Tradition», згодом опубліковану в «Conjectures and Refutations», зокрема pp. 127 та наст.). «Теорія науки як прожектора» містить, очевидно, саме ті елементи кантіанства, які є сприйнятими. Можна сказати, що Кантова помилка полягала в тому, що він вважав начебто прожектор не можна удосконалити і не бачив, що деякі прожектори (теорії) не висвітлюють фактів, добре висвітлених іншими прожекторами. Втім, ми справді відмовляємося від застосування певних прожекторів і домагаємося прогресу в науці.</w:t>
      </w:r>
    </w:p>
    <w:p>
      <w:pPr>
        <w:pStyle w:val="Normal"/>
        <w:spacing w:before="0" w:after="57"/>
        <w:ind w:left="0" w:right="0" w:firstLine="680"/>
        <w:jc w:val="both"/>
        <w:rPr/>
      </w:pPr>
      <w:hyperlink w:anchor="4_24">
        <w:bookmarkStart w:id="1985" w:name="25_4_1"/>
        <w:r>
          <w:rPr>
            <w:rStyle w:val="InternetLink"/>
            <w:rFonts w:cs="Times New Roman" w:ascii="Times New Roman" w:hAnsi="Times New Roman"/>
            <w:sz w:val="24"/>
            <w:szCs w:val="24"/>
          </w:rPr>
          <w:t>25.4.</w:t>
        </w:r>
      </w:hyperlink>
      <w:bookmarkEnd w:id="1985"/>
      <w:r>
        <w:rPr>
          <w:rFonts w:cs="Times New Roman" w:ascii="Times New Roman" w:hAnsi="Times New Roman"/>
          <w:sz w:val="24"/>
          <w:szCs w:val="24"/>
        </w:rPr>
        <w:t xml:space="preserve"> Див, прим. 23 до розділу 8.</w:t>
      </w:r>
    </w:p>
    <w:p>
      <w:pPr>
        <w:pStyle w:val="Normal"/>
        <w:spacing w:before="0" w:after="57"/>
        <w:ind w:left="0" w:right="0" w:firstLine="680"/>
        <w:jc w:val="both"/>
        <w:rPr/>
      </w:pPr>
      <w:hyperlink w:anchor="5_23">
        <w:bookmarkStart w:id="1986" w:name="25_5_1"/>
        <w:r>
          <w:rPr>
            <w:rStyle w:val="InternetLink"/>
            <w:rFonts w:cs="Times New Roman" w:ascii="Times New Roman" w:hAnsi="Times New Roman"/>
            <w:sz w:val="24"/>
            <w:szCs w:val="24"/>
          </w:rPr>
          <w:t>25.5.</w:t>
        </w:r>
      </w:hyperlink>
      <w:bookmarkEnd w:id="1986"/>
      <w:r>
        <w:rPr>
          <w:rFonts w:cs="Times New Roman" w:ascii="Times New Roman" w:hAnsi="Times New Roman"/>
          <w:sz w:val="24"/>
          <w:szCs w:val="24"/>
        </w:rPr>
        <w:t xml:space="preserve"> Щодо спроби позбутися будь-яких припущень див. мою критику (Гуссерля) в прим. 8 (1) до розділу 24 та відповідний текст. Наївну ідею про те, що можна позбутися припущень (або поглядів), неодноразово піддавав критиці Г. Гомперц (див. Н. Gomperz. Weltanschauungslehre, 1, 1905, pp. 33 та 35; можливо, мій переклад — дещо довільний). Критика Гомперца спрямована проти радикальних емпіристів. (А не проти Гуссерля.) «Філософське або наукове ставлення до фактів — це завжди розумова установка, — пише Гомперц, — а не насолоджування фактами подібно до корови, не споглядання фактів подібно до художника або замилування ними подібно до мрійника. Отож, слід виходити із того, що філософ не задовольняється фактами, такими як вони є, а розмірковує про них... Тепер, мабуть, зрозуміло, що за філософським радикалізмом, який претендує... на те, щоб повернутися безпосередньо до фактів чи об'єктивних даних, завжди приховане некритичне сприйняття традиційних теорій, адже деякі думки про факти мають спадати на розум навіть цим радикалам. А що радикали не помічають їх аж до того, що стверджують начебто вони просто приймають факти, то ми змушені припустити, що їхні думки — ...некритичні». (Див. також зауваження того самого автора щодо проблеми </w:t>
      </w:r>
      <w:r>
        <w:rPr>
          <w:rStyle w:val="0Text"/>
          <w:rFonts w:cs="Times New Roman" w:ascii="Times New Roman" w:hAnsi="Times New Roman"/>
          <w:sz w:val="24"/>
          <w:szCs w:val="24"/>
        </w:rPr>
        <w:t>інтерпретації</w:t>
      </w:r>
      <w:r>
        <w:rPr>
          <w:rFonts w:cs="Times New Roman" w:ascii="Times New Roman" w:hAnsi="Times New Roman"/>
          <w:sz w:val="24"/>
          <w:szCs w:val="24"/>
        </w:rPr>
        <w:t xml:space="preserve"> — Interpretation // Erkenntnis, vol, 7, p. 225 та наст.)</w:t>
      </w:r>
    </w:p>
    <w:p>
      <w:pPr>
        <w:pStyle w:val="Normal"/>
        <w:spacing w:before="0" w:after="57"/>
        <w:ind w:left="0" w:right="0" w:firstLine="680"/>
        <w:jc w:val="both"/>
        <w:rPr/>
      </w:pPr>
      <w:hyperlink w:anchor="6_23">
        <w:bookmarkStart w:id="1987" w:name="25_6_1"/>
        <w:r>
          <w:rPr>
            <w:rStyle w:val="InternetLink"/>
            <w:rFonts w:cs="Times New Roman" w:ascii="Times New Roman" w:hAnsi="Times New Roman"/>
            <w:sz w:val="24"/>
            <w:szCs w:val="24"/>
          </w:rPr>
          <w:t>25.6.</w:t>
        </w:r>
      </w:hyperlink>
      <w:bookmarkEnd w:id="1987"/>
      <w:r>
        <w:rPr>
          <w:rFonts w:cs="Times New Roman" w:ascii="Times New Roman" w:hAnsi="Times New Roman"/>
          <w:sz w:val="24"/>
          <w:szCs w:val="24"/>
        </w:rPr>
        <w:t xml:space="preserve"> Див. історичні коментарі Шопенгауера (А. Schopenhauer. Parerga etc., vol. </w:t>
      </w:r>
      <w:r>
        <w:rPr>
          <w:rFonts w:cs="Times New Roman" w:ascii="Times New Roman" w:hAnsi="Times New Roman"/>
          <w:sz w:val="24"/>
          <w:szCs w:val="24"/>
          <w:lang w:val="en-US"/>
        </w:rPr>
        <w:t>II</w:t>
      </w:r>
      <w:r>
        <w:rPr>
          <w:rFonts w:cs="Times New Roman" w:ascii="Times New Roman" w:hAnsi="Times New Roman"/>
          <w:sz w:val="24"/>
          <w:szCs w:val="24"/>
        </w:rPr>
        <w:t>, ch. XIX, § 238; Works, second German edition, vol. VI, p. 480).</w:t>
      </w:r>
    </w:p>
    <w:p>
      <w:pPr>
        <w:pStyle w:val="Normal"/>
        <w:spacing w:before="0" w:after="57"/>
        <w:ind w:left="0" w:right="0" w:firstLine="680"/>
        <w:jc w:val="both"/>
        <w:rPr/>
      </w:pPr>
      <w:hyperlink w:anchor="7_23">
        <w:bookmarkStart w:id="1988" w:name="25_7_1"/>
        <w:r>
          <w:rPr>
            <w:rStyle w:val="InternetLink"/>
            <w:rFonts w:cs="Times New Roman" w:ascii="Times New Roman" w:hAnsi="Times New Roman"/>
            <w:sz w:val="24"/>
            <w:szCs w:val="24"/>
          </w:rPr>
          <w:t>25.7.</w:t>
        </w:r>
      </w:hyperlink>
      <w:bookmarkEnd w:id="1988"/>
      <w:r>
        <w:rPr>
          <w:rFonts w:cs="Times New Roman" w:ascii="Times New Roman" w:hAnsi="Times New Roman"/>
          <w:sz w:val="24"/>
          <w:szCs w:val="24"/>
        </w:rPr>
        <w:t xml:space="preserve"> (1) Наскільки мені відомо, теорія причинності, яку я хочу коротко представити, вперше була викладена у моїй книжці «Logic der Forschung» (1935), згодом перекладеній англійською мовою під назвою «The Logic оf Scientific Discovery» (1959). Див. pp. 59 та наст. цього перекладу. В англійському перекладі було опущено дужки німецького оригіналу, а цифри та чотири короткі уривки в дужках були додані для того, аби зробити фрагмент зрозумілішим, а почасти, і для того, аби врахувати концепцію, яку я сам ще не засвоїв 1935 року, а саме— концепцію, яку А. Тарськнй назвав «семантикою» (див., наприклад, A. Tarski. Grundlegung der wissenschaftlichen Semantic // Actes du Congres International Philosophique, vol. III. — Paris, 1937, p. 1 — і R. Carnap. Introduction to Semantics, 1942). Завдяки тому, що Тарський розвинув основи семантики, у мене немає більше ніяких застережень (як це було раніше, коли я писав «Logic der Forscliung») проти того, щоб вільно використовувати поняття «причина» та «наслідок». Користуючись концепцією істини Тарського, ці поняття можна ввести за допомогою такого семантичного визначання: подія </w:t>
      </w:r>
      <w:r>
        <w:rPr>
          <w:rStyle w:val="0Text"/>
          <w:rFonts w:cs="Times New Roman" w:ascii="Times New Roman" w:hAnsi="Times New Roman"/>
          <w:sz w:val="24"/>
          <w:szCs w:val="24"/>
        </w:rPr>
        <w:t>А</w:t>
      </w:r>
      <w:r>
        <w:rPr>
          <w:rFonts w:cs="Times New Roman" w:ascii="Times New Roman" w:hAnsi="Times New Roman"/>
          <w:sz w:val="24"/>
          <w:szCs w:val="24"/>
        </w:rPr>
        <w:t xml:space="preserve"> є причиною події </w:t>
      </w:r>
      <w:r>
        <w:rPr>
          <w:rStyle w:val="0Text"/>
          <w:rFonts w:cs="Times New Roman" w:ascii="Times New Roman" w:hAnsi="Times New Roman"/>
          <w:sz w:val="24"/>
          <w:szCs w:val="24"/>
        </w:rPr>
        <w:t>В</w:t>
      </w:r>
      <w:r>
        <w:rPr>
          <w:rFonts w:cs="Times New Roman" w:ascii="Times New Roman" w:hAnsi="Times New Roman"/>
          <w:sz w:val="24"/>
          <w:szCs w:val="24"/>
        </w:rPr>
        <w:t xml:space="preserve">, а подія </w:t>
      </w:r>
      <w:r>
        <w:rPr>
          <w:rStyle w:val="0Text"/>
          <w:rFonts w:cs="Times New Roman" w:ascii="Times New Roman" w:hAnsi="Times New Roman"/>
          <w:sz w:val="24"/>
          <w:szCs w:val="24"/>
        </w:rPr>
        <w:t>В</w:t>
      </w:r>
      <w:r>
        <w:rPr>
          <w:rFonts w:cs="Times New Roman" w:ascii="Times New Roman" w:hAnsi="Times New Roman"/>
          <w:sz w:val="24"/>
          <w:szCs w:val="24"/>
        </w:rPr>
        <w:t xml:space="preserve"> є наслідком події </w:t>
      </w:r>
      <w:r>
        <w:rPr>
          <w:rStyle w:val="0Text"/>
          <w:rFonts w:cs="Times New Roman" w:ascii="Times New Roman" w:hAnsi="Times New Roman"/>
          <w:sz w:val="24"/>
          <w:szCs w:val="24"/>
        </w:rPr>
        <w:t>А</w:t>
      </w:r>
      <w:r>
        <w:rPr>
          <w:rFonts w:cs="Times New Roman" w:ascii="Times New Roman" w:hAnsi="Times New Roman"/>
          <w:sz w:val="24"/>
          <w:szCs w:val="24"/>
        </w:rPr>
        <w:t xml:space="preserve"> лише в тому випадку, якщо існує така мова, в якій можна сформулювати три вирази — </w:t>
      </w:r>
      <w:r>
        <w:rPr>
          <w:rStyle w:val="0Text"/>
          <w:rFonts w:cs="Times New Roman" w:ascii="Times New Roman" w:hAnsi="Times New Roman"/>
          <w:sz w:val="24"/>
          <w:szCs w:val="24"/>
        </w:rPr>
        <w:t>u</w:t>
      </w:r>
      <w:r>
        <w:rPr>
          <w:rFonts w:cs="Times New Roman" w:ascii="Times New Roman" w:hAnsi="Times New Roman"/>
          <w:sz w:val="24"/>
          <w:szCs w:val="24"/>
        </w:rPr>
        <w:t xml:space="preserve">, </w:t>
      </w:r>
      <w:r>
        <w:rPr>
          <w:rStyle w:val="0Text"/>
          <w:rFonts w:cs="Times New Roman" w:ascii="Times New Roman" w:hAnsi="Times New Roman"/>
          <w:sz w:val="24"/>
          <w:szCs w:val="24"/>
        </w:rPr>
        <w:t>а</w:t>
      </w:r>
      <w:r>
        <w:rPr>
          <w:rFonts w:cs="Times New Roman" w:ascii="Times New Roman" w:hAnsi="Times New Roman"/>
          <w:sz w:val="24"/>
          <w:szCs w:val="24"/>
        </w:rPr>
        <w:t xml:space="preserve"> та </w:t>
      </w:r>
      <w:r>
        <w:rPr>
          <w:rStyle w:val="0Text"/>
          <w:rFonts w:cs="Times New Roman" w:ascii="Times New Roman" w:hAnsi="Times New Roman"/>
          <w:sz w:val="24"/>
          <w:szCs w:val="24"/>
        </w:rPr>
        <w:t>b</w:t>
      </w:r>
      <w:r>
        <w:rPr>
          <w:rFonts w:cs="Times New Roman" w:ascii="Times New Roman" w:hAnsi="Times New Roman"/>
          <w:sz w:val="24"/>
          <w:szCs w:val="24"/>
        </w:rPr>
        <w:t xml:space="preserve">, такі, щоб </w:t>
      </w:r>
      <w:r>
        <w:rPr>
          <w:rStyle w:val="0Text"/>
          <w:rFonts w:cs="Times New Roman" w:ascii="Times New Roman" w:hAnsi="Times New Roman"/>
          <w:sz w:val="24"/>
          <w:szCs w:val="24"/>
        </w:rPr>
        <w:t>u</w:t>
      </w:r>
      <w:r>
        <w:rPr>
          <w:rFonts w:cs="Times New Roman" w:ascii="Times New Roman" w:hAnsi="Times New Roman"/>
          <w:sz w:val="24"/>
          <w:szCs w:val="24"/>
        </w:rPr>
        <w:t xml:space="preserve"> — це був істинний універсальний закон, </w:t>
      </w:r>
      <w:r>
        <w:rPr>
          <w:rStyle w:val="0Text"/>
          <w:rFonts w:cs="Times New Roman" w:ascii="Times New Roman" w:hAnsi="Times New Roman"/>
          <w:sz w:val="24"/>
          <w:szCs w:val="24"/>
        </w:rPr>
        <w:t>а</w:t>
      </w:r>
      <w:r>
        <w:rPr>
          <w:rFonts w:cs="Times New Roman" w:ascii="Times New Roman" w:hAnsi="Times New Roman"/>
          <w:sz w:val="24"/>
          <w:szCs w:val="24"/>
        </w:rPr>
        <w:t xml:space="preserve"> описував би </w:t>
      </w:r>
      <w:r>
        <w:rPr>
          <w:rStyle w:val="0Text"/>
          <w:rFonts w:cs="Times New Roman" w:ascii="Times New Roman" w:hAnsi="Times New Roman"/>
          <w:sz w:val="24"/>
          <w:szCs w:val="24"/>
        </w:rPr>
        <w:t>А</w:t>
      </w:r>
      <w:r>
        <w:rPr>
          <w:rFonts w:cs="Times New Roman" w:ascii="Times New Roman" w:hAnsi="Times New Roman"/>
          <w:sz w:val="24"/>
          <w:szCs w:val="24"/>
        </w:rPr>
        <w:t xml:space="preserve">, </w:t>
      </w:r>
      <w:r>
        <w:rPr>
          <w:rStyle w:val="0Text"/>
          <w:rFonts w:cs="Times New Roman" w:ascii="Times New Roman" w:hAnsi="Times New Roman"/>
          <w:sz w:val="24"/>
          <w:szCs w:val="24"/>
        </w:rPr>
        <w:t>b</w:t>
      </w:r>
      <w:r>
        <w:rPr>
          <w:rFonts w:cs="Times New Roman" w:ascii="Times New Roman" w:hAnsi="Times New Roman"/>
          <w:sz w:val="24"/>
          <w:szCs w:val="24"/>
        </w:rPr>
        <w:t xml:space="preserve"> описував би </w:t>
      </w:r>
      <w:r>
        <w:rPr>
          <w:rStyle w:val="0Text"/>
          <w:rFonts w:cs="Times New Roman" w:ascii="Times New Roman" w:hAnsi="Times New Roman"/>
          <w:sz w:val="24"/>
          <w:szCs w:val="24"/>
        </w:rPr>
        <w:t>B</w:t>
      </w:r>
      <w:r>
        <w:rPr>
          <w:rFonts w:cs="Times New Roman" w:ascii="Times New Roman" w:hAnsi="Times New Roman"/>
          <w:sz w:val="24"/>
          <w:szCs w:val="24"/>
        </w:rPr>
        <w:t xml:space="preserve"> і </w:t>
      </w:r>
      <w:r>
        <w:rPr>
          <w:rStyle w:val="0Text"/>
          <w:rFonts w:cs="Times New Roman" w:ascii="Times New Roman" w:hAnsi="Times New Roman"/>
          <w:sz w:val="24"/>
          <w:szCs w:val="24"/>
        </w:rPr>
        <w:t>b</w:t>
      </w:r>
      <w:r>
        <w:rPr>
          <w:rFonts w:cs="Times New Roman" w:ascii="Times New Roman" w:hAnsi="Times New Roman"/>
          <w:sz w:val="24"/>
          <w:szCs w:val="24"/>
        </w:rPr>
        <w:t xml:space="preserve"> було б логічним наслідком від </w:t>
      </w:r>
      <w:r>
        <w:rPr>
          <w:rStyle w:val="0Text"/>
          <w:rFonts w:cs="Times New Roman" w:ascii="Times New Roman" w:hAnsi="Times New Roman"/>
          <w:sz w:val="24"/>
          <w:szCs w:val="24"/>
        </w:rPr>
        <w:t>u</w:t>
      </w:r>
      <w:r>
        <w:rPr>
          <w:rFonts w:cs="Times New Roman" w:ascii="Times New Roman" w:hAnsi="Times New Roman"/>
          <w:sz w:val="24"/>
          <w:szCs w:val="24"/>
        </w:rPr>
        <w:t xml:space="preserve"> та </w:t>
      </w:r>
      <w:r>
        <w:rPr>
          <w:rStyle w:val="0Text"/>
          <w:rFonts w:cs="Times New Roman" w:ascii="Times New Roman" w:hAnsi="Times New Roman"/>
          <w:sz w:val="24"/>
          <w:szCs w:val="24"/>
        </w:rPr>
        <w:t>а</w:t>
      </w:r>
      <w:r>
        <w:rPr>
          <w:rFonts w:cs="Times New Roman" w:ascii="Times New Roman" w:hAnsi="Times New Roman"/>
          <w:sz w:val="24"/>
          <w:szCs w:val="24"/>
        </w:rPr>
        <w:t xml:space="preserve">. (Термін «подія» чи «факт» можна визначити за допомогою семантичної версії мого визначення терміну «подія» з книжки «The Logic of Scientific Discovery», p. 88 та наст., скажімо, так: подія </w:t>
      </w:r>
      <w:r>
        <w:rPr>
          <w:rStyle w:val="0Text"/>
          <w:rFonts w:cs="Times New Roman" w:ascii="Times New Roman" w:hAnsi="Times New Roman"/>
          <w:sz w:val="24"/>
          <w:szCs w:val="24"/>
        </w:rPr>
        <w:t>Е</w:t>
      </w:r>
      <w:r>
        <w:rPr>
          <w:rFonts w:cs="Times New Roman" w:ascii="Times New Roman" w:hAnsi="Times New Roman"/>
          <w:sz w:val="24"/>
          <w:szCs w:val="24"/>
        </w:rPr>
        <w:t xml:space="preserve"> — це загальний десигнатор класу взаємовизначних сингулярних тверджень.)</w:t>
      </w:r>
    </w:p>
    <w:p>
      <w:pPr>
        <w:pStyle w:val="Normal"/>
        <w:spacing w:before="0" w:after="57"/>
        <w:ind w:left="0" w:right="0" w:firstLine="680"/>
        <w:jc w:val="both"/>
        <w:rPr/>
      </w:pPr>
      <w:r>
        <w:rPr>
          <w:rFonts w:cs="Times New Roman" w:ascii="Times New Roman" w:hAnsi="Times New Roman"/>
          <w:sz w:val="24"/>
          <w:szCs w:val="24"/>
        </w:rPr>
        <w:t xml:space="preserve">(2) Варто додати кілька зауважень історичного характеру щодо </w:t>
      </w:r>
      <w:r>
        <w:rPr>
          <w:rStyle w:val="0Text"/>
          <w:rFonts w:cs="Times New Roman" w:ascii="Times New Roman" w:hAnsi="Times New Roman"/>
          <w:sz w:val="24"/>
          <w:szCs w:val="24"/>
        </w:rPr>
        <w:t>проблеми причин та наслідків</w:t>
      </w:r>
      <w:r>
        <w:rPr>
          <w:rFonts w:cs="Times New Roman" w:ascii="Times New Roman" w:hAnsi="Times New Roman"/>
          <w:sz w:val="24"/>
          <w:szCs w:val="24"/>
        </w:rPr>
        <w:t xml:space="preserve">. Концепція причинності Арістотеля (а саме — концепція формальної, матеріальної та діючої причин, остання з яких у даному разі нам не потрібна, навіть тоді, коли мої зауваження справедливі і для неї) є типово есенціалістською. Проблема полягає в тому, аби пояснити зміни чи рух, і Арістотель намагається розв'язати її, звернувшись до прихованої сутності або структури речей. Такий есенціалізм існує і в поглядах на рух Бекона, Декарта, Локка і навіть Ньютона. Однак теорія Декарта дозволила поглянути на проблему по-новому. Декарт вбачав сутність речей в їх просторовій протяжності або геометричній формі, а відтак робив висновок про те, що єдиний спосіб, за допомогою якого тіла можуть діяти одне на одне, полягає у відштовхуванні: одне тіло, що рухається, з </w:t>
      </w:r>
      <w:r>
        <w:rPr>
          <w:rStyle w:val="0Text"/>
          <w:rFonts w:cs="Times New Roman" w:ascii="Times New Roman" w:hAnsi="Times New Roman"/>
          <w:sz w:val="24"/>
          <w:szCs w:val="24"/>
        </w:rPr>
        <w:t>необхідністю</w:t>
      </w:r>
      <w:r>
        <w:rPr>
          <w:rFonts w:cs="Times New Roman" w:ascii="Times New Roman" w:hAnsi="Times New Roman"/>
          <w:sz w:val="24"/>
          <w:szCs w:val="24"/>
        </w:rPr>
        <w:t xml:space="preserve"> виштовхує інше з його місця, тому що обидва вони мають протяжність, а отже, не можуть займати одне і те саме місце. Отож, </w:t>
      </w:r>
      <w:r>
        <w:rPr>
          <w:rStyle w:val="0Text"/>
          <w:rFonts w:cs="Times New Roman" w:ascii="Times New Roman" w:hAnsi="Times New Roman"/>
          <w:sz w:val="24"/>
          <w:szCs w:val="24"/>
        </w:rPr>
        <w:t>наслідок іде за причиною через необхідність і всі дійсно причинні пояснення (фізичних подій) мають бути в термінах відштовхування</w:t>
      </w:r>
      <w:r>
        <w:rPr>
          <w:rFonts w:cs="Times New Roman" w:ascii="Times New Roman" w:hAnsi="Times New Roman"/>
          <w:sz w:val="24"/>
          <w:szCs w:val="24"/>
        </w:rPr>
        <w:t xml:space="preserve">. Таку позицію поділяв і Ньютон, який погоджувався щодо своєї теорії гравітації з тим, що в ній використано ідею тяжіння, а не відштовхування і що, мабуть, жодна людина, яка хоча б щось знає про філософію, не вважатиме цю теорію задовільним поясненням. Проте ця концепція все ще зберігає свій вплив у фізиці і проявляється у вигляді нелюбові до будь-якого типу «дії на відстані». — Берклі був першим із тих, хто піддав критиці пояснення причинності за допомогою прихованих сутностей речей, незалежно від того, чи вводяться вони для «пояснення» ньютонівського тяжіння, чи використовуються для побудови декартівської теорії відштовхування. Берклі вимагав, аби наука </w:t>
      </w:r>
      <w:r>
        <w:rPr>
          <w:rStyle w:val="0Text"/>
          <w:rFonts w:cs="Times New Roman" w:ascii="Times New Roman" w:hAnsi="Times New Roman"/>
          <w:sz w:val="24"/>
          <w:szCs w:val="24"/>
        </w:rPr>
        <w:t>описувала</w:t>
      </w:r>
      <w:r>
        <w:rPr>
          <w:rFonts w:cs="Times New Roman" w:ascii="Times New Roman" w:hAnsi="Times New Roman"/>
          <w:sz w:val="24"/>
          <w:szCs w:val="24"/>
        </w:rPr>
        <w:t xml:space="preserve">, а не </w:t>
      </w:r>
      <w:r>
        <w:rPr>
          <w:rStyle w:val="0Text"/>
          <w:rFonts w:cs="Times New Roman" w:ascii="Times New Roman" w:hAnsi="Times New Roman"/>
          <w:sz w:val="24"/>
          <w:szCs w:val="24"/>
        </w:rPr>
        <w:t>пояснювала</w:t>
      </w:r>
      <w:r>
        <w:rPr>
          <w:rFonts w:cs="Times New Roman" w:ascii="Times New Roman" w:hAnsi="Times New Roman"/>
          <w:sz w:val="24"/>
          <w:szCs w:val="24"/>
        </w:rPr>
        <w:t xml:space="preserve"> сутнісні або необхідні зв'язки. Ця концепція, надто характерна для позитивізму, втрачає сенс, якщо погодитися з моєю теорією причинного пояснення. Тоді пояснення стає одним із типів опису, в якому застосовуються універсальні гіпотези, початкові умови та логічна дедукція. Юму (попередниками якого, у певному розумінні, були Секст Емпірик, аль Газалі та інші) належить чи не найвагоміше дослідження з теорії причинності. Він стверджував (всупереч картезіанським поглядам), що ми не можемо знати нічого про необхідний зв'язок між подією А та іншою подією В. Все, що ми можемо знати, — це те, що подія типу А (або подія, схожа на А) досі стояла перед подією В (або подією, схожою на В), тобто, що фактично ці дві події були пов'язані одна з одною. Однак оскільки ми не знаємо, чи є цей зв'язок необхідним, ми можемо лише стверджувати, що такий зв'язок існував у минулому. Моя теорія цілком погоджується з критикою Юма. Проте вона і відрізняється від концепції Юма тим, що (1) в ній сформульована універсальна гіпотеза, за якою подія типу </w:t>
      </w:r>
      <w:r>
        <w:rPr>
          <w:rStyle w:val="0Text"/>
          <w:rFonts w:cs="Times New Roman" w:ascii="Times New Roman" w:hAnsi="Times New Roman"/>
          <w:sz w:val="24"/>
          <w:szCs w:val="24"/>
        </w:rPr>
        <w:t>А</w:t>
      </w:r>
      <w:r>
        <w:rPr>
          <w:rFonts w:cs="Times New Roman" w:ascii="Times New Roman" w:hAnsi="Times New Roman"/>
          <w:sz w:val="24"/>
          <w:szCs w:val="24"/>
        </w:rPr>
        <w:t xml:space="preserve"> завжди і повсюдно стоїть перед подією типу </w:t>
      </w:r>
      <w:r>
        <w:rPr>
          <w:rStyle w:val="0Text"/>
          <w:rFonts w:cs="Times New Roman" w:ascii="Times New Roman" w:hAnsi="Times New Roman"/>
          <w:sz w:val="24"/>
          <w:szCs w:val="24"/>
        </w:rPr>
        <w:t>В</w:t>
      </w:r>
      <w:r>
        <w:rPr>
          <w:rFonts w:cs="Times New Roman" w:ascii="Times New Roman" w:hAnsi="Times New Roman"/>
          <w:sz w:val="24"/>
          <w:szCs w:val="24"/>
        </w:rPr>
        <w:t>; (2) твердження «</w:t>
      </w:r>
      <w:r>
        <w:rPr>
          <w:rStyle w:val="0Text"/>
          <w:rFonts w:cs="Times New Roman" w:ascii="Times New Roman" w:hAnsi="Times New Roman"/>
          <w:sz w:val="24"/>
          <w:szCs w:val="24"/>
        </w:rPr>
        <w:t>А</w:t>
      </w:r>
      <w:r>
        <w:rPr>
          <w:rFonts w:cs="Times New Roman" w:ascii="Times New Roman" w:hAnsi="Times New Roman"/>
          <w:sz w:val="24"/>
          <w:szCs w:val="24"/>
        </w:rPr>
        <w:t xml:space="preserve"> є причиною </w:t>
      </w:r>
      <w:r>
        <w:rPr>
          <w:rStyle w:val="0Text"/>
          <w:rFonts w:cs="Times New Roman" w:ascii="Times New Roman" w:hAnsi="Times New Roman"/>
          <w:sz w:val="24"/>
          <w:szCs w:val="24"/>
        </w:rPr>
        <w:t>В</w:t>
      </w:r>
      <w:r>
        <w:rPr>
          <w:rFonts w:cs="Times New Roman" w:ascii="Times New Roman" w:hAnsi="Times New Roman"/>
          <w:sz w:val="24"/>
          <w:szCs w:val="24"/>
        </w:rPr>
        <w:t xml:space="preserve">» вважається в ній істинним лише за умови, що істинною є сформульована універсальна гіпотеза. Інакше: Юм розглядав лише події </w:t>
      </w:r>
      <w:r>
        <w:rPr>
          <w:rStyle w:val="0Text"/>
          <w:rFonts w:cs="Times New Roman" w:ascii="Times New Roman" w:hAnsi="Times New Roman"/>
          <w:sz w:val="24"/>
          <w:szCs w:val="24"/>
        </w:rPr>
        <w:t>А</w:t>
      </w:r>
      <w:r>
        <w:rPr>
          <w:rFonts w:cs="Times New Roman" w:ascii="Times New Roman" w:hAnsi="Times New Roman"/>
          <w:sz w:val="24"/>
          <w:szCs w:val="24"/>
        </w:rPr>
        <w:t xml:space="preserve"> та </w:t>
      </w:r>
      <w:r>
        <w:rPr>
          <w:rStyle w:val="0Text"/>
          <w:rFonts w:cs="Times New Roman" w:ascii="Times New Roman" w:hAnsi="Times New Roman"/>
          <w:sz w:val="24"/>
          <w:szCs w:val="24"/>
        </w:rPr>
        <w:t>В</w:t>
      </w:r>
      <w:r>
        <w:rPr>
          <w:rFonts w:cs="Times New Roman" w:ascii="Times New Roman" w:hAnsi="Times New Roman"/>
          <w:sz w:val="24"/>
          <w:szCs w:val="24"/>
        </w:rPr>
        <w:t xml:space="preserve"> як такі і не знаходив слідів причинної залежності або необхідного причинного зв'язку між подіями. Натомість, ми додаємо до подій дещо третє, а саме — універсальний закон і стосовно цього закону можемо говорити як про причинну залежність, так і про необхідний причинний зв'язок між подіями. Наприклад, ми можемо дати таке визначення: подія </w:t>
      </w:r>
      <w:r>
        <w:rPr>
          <w:rStyle w:val="0Text"/>
          <w:rFonts w:cs="Times New Roman" w:ascii="Times New Roman" w:hAnsi="Times New Roman"/>
          <w:sz w:val="24"/>
          <w:szCs w:val="24"/>
        </w:rPr>
        <w:t>В</w:t>
      </w:r>
      <w:r>
        <w:rPr>
          <w:rFonts w:cs="Times New Roman" w:ascii="Times New Roman" w:hAnsi="Times New Roman"/>
          <w:sz w:val="24"/>
          <w:szCs w:val="24"/>
        </w:rPr>
        <w:t xml:space="preserve"> </w:t>
      </w:r>
      <w:r>
        <w:rPr>
          <w:rStyle w:val="0Text"/>
          <w:rFonts w:cs="Times New Roman" w:ascii="Times New Roman" w:hAnsi="Times New Roman"/>
          <w:sz w:val="24"/>
          <w:szCs w:val="24"/>
        </w:rPr>
        <w:t>перебуває в причинному зв'язку</w:t>
      </w:r>
      <w:r>
        <w:rPr>
          <w:rFonts w:cs="Times New Roman" w:ascii="Times New Roman" w:hAnsi="Times New Roman"/>
          <w:sz w:val="24"/>
          <w:szCs w:val="24"/>
        </w:rPr>
        <w:t xml:space="preserve"> (або необхідно пов'язана) з подією </w:t>
      </w:r>
      <w:r>
        <w:rPr>
          <w:rStyle w:val="0Text"/>
          <w:rFonts w:cs="Times New Roman" w:ascii="Times New Roman" w:hAnsi="Times New Roman"/>
          <w:sz w:val="24"/>
          <w:szCs w:val="24"/>
        </w:rPr>
        <w:t>А</w:t>
      </w:r>
      <w:r>
        <w:rPr>
          <w:rFonts w:cs="Times New Roman" w:ascii="Times New Roman" w:hAnsi="Times New Roman"/>
          <w:sz w:val="24"/>
          <w:szCs w:val="24"/>
        </w:rPr>
        <w:t xml:space="preserve"> лише тоді, коли </w:t>
      </w:r>
      <w:r>
        <w:rPr>
          <w:rStyle w:val="0Text"/>
          <w:rFonts w:cs="Times New Roman" w:ascii="Times New Roman" w:hAnsi="Times New Roman"/>
          <w:sz w:val="24"/>
          <w:szCs w:val="24"/>
        </w:rPr>
        <w:t>А</w:t>
      </w:r>
      <w:r>
        <w:rPr>
          <w:rFonts w:cs="Times New Roman" w:ascii="Times New Roman" w:hAnsi="Times New Roman"/>
          <w:sz w:val="24"/>
          <w:szCs w:val="24"/>
        </w:rPr>
        <w:t xml:space="preserve"> є причиною </w:t>
      </w:r>
      <w:r>
        <w:rPr>
          <w:rStyle w:val="0Text"/>
          <w:rFonts w:cs="Times New Roman" w:ascii="Times New Roman" w:hAnsi="Times New Roman"/>
          <w:sz w:val="24"/>
          <w:szCs w:val="24"/>
        </w:rPr>
        <w:t>В</w:t>
      </w:r>
      <w:r>
        <w:rPr>
          <w:rFonts w:cs="Times New Roman" w:ascii="Times New Roman" w:hAnsi="Times New Roman"/>
          <w:sz w:val="24"/>
          <w:szCs w:val="24"/>
        </w:rPr>
        <w:t xml:space="preserve"> (у розумінні нашого семантичного визначення, викладеного вище). Стосовно питання про істинність універсального закону можна сказати, що існує безліч універсальних законів, істинністю яких ми ніколи не цікавилися у повсякденному житті і, відповідно, існує безліч випадків причинного зв'язку, про які в повсякденному житті ми ніколи не замислюємося, чи є ці «причинні зв'язки необхідними». З погляду наукового методу ситуація виглядає дещо інакше. Адже ми ніколи не зможемо раціонально визначити істинність наукових законів. Все, що ми можемо вдіяти, — це суворо перевірити закони і позбавитися хибних законів (як на мене, то саме в цьому полягає основна ідея моєї праці «The Logic of Scientific Discovery»). Відповідно, всі наукові закони завжди мають гіпотетичний характер. Це просто припущення, а отже, всі твердження про окремі причинні зв'язки також завжди мають гіпотетичний характер. Ми ніколи не можемо бути певні (у науковому розумінні) того, що </w:t>
      </w:r>
      <w:r>
        <w:rPr>
          <w:rStyle w:val="0Text"/>
          <w:rFonts w:cs="Times New Roman" w:ascii="Times New Roman" w:hAnsi="Times New Roman"/>
          <w:sz w:val="24"/>
          <w:szCs w:val="24"/>
        </w:rPr>
        <w:t>А є причиною В</w:t>
      </w:r>
      <w:r>
        <w:rPr>
          <w:rFonts w:cs="Times New Roman" w:ascii="Times New Roman" w:hAnsi="Times New Roman"/>
          <w:sz w:val="24"/>
          <w:szCs w:val="24"/>
        </w:rPr>
        <w:t xml:space="preserve">, саме тому, що ми ніколи не можемо бути впевненими в істинності даної універсальної гіпотези, як би доскіпливо її не перевіряли. Більше того, ми схильні вважати конкретну гіпотезу про те, що </w:t>
      </w:r>
      <w:r>
        <w:rPr>
          <w:rStyle w:val="0Text"/>
          <w:rFonts w:cs="Times New Roman" w:ascii="Times New Roman" w:hAnsi="Times New Roman"/>
          <w:sz w:val="24"/>
          <w:szCs w:val="24"/>
        </w:rPr>
        <w:t>А</w:t>
      </w:r>
      <w:r>
        <w:rPr>
          <w:rFonts w:cs="Times New Roman" w:ascii="Times New Roman" w:hAnsi="Times New Roman"/>
          <w:sz w:val="24"/>
          <w:szCs w:val="24"/>
        </w:rPr>
        <w:t xml:space="preserve"> є причиною </w:t>
      </w:r>
      <w:r>
        <w:rPr>
          <w:rStyle w:val="0Text"/>
          <w:rFonts w:cs="Times New Roman" w:ascii="Times New Roman" w:hAnsi="Times New Roman"/>
          <w:sz w:val="24"/>
          <w:szCs w:val="24"/>
        </w:rPr>
        <w:t>В</w:t>
      </w:r>
      <w:r>
        <w:rPr>
          <w:rFonts w:cs="Times New Roman" w:ascii="Times New Roman" w:hAnsi="Times New Roman"/>
          <w:sz w:val="24"/>
          <w:szCs w:val="24"/>
        </w:rPr>
        <w:t xml:space="preserve">, прийнятною, якщо ми перевіримо і підтвердимо відповідну універсальну гіпотезу. (Про мою теорію </w:t>
      </w:r>
      <w:r>
        <w:rPr>
          <w:rStyle w:val="0Text"/>
          <w:rFonts w:cs="Times New Roman" w:ascii="Times New Roman" w:hAnsi="Times New Roman"/>
          <w:sz w:val="24"/>
          <w:szCs w:val="24"/>
        </w:rPr>
        <w:t>«підтвердження»</w:t>
      </w:r>
      <w:r>
        <w:rPr>
          <w:rFonts w:cs="Times New Roman" w:ascii="Times New Roman" w:hAnsi="Times New Roman"/>
          <w:sz w:val="24"/>
          <w:szCs w:val="24"/>
        </w:rPr>
        <w:t xml:space="preserve"> — див. розділ X, а також додаток IX в «The Logic of Scientific Discovery», зокрема p. 275, де обговорюються часові коефіцієнти або індекси підтвердження тверджень.)</w:t>
      </w:r>
    </w:p>
    <w:p>
      <w:pPr>
        <w:pStyle w:val="Normal"/>
        <w:spacing w:before="0" w:after="57"/>
        <w:ind w:left="0" w:right="0" w:firstLine="680"/>
        <w:jc w:val="both"/>
        <w:rPr/>
      </w:pPr>
      <w:r>
        <w:rPr>
          <w:rFonts w:cs="Times New Roman" w:ascii="Times New Roman" w:hAnsi="Times New Roman"/>
          <w:sz w:val="24"/>
          <w:szCs w:val="24"/>
        </w:rPr>
        <w:t xml:space="preserve">(3) Стосовно моєї теорії історичного пояснення, яку я розвиваю у тексті даного розділу, — хотілося б доповнити її деякими критичними коментарями з приводу статті Мортона Уайта «Історичне пояснення» (М. White. Historical Explanation // Mind, vol. 52, 1943, p. 212 та наст.). Автор погоджується з моїм аналізом причинного пояснення, яке я вперше виклав у «Logik der Forschung». (Він помилково приписує авторство цієї теорії К. Гемпелю, маячи на увазі його статтю, опубліковану в «Journal of Philosophy», 1942; див., однак, реферат Гемпеля на мою книжку, опублікований в «Deutsche Literaturzeitung», 1937, (8), pp. 310-314. Дослідивши питання про те, що взагалі ми називаємо поясненням, Уайт запитує — що таке </w:t>
      </w:r>
      <w:r>
        <w:rPr>
          <w:rStyle w:val="0Text"/>
          <w:rFonts w:cs="Times New Roman" w:ascii="Times New Roman" w:hAnsi="Times New Roman"/>
          <w:sz w:val="24"/>
          <w:szCs w:val="24"/>
        </w:rPr>
        <w:t>історичне</w:t>
      </w:r>
      <w:r>
        <w:rPr>
          <w:rFonts w:cs="Times New Roman" w:ascii="Times New Roman" w:hAnsi="Times New Roman"/>
          <w:sz w:val="24"/>
          <w:szCs w:val="24"/>
        </w:rPr>
        <w:t xml:space="preserve"> пояснення? Відповідаючи на це запитання, він зазначає, що характерною рисою біологічного пояснення (на відміну, від, скажімо, фізичного) є входження </w:t>
      </w:r>
      <w:r>
        <w:rPr>
          <w:rStyle w:val="0Text"/>
          <w:rFonts w:cs="Times New Roman" w:ascii="Times New Roman" w:hAnsi="Times New Roman"/>
          <w:sz w:val="24"/>
          <w:szCs w:val="24"/>
        </w:rPr>
        <w:t>специфічно біологічних термінів</w:t>
      </w:r>
      <w:r>
        <w:rPr>
          <w:rFonts w:cs="Times New Roman" w:ascii="Times New Roman" w:hAnsi="Times New Roman"/>
          <w:sz w:val="24"/>
          <w:szCs w:val="24"/>
        </w:rPr>
        <w:t xml:space="preserve"> у пояснювальні універсальні закони. І він робить висновок, що історичне пояснення — це таке пояснення, до якого входять </w:t>
      </w:r>
      <w:r>
        <w:rPr>
          <w:rStyle w:val="0Text"/>
          <w:rFonts w:cs="Times New Roman" w:ascii="Times New Roman" w:hAnsi="Times New Roman"/>
          <w:sz w:val="24"/>
          <w:szCs w:val="24"/>
        </w:rPr>
        <w:t>специфічно історичні терміни</w:t>
      </w:r>
      <w:r>
        <w:rPr>
          <w:rFonts w:cs="Times New Roman" w:ascii="Times New Roman" w:hAnsi="Times New Roman"/>
          <w:sz w:val="24"/>
          <w:szCs w:val="24"/>
        </w:rPr>
        <w:t>. Далі він виявляє, що всі закони, до яких входять терміни, подібні до специфічно історичних, краще характеризувати як закони соціологічні, бо використані в них терміни є радше соціологічними, ніж історичними. Отож, він, зрештою, був змушений ототожнити «історичне, пояснення» з «соціологічним».</w:t>
      </w:r>
    </w:p>
    <w:p>
      <w:pPr>
        <w:pStyle w:val="Normal"/>
        <w:spacing w:before="0" w:after="57"/>
        <w:ind w:left="0" w:right="0" w:firstLine="680"/>
        <w:jc w:val="both"/>
        <w:rPr/>
      </w:pPr>
      <w:r>
        <w:rPr>
          <w:rFonts w:cs="Times New Roman" w:ascii="Times New Roman" w:hAnsi="Times New Roman"/>
          <w:sz w:val="24"/>
          <w:szCs w:val="24"/>
        </w:rPr>
        <w:t xml:space="preserve">Здається, зрозуміло, що за таких поглядів не враховано те, що я називаю у тексті </w:t>
      </w:r>
      <w:r>
        <w:rPr>
          <w:rStyle w:val="0Text"/>
          <w:rFonts w:cs="Times New Roman" w:ascii="Times New Roman" w:hAnsi="Times New Roman"/>
          <w:sz w:val="24"/>
          <w:szCs w:val="24"/>
        </w:rPr>
        <w:t>розмежуванням між історичними та узагальнюючими науками</w:t>
      </w:r>
      <w:r>
        <w:rPr>
          <w:rFonts w:cs="Times New Roman" w:ascii="Times New Roman" w:hAnsi="Times New Roman"/>
          <w:sz w:val="24"/>
          <w:szCs w:val="24"/>
        </w:rPr>
        <w:t xml:space="preserve">, в також між їхніми специфічними проблемами і методами. Слід зазначити, що дискусія з проблем історичного методу давно виявила, що історія цікавиться радше окремими подіями, ніж загальними законами, Я маю на увазі статті лорда Ектона, написані 1858 року, проти Бакла (з ними можна познайомитися в Historical Essays and Studies, 1908) та суперечку між Максом Вебером та Е. Майєром (див. М. Weber. Gesammelte Aufsaetie zur Wissenschaftslehre, 1922, pp. 215 та наст.). Подібно до Майєра, Вебер завжди справедливо підкреслював, що історія цікавиться </w:t>
      </w:r>
      <w:r>
        <w:rPr>
          <w:rStyle w:val="0Text"/>
          <w:rFonts w:cs="Times New Roman" w:ascii="Times New Roman" w:hAnsi="Times New Roman"/>
          <w:sz w:val="24"/>
          <w:szCs w:val="24"/>
        </w:rPr>
        <w:t>одиничними подіями</w:t>
      </w:r>
      <w:r>
        <w:rPr>
          <w:rFonts w:cs="Times New Roman" w:ascii="Times New Roman" w:hAnsi="Times New Roman"/>
          <w:sz w:val="24"/>
          <w:szCs w:val="24"/>
        </w:rPr>
        <w:t xml:space="preserve">, а не універсальними законами, і що </w:t>
      </w:r>
      <w:r>
        <w:rPr>
          <w:rStyle w:val="0Text"/>
          <w:rFonts w:cs="Times New Roman" w:ascii="Times New Roman" w:hAnsi="Times New Roman"/>
          <w:sz w:val="24"/>
          <w:szCs w:val="24"/>
        </w:rPr>
        <w:t>водночас</w:t>
      </w:r>
      <w:r>
        <w:rPr>
          <w:rFonts w:cs="Times New Roman" w:ascii="Times New Roman" w:hAnsi="Times New Roman"/>
          <w:sz w:val="24"/>
          <w:szCs w:val="24"/>
        </w:rPr>
        <w:t xml:space="preserve"> вона цікавиться </w:t>
      </w:r>
      <w:r>
        <w:rPr>
          <w:rStyle w:val="0Text"/>
          <w:rFonts w:cs="Times New Roman" w:ascii="Times New Roman" w:hAnsi="Times New Roman"/>
          <w:sz w:val="24"/>
          <w:szCs w:val="24"/>
        </w:rPr>
        <w:t>причинним поясненням</w:t>
      </w:r>
      <w:r>
        <w:rPr>
          <w:rFonts w:cs="Times New Roman" w:ascii="Times New Roman" w:hAnsi="Times New Roman"/>
          <w:sz w:val="24"/>
          <w:szCs w:val="24"/>
        </w:rPr>
        <w:t>. Однак, на жаль, ці справедливі зауваження (ор. сit., р. 8) привели його до заперечення зв'язку причинності з універсальними законами. Здається, що моя теорія історичного пояснення, розвинута в цій моїй праці, усуває цю перешкоду і водночас пояснює, як вона могла з'явитися.</w:t>
      </w:r>
    </w:p>
    <w:p>
      <w:pPr>
        <w:pStyle w:val="Normal"/>
        <w:spacing w:before="0" w:after="57"/>
        <w:ind w:left="0" w:right="0" w:firstLine="680"/>
        <w:jc w:val="both"/>
        <w:rPr/>
      </w:pPr>
      <w:hyperlink w:anchor="8_23">
        <w:bookmarkStart w:id="1989" w:name="25_8_1"/>
        <w:r>
          <w:rPr>
            <w:rStyle w:val="InternetLink"/>
            <w:rFonts w:cs="Times New Roman" w:ascii="Times New Roman" w:hAnsi="Times New Roman"/>
            <w:sz w:val="24"/>
            <w:szCs w:val="24"/>
          </w:rPr>
          <w:t>25.8.</w:t>
        </w:r>
      </w:hyperlink>
      <w:bookmarkEnd w:id="1989"/>
      <w:r>
        <w:rPr>
          <w:rFonts w:cs="Times New Roman" w:ascii="Times New Roman" w:hAnsi="Times New Roman"/>
          <w:sz w:val="24"/>
          <w:szCs w:val="24"/>
        </w:rPr>
        <w:t xml:space="preserve"> Доктрину про те, що у фізиці провадяться вирішальні експерименти, критикують конвенціоналісти, зокрема Дюем (див. прим. 1 до даного розділу). Однак Дюем писав про це ще до Ейнштейна і вирішального спостереження Еддінгтоном відхилення видимого положення зірок в умовах повного сонячного затемнення і навіть задовго до експериментів Луммера та Прингсгейма, котрі фальсифікували формулу Релея-Джинса, що привело до виникнення квантової теорії.</w:t>
      </w:r>
    </w:p>
    <w:p>
      <w:pPr>
        <w:pStyle w:val="Normal"/>
        <w:spacing w:before="0" w:after="57"/>
        <w:ind w:left="0" w:right="0" w:firstLine="680"/>
        <w:jc w:val="both"/>
        <w:rPr/>
      </w:pPr>
      <w:hyperlink w:anchor="9_22">
        <w:bookmarkStart w:id="1990" w:name="25_9_1"/>
        <w:r>
          <w:rPr>
            <w:rStyle w:val="InternetLink"/>
            <w:rFonts w:cs="Times New Roman" w:ascii="Times New Roman" w:hAnsi="Times New Roman"/>
            <w:sz w:val="24"/>
            <w:szCs w:val="24"/>
          </w:rPr>
          <w:t>25.9.</w:t>
        </w:r>
      </w:hyperlink>
      <w:bookmarkEnd w:id="1990"/>
      <w:r>
        <w:rPr>
          <w:rFonts w:cs="Times New Roman" w:ascii="Times New Roman" w:hAnsi="Times New Roman"/>
          <w:sz w:val="24"/>
          <w:szCs w:val="24"/>
        </w:rPr>
        <w:t xml:space="preserve"> Залежність історії від наших інтересів припускав і Майєр, і його критик Вебер. Майєр писав (див. Е Meyer. Zur Theorie und Methodik der Ceschichte. 1902, p. 37): «Відбір фактів залежить від історичних інтересів тих, хто живе нині...» Він зазначав: (Gesammelle Aufsaetze, 1922, p. 259): «Наш... інтерес... буде визначати коло культурних цінностей, які визначають» історію». Вебер, слідом за Ріккертом, постійно наполягав на тому, що наші інтереси, у свою чергу, залежать під поняття цінності. Тут він дійсно не помилявся, однак це не додає нічого нового до методологічного аналізу нашої проблеми. Жоден із названих авторів не зробив революційного висновку: якщо вся історія залежить від наших інтересів, </w:t>
      </w:r>
      <w:r>
        <w:rPr>
          <w:rStyle w:val="0Text"/>
          <w:rFonts w:cs="Times New Roman" w:ascii="Times New Roman" w:hAnsi="Times New Roman"/>
          <w:sz w:val="24"/>
          <w:szCs w:val="24"/>
        </w:rPr>
        <w:t>то можуть існувати лише історії, а не «історія»</w:t>
      </w:r>
      <w:r>
        <w:rPr>
          <w:rFonts w:cs="Times New Roman" w:ascii="Times New Roman" w:hAnsi="Times New Roman"/>
          <w:sz w:val="24"/>
          <w:szCs w:val="24"/>
        </w:rPr>
        <w:t xml:space="preserve"> розвитку люд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дві протилежні інтерпретації історії — див, прим. 61 до розділу 11.</w:t>
      </w:r>
    </w:p>
    <w:p>
      <w:pPr>
        <w:pStyle w:val="Normal"/>
        <w:spacing w:before="0" w:after="57"/>
        <w:ind w:left="0" w:right="0" w:firstLine="680"/>
        <w:jc w:val="both"/>
        <w:rPr/>
      </w:pPr>
      <w:hyperlink w:anchor="10_22">
        <w:bookmarkStart w:id="1991" w:name="25_10_1"/>
        <w:r>
          <w:rPr>
            <w:rStyle w:val="InternetLink"/>
            <w:rFonts w:cs="Times New Roman" w:ascii="Times New Roman" w:hAnsi="Times New Roman"/>
            <w:sz w:val="24"/>
            <w:szCs w:val="24"/>
          </w:rPr>
          <w:t>25.10.</w:t>
        </w:r>
      </w:hyperlink>
      <w:bookmarkEnd w:id="1991"/>
      <w:r>
        <w:rPr>
          <w:rFonts w:cs="Times New Roman" w:ascii="Times New Roman" w:hAnsi="Times New Roman"/>
          <w:sz w:val="24"/>
          <w:szCs w:val="24"/>
        </w:rPr>
        <w:t xml:space="preserve"> Стосовно цієї відмови обговорювати проблему «сенсу сенсу» (Огден та Річардс ) чи радше «сенсів сенсу» (Г. Гомперц) — див. розділ II, зокрема прим. 26, 47, 50 та 51. Див. також прим. 25 до даного розділу.</w:t>
      </w:r>
    </w:p>
    <w:p>
      <w:pPr>
        <w:pStyle w:val="Normal"/>
        <w:spacing w:before="0" w:after="57"/>
        <w:ind w:left="0" w:right="0" w:firstLine="680"/>
        <w:jc w:val="both"/>
        <w:rPr/>
      </w:pPr>
      <w:hyperlink w:anchor="11_21">
        <w:bookmarkStart w:id="1992" w:name="25_11_1"/>
        <w:r>
          <w:rPr>
            <w:rStyle w:val="InternetLink"/>
            <w:rFonts w:cs="Times New Roman" w:ascii="Times New Roman" w:hAnsi="Times New Roman"/>
            <w:sz w:val="24"/>
            <w:szCs w:val="24"/>
          </w:rPr>
          <w:t>25.11.</w:t>
        </w:r>
      </w:hyperlink>
      <w:bookmarkEnd w:id="1992"/>
      <w:r>
        <w:rPr>
          <w:rFonts w:cs="Times New Roman" w:ascii="Times New Roman" w:hAnsi="Times New Roman"/>
          <w:sz w:val="24"/>
          <w:szCs w:val="24"/>
        </w:rPr>
        <w:t xml:space="preserve"> Щодо морального футуризму — див. розділ 22.</w:t>
      </w:r>
    </w:p>
    <w:p>
      <w:pPr>
        <w:pStyle w:val="Normal"/>
        <w:spacing w:before="0" w:after="57"/>
        <w:ind w:left="0" w:right="0" w:firstLine="680"/>
        <w:jc w:val="both"/>
        <w:rPr/>
      </w:pPr>
      <w:hyperlink w:anchor="12_20">
        <w:bookmarkStart w:id="1993" w:name="25_12_1"/>
        <w:r>
          <w:rPr>
            <w:rStyle w:val="InternetLink"/>
            <w:rFonts w:cs="Times New Roman" w:ascii="Times New Roman" w:hAnsi="Times New Roman"/>
            <w:sz w:val="24"/>
            <w:szCs w:val="24"/>
          </w:rPr>
          <w:t>25.12.</w:t>
        </w:r>
      </w:hyperlink>
      <w:bookmarkEnd w:id="1993"/>
      <w:r>
        <w:rPr>
          <w:rFonts w:cs="Times New Roman" w:ascii="Times New Roman" w:hAnsi="Times New Roman"/>
          <w:sz w:val="24"/>
          <w:szCs w:val="24"/>
        </w:rPr>
        <w:t xml:space="preserve"> Див. К. Barth. Credo, 1936, p. 12. З приводу зауваження Барта проти «неопротестантської доктрини явлення Бога в історії» — див. op. cit., 142. Про гегельянське джерело цієї доктрини — див. текст до прим. 49 до розділу 12. Див. також прим. 51 до розділу 24. Наступна цитата у цьому абзаці почерпнута з праці Барта — op. cit., 7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мого зауваження про те, що історія Христа не була «історією чи епізодом безуспішної... національної революції», то нині я не схильний вірити, що це дійсно так (див. про це книжку: R. Eisler. Jesus Basileus). Однак у будь-якому разі історія Христа — це не історія мирського успіху.</w:t>
      </w:r>
    </w:p>
    <w:p>
      <w:pPr>
        <w:pStyle w:val="Normal"/>
        <w:spacing w:before="0" w:after="57"/>
        <w:ind w:left="0" w:right="0" w:firstLine="680"/>
        <w:jc w:val="both"/>
        <w:rPr/>
      </w:pPr>
      <w:hyperlink w:anchor="13_20">
        <w:bookmarkStart w:id="1994" w:name="25_13_1"/>
        <w:r>
          <w:rPr>
            <w:rStyle w:val="InternetLink"/>
            <w:rFonts w:cs="Times New Roman" w:ascii="Times New Roman" w:hAnsi="Times New Roman"/>
            <w:sz w:val="24"/>
            <w:szCs w:val="24"/>
          </w:rPr>
          <w:t>25.13.</w:t>
        </w:r>
      </w:hyperlink>
      <w:bookmarkEnd w:id="1994"/>
      <w:r>
        <w:rPr>
          <w:rFonts w:cs="Times New Roman" w:ascii="Times New Roman" w:hAnsi="Times New Roman"/>
          <w:sz w:val="24"/>
          <w:szCs w:val="24"/>
        </w:rPr>
        <w:t xml:space="preserve"> Див. К. Barth. op. cit., 76.</w:t>
      </w:r>
    </w:p>
    <w:p>
      <w:pPr>
        <w:pStyle w:val="Normal"/>
        <w:spacing w:before="0" w:after="57"/>
        <w:ind w:left="0" w:right="0" w:firstLine="680"/>
        <w:jc w:val="both"/>
        <w:rPr/>
      </w:pPr>
      <w:hyperlink w:anchor="14_20">
        <w:bookmarkStart w:id="1995" w:name="25_14"/>
        <w:r>
          <w:rPr>
            <w:rStyle w:val="InternetLink"/>
            <w:rFonts w:cs="Times New Roman" w:ascii="Times New Roman" w:hAnsi="Times New Roman"/>
            <w:sz w:val="24"/>
            <w:szCs w:val="24"/>
          </w:rPr>
          <w:t>25.14.</w:t>
        </w:r>
      </w:hyperlink>
      <w:bookmarkEnd w:id="1995"/>
      <w:r>
        <w:rPr>
          <w:rFonts w:cs="Times New Roman" w:ascii="Times New Roman" w:hAnsi="Times New Roman"/>
          <w:sz w:val="24"/>
          <w:szCs w:val="24"/>
        </w:rPr>
        <w:t xml:space="preserve"> Kierkegaard's Journal of 1854; див. також German edition of Book of the Judge, 1905, p. 135.</w:t>
      </w:r>
    </w:p>
    <w:p>
      <w:pPr>
        <w:pStyle w:val="Normal"/>
        <w:spacing w:before="0" w:after="57"/>
        <w:ind w:left="0" w:right="0" w:firstLine="680"/>
        <w:jc w:val="both"/>
        <w:rPr/>
      </w:pPr>
      <w:hyperlink w:anchor="15_17">
        <w:bookmarkStart w:id="1996" w:name="25_15"/>
        <w:r>
          <w:rPr>
            <w:rStyle w:val="InternetLink"/>
            <w:rFonts w:cs="Times New Roman" w:ascii="Times New Roman" w:hAnsi="Times New Roman"/>
            <w:sz w:val="24"/>
            <w:szCs w:val="24"/>
          </w:rPr>
          <w:t>25.15.</w:t>
        </w:r>
      </w:hyperlink>
      <w:bookmarkEnd w:id="1996"/>
      <w:r>
        <w:rPr>
          <w:rFonts w:cs="Times New Roman" w:ascii="Times New Roman" w:hAnsi="Times New Roman"/>
          <w:sz w:val="24"/>
          <w:szCs w:val="24"/>
        </w:rPr>
        <w:t xml:space="preserve"> Див. прим. 57 до розділу 11 та відповідний текст.</w:t>
      </w:r>
    </w:p>
    <w:p>
      <w:pPr>
        <w:pStyle w:val="Normal"/>
        <w:spacing w:before="0" w:after="57"/>
        <w:ind w:left="0" w:right="0" w:firstLine="680"/>
        <w:jc w:val="both"/>
        <w:rPr/>
      </w:pPr>
      <w:hyperlink w:anchor="16_17">
        <w:bookmarkStart w:id="1997" w:name="25_16"/>
        <w:r>
          <w:rPr>
            <w:rStyle w:val="InternetLink"/>
            <w:rFonts w:cs="Times New Roman" w:ascii="Times New Roman" w:hAnsi="Times New Roman"/>
            <w:sz w:val="24"/>
            <w:szCs w:val="24"/>
          </w:rPr>
          <w:t>25.16.</w:t>
        </w:r>
      </w:hyperlink>
      <w:bookmarkEnd w:id="1997"/>
      <w:r>
        <w:rPr>
          <w:rFonts w:cs="Times New Roman" w:ascii="Times New Roman" w:hAnsi="Times New Roman"/>
          <w:sz w:val="24"/>
          <w:szCs w:val="24"/>
        </w:rPr>
        <w:t xml:space="preserve"> Див. заключне речення у книжці: J. Macmurray. The Clue to History, 1938, p. 237.</w:t>
      </w:r>
    </w:p>
    <w:p>
      <w:pPr>
        <w:pStyle w:val="Normal"/>
        <w:spacing w:before="0" w:after="57"/>
        <w:ind w:left="0" w:right="0" w:firstLine="680"/>
        <w:jc w:val="both"/>
        <w:rPr/>
      </w:pPr>
      <w:hyperlink w:anchor="17_15">
        <w:bookmarkStart w:id="1998" w:name="25_17"/>
        <w:r>
          <w:rPr>
            <w:rStyle w:val="InternetLink"/>
            <w:rFonts w:cs="Times New Roman" w:ascii="Times New Roman" w:hAnsi="Times New Roman"/>
            <w:sz w:val="24"/>
            <w:szCs w:val="24"/>
          </w:rPr>
          <w:t>25.17.</w:t>
        </w:r>
      </w:hyperlink>
      <w:bookmarkEnd w:id="1998"/>
      <w:r>
        <w:rPr>
          <w:rFonts w:cs="Times New Roman" w:ascii="Times New Roman" w:hAnsi="Times New Roman"/>
          <w:sz w:val="24"/>
          <w:szCs w:val="24"/>
        </w:rPr>
        <w:t xml:space="preserve"> Див., зокрема, прим. 55 до розділу 24 та відповідний текст.</w:t>
      </w:r>
    </w:p>
    <w:p>
      <w:pPr>
        <w:pStyle w:val="Normal"/>
        <w:spacing w:before="0" w:after="57"/>
        <w:ind w:left="0" w:right="0" w:firstLine="680"/>
        <w:jc w:val="both"/>
        <w:rPr/>
      </w:pPr>
      <w:hyperlink w:anchor="18_15">
        <w:bookmarkStart w:id="1999" w:name="25_18"/>
        <w:r>
          <w:rPr>
            <w:rStyle w:val="InternetLink"/>
            <w:rFonts w:cs="Times New Roman" w:ascii="Times New Roman" w:hAnsi="Times New Roman"/>
            <w:sz w:val="24"/>
            <w:szCs w:val="24"/>
          </w:rPr>
          <w:t>25.18.</w:t>
        </w:r>
      </w:hyperlink>
      <w:bookmarkEnd w:id="1999"/>
      <w:r>
        <w:rPr>
          <w:rFonts w:cs="Times New Roman" w:ascii="Times New Roman" w:hAnsi="Times New Roman"/>
          <w:sz w:val="24"/>
          <w:szCs w:val="24"/>
        </w:rPr>
        <w:t xml:space="preserve"> К'єркегор навчався в університеті Копенгагена в період значного поширення і навіть певної агресивності гегельянства. Особливо впливовим був теолог Мартенсен. (Щодо ціє'ї агресивної позиції — див. судження Копенгагенської академії, спрямоване проти чудової статті Шопенгауера «Основи моралі» (Foundations of Morals. 1840). Цілком імовірно, що ця подія сприяла знайомству К'єркегора з Шопенгауером у той час, коли Шопенгауера ще не знали в Німеччині.)</w:t>
      </w:r>
    </w:p>
    <w:p>
      <w:pPr>
        <w:pStyle w:val="Normal"/>
        <w:spacing w:before="0" w:after="57"/>
        <w:ind w:left="0" w:right="0" w:firstLine="680"/>
        <w:jc w:val="both"/>
        <w:rPr/>
      </w:pPr>
      <w:hyperlink w:anchor="19_15">
        <w:bookmarkStart w:id="2000" w:name="25_19"/>
        <w:r>
          <w:rPr>
            <w:rStyle w:val="InternetLink"/>
            <w:rFonts w:cs="Times New Roman" w:ascii="Times New Roman" w:hAnsi="Times New Roman"/>
            <w:sz w:val="24"/>
            <w:szCs w:val="24"/>
          </w:rPr>
          <w:t>25.19.</w:t>
        </w:r>
      </w:hyperlink>
      <w:bookmarkEnd w:id="2000"/>
      <w:r>
        <w:rPr>
          <w:rFonts w:cs="Times New Roman" w:ascii="Times New Roman" w:hAnsi="Times New Roman"/>
          <w:sz w:val="24"/>
          <w:szCs w:val="24"/>
        </w:rPr>
        <w:t xml:space="preserve"> Див. Kierkegaard's Journal of 1853; див. також: S. Kierkegaard. Book of the Judge, Germ. ed., 1905, p. 129, уривок з якої у довільному перекладі наведений у даному розділі.</w:t>
      </w:r>
    </w:p>
    <w:p>
      <w:pPr>
        <w:pStyle w:val="Normal"/>
        <w:spacing w:before="0" w:after="57"/>
        <w:ind w:left="0" w:right="0" w:firstLine="680"/>
        <w:jc w:val="both"/>
        <w:rPr/>
      </w:pPr>
      <w:r>
        <w:rPr>
          <w:rFonts w:cs="Times New Roman" w:ascii="Times New Roman" w:hAnsi="Times New Roman"/>
          <w:sz w:val="24"/>
          <w:szCs w:val="24"/>
        </w:rPr>
        <w:t xml:space="preserve">К'єркегор був не єдиним християнським мислителем, який протестував проти гегелівського історицизму. Як ми переконалися (див. прим. 12 до даного розділу), Барт також висловлював свій протест. Надто цікава критика гегелівської теологічної інтерпретації історії міститься в праці християнського філософа М. Фостера, великого прихильника (якщо не послідовника) Гегеля (див. М. В. Foster. The Political Philosophies of Plato and Hegel). Основним пунктом його критики, якщо я правильно зрозумів, було таке: інтерпретуючи історію теологічно, Гегель не помітив, що в його інтерпретації різні періоди історії як такі позбавлені мети, а є лише засобами для досягнення кінцевої мети. Однак Гегель помилявся, вважаючи, що історичні явища або періоди є лише засобами для досягнення кінцевої мети, яку можна усвідомити і виділити як щось відмінне від самих явищ, — аналогічно до того, як наміри можна відрізнити від дії, спрямованої на їхню реалізацію, або мораль від поведінки (якщо ми, помиляючися, вважаємо, що єдина мета нашої поведінки полягає у вираженні ідеї цієї моралі). Таке припущення, — зазначає Фостер, — свідчить про нездатність зрозуміти різницю між працею </w:t>
      </w:r>
      <w:r>
        <w:rPr>
          <w:rStyle w:val="0Text"/>
          <w:rFonts w:cs="Times New Roman" w:ascii="Times New Roman" w:hAnsi="Times New Roman"/>
          <w:sz w:val="24"/>
          <w:szCs w:val="24"/>
        </w:rPr>
        <w:t>творця</w:t>
      </w:r>
      <w:r>
        <w:rPr>
          <w:rFonts w:cs="Times New Roman" w:ascii="Times New Roman" w:hAnsi="Times New Roman"/>
          <w:sz w:val="24"/>
          <w:szCs w:val="24"/>
        </w:rPr>
        <w:t xml:space="preserve"> і роботою </w:t>
      </w:r>
      <w:r>
        <w:rPr>
          <w:rStyle w:val="0Text"/>
          <w:rFonts w:cs="Times New Roman" w:ascii="Times New Roman" w:hAnsi="Times New Roman"/>
          <w:sz w:val="24"/>
          <w:szCs w:val="24"/>
        </w:rPr>
        <w:t>виконавця</w:t>
      </w:r>
      <w:r>
        <w:rPr>
          <w:rFonts w:cs="Times New Roman" w:ascii="Times New Roman" w:hAnsi="Times New Roman"/>
          <w:sz w:val="24"/>
          <w:szCs w:val="24"/>
        </w:rPr>
        <w:t xml:space="preserve">, який добре володіє технікою, або </w:t>
      </w:r>
      <w:r>
        <w:rPr>
          <w:rStyle w:val="0Text"/>
          <w:rFonts w:cs="Times New Roman" w:ascii="Times New Roman" w:hAnsi="Times New Roman"/>
          <w:sz w:val="24"/>
          <w:szCs w:val="24"/>
        </w:rPr>
        <w:t>«Деміурга»</w:t>
      </w:r>
      <w:r>
        <w:rPr>
          <w:rFonts w:cs="Times New Roman" w:ascii="Times New Roman" w:hAnsi="Times New Roman"/>
          <w:sz w:val="24"/>
          <w:szCs w:val="24"/>
        </w:rPr>
        <w:t xml:space="preserve">. «...Серію творчих актів можна вважати розвитком, — пише Фостер (op. cit., pp. 201-203), — ...не визначаючи при цьому поняття мети, яку мають під собою ці акти... Скажімо, можна вважати, що живопис певної ери розвинувся від живопису попередньої ери і не розглядати цей розвиток як подальше наближення до досконалого або кінцевої мети... Аналогічно, політичну історію... можна розуміти як розвиток, не витлумачуючи її як процес теологічний. — Однак Гегель і в цьому, і в усіх інших моментах не розумів значення творчих актів». Далі Фостер пише (op. cit., p. 204; курсив подекуди мій): «Як вважав Гегель, про неадекватність релігійних образів свідчить те, що люди, котрі мають такі образи, стверджують, буцімто існує план Провидіння, заперечуючи водночас, що цей план можна пізнати... Твердження про те, що цей план незбагненний, безперечно, є виразом неадекватним, але істина, яку неадекватно відбиває це твердження, полягає не в тому, що план Бога незбагненний, а в тому, що як Творець, а не як Деміург, </w:t>
      </w:r>
      <w:r>
        <w:rPr>
          <w:rStyle w:val="0Text"/>
          <w:rFonts w:cs="Times New Roman" w:ascii="Times New Roman" w:hAnsi="Times New Roman"/>
          <w:sz w:val="24"/>
          <w:szCs w:val="24"/>
        </w:rPr>
        <w:t>Бог взагалі не діє згідно з плано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ій погляд, це блискуча критика, навіть незважаючи на те, що витвори мистецтва, щоправда в іншому розумінні, можуть створюватися за «планом» (хоча й не мати мети або призначення). Можна спробувати реалізувати щось типу платонівської ідеї, скажімо, своєї праці — ту досконалу модель, яка стоїть перед твоїм духовним зором і яку художник або музикант намагаються копіювати. (Див. прим. 9 до розділу 9 та прим. 25-26 до розділу 8.)</w:t>
      </w:r>
    </w:p>
    <w:p>
      <w:pPr>
        <w:pStyle w:val="Normal"/>
        <w:spacing w:before="0" w:after="57"/>
        <w:ind w:left="0" w:right="0" w:firstLine="680"/>
        <w:jc w:val="both"/>
        <w:rPr/>
      </w:pPr>
      <w:hyperlink w:anchor="20_15">
        <w:bookmarkStart w:id="2001" w:name="25_20"/>
        <w:r>
          <w:rPr>
            <w:rStyle w:val="InternetLink"/>
            <w:rFonts w:cs="Times New Roman" w:ascii="Times New Roman" w:hAnsi="Times New Roman"/>
            <w:sz w:val="24"/>
            <w:szCs w:val="24"/>
          </w:rPr>
          <w:t>25.20.</w:t>
        </w:r>
      </w:hyperlink>
      <w:bookmarkEnd w:id="2001"/>
      <w:r>
        <w:rPr>
          <w:rFonts w:cs="Times New Roman" w:ascii="Times New Roman" w:hAnsi="Times New Roman"/>
          <w:sz w:val="24"/>
          <w:szCs w:val="24"/>
        </w:rPr>
        <w:t xml:space="preserve"> Про критику Гегеля Шопенгауером, на яку посилається К'єркегор, — див. розділ 12, наприклад, текст до прим. 13 та заключні речення. Наведене в тексті продовження цитати з К'єркегора почерпнуто з: op. cit„ 130. (У примітці К'єркегор пізніше вставляє слово «пантеїст» перед словами «моральний розпад».)</w:t>
      </w:r>
    </w:p>
    <w:p>
      <w:pPr>
        <w:pStyle w:val="Normal"/>
        <w:spacing w:before="0" w:after="57"/>
        <w:ind w:left="0" w:right="0" w:firstLine="680"/>
        <w:jc w:val="both"/>
        <w:rPr/>
      </w:pPr>
      <w:hyperlink w:anchor="21_14">
        <w:bookmarkStart w:id="2002" w:name="25_21"/>
        <w:r>
          <w:rPr>
            <w:rStyle w:val="InternetLink"/>
            <w:rFonts w:cs="Times New Roman" w:ascii="Times New Roman" w:hAnsi="Times New Roman"/>
            <w:sz w:val="24"/>
            <w:szCs w:val="24"/>
          </w:rPr>
          <w:t>25.21.</w:t>
        </w:r>
      </w:hyperlink>
      <w:bookmarkEnd w:id="2002"/>
      <w:r>
        <w:rPr>
          <w:rFonts w:cs="Times New Roman" w:ascii="Times New Roman" w:hAnsi="Times New Roman"/>
          <w:sz w:val="24"/>
          <w:szCs w:val="24"/>
        </w:rPr>
        <w:t xml:space="preserve"> Див. розділ 6, зокрема текст до прим. 26.</w:t>
      </w:r>
    </w:p>
    <w:p>
      <w:pPr>
        <w:pStyle w:val="Normal"/>
        <w:spacing w:before="0" w:after="57"/>
        <w:ind w:left="0" w:right="0" w:firstLine="680"/>
        <w:jc w:val="both"/>
        <w:rPr/>
      </w:pPr>
      <w:hyperlink w:anchor="22_14">
        <w:bookmarkStart w:id="2003" w:name="25_22"/>
        <w:r>
          <w:rPr>
            <w:rStyle w:val="InternetLink"/>
            <w:rFonts w:cs="Times New Roman" w:ascii="Times New Roman" w:hAnsi="Times New Roman"/>
            <w:sz w:val="24"/>
            <w:szCs w:val="24"/>
          </w:rPr>
          <w:t>25.22.</w:t>
        </w:r>
      </w:hyperlink>
      <w:bookmarkEnd w:id="2003"/>
      <w:r>
        <w:rPr>
          <w:rFonts w:cs="Times New Roman" w:ascii="Times New Roman" w:hAnsi="Times New Roman"/>
          <w:sz w:val="24"/>
          <w:szCs w:val="24"/>
        </w:rPr>
        <w:t xml:space="preserve"> Стосовно гегелівської етики панування і підпорядкування — див. прим. 25 до розділу 11. Стосовно етики обожнення героїв — див. розділ 12, зокрема текст, до якого належать прим. 75 та наст.</w:t>
      </w:r>
    </w:p>
    <w:p>
      <w:pPr>
        <w:pStyle w:val="Normal"/>
        <w:spacing w:before="0" w:after="57"/>
        <w:ind w:left="0" w:right="0" w:firstLine="680"/>
        <w:jc w:val="both"/>
        <w:rPr/>
      </w:pPr>
      <w:hyperlink w:anchor="23_13">
        <w:bookmarkStart w:id="2004" w:name="25_23"/>
        <w:r>
          <w:rPr>
            <w:rStyle w:val="InternetLink"/>
            <w:rFonts w:cs="Times New Roman" w:ascii="Times New Roman" w:hAnsi="Times New Roman"/>
            <w:sz w:val="24"/>
            <w:szCs w:val="24"/>
          </w:rPr>
          <w:t>25.23.</w:t>
        </w:r>
      </w:hyperlink>
      <w:bookmarkEnd w:id="2004"/>
      <w:r>
        <w:rPr>
          <w:rFonts w:cs="Times New Roman" w:ascii="Times New Roman" w:hAnsi="Times New Roman"/>
          <w:sz w:val="24"/>
          <w:szCs w:val="24"/>
        </w:rPr>
        <w:t xml:space="preserve"> Див. розділ 5 (зокрема текст до прим. 5).</w:t>
      </w:r>
    </w:p>
    <w:p>
      <w:pPr>
        <w:pStyle w:val="Normal"/>
        <w:spacing w:before="0" w:after="57"/>
        <w:ind w:left="0" w:right="0" w:firstLine="680"/>
        <w:jc w:val="both"/>
        <w:rPr/>
      </w:pPr>
      <w:hyperlink w:anchor="24_13">
        <w:bookmarkStart w:id="2005" w:name="25_24"/>
        <w:r>
          <w:rPr>
            <w:rStyle w:val="InternetLink"/>
            <w:rFonts w:cs="Times New Roman" w:ascii="Times New Roman" w:hAnsi="Times New Roman"/>
            <w:sz w:val="24"/>
            <w:szCs w:val="24"/>
          </w:rPr>
          <w:t>25.24.</w:t>
        </w:r>
      </w:hyperlink>
      <w:bookmarkEnd w:id="2005"/>
      <w:r>
        <w:rPr>
          <w:rFonts w:cs="Times New Roman" w:ascii="Times New Roman" w:hAnsi="Times New Roman"/>
          <w:sz w:val="24"/>
          <w:szCs w:val="24"/>
        </w:rPr>
        <w:t xml:space="preserve"> Ми можемо «проявити себе» за допомогою різноманітних способів, не вдаючись до спілкування. Щодо задач використання мови з метою раціональної комунікації, а також щодо необхідності збереження стандартів зрозумілості мови — див. прим. 19 та 20 до розділу 24 і прим. 30 до розділу 12.</w:t>
      </w:r>
    </w:p>
    <w:p>
      <w:pPr>
        <w:pStyle w:val="Normal"/>
        <w:spacing w:before="0" w:after="57"/>
        <w:ind w:left="0" w:right="0" w:firstLine="680"/>
        <w:jc w:val="both"/>
        <w:rPr/>
      </w:pPr>
      <w:hyperlink w:anchor="25_13">
        <w:bookmarkStart w:id="2006" w:name="25_25"/>
        <w:r>
          <w:rPr>
            <w:rStyle w:val="InternetLink"/>
            <w:rFonts w:cs="Times New Roman" w:ascii="Times New Roman" w:hAnsi="Times New Roman"/>
            <w:sz w:val="24"/>
            <w:szCs w:val="24"/>
          </w:rPr>
          <w:t>25.25.</w:t>
        </w:r>
      </w:hyperlink>
      <w:bookmarkEnd w:id="2006"/>
      <w:r>
        <w:rPr>
          <w:rFonts w:cs="Times New Roman" w:ascii="Times New Roman" w:hAnsi="Times New Roman"/>
          <w:sz w:val="24"/>
          <w:szCs w:val="24"/>
        </w:rPr>
        <w:t xml:space="preserve"> Цей погляд на проблему «сенсу життя» надто відрізняється від погляду Вітгенштайна, викладеного ним у «Трактаті» (Traclatus Logico-Philosophicus, p. 187): «Розв'язання проблеми життя полягає у зникненні цієї проблеми. (Чи не в цьому причина того, що люди, яким після довгих сумнівів сенс життя стає зрозумілим, таки не можуть сказати, в чому цей сенс полягає.) Про містицизм Вітгенштайна — див. також прим. 32 до розділу 24. Щодо запропонованої інтерпретації історії — див. прим. 61 (1) до розділу 11 та прим. 27 до даного розділу.</w:t>
      </w:r>
    </w:p>
    <w:p>
      <w:pPr>
        <w:pStyle w:val="Normal"/>
        <w:spacing w:before="0" w:after="57"/>
        <w:ind w:left="0" w:right="0" w:firstLine="680"/>
        <w:jc w:val="both"/>
        <w:rPr/>
      </w:pPr>
      <w:hyperlink w:anchor="26_13">
        <w:bookmarkStart w:id="2007" w:name="25_26"/>
        <w:r>
          <w:rPr>
            <w:rStyle w:val="InternetLink"/>
            <w:rFonts w:cs="Times New Roman" w:ascii="Times New Roman" w:hAnsi="Times New Roman"/>
            <w:sz w:val="24"/>
            <w:szCs w:val="24"/>
          </w:rPr>
          <w:t>25.26.</w:t>
        </w:r>
      </w:hyperlink>
      <w:bookmarkEnd w:id="2007"/>
      <w:r>
        <w:rPr>
          <w:rFonts w:cs="Times New Roman" w:ascii="Times New Roman" w:hAnsi="Times New Roman"/>
          <w:sz w:val="24"/>
          <w:szCs w:val="24"/>
        </w:rPr>
        <w:t xml:space="preserve"> Див., наприклад, прим. 5 до розділу 5 та прим. 19 до розділу 24. Слід зазначити, що світ фактів — заповнений (адже будь-яке рішення можна інтерпретувати як факт). Саме через те неможливо спростувати моністичний погляд, згідно з яким існують лише факти. Однак неспростовність не є чеснотою. Ідеалізм, наприклад, теж неможливо спростувати.</w:t>
      </w:r>
    </w:p>
    <w:p>
      <w:pPr>
        <w:pStyle w:val="Normal"/>
        <w:spacing w:before="0" w:after="57"/>
        <w:ind w:left="0" w:right="0" w:firstLine="680"/>
        <w:jc w:val="both"/>
        <w:rPr/>
      </w:pPr>
      <w:hyperlink w:anchor="27_12">
        <w:bookmarkStart w:id="2008" w:name="25_27"/>
        <w:r>
          <w:rPr>
            <w:rStyle w:val="InternetLink"/>
            <w:rFonts w:cs="Times New Roman" w:ascii="Times New Roman" w:hAnsi="Times New Roman"/>
            <w:sz w:val="24"/>
            <w:szCs w:val="24"/>
          </w:rPr>
          <w:t>25.27.</w:t>
        </w:r>
      </w:hyperlink>
      <w:bookmarkEnd w:id="2008"/>
      <w:r>
        <w:rPr>
          <w:rFonts w:cs="Times New Roman" w:ascii="Times New Roman" w:hAnsi="Times New Roman"/>
          <w:sz w:val="24"/>
          <w:szCs w:val="24"/>
        </w:rPr>
        <w:t xml:space="preserve"> Як виявилося, один із мотивів історицизму полягає в тому, що історицист не бачить іншої альтернативи, крім тих двох, з якими він погоджується, — або світом правлять вищі сили, «неминуча доля», гегелівський «розум», або ж він є просто ірраціональною грою випадку. </w:t>
      </w:r>
      <w:r>
        <w:rPr>
          <w:rStyle w:val="0Text"/>
          <w:rFonts w:cs="Times New Roman" w:ascii="Times New Roman" w:hAnsi="Times New Roman"/>
          <w:sz w:val="24"/>
          <w:szCs w:val="24"/>
        </w:rPr>
        <w:t>Однак існує і третя можливість</w:t>
      </w:r>
      <w:r>
        <w:rPr>
          <w:rFonts w:cs="Times New Roman" w:ascii="Times New Roman" w:hAnsi="Times New Roman"/>
          <w:sz w:val="24"/>
          <w:szCs w:val="24"/>
        </w:rPr>
        <w:t>: ми можемо дати світові розум (див. прим. 19 до розділу 24), і хоча світ не прогресує, проте прогресувати можемо ми, як індивідуально, так і спільно.</w:t>
      </w:r>
    </w:p>
    <w:p>
      <w:pPr>
        <w:pStyle w:val="Normal"/>
        <w:spacing w:before="0" w:after="57"/>
        <w:ind w:left="0" w:right="0" w:firstLine="680"/>
        <w:jc w:val="both"/>
        <w:rPr/>
      </w:pPr>
      <w:r>
        <w:rPr>
          <w:rFonts w:cs="Times New Roman" w:ascii="Times New Roman" w:hAnsi="Times New Roman"/>
          <w:sz w:val="24"/>
          <w:szCs w:val="24"/>
        </w:rPr>
        <w:t xml:space="preserve">Ця третя можливість чітко викладена Г. Фішером у його «Історії Європи» (Н. A. Fisher. History of Europe, vol. I, p. VII; курсив мій; частково цитована у тексті до прим. 8 до розділу 21): «Цей інтелектуальний ентузіазм... зник у мені. Людина, набагато мудріша і освіченіша, ніж я, могла б, можливо, розпізнати в історії план і ритм, визначену систему. Ці гармонії приховані від мене. Я можу бачити лише одну несподіванку за іншою, як хвилю за хвилею. Існує лише один значущий факт; </w:t>
      </w:r>
      <w:r>
        <w:rPr>
          <w:rStyle w:val="0Text"/>
          <w:rFonts w:cs="Times New Roman" w:ascii="Times New Roman" w:hAnsi="Times New Roman"/>
          <w:sz w:val="24"/>
          <w:szCs w:val="24"/>
        </w:rPr>
        <w:t>оскільки він унікальний, відносно нього не може бути ніяких узагальнень</w:t>
      </w:r>
      <w:r>
        <w:rPr>
          <w:rFonts w:cs="Times New Roman" w:ascii="Times New Roman" w:hAnsi="Times New Roman"/>
          <w:sz w:val="24"/>
          <w:szCs w:val="24"/>
        </w:rPr>
        <w:t xml:space="preserve">, є лише одне надійне правило для історика: він мусить зрозуміти... гру випадковості і непередбачуваності». Зразу ж після цієї чудової критики історицизму (з уривком, що його подано курсивом, nop. прим. 13 до розділу 13) Фішер продовжує: «Це не теорія цинізму і відчаю. </w:t>
      </w:r>
      <w:r>
        <w:rPr>
          <w:rStyle w:val="0Text"/>
          <w:rFonts w:cs="Times New Roman" w:ascii="Times New Roman" w:hAnsi="Times New Roman"/>
          <w:sz w:val="24"/>
          <w:szCs w:val="24"/>
        </w:rPr>
        <w:t>Факт прогресу ясно і чітко викарбувано на скрижалях історії. Але прогрес не є законом природи.</w:t>
      </w:r>
      <w:r>
        <w:rPr>
          <w:rFonts w:cs="Times New Roman" w:ascii="Times New Roman" w:hAnsi="Times New Roman"/>
          <w:sz w:val="24"/>
          <w:szCs w:val="24"/>
        </w:rPr>
        <w:t xml:space="preserve"> Основа, досягнута одним поколінням, може бути втрачена наступним».</w:t>
      </w:r>
    </w:p>
    <w:p>
      <w:pPr>
        <w:pStyle w:val="Normal"/>
        <w:spacing w:before="0" w:after="57"/>
        <w:ind w:left="0" w:right="0" w:firstLine="680"/>
        <w:jc w:val="both"/>
        <w:rPr/>
      </w:pPr>
      <w:r>
        <w:rPr>
          <w:rFonts w:cs="Times New Roman" w:ascii="Times New Roman" w:hAnsi="Times New Roman"/>
          <w:sz w:val="24"/>
          <w:szCs w:val="24"/>
        </w:rPr>
        <w:t xml:space="preserve">Ці три останні речення надто чітко формулюють те, що я назвав «третьою можливістю», — впевненість у тому, що все залежить від нас. Цікаво, що це висловлювання Фішера інтерпретує Тойнбі (A Study of History, vol. V, 414) як уособлення «сучасної західної віри у всемогутність Випадку». Навряд чи можна зрозуміліше висловити позицію історициста та його нездатність побачити третю можливість. Можливо, саме в цьому полягає причина спроб історициста уникнути цієї, так би мовити, «всемогутності Випадку» за допомогою віри у всемогутність </w:t>
      </w:r>
      <w:r>
        <w:rPr>
          <w:rStyle w:val="0Text"/>
          <w:rFonts w:cs="Times New Roman" w:ascii="Times New Roman" w:hAnsi="Times New Roman"/>
          <w:sz w:val="24"/>
          <w:szCs w:val="24"/>
        </w:rPr>
        <w:t>сили</w:t>
      </w:r>
      <w:r>
        <w:rPr>
          <w:rFonts w:cs="Times New Roman" w:ascii="Times New Roman" w:hAnsi="Times New Roman"/>
          <w:sz w:val="24"/>
          <w:szCs w:val="24"/>
        </w:rPr>
        <w:t>, яка діє за лаштунками історії, тобто за допомогою історицизму. (Див. також прим. 61 до розділу 1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ливо, варто розгорнутіше процитувати коментар Тойнбі до цього уривку з праці Фішера (Тойнбі цитує уривок лише до слова «непередбачуваності»): «В цьому уривку, написаному блискучим стилем, — зазначає Тойнбі, — висловлено лише марнославство вченого, адже автор є лібералом, котрий формулює кредо, яке лібералізм переносить із теорії в дію... Сучасна західна віра у всемогутність Випадку породила в дев'ятнадцятому столітті християнської ери, коли ще здавалося, що у західної людини все добре, політику laissez-faire...» (Чому віра в прогрес, за який ми самі несемо відповідальність, має породжувати віру у всемогутність Випадку або, чому вона має породити політику laissez-faire, Тойнбі так і не пояснює.)</w:t>
      </w:r>
    </w:p>
    <w:p>
      <w:pPr>
        <w:pStyle w:val="Normal"/>
        <w:spacing w:before="0" w:after="57"/>
        <w:ind w:left="0" w:right="0" w:firstLine="680"/>
        <w:jc w:val="both"/>
        <w:rPr/>
      </w:pPr>
      <w:hyperlink w:anchor="28_12">
        <w:bookmarkStart w:id="2009" w:name="25_28"/>
        <w:r>
          <w:rPr>
            <w:rStyle w:val="InternetLink"/>
            <w:rFonts w:cs="Times New Roman" w:ascii="Times New Roman" w:hAnsi="Times New Roman"/>
            <w:sz w:val="24"/>
            <w:szCs w:val="24"/>
          </w:rPr>
          <w:t>25.28.</w:t>
        </w:r>
      </w:hyperlink>
      <w:bookmarkEnd w:id="2009"/>
      <w:r>
        <w:rPr>
          <w:rFonts w:cs="Times New Roman" w:ascii="Times New Roman" w:hAnsi="Times New Roman"/>
          <w:sz w:val="24"/>
          <w:szCs w:val="24"/>
        </w:rPr>
        <w:t xml:space="preserve"> Під «реалізмом» вибору нашої мети я розумію те, що нам слід вибирати мету, котру можна реалізувати протягом розумного відрізку часу, і нам слід уникати далеких і непевних утопічних ідеалів, якщо тільки вони не визначають безпосередню і значущу мету. Див., зокрема, принципи поміркованої соціальної інженерії, що ми обговорювали їх у розділі 9.</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1701" w:right="1701" w:hanging="0"/>
        <w:rPr/>
      </w:pPr>
      <w:bookmarkStart w:id="2010" w:name="__RefHeading__2207_133963174"/>
      <w:bookmarkStart w:id="2011" w:name="Top_of_s4_xhtml"/>
      <w:bookmarkStart w:id="2012" w:name="Dodatki_do_t_1"/>
      <w:r>
        <w:rPr/>
        <w:t>Додатки до т.1</w:t>
      </w:r>
      <w:bookmarkEnd w:id="2011"/>
      <w:bookmarkEnd w:id="2012"/>
    </w:p>
    <w:p>
      <w:pPr>
        <w:pStyle w:val="Normal"/>
        <w:jc w:val="center"/>
        <w:rPr>
          <w:rFonts w:ascii="Times New Roman" w:hAnsi="Times New Roman" w:cs="Times New Roman"/>
        </w:rPr>
      </w:pPr>
      <w:r>
        <w:rPr>
          <w:rFonts w:cs="Times New Roman" w:ascii="Times New Roman" w:hAnsi="Times New Roman"/>
        </w:rPr>
      </w:r>
    </w:p>
    <w:p>
      <w:pPr>
        <w:pStyle w:val="Heading2"/>
        <w:ind w:left="1701" w:right="1701" w:hanging="0"/>
        <w:rPr/>
      </w:pPr>
      <w:bookmarkStart w:id="2013" w:name="__RefHeading__2209_133963174"/>
      <w:bookmarkStart w:id="2014" w:name="I__Platon_i_ghieomietriia"/>
      <w:bookmarkEnd w:id="2013"/>
      <w:r>
        <w:rPr/>
        <w:t>I. Платон і геометрія</w:t>
      </w:r>
      <w:bookmarkEnd w:id="201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дано 1957 р.</w:t>
      </w:r>
    </w:p>
    <w:p>
      <w:pPr>
        <w:pStyle w:val="Normal"/>
        <w:spacing w:before="0" w:after="57"/>
        <w:ind w:left="0" w:right="0" w:firstLine="680"/>
        <w:jc w:val="both"/>
        <w:rPr/>
      </w:pPr>
      <w:r>
        <w:rPr>
          <w:rFonts w:cs="Times New Roman" w:ascii="Times New Roman" w:hAnsi="Times New Roman"/>
          <w:sz w:val="24"/>
          <w:szCs w:val="24"/>
        </w:rPr>
        <w:t xml:space="preserve">У другому виданні цієї книжки я істотно доповнив примітку 9 до розділу 6. Історична гіпотеза, запропонована у цій примітці, згодом була розвинута у моїй статті «Природа філософських проблем та їхнє коріння в науці» (British Journal for the Philosophy of Science, 3, 1952, pp. 124 ff.; згодом її було включено до моєї книжки «Припущення та спростування»). Цю гіпотезу можна інакше сформулювати так: (1) відкриття ірраціональності квадратного кореня з двох, що призвело до краху піфагорейської програми зведення геометрії та космології (а ймовірно, всього знання) до арифметики, спричинило кризу в грецькій математиці; (2) Евклідові «Основи» — це не підручник з геометрії, а радше остання спроба платонівської школи подолати цю кризу шляхом перебудови всієї математики та космології на </w:t>
      </w:r>
      <w:r>
        <w:rPr>
          <w:rStyle w:val="0Text"/>
          <w:rFonts w:cs="Times New Roman" w:ascii="Times New Roman" w:hAnsi="Times New Roman"/>
          <w:sz w:val="24"/>
          <w:szCs w:val="24"/>
        </w:rPr>
        <w:t>геометричному підмурку</w:t>
      </w:r>
      <w:r>
        <w:rPr>
          <w:rFonts w:cs="Times New Roman" w:ascii="Times New Roman" w:hAnsi="Times New Roman"/>
          <w:sz w:val="24"/>
          <w:szCs w:val="24"/>
        </w:rPr>
        <w:t xml:space="preserve"> для того, щоб розглядати проблему ірраціональності систематично, а не для окремого випадку, перевертаючи таким чином піфагорейську програму арифметизації; (3) саме Платон вперше склав програму, яку згодом втілив Евклід: саме Платон вперше визнав необхідність перебудови, саме він обрав геометрію за новий фундамент, а геометричний метод пропорційності — за новий метод, саме він накреслив програму </w:t>
      </w:r>
      <w:r>
        <w:rPr>
          <w:rStyle w:val="0Text"/>
          <w:rFonts w:cs="Times New Roman" w:ascii="Times New Roman" w:hAnsi="Times New Roman"/>
          <w:sz w:val="24"/>
          <w:szCs w:val="24"/>
        </w:rPr>
        <w:t>геометризації математики</w:t>
      </w:r>
      <w:r>
        <w:rPr>
          <w:rFonts w:cs="Times New Roman" w:ascii="Times New Roman" w:hAnsi="Times New Roman"/>
          <w:sz w:val="24"/>
          <w:szCs w:val="24"/>
        </w:rPr>
        <w:t>, включно з арифметикою, астрономією та космологією і, поклавши початок геометричній картині світу, став у такий спосіб основоположником сучасної науки — науки Коперника, Галілея, Кеплера та Ньют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рипустив, що знаменитий напис над входом до Платонової Академії (див. прим. 9 (2) до розділу 6) містить у собі натяк на цю програму геометризації. (Те, що вона мала на меті проголосити переворот піфагорейської програми, виглядає цілком імовірним з огляду на свідоцтво Архита — див. Diels-Kranz, фрагмент А.)</w:t>
      </w:r>
    </w:p>
    <w:p>
      <w:pPr>
        <w:pStyle w:val="Normal"/>
        <w:spacing w:before="0" w:after="57"/>
        <w:ind w:left="0" w:right="0" w:firstLine="680"/>
        <w:jc w:val="both"/>
        <w:rPr/>
      </w:pPr>
      <w:r>
        <w:rPr>
          <w:rFonts w:cs="Times New Roman" w:ascii="Times New Roman" w:hAnsi="Times New Roman"/>
          <w:sz w:val="24"/>
          <w:szCs w:val="24"/>
        </w:rPr>
        <w:t xml:space="preserve">В прим.9 до розд. 6 я висловив припущення, «що </w:t>
      </w:r>
      <w:r>
        <w:rPr>
          <w:rStyle w:val="0Text"/>
          <w:rFonts w:cs="Times New Roman" w:ascii="Times New Roman" w:hAnsi="Times New Roman"/>
          <w:sz w:val="24"/>
          <w:szCs w:val="24"/>
        </w:rPr>
        <w:t>Платон був одним із перших творців специфічно геометричного методу</w:t>
      </w:r>
      <w:r>
        <w:rPr>
          <w:rFonts w:cs="Times New Roman" w:ascii="Times New Roman" w:hAnsi="Times New Roman"/>
          <w:sz w:val="24"/>
          <w:szCs w:val="24"/>
        </w:rPr>
        <w:t>, спрямованого на врятування того, що ще можна було врятувати... від краху піфагореїзму», і далі я охарактеризував це припущення як «украй непевну історичну гіпотезу». Сьогодні я вже не вважаю цю гіпотезу такою сумнівною. Навпаки, тепер я відчуваю, що перечитавши Платона, Арістотеля, Евкліда та Прокла у світлі цієї гіпотези, можна здобути так багато свідоцтв на її підтримку, як і не гадалось. На додаток до переконливих фактів, на які я посилаюсь у цитованому абзаці, хотілося б сказати, що вже «Горгій» (451 а-b; с; 453 е) розглядає дискусію з приводу «парного» та «непарного» як характерну для арифметики, у такий спосіб чітко ототожнюючи арифметику з піфагорейською теорією чисел і водночас характеризуючи геометра як людину, що застосовує метод пропорцій (465 b-с). Окрім того, в іншому фрагменті з «Горгія» (508 а) Платон говорить не лише про геометричну рівність (див. прим. 48 до розділу 8), але також непрямо стверджує принцип, що пізніше був детальніше розвинутий у «Тімеї»; згідно з цим принципом космічний порядок — це порядок геометричний. Між іншим, «Горгій» також доводить, що Платон не ототожнював слово «alogos» з ірраціональними числами, оскільки в уривку 465 а він заявляє, що навіть технічні прийоми чи мистецтво не повинні бути «alogos», що тим паче правильно стосовно такої науки, як геометрія. На мою думку, ми можемо просто перекласти слово «alogos» терміном «аналогічний». (Див. також «Горгій» 496 а-b, та 522 е.) Цей пункт важливий для інтерпретації назви загубленої праці Демокріта, про яку я згадував у прим. 9 до розд. 6.</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я стаття «Природа філософських проблем» (див. вище) містить ще кілька припущень стосовно Платонової геометризації арифметики та космології в цілому (його перевороту піфагорейської програми) та його теорії «фор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дано 1961 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кільки цей додаток вперше було опубліковано 1957 року в третьому виданні цієї книжки, я майже випадково виявив цікаве підтвердження сформульованої вище історичної гіпотези (див. пункт (2) у першому абзаці цього додатка). Йдеться про речення з Проклового коментаря до першої книжки Евклідових «Основ» (ed. Friedlein, 1873, Prologus, II, p. 71, 2-5), з якого стає зрозумілим, що існувала традиція тлумачити Евклідові основи як Платонову космологію, тобто як трактування проблем, порушених у «Тіме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2015" w:name="__RefHeading__2211_133963174"/>
      <w:bookmarkStart w:id="2016" w:name="II__Datuvannia___Tieietieta"/>
      <w:bookmarkEnd w:id="2015"/>
      <w:r>
        <w:rPr/>
        <w:t>II. Датування «Теетета»</w:t>
      </w:r>
      <w:bookmarkEnd w:id="201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дано 1961 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имітка 50 (6) до розділу 8 містить натяк на те, що у протилежність до загальноприйнятої думки «Теетет», можливо, було написано раніше, ніж «Державу». Цим припущенням зі мною поділився нині померлий доктор Роберт Айслер у розмові незадовго до своєї смерті 1949 року. Але оскільки він сказав мені лише, що це припущення почасти засновується на фрагменті 174 е та наст. «Теетета» — визначення цього ключового фрагмента як написаного після «Держави» не зовсім узгоджувалося з моєю теорією, — то я відчував, що це не дає достатніх підстав для такого припущення і було б занадто ad hoc, щоб виправдати мене в очах громадськості за перекладання відповідальності на Айслер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відтоді я знайшов досить багато незалежних аргументів на підтримку більш раннього датування «Теетета», а отже, хочу тепер віддати належне первісному припущенню доктора Айслер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заяк Єва Закс (див. Eva Sachs, Socrares, 5, 1917, ст. 531 та наст.) встановила, що пролог «Теетета» у тому вигляді, як ми його знаємо, було написано після 369 р. до н.е., то припущення про сократівське осердя діалогу та його більш раннє датування тягне за собою ще одну гіпотезу — про загублену первісну версію діалогу, яку Платон переробив після смерті Теетета. Останнє припущення зробили незалежно один від одного різні дослідники ще до знахідки папірусу (Klassikerhefte, Berlin, 2, 1905), що містить фрагмент «Коментаря до Теетета» з посиланням на два різні варіанти діалогу. На мою думку, наведені далі аргументи підтримують обидва припущення.</w:t>
      </w:r>
    </w:p>
    <w:p>
      <w:pPr>
        <w:pStyle w:val="Normal"/>
        <w:spacing w:before="0" w:after="57"/>
        <w:ind w:left="0" w:right="0" w:firstLine="680"/>
        <w:jc w:val="both"/>
        <w:rPr/>
      </w:pPr>
      <w:r>
        <w:rPr>
          <w:rFonts w:cs="Times New Roman" w:ascii="Times New Roman" w:hAnsi="Times New Roman"/>
          <w:sz w:val="24"/>
          <w:szCs w:val="24"/>
        </w:rPr>
        <w:t xml:space="preserve">(1) Певні місця в Арістотелевій спадщині, певно, є алюзіями на «Теетет»: вони чудово узгоджуються з текстом діалогу і водночас підтверджують, що виражені в «Теететі» ідеї належать Сократу, а не Платону. Я маю на увазі фрагменти, в яких Арістотель приписує Сократові винахід </w:t>
      </w:r>
      <w:r>
        <w:rPr>
          <w:rStyle w:val="0Text"/>
          <w:rFonts w:cs="Times New Roman" w:ascii="Times New Roman" w:hAnsi="Times New Roman"/>
          <w:sz w:val="24"/>
          <w:szCs w:val="24"/>
        </w:rPr>
        <w:t>індукції</w:t>
      </w:r>
      <w:r>
        <w:rPr>
          <w:rFonts w:cs="Times New Roman" w:ascii="Times New Roman" w:hAnsi="Times New Roman"/>
          <w:sz w:val="24"/>
          <w:szCs w:val="24"/>
        </w:rPr>
        <w:t xml:space="preserve"> («Метафізика», 1078 b 17-33; nop. 987 b 1 та 1086 b 3), що, на мою думку, є натяком на Сократову маєвтику (детально розроблену в «Теететі») — метод допомоги учню у сприйнятті справжньої сутності речі через очищання його свідомості від обманливих забобонів; далі він приписує Сократу ставлення, на якому неодноразово наголошувалося в «Теететі»: «...Сократ, як правило, порушував питання, а не відповідав на них, бо визнавав, що не знає відповіді» (Арістотель. «Про софістичні спростування», 183 b 7). Я розглядаю ці фрагменти в іншому контексті у моїй лекції «Про джерела знання та помилок» (див. Proceedings of the British Academy, 1960, vol. 46, зокрема на ст. 50), що виходила окремою брошурою у видавництві Оксфордського університету, а нині увійшла до моєї книжки «Припущення та спростув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Теетет» має на диво невиразну кінцівку, хоча, здається, саме так Платон задумав свій діалог і готував нас до цього від самого початку. (По суті, спроба розв'язати проблему знання, яку Платон здійснив у цьому чудовому діалозі, зазнала цілковитої поразки.) Втім, відомо, що подібні невизначені кінцівки характерні для багатьох його ранніх діалог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Пізнай себе» інтерпретується тут так само, як і в «Апології Сократа»: «Пізнай, як мало ти знаєш». У заключному слові Сократ каже: «Після цього, Теетете... ти будеш менш суворим, станеш лагіднішим до своїх близьких, бо осягнеш мудрість і не вважатимеш, що знаєш те, чого не знаєш. Адже моє мистецтво [маєвтики] здатне досягти лише цього, а я не знаю нічого такого, що знають інші...»</w:t>
      </w:r>
    </w:p>
    <w:p>
      <w:pPr>
        <w:pStyle w:val="Normal"/>
        <w:spacing w:before="0" w:after="57"/>
        <w:ind w:left="0" w:right="0" w:firstLine="680"/>
        <w:jc w:val="both"/>
        <w:rPr/>
      </w:pPr>
      <w:r>
        <w:rPr>
          <w:rFonts w:cs="Times New Roman" w:ascii="Times New Roman" w:hAnsi="Times New Roman"/>
          <w:sz w:val="24"/>
          <w:szCs w:val="24"/>
        </w:rPr>
        <w:t xml:space="preserve">(4) Те, що ми користуємося другим, виправленим Платоном варіантом діалогу, виглядає цілком імовірним, надто з огляду на той факт, що вступ до діалогу (142 а до закінчення 143 с), який, можливо, було додано на пам'ять видатному мислителю, насправді суперечить фрагменту, котрий, певно, уникнув ревізії першого варіанта цього діалогу. Я маю на увазі закінчення, в якому, як і в більшості своїх ранніх діалогів, Платон натякає на загрозу близького суду над Сократом. Суперечність криється в тому факті, що Евклід, котрий з'являється як персонаж у вступі й розповідає, як було написано діалог, повідомляє (142 c-d, 143 а), що він неодноразово навідувався до Афін (імовірно з Мегари) і кожного разу користався нагодою перевірити свої нотатки в Сократа і подекуди внести в них </w:t>
      </w:r>
      <w:r>
        <w:rPr>
          <w:rStyle w:val="0Text"/>
          <w:rFonts w:cs="Times New Roman" w:ascii="Times New Roman" w:hAnsi="Times New Roman"/>
          <w:sz w:val="24"/>
          <w:szCs w:val="24"/>
        </w:rPr>
        <w:t>«виправлення»</w:t>
      </w:r>
      <w:r>
        <w:rPr>
          <w:rFonts w:cs="Times New Roman" w:ascii="Times New Roman" w:hAnsi="Times New Roman"/>
          <w:sz w:val="24"/>
          <w:szCs w:val="24"/>
        </w:rPr>
        <w:t xml:space="preserve">. Про це говориться так, що стає зрозумілим — цей діалог мав відбуватися </w:t>
      </w:r>
      <w:r>
        <w:rPr>
          <w:rStyle w:val="0Text"/>
          <w:rFonts w:cs="Times New Roman" w:ascii="Times New Roman" w:hAnsi="Times New Roman"/>
          <w:sz w:val="24"/>
          <w:szCs w:val="24"/>
        </w:rPr>
        <w:t>принаймні</w:t>
      </w:r>
      <w:r>
        <w:rPr>
          <w:rFonts w:cs="Times New Roman" w:ascii="Times New Roman" w:hAnsi="Times New Roman"/>
          <w:sz w:val="24"/>
          <w:szCs w:val="24"/>
        </w:rPr>
        <w:t xml:space="preserve"> за кілька місяців до суду над Сократом та його смерті, а це аж ніяк не узгоджується з кінцівкою діалогу. Я не знайшов літератури з цього питання, але не можу уявити собі, щоб платоніки зовсім обминули його увагою. (Можливо, навіть, що посилання на «виправлення» у фрагменті 143 а, а також опис у фрагменті 143 с «нового стилю», про який багато говорилося (див., наприклад, С. Ritter. Plato, vol. 1, 1920, pp. 220 ff.) і який було запроваджено для того, щоб пояснити певні відхилення переробленого варіанта від первісного. (Це дозволило б хронологічно помістити перероблену версію навіть після написання «Софіс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2017" w:name="__RefHeading__2213_133963174"/>
      <w:bookmarkStart w:id="2018" w:name="III__Vidpovid__kritiku"/>
      <w:bookmarkEnd w:id="2017"/>
      <w:r>
        <w:rPr/>
        <w:t>III. Відповідь критику</w:t>
      </w:r>
      <w:bookmarkEnd w:id="201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дано 1961 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ене попросили сказати що-небудь у відповідь критикам цього тому моєї праці. Але перш ніж зробити це, я хотів би ще раз подякувати тим критикам, які допомогли мені в той чи інший спосіб поліпшити цю книж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інших — моїх опонентів — мені не хочеться багато говорити. Тепер я усвідомлюю, що, критикуючи Платона, я образив і завдав болю багатьом платонікам, про що шкодую. І все-таки, мене здивувала несамовитість окремих відгу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адаю, більшість Платонових захисників просто відкинули ті факти, які, на мою думку, не можна серйозно заперечити, Це стосується навіть найкращого з них — професора Рональда Левінсона та його монументальної праці (645 сторінок щільного тексту) «На захист Платона» (Ronald В. Levinson. In Defence of Plato. Cambridge, 1953).</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ут a намагаюсь відповісти професору Левінсону і ставлю перед собою дві не зовсім рівноцінні мети. Менш важливу з них — захистити себе від низки обвинувачень — я спробую досягти у розділі А, для того щоб важливіша мета — відповідь професору Левінсону на його захист Платона (у розділі Б) — не загубилася у моїх спробах виправдати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019" w:name="A"/>
      <w:r>
        <w:rPr/>
        <w:t>А</w:t>
      </w:r>
      <w:bookmarkEnd w:id="2019"/>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ій портрет, намальований професором Левінсоном. викликав у мене сумніви щодо правдивості мого зображення Платона. Бо якщо з книжки свого ще живого сучасника можна скласти собі таке спотворене уявлення про його ідеї та наміри, то чи можна сподіватися намалювати хоч трохи схожий портрет автора, який народився понад двадцять чотири століття то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же мені захистити себе від ототожнення з гаданим оригіналом портрета, намальованого професором Левінсоном? Я можу лише показати, що принаймні деякі хибні переклади, інтерпретації та перекручення Платонових текстів, в яких професор Левінсон обвинувачує мене, насправді не існують. І навіть це я можу зробити, лише проаналізувавши два чи три характерні приклади, взяті навмання з кількох сотень: здасться, у цій книжці обвинувачень більше, ніж сторінок. Отож, я можу лише довести безпідставність деяких принаймні найсуворіших із висунутих проти мене обвинуваче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хотів би викликати хвилю зустрічних обвинувачень у перекрученні цитат тощо. Але позаяк з'ясувалося, що це неможливо, то мені хочеться внести ясність: тепер я розумію, що професор Левінсон, подібно до інших платоніків, напевне, сприйняв мою працю не лише як образливу, а майже як блюзнірську. Й оскільки я і є той самий блюзнір, то мені не слід скаржитись на суворий присуд.</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давайте розглянемо кілька приклад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фесор Левінсон пише (прим. 72 на ст. 273): «Так само як і з іншими, кого Поппер засуджує, він занадто зачорнив своїми перебільшеннями постать Критія. Адже у цитованих ним віршах релігію зображено хоч і вигадкою, але вигадкою — мета якої слугувати загальному благу суспільства, а не корисливим інтересам лукавого дурисвіта».</w:t>
      </w:r>
    </w:p>
    <w:p>
      <w:pPr>
        <w:pStyle w:val="Normal"/>
        <w:spacing w:before="0" w:after="57"/>
        <w:ind w:left="0" w:right="0" w:firstLine="680"/>
        <w:jc w:val="both"/>
        <w:rPr/>
      </w:pPr>
      <w:r>
        <w:rPr>
          <w:rFonts w:cs="Times New Roman" w:ascii="Times New Roman" w:hAnsi="Times New Roman"/>
          <w:sz w:val="24"/>
          <w:szCs w:val="24"/>
        </w:rPr>
        <w:t>Отже, якщо ці слова мають хоч якийсь сенс, то, згідно з ними, я тверджу чи принаймні натякаю (у фрагментах, цитованих професором Левінсоном, тобто ст. 179 та 140 А, які відповідають ст. 183-184 та ст. 142-143 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наче процитовані мною Критієві вірші зображують релігію не лише вигадкою, але вигадкою «мета якої слугувати... корисливим інтересам лукавого дурисвіт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аперечую, що висловлював подібні твердження чи бодай натяки. Навпаки, я намагався підкреслити, що загальне благо суспільства — це проблема, яка цікавила Платона найбільше, і що його ставлення до релігії у цьому світлі «практично аналогічне позиції Критія». Засади, на яких я будую мою критику, чітко сформульовані на початку розділу 8 (другий абзац), де я пишу: «Заради блага держави», — каже Платон, «Знову виявляється, що принцип колективної користі править за найвищий моральний критер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ж тверджу, що моральний принцип, який бере за основу «Загальне благо суспільства» як моральну мету, не досить добрий, щоб слугувати опорою моралі. Наприклад, хоча б тому, що веде до брехні — «для загального блага суспільства» чи «заради блага держави». Інакше кажучи, я намагаюсь показати шкідливість морального колективізму, його розбещуючу дію. Та я ніде не інтерпретую цитовані Критієві вірші у значенні, приписуваному професором Левінсоном. Мені слід було б запитати: «Хто ж кого чорнить своїми перебільшеннями?», якби я не усвідомлював тієї обставини, що суворість моєї критики спровокувала професора Левінсона до обвинувачень на мою адресу і що це до певної міри виправдовує їх. Втім, від цього вони не стають справедлив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ось інший приклад. Професор Левінсон пише (ст. 354 та наст.): «Одне з найбільш безглуздих Попперових тверджень полягає в тому, що Платон начебто вважав «сприятливими обставинами» присутність в Афінах спартанських військ, покликаних для того, щоб допомогти утриматися Тридцяти тиранам та їхньому жахливому режимові, і не переживав інших почуттів, окрім схвалення, при думці про Афіни в спартанському ярмі. Нам накидають думку, що він був готовий покликати їх знову, якби їхня присутність допомогла йому здійснити свою олігархічну революцію. Немає таких місць у тексті, які Поппер міг би навести на підтримку свого обвинувачення, бо воно цілком витікає із зображення Платона як третьої голови ним же створеної двоголової почвари на ім'я «Старий олігарх та Критій». Це огульне обвинувачення є прикладом полювання на відьом найгіршого штиб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ь моя відповідь: якщо це одне з моїх «найбільш безглуздих тверджень», то я взагалі не міг твердити нічого безглуздого. Адже я ніколи нічого такого не твердив, і воно зовсім не узгоджується з намальованим мною портретом Платона, який я спробував — мабуть, не зовсім вдало — передати в цій пра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справді вважаю, що недовір'я до пересічної людини та етичний колективізм вели Платона до схвалення насильства, втім я ніколи не твердив чогось подібного до того, що трохи незграбно приписує мені тут професор Левінсон. Ось чому не існує тексту, за допомогою якого він міг би підтримати свої обвинувачення у тому, що я таки твердив це — вони витікають цілковито з його уявлення про Поппера як про третю голову двоголової почвари, створеної професором Левінсоном з Отто Нойрата та Дж. А. Лауверіса. А стосовно «огульних обвинувачень», то я можу послатись на ст. 441 праці професора Левінсона. Там йому «допомагає розв'язати це питання» — питання про «причину, що повсякчас спонукає Поппера вдаватися до таких злісних вигадок» — встановлення схожості між мною та «старшим співвітчизником Поппера, нині померлим, різнобічним австрійським філософом Отто Нойратом». (Насправді я далекий від філософії Нойрата, а він зовсім не симпатизує моїй, що чітко простежується як з моїх праць, так і з праць самого Нойрата, який, приміром, захищав Гегеля і критикував кантіанство та моє вихваляння Канта. Про Нойратову критику Платона я вперше довідався з книжки професора Левінсона, але так досі й не бачив його статей з цього пит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вернімося, втім, до мого гаданого «безглуздого твердження». Насправді я написав про Платонові почуття (ст. 195 Е-190 А) майже зовсім протилежне до того, що повідомляє професор Левінсон на ст. 354 своєї книжки. Я зовсім не вважаю, начебто Платон розглядав присутність спартанських військ в Афінах як «сприятливу обставину» чи що він не «переживав інших почуттів, окрім схвалення, при думці про Афіни у спартанському ярмі». Я намагався висловити абсолютно інше, а саме, що Тридцять тиранів зазнали поразки «попри сприятливі умови — могутню підтримку непереможної Спарти». Я припустив, що Платон, як і я, бачив причини цієї поразки насамперед у моральному падінні Тридцяти тиранів. Ось що я писав: «Платон відчував необхідність цілковитого перегляду програми. Тридцять тиранів зазнали поразки у своїй політиці сили переважно тому, що образили почуття справедливості у громадян. Ця поразка була головно моральною поразк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це й усе, що я сказав про Платонові почуття. (Я лише двічі мовив: «Платон відчував». (Гадаю, поразка Тридцяти тиранів спонукала Платона до часткової зміни своїх моральних поглядів — втім, не досить радикальної. Я не припускаю жодного з тих почуттів, які професор Левінсон змушує мене приписувати Платону. Мені й уві сні не могло наснитись, що хто-небудь колись вичитає таке у моїй книж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вичайно, приписую Платонові певну симпатію до Тридцяти тиранів і, зокрема, до їхніх проспартанських намірів. Але це, звісно, докорінно відрізняється від тих «безглуздих тверджень», які професор Левінсон приписує мені. Можу лише сказати, що я й справді припустив, що Платон захоплювався своїм дядечком Критієм, ватажком Тридцяти тиранів. Я припустив також, що він симпатизував певним Крнтієвим намірам та поглядам. Але я також сказав, що він вважав олігархію Тридцяти тиранів моральною поразкою і що саме ця поразка спонукала його до перегляду своєї колективістської мора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видно, моя відповідь на два обвинувачення професора Левінсона займає майже стільки ж місця, скільки і власне обвинувачення. Це неминуче, а тому я змушений обмежитися ще лише двома прикладами (із сотень). Вони обидва пов'язані з моїм начебто помилковим перекладом Платонового текс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амперед професор Левінсон припустив, що я погіршив чи спотворив Платонів текст. «Поппер, однак, як і раніше, вживає у своєму перекладі прикре слово «вислати» замість «відправити», — пише професор Левінсон у примітці 244 на ст. 349. Але тут сталася звичайнісінька помилка — помилка професора Левінсона. Якщо він погляне ще раз на цей фрагмент, то пересвідчиться, що я вживаю слово «вислати» там» де в його — чи радше Фаулеровому — перекладі вжито слово «вигнати». (Тієї частини фрагмента, де Фаулер у своєму перекладі вживає слово «відправити», просто немає у наведеній мною цитаті — її замінено крапками.)</w:t>
      </w:r>
    </w:p>
    <w:p>
      <w:pPr>
        <w:pStyle w:val="Normal"/>
        <w:spacing w:before="0" w:after="57"/>
        <w:ind w:left="0" w:right="0" w:firstLine="680"/>
        <w:jc w:val="both"/>
        <w:rPr/>
      </w:pPr>
      <w:r>
        <w:rPr>
          <w:rFonts w:cs="Times New Roman" w:ascii="Times New Roman" w:hAnsi="Times New Roman"/>
          <w:sz w:val="24"/>
          <w:szCs w:val="24"/>
        </w:rPr>
        <w:t>Внаслідок цієї помилки виявляється, що репліка професора Левінсона «як і раніше» у даному разі дуже доречна. Бо якраз перед реченням, яке ми щойно розглядали, він пише про мене (ст. 348, прим. 243): «Поппер зміцнює свою інтерпретацію (ст. 166 Е-ст. 162 А) платонівського уривка («Держава», 540 е-541 а) дрібними неточностями в перекладі, прагнучи створити враження більшої схильності Платона до зневаги та насильства. Отож, він перекладає «відіслати» (apopempo) як «вигнати» чи «заслат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Насамперед зауважу, що професор Левінсон схибив ще раз (тобто помилився у двох виносках поспіль), оскільки Платон вживає тут не слово «apopempo», а термін «ekpempo». Звісно, різниця невелика, та втім слово «ekpempo» містить принаймні префікс «ех» від «ехреl» («вигнати»), а серед його словникових значень знаходимо «проганяти», а ще «відсилати з ганьбою» (або «висилати, що несе на собі забарвлення ганьби», згідно з моїм «Словником давньогрецької мови» Ліддела та Скотта). Це слово є сильнішим, порівняно до «ретро», тобто «відсилати, відправляти», яке вжите у поєднанні з Аїдом («відправляти в Аїд») «звичайно значило відправити живу людину в Аїд, тобто вбити її». (Я цитую словник Ліддела та Скотта.) Нині дехто міг би навіть «запросто» сказати «відправити його». Майже те саме значення мається на увазі, коли Федр повідомляє («Бенкет», 179 е — фрагмент, на який професор Левінсон посилається на ст. 348), що боги, врятувавши та вшанувавши Ахіллеса за його звитягу та любов до Патрокла, «відправили його на Острів щасливих», тоді як Гомер відправляє його в Аїд.) Мабуть очевидно, що жоден із варіантів перекладу, як-от «вигнати» чи «заслати», не уразливий для критики, що грунтується на наукових засадах. А ось професора Левінсона можна критикувати, коли він, цитуючи мене, пише: «вигнати та заслати», оскільки я не вживав ці слова в такий спосіб. (Він був би принаймні формально правий, якби процитував: «слід вигнати... та заслати». Крапки дещо змінюють картину, бо, якби я написав «вигнати та заслати», то це </w:t>
      </w:r>
      <w:r>
        <w:rPr>
          <w:rStyle w:val="0Text"/>
          <w:rFonts w:cs="Times New Roman" w:ascii="Times New Roman" w:hAnsi="Times New Roman"/>
          <w:sz w:val="24"/>
          <w:szCs w:val="24"/>
        </w:rPr>
        <w:t>могло</w:t>
      </w:r>
      <w:r>
        <w:rPr>
          <w:rFonts w:cs="Times New Roman" w:ascii="Times New Roman" w:hAnsi="Times New Roman"/>
          <w:sz w:val="24"/>
          <w:szCs w:val="24"/>
        </w:rPr>
        <w:t xml:space="preserve"> бути спробою перебільшення шляхом «зміцнення» одного слова іншим. Отак дрібна неточність веде до поглиблення мого мнимого злочину — гаданого зміцнення моєї інтерпретації цього платонівського уривку шляхом дрібних неточностей у переклад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тім, хоч би як там було, цей випадок нічого не доводить. Давайте звернемося до перекладу П. Шорі. (Професор Левінсон цілком справедливо визнає авторитет Шорі.) «Усіх мешканців, кому виповнилося більше десяти років», — перекладає Шорі, — «вони («філософи», які стали «володарями держави») відішлють у поля і стануть опікуватися дітьми, відучуючи їх від звичаїв їхніх батьків і виховуючи за власними звичаями та законами, які ми описали раніше». Хіба це не те саме, що сказав я (хоча, можливо, і не так ясно, як у мене на ст. 162 А-166 Е)? Бо хто ж повірить, що «відіслати» «усіх мешканців, кому виповнилося більше десяти років», може означати щось інше, крім насильницького вигнання та депортації? Хіба люди покірно підуть, полишивши своїх дітей, коли їх будуть «відсилати», якщо тільки їх не примусять до цього загрозами «філософи», котрі стали «володарями держави»? (Припущення професора Левінсона, зроблене на ст. 349 його праці про те, що їх відіслали до «їхніх... сільських маєтків, за межі власне міста», обґрунтовується ним же, досить іронічно, через посилання на фрагмент 179 е «Бенкету» та «Острів щасливих», куди відправили Ахіллеса боги — чи, точніше, Аполлонова або Парісова стріла. Уривок з «Горгія», 526 с, був би більш доречним посиланням.)</w:t>
      </w:r>
    </w:p>
    <w:p>
      <w:pPr>
        <w:pStyle w:val="Normal"/>
        <w:spacing w:before="0" w:after="57"/>
        <w:ind w:left="0" w:right="0" w:firstLine="680"/>
        <w:jc w:val="both"/>
        <w:rPr/>
      </w:pPr>
      <w:r>
        <w:rPr>
          <w:rFonts w:cs="Times New Roman" w:ascii="Times New Roman" w:hAnsi="Times New Roman"/>
          <w:sz w:val="24"/>
          <w:szCs w:val="24"/>
        </w:rPr>
        <w:t xml:space="preserve">В усьому цьому я вбачаю важливий принцип. А саме, принцип, згідно з яким </w:t>
      </w:r>
      <w:r>
        <w:rPr>
          <w:rStyle w:val="0Text"/>
          <w:rFonts w:cs="Times New Roman" w:ascii="Times New Roman" w:hAnsi="Times New Roman"/>
          <w:sz w:val="24"/>
          <w:szCs w:val="24"/>
        </w:rPr>
        <w:t>не може бути буквального перекладу</w:t>
      </w:r>
      <w:r>
        <w:rPr>
          <w:rFonts w:cs="Times New Roman" w:ascii="Times New Roman" w:hAnsi="Times New Roman"/>
          <w:sz w:val="24"/>
          <w:szCs w:val="24"/>
        </w:rPr>
        <w:t>. Будь-який переклад — це інтерпретація, і ми завжди повинні брати до уваги контекст і навіть паралельні фрагмен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фрагменти (на ст. 166 Е-ст. 162 А), з якими я поєднав щойно процитований уривок, і справді можна об'єднати, підтверджує власна виноска П. Шорі, який, зокрема, посилається на фрагмент, що його я назвав «очищенням полотна», а також на фрагмент «вбити і вигнати» з «Політика», 293 с-е. «Правлять вони за законами чи без них, добровільно чи супроти волі... і хай вони боронять державу, караючи й виганяючи [або, як перекладають професор Левінсон та Фаулер: «караючи чи відсилаючи», див. вище] окремих громадян... таку форму уряду ми повинні проголосити єдино правильною». (Див. текст моєї книжки ст. 166 Е-ст. 162 А.)</w:t>
      </w:r>
    </w:p>
    <w:p>
      <w:pPr>
        <w:pStyle w:val="Normal"/>
        <w:spacing w:before="0" w:after="57"/>
        <w:ind w:left="0" w:right="0" w:firstLine="680"/>
        <w:jc w:val="both"/>
        <w:rPr/>
      </w:pPr>
      <w:r>
        <w:rPr>
          <w:rFonts w:cs="Times New Roman" w:ascii="Times New Roman" w:hAnsi="Times New Roman"/>
          <w:sz w:val="24"/>
          <w:szCs w:val="24"/>
        </w:rPr>
        <w:t xml:space="preserve">На ст. 349 своєї праці професор Левінсон цитує цей фрагмент повніше, ніж я. І все-таки він пропускає ту частину цитати, з якої вона починається в мене: «Правлять вони за законами, чи без них, добровільно чи супроти волі». Ця подробиця цікава тим, що узгоджується зі спробою професора Левінсона виставити фрагмент про покарання та вигнання у майже невинному світлі. Одразу після того, як він процитував уривок, професор Левінсон пише: «Чесна інтерпретація ствердженого принципу [я не розумію, про ствердження якого «принципу» йдеться; хіба що того, який дозволяє все, що робиться </w:t>
      </w:r>
      <w:r>
        <w:rPr>
          <w:rStyle w:val="0Text"/>
          <w:rFonts w:cs="Times New Roman" w:ascii="Times New Roman" w:hAnsi="Times New Roman"/>
          <w:sz w:val="24"/>
          <w:szCs w:val="24"/>
        </w:rPr>
        <w:t>заради блага держави</w:t>
      </w:r>
      <w:r>
        <w:rPr>
          <w:rFonts w:cs="Times New Roman" w:ascii="Times New Roman" w:hAnsi="Times New Roman"/>
          <w:sz w:val="24"/>
          <w:szCs w:val="24"/>
        </w:rPr>
        <w:t xml:space="preserve">] вимагає принаймні короткого огляду загального характеру діалогу». У ході цього «короткого огляду» Платонових намірів та прагнень ми довідуємося — без наведення прямих цитат з Платона, — що «інші традиційні та схвалювані нині критерії, такі як чи треба здійснювати правління... </w:t>
      </w:r>
      <w:r>
        <w:rPr>
          <w:rStyle w:val="0Text"/>
          <w:rFonts w:cs="Times New Roman" w:ascii="Times New Roman" w:hAnsi="Times New Roman"/>
          <w:sz w:val="24"/>
          <w:szCs w:val="24"/>
        </w:rPr>
        <w:t>над суб'єктами, що хочуть чи не хочуть цього, або відповідно до закону чи супроти закону</w:t>
      </w:r>
      <w:r>
        <w:rPr>
          <w:rFonts w:cs="Times New Roman" w:ascii="Times New Roman" w:hAnsi="Times New Roman"/>
          <w:sz w:val="24"/>
          <w:szCs w:val="24"/>
        </w:rPr>
        <w:t>, відкидаються як такі, що не стосуються справи або несуттєві». Слова професора Левінсона, які я виділив курсивом, можна вважати приблизним цитуванням початку фрагмента (професор Левінсон не цитує його) з Платона про покарання та вигнання у тому вигляді, як я його процитував. Утім, тепер цей початок здається зовсім нешкідливим: від правителів уже не вимагають карати та виганяти «за законами чи без них», як я вказував на це. У читачів професора Левінсона складається враження, що це питання просто відкинули як побічне — як таке, що «не стосується» даної проблеми.</w:t>
      </w:r>
    </w:p>
    <w:p>
      <w:pPr>
        <w:pStyle w:val="Normal"/>
        <w:spacing w:before="0" w:after="57"/>
        <w:ind w:left="0" w:right="0" w:firstLine="680"/>
        <w:jc w:val="both"/>
        <w:rPr/>
      </w:pPr>
      <w:r>
        <w:rPr>
          <w:rFonts w:cs="Times New Roman" w:ascii="Times New Roman" w:hAnsi="Times New Roman"/>
          <w:sz w:val="24"/>
          <w:szCs w:val="24"/>
        </w:rPr>
        <w:t xml:space="preserve">Але у Платонових читачів і навіть у персонажів його діалогів складається інше враження. Навіть «молодшого Сократа», котрий якраз перед цим уривком (після початкових слів наведеної мною цитати) вигукує: «Чудово!», приголомшує беззаконня запропонованого покарання. Бо відразу після проголошення принципу покарання та вигнання (можливо, зрештою, це і справді принцип) він мовить (переклад Фаулера, курсив, зрозуміло, мій): «Усе інше, про що ти говорив, здається розумним, але те, що управління державою [і, зрозуміло, застосування жорстких засобів] </w:t>
      </w:r>
      <w:r>
        <w:rPr>
          <w:rStyle w:val="0Text"/>
          <w:rFonts w:cs="Times New Roman" w:ascii="Times New Roman" w:hAnsi="Times New Roman"/>
          <w:sz w:val="24"/>
          <w:szCs w:val="24"/>
        </w:rPr>
        <w:t>слід здійснювати без законів</w:t>
      </w:r>
      <w:r>
        <w:rPr>
          <w:rFonts w:cs="Times New Roman" w:ascii="Times New Roman" w:hAnsi="Times New Roman"/>
          <w:sz w:val="24"/>
          <w:szCs w:val="24"/>
        </w:rPr>
        <w:t>, мені прикро чу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ою думку, це зауваження доводить, що початок моєї цитати — «за законами чи без них» — насправді задумувався Платоном як складова принципу «карати та виганяти»; далі, що я був правий, розпочавши цитату так, як я розпочав її; і, нарешті, що професор Левінсон просто помиляється, гадаючи, що вислів «за законами чи без них» вжито лише для того, щоб показати, що це — питання, «котре відкидається як таке, що не стосується» сутності даної пробле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чевидно, що інтерпретація фрагмента про покарання та вигнання викликає в професора Левінсона почуття глибокої занепокоєності. І все-таки наприкінці своєї старанно продуманої спроби захистити Платона шляхом порівняння його вчинків із сучасною практикою він приходить до такого бачення цього фрагмента: «У цьому контексті Платонів політик з його відвертою готовністю убивати, виганяти та поневолювати там, де ми рекомендували б ув'язнення, з одного боку, або психіатричну соціальну службу, з іншого, втрачає багато через криваве забарвлення свого образу».</w:t>
      </w:r>
    </w:p>
    <w:p>
      <w:pPr>
        <w:pStyle w:val="Normal"/>
        <w:spacing w:before="0" w:after="57"/>
        <w:ind w:left="0" w:right="0" w:firstLine="680"/>
        <w:jc w:val="both"/>
        <w:rPr/>
      </w:pPr>
      <w:r>
        <w:rPr>
          <w:rFonts w:cs="Times New Roman" w:ascii="Times New Roman" w:hAnsi="Times New Roman"/>
          <w:sz w:val="24"/>
          <w:szCs w:val="24"/>
        </w:rPr>
        <w:t>Я анітрохи не сумніваюсь, що професор Левінсон — справжній гуманіст, демократ та ліберал. Втім, хіба не прикро бачити, що прагнення захистити Платона може спонукати справжнього гуманіста до порівняння в такий спосіб нашої, за загальною згодою недосконалої соціальної служби з явно</w:t>
      </w:r>
      <w:r>
        <w:rPr>
          <w:rStyle w:val="0Text"/>
          <w:rFonts w:cs="Times New Roman" w:ascii="Times New Roman" w:hAnsi="Times New Roman"/>
          <w:sz w:val="24"/>
          <w:szCs w:val="24"/>
        </w:rPr>
        <w:t xml:space="preserve"> незаконними</w:t>
      </w:r>
      <w:r>
        <w:rPr>
          <w:rFonts w:cs="Times New Roman" w:ascii="Times New Roman" w:hAnsi="Times New Roman"/>
          <w:sz w:val="24"/>
          <w:szCs w:val="24"/>
        </w:rPr>
        <w:t xml:space="preserve"> стратами та вигнанням (і поневоленням) громадян «справжнім політиком» — доброю і мудрою людиною — «заради блага держави»? Хіба це не страшний приклад тих чарів, у полон яких потрапляє багато Платонових читачів, а також небезпеки платонізму?</w:t>
      </w:r>
    </w:p>
    <w:p>
      <w:pPr>
        <w:pStyle w:val="Normal"/>
        <w:spacing w:before="0" w:after="57"/>
        <w:ind w:left="0" w:right="0" w:firstLine="680"/>
        <w:jc w:val="both"/>
        <w:rPr/>
      </w:pPr>
      <w:r>
        <w:rPr>
          <w:rFonts w:cs="Times New Roman" w:ascii="Times New Roman" w:hAnsi="Times New Roman"/>
          <w:sz w:val="24"/>
          <w:szCs w:val="24"/>
        </w:rPr>
        <w:t xml:space="preserve">Занадто багато є тверджень такого кшталту — перемішаних із обвинуваченнями на адресу головно уявного Поппера — щоб я відповів на них усі. І все-таки я хочу сказати, що вбачаю у книжці професора Левінсона не лише щиру спробу захистити Платона, але також і намагання побачити Платона у новому світлі. І попри те, що я знайшов лише один фрагмент — до того ж, несуттєвий, — який переконав мене у тому, що </w:t>
      </w:r>
      <w:r>
        <w:rPr>
          <w:rStyle w:val="0Text"/>
          <w:rFonts w:cs="Times New Roman" w:ascii="Times New Roman" w:hAnsi="Times New Roman"/>
          <w:sz w:val="24"/>
          <w:szCs w:val="24"/>
        </w:rPr>
        <w:t>в цьому місці</w:t>
      </w:r>
      <w:r>
        <w:rPr>
          <w:rFonts w:cs="Times New Roman" w:ascii="Times New Roman" w:hAnsi="Times New Roman"/>
          <w:sz w:val="24"/>
          <w:szCs w:val="24"/>
        </w:rPr>
        <w:t xml:space="preserve"> я трактував Платонів текст (але не його зміст) дещо вільно, я не бажаю створити враження, наче праця професора Левінсона не є дуже доброю та цікавою, надто, якщо забути про ті незлічені місця, де він цитує «Поппера» або, точніше, (як я показав) цитує трохи неточно і дуже часто вкладає в цитати зовсім протилежний зміс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 важливіше за всі особисті питання — це питання: наскільки вдало професор Левінсон захищає Плат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020" w:name="B"/>
      <w:r>
        <w:rPr/>
        <w:t>Б</w:t>
      </w:r>
      <w:bookmarkEnd w:id="202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пересвідчився, що, стикаючись із новими наладками на мою книжку з боку Платонових захисників, найкраще не звертати уваги на дрібні положення, а шукати відповіді на п'ять кардинальних пита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Як спростувати моє твердження про те, що в «Державі» та «Законах» Платон засуджує Сократа з «Апології Сократа» (на що вказано у розділі 10, другому абзаці параграфа VI)? Як пояснено у прим. 55 до розділу 10, насправді це твердив Гроут, а його підтримав Тейлор. Якщо ця думка правильна — а саме так я вважаю, — тоді вона зміцнює також моє твердження, яке я наводжу у наступному пункті (2).</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Як спростувати моє твердження про те, що Платонову антиліберальну та антигуманістичну позицію, мабуть, неможливо пояснити тим, що він начебто не знав нічого ліпшого, або що на той час його погляди були порівняно ліберальними та гуманістичн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Як спростувати моє твердження про те, що Платон (наприклад, в уривку про очищення полотна в «Державі» та в уривку про страти та вигнання у «Політику») заохочував правителів» застосовувати безжалісне насильство «заради блага держав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Як спростувати моє твердження про те, що Платон запровадив для своїх філософів-царів обов'язок та привілей говорити неправду та обманювати задля блага держави, надто у питаннях, пов'язаних з расовою селекцією, і що він був одним із засновників раси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Що можна сказати у відповідь на мою цитату із «Законів», взяту за епіграф до частини «У полоні Платонових чарів» (і як зазначено на початку «Приміток»: «детально розглядається в прим. 33 і 34 до розділу 6 і в тек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часто повторюю моїм студентам, що все сказане мною про Платона неминуче являє собою лише інтерпретацію і що я не здивувався б, якби Платон (у разі зустрічі з його тінню) потішив мене, довівши хибність моєї інтерпретації, але, як правило, я додаю, що йому було б досить важко пояснити чимало з того, що він написа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и пощастило професору Левінсону, який виступав від імені Платона, досягти цієї мети, маючи на увазі п'ять перелічених вище пунктів? Я так не гада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Стосовно першого пункту я просив би тих, хто має якісь сумніви, уважно прочитати текст промови, виголошеної «Невідомим афінянином» у книжці X «Законів» (907 d і, скажімо, до 909 d). Тут розглядається законодавство, що має справу зі злочинами, подібними до того, в якому обвинувачувано Сократа. Я тверджу: попри те, що в Сократа був вихід (більшість критиків гадає, з огляду на свідоцтва в «Апології Сократа», що він, певно, уникнув би смерті, якби погодився на вигнання). Платонові «Закони» нічого такого не передбачають. Я процитую фрагмент цієї досить довгої промови у перекладі Бері (який, певно, є прийнятним для Левінсона). Класифікувавши «злочинців» (тобто винуватих у «відсутності благочестя» чи «пошесті атеїзму», як перекладає Бері, див. 908 с), «Афінянин» спершу обговорює тих, «хто, хоч і відкрито не вірить в існування богів, від природи має справедливий характер... і... їх не можна схилити до несправедливих дій». (908 b-с; Платон тут, звісно несвідомо, майже намалював Сократів портрет, не кажучи вже про ту істотну обставину, що останнього обвинуватили у відсутності благочестя та побожності.) Ось що каже про них Платон:</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тих злочинців... що не мають лихих намірів та вдачі, слід за рішенням судді, що спирається на закон, помістити до виправного закладу на термін не менше п'яти років, упродовж яких ніхто з громадян не спілкуватиметься з ними, за винятком тих, хто братиме участь у Нічних зборах і бесідуватиме з ними (я би переклав «опікуватиметься ними»), щоб сприяти спасінню їхніх душ через умовляння...» Отже, «добрі», які трапляються серед нечестивих, одержують щонайменше п'ять років одиночного ув'язнення, скрашуваного лише «піклуванням» про їхні хворі душі з боку членів Нічної ради, «...і коли скінчиться термін їхнього ув'язнення, той, хто покаже себе розсудливим, стане жити разом із тими, хто вже виправився, а в противному разі, якщо його ще раз обвинуватять у подібному злочині, то таку людину слід скарати на горл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ені до цього нічого дод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Друге питання, можливо, є найважливішим з точки зору професора Левінсона: це один з його головних закидів, ніби я помилився, твердячи, що в ту епоху жили гуманісти, яким слід віддати перевагу перед Платоном і яких можна виявити серед тих, кого я назвав «Великим покоління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окрема, Левінсон твердить, що мов зображення Сократа як людини зовсім відмінної він Платона у цьому відношенні є абсолютно надуманим.</w:t>
      </w:r>
    </w:p>
    <w:p>
      <w:pPr>
        <w:pStyle w:val="Normal"/>
        <w:spacing w:before="0" w:after="57"/>
        <w:ind w:left="0" w:right="0" w:firstLine="680"/>
        <w:jc w:val="both"/>
        <w:rPr/>
      </w:pPr>
      <w:r>
        <w:rPr>
          <w:rFonts w:cs="Times New Roman" w:ascii="Times New Roman" w:hAnsi="Times New Roman"/>
          <w:sz w:val="24"/>
          <w:szCs w:val="24"/>
        </w:rPr>
        <w:t xml:space="preserve">Я присвятив дуже довгу виноску (прим. 56 до розділу 10), що насправді складає майже ціле есе, цій проблемі — </w:t>
      </w:r>
      <w:r>
        <w:rPr>
          <w:rStyle w:val="0Text"/>
          <w:rFonts w:cs="Times New Roman" w:ascii="Times New Roman" w:hAnsi="Times New Roman"/>
          <w:sz w:val="24"/>
          <w:szCs w:val="24"/>
        </w:rPr>
        <w:t>сократівській проблемі</w:t>
      </w:r>
      <w:r>
        <w:rPr>
          <w:rFonts w:cs="Times New Roman" w:ascii="Times New Roman" w:hAnsi="Times New Roman"/>
          <w:sz w:val="24"/>
          <w:szCs w:val="24"/>
        </w:rPr>
        <w:t xml:space="preserve"> — і не бачу жодних підстав для зміни моїх поглядів на неї. Але я хочу сказати, що це моє історичне припущення щодо сократівської проблеми здобуло підтримку з боку вченого-платоніка в особі знаменитого Річарда Робінсона. Ця підтримка тим паче важливіша, що Робінсон жорстоко докоряє мечі (можливо, справедливо) тоном моєї критики Платона. Ті, хто читав його рецензію на мою книжку (Philosophical Review, 60, 1951), не можуть закинути йому надмірну пристрасть до моєї особи, а професор Левінсон схвально цитує (на ст. 20) його слова про моє «шалене прагнення заплямувати» Платона. Та хоча професор Левінсон у примітці на ст. 20 посилається на те, що Робінсон «то вихваляє, то ганить «Відкрите суспільство» у своїй ґрунтовній рецензії», і хоча (в іншій виносці, на ст. 61) він правильно посилається на Робінсона як на авторитета в питаннях «розвитку Платонової логіки від сократівських джерел і впродовж його зрілості», професор Левінсон жодного разу не сказав своїм читачам, Що Робінсон підтримує не лише мої головні обвинувачення на адресу Платона, але також, якщо конкретніше, і моє гіпотетичне розв'язання </w:t>
      </w:r>
      <w:r>
        <w:rPr>
          <w:rStyle w:val="0Text"/>
          <w:rFonts w:cs="Times New Roman" w:ascii="Times New Roman" w:hAnsi="Times New Roman"/>
          <w:sz w:val="24"/>
          <w:szCs w:val="24"/>
        </w:rPr>
        <w:t>сократівської проблеми</w:t>
      </w:r>
      <w:r>
        <w:rPr>
          <w:rFonts w:cs="Times New Roman" w:ascii="Times New Roman" w:hAnsi="Times New Roman"/>
          <w:sz w:val="24"/>
          <w:szCs w:val="24"/>
        </w:rPr>
        <w:t>. (Між іншим, Робінсон також погоджується з тим, що наведена мною цитата, про яку я згадую тут у пункті (5), правильна; див. да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А що, як ми чули, Робінсон «то вихваляє, то ганить», то дехто з читачів його статті (бажаючи знайти підтвердження своєму «шаленому прагненню заплямувати» мене), можливо, прогледів похвалу мені, що міститься у несподіваному останньому реченні ось такого переконливого фрагмента з його рецензії (ст. 49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р Поппер твердить, що Платон спотворив Сократове вчення... На його погляд, Платон — це вкрай шкідлива сила в політиці, а Сократ — цілюща. Сократ помер за право вільно розмовляти в молоддю, але в «Державі» Платон примушує його зневажати молодих і не вірити їм. Сократ номер за правду та свободу слова, але в «Державі» «Сократ» обстоює брехню. Сократ сповідував інтелектуальну скромність, а в «Державі» він — догматик. Сократ був індивідуалістом, а в «Державі» він — радикальний колективіст. І так дал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і свідоцтва про погляди справжнього Сократа є в доктора Поппера? Усі його докази грунтуються виключно на свідоцтвах самого Платона — на його ранніх діалогах і насамперед на «Апології Сократа». Отже, про ангела світла, котрого він протиставляє демону Платону, ми можемо судити лише з повідомлень самого демона! Хіба це не абсурд?</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 мою думку, це не абсурдно, а цілком слушно».</w:t>
      </w:r>
    </w:p>
    <w:p>
      <w:pPr>
        <w:pStyle w:val="Normal"/>
        <w:spacing w:before="0" w:after="57"/>
        <w:ind w:left="0" w:right="0" w:firstLine="680"/>
        <w:jc w:val="both"/>
        <w:rPr/>
      </w:pPr>
      <w:r>
        <w:rPr>
          <w:rFonts w:cs="Times New Roman" w:ascii="Times New Roman" w:hAnsi="Times New Roman"/>
          <w:sz w:val="24"/>
          <w:szCs w:val="24"/>
        </w:rPr>
        <w:t xml:space="preserve">Цей фрагмент показує, що принаймні один дослідник, авторитет якого професор Левінсон визнає, погоджується з тим: що мої погляди на </w:t>
      </w:r>
      <w:r>
        <w:rPr>
          <w:rStyle w:val="0Text"/>
          <w:rFonts w:cs="Times New Roman" w:ascii="Times New Roman" w:hAnsi="Times New Roman"/>
          <w:sz w:val="24"/>
          <w:szCs w:val="24"/>
        </w:rPr>
        <w:t>сократівську проблему</w:t>
      </w:r>
      <w:r>
        <w:rPr>
          <w:rFonts w:cs="Times New Roman" w:ascii="Times New Roman" w:hAnsi="Times New Roman"/>
          <w:sz w:val="24"/>
          <w:szCs w:val="24"/>
        </w:rPr>
        <w:t xml:space="preserve"> не зовсім безглузді.</w:t>
      </w:r>
    </w:p>
    <w:p>
      <w:pPr>
        <w:pStyle w:val="Normal"/>
        <w:spacing w:before="0" w:after="57"/>
        <w:ind w:left="0" w:right="0" w:firstLine="680"/>
        <w:jc w:val="both"/>
        <w:rPr/>
      </w:pPr>
      <w:r>
        <w:rPr>
          <w:rFonts w:cs="Times New Roman" w:ascii="Times New Roman" w:hAnsi="Times New Roman"/>
          <w:sz w:val="24"/>
          <w:szCs w:val="24"/>
        </w:rPr>
        <w:t xml:space="preserve">Але навіть якби запропоноване мною розв'язання </w:t>
      </w:r>
      <w:r>
        <w:rPr>
          <w:rStyle w:val="0Text"/>
          <w:rFonts w:cs="Times New Roman" w:ascii="Times New Roman" w:hAnsi="Times New Roman"/>
          <w:sz w:val="24"/>
          <w:szCs w:val="24"/>
        </w:rPr>
        <w:t>сократівської проблеми</w:t>
      </w:r>
      <w:r>
        <w:rPr>
          <w:rFonts w:cs="Times New Roman" w:ascii="Times New Roman" w:hAnsi="Times New Roman"/>
          <w:sz w:val="24"/>
          <w:szCs w:val="24"/>
        </w:rPr>
        <w:t xml:space="preserve"> виявилося помилковим, залишається безліч свідоцтв про наявність на той час гуманістичних тенденц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промови Гіппія в діалозі «Протагор», 337 е (див. ст. 86, схоже, це єдиний випадок, коли професор Левінсон не заперечує проти мого перекладу; див. ст. 144 його праці), професор Левінсон пише (ст. 147): «Слід розпочати з припущення, що Платон цілком достовірно відтворює тут загальновідомі настрої Гіппія». До цього моменту погляди професора Левінсона співпадають з моїми. Але ми абсолютно розходимося з ним щодо трактування Гіппієвої промови. Нині мої думки про неї стали ще різкішими, порівняно до викладених у книжці. (До речі, я не пригадую, щоб колись твердив, наче існують свідоцтва про те, що Гіппій заперечував рабство. З цього приводу я написав, що «цей дух був пов'язаний з зфінським рухом проти рабства», а отже, розроблений професором Левінсоном аргумент, що я безпідставно «зараховую його (Гіппія) до ворогів рабства», є безціль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пер я вбачаю у Гіппієвій промові маніфест — можливо, найперший — гуманістичних переконань, які надихали ідеї Просвітництва та Французької революції: всі люди — брати; умовні, вигадані людьми закони та звичаї розділяють їх і є джерелом нещасть, більшості з яких можна уникнути. Ось чому людина здатна поліпшити стан речей, змінивши закони — шляхом правової реформи. Ці ж ідеї надихали Канта. А Шіллер називав конвенційні закони «модою», що невблаганно («strong») — Бетховен сказав «зухвало» («frech») — розділяє людст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рабства, моє головне твердження полягає в тому, що «Держава» містить докази наявності в Афінах тенденцій, які можна охарактеризувати як опозицію рабству. Отже, «Сократ» з «Держави» (563 b) уїдливо каже про афінську демократію (я процитував його слова у підрозділі II розділу 4, але тут наводжу їх за перекладом Шорі): «Апогея народної свободи... досягають в такому місті, коли куплені раби, чоловіки та жінки, стануть не менш вільними, ніж їхні власники, котрі заплатили за н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Шорі наводить досить багато перехресних посилань на цей уривок (див. виноску далі), який промовляє сам за себе. В іншому місці (ст. 176) професор Левінсон пише про цей самий фрагмент: «Давайте доповнимо щойно процитованим уривком скромний перелік Платонових соціальних прогріхів», а на наступній сторінці посилається на нього, коли мовить про «ще один приклад Платонової погордливості». Але це не відповідь на моє твердження про те, що разом з іншим прикладом, процитованим мною на ст. 43 Е-ст. 44 А, цей фрагмент свідчить про наявність руху проти рабства. Другий уривок (який у Платона стоїть одразу після розробки першого, процитованого тут наприкінці попереднього абзацу) у перекладі Шорі має такий вигляд («Держава», 563 d; попередній уривок — 563 b): «А чи знаєш ти, що все це разом... робить душі громадян такими вразливими, що вони здригаються від навіть найменшого припущення про неволю (я переклав «рабство») і не стануть терпіти її?»</w:t>
      </w:r>
    </w:p>
    <w:p>
      <w:pPr>
        <w:pStyle w:val="Normal"/>
        <w:spacing w:before="0" w:after="57"/>
        <w:ind w:left="0" w:right="0" w:firstLine="680"/>
        <w:jc w:val="both"/>
        <w:rPr/>
      </w:pPr>
      <w:r>
        <w:rPr>
          <w:rFonts w:cs="Times New Roman" w:ascii="Times New Roman" w:hAnsi="Times New Roman"/>
          <w:sz w:val="24"/>
          <w:szCs w:val="24"/>
        </w:rPr>
        <w:t xml:space="preserve">Як же професор Левінсон чинить із цим свідоцтвом? Насамперед, розділяє ці два фрагменти: першого він не торкається аж до ст. 176, що далеко відстоїть від того місця (ст. 153), де він ущент розбив моє гадане свідоцтво стосовно руху проти рабства. На тій же ст. 153 він відкидає й другий фрагмент на тій підставі, що я зробив у перекладі жахливу помилку. Ось що він пише: «Проте все тут не так. Хоча Платон вживає слово «douleia» (рабство чи неволя) воно містить лише </w:t>
      </w:r>
      <w:r>
        <w:rPr>
          <w:rStyle w:val="0Text"/>
          <w:rFonts w:cs="Times New Roman" w:ascii="Times New Roman" w:hAnsi="Times New Roman"/>
          <w:sz w:val="24"/>
          <w:szCs w:val="24"/>
        </w:rPr>
        <w:t>метафоричну алюзію</w:t>
      </w:r>
      <w:r>
        <w:rPr>
          <w:rFonts w:cs="Times New Roman" w:ascii="Times New Roman" w:hAnsi="Times New Roman"/>
          <w:sz w:val="24"/>
          <w:szCs w:val="24"/>
        </w:rPr>
        <w:t xml:space="preserve"> (курсив мій) на рабство у звичайному розумінні цього слова».</w:t>
      </w:r>
    </w:p>
    <w:p>
      <w:pPr>
        <w:pStyle w:val="Normal"/>
        <w:spacing w:before="0" w:after="57"/>
        <w:ind w:left="0" w:right="0" w:firstLine="680"/>
        <w:jc w:val="both"/>
        <w:rPr/>
      </w:pPr>
      <w:r>
        <w:rPr>
          <w:rFonts w:cs="Times New Roman" w:ascii="Times New Roman" w:hAnsi="Times New Roman"/>
          <w:sz w:val="24"/>
          <w:szCs w:val="24"/>
        </w:rPr>
        <w:t xml:space="preserve">Хтось, певне, вважатиме таке припущення вірогідним, надто якщо цей фрагмент відокремлено від того, що йде безпосередньо перед ним (і згаданий професором Левінсоном лише через двадцять сторінок, де він пояснює його Платоновою </w:t>
      </w:r>
      <w:r>
        <w:rPr>
          <w:rStyle w:val="0Text"/>
          <w:rFonts w:cs="Times New Roman" w:ascii="Times New Roman" w:hAnsi="Times New Roman"/>
          <w:sz w:val="24"/>
          <w:szCs w:val="24"/>
        </w:rPr>
        <w:t>погордливістю</w:t>
      </w:r>
      <w:r>
        <w:rPr>
          <w:rFonts w:cs="Times New Roman" w:ascii="Times New Roman" w:hAnsi="Times New Roman"/>
          <w:sz w:val="24"/>
          <w:szCs w:val="24"/>
        </w:rPr>
        <w:t>). Але у своєму контексті — разом із Платоновими скаргами на розперезаність рабів (і навіть тварин) — він не викликає жодних сумнівів стосовно того, що окрім змісту, який в нього правильно вкладає професор Левінсон, цей фрагмент має ще й інше значення, де слово «douleia» сприймається зовсім буквально. Адже в ньому мовиться і мається на увазі, що вільні демократичні громадяни не можуть терпіти рабство хоч у якій формі. Вони не лише не дозволяють жодних натяків на обмеження своєї свободи (навіть з боку законів, як далі каже Платон), а й стали такими м'якосердими, що не можуть зносити «навіть найменшого припущення про неволю» — таку, як рабство «куплених рабів, чоловіків та жінок».</w:t>
      </w:r>
    </w:p>
    <w:p>
      <w:pPr>
        <w:pStyle w:val="Normal"/>
        <w:spacing w:before="0" w:after="57"/>
        <w:ind w:left="0" w:right="0" w:firstLine="680"/>
        <w:jc w:val="both"/>
        <w:rPr/>
      </w:pPr>
      <w:r>
        <w:rPr>
          <w:rFonts w:cs="Times New Roman" w:ascii="Times New Roman" w:hAnsi="Times New Roman"/>
          <w:sz w:val="24"/>
          <w:szCs w:val="24"/>
        </w:rPr>
        <w:t>Професор Левінсон (на ст. 153, після розгляду другого Платонового фрагмента) запитує: «У світлі цього свідоцтва... що, коли чесно визнати, залишається від аргументації Поппера...? Найпростіша відповідь: «Нічого», якщо вживати слова хоч трохи близько до їхнього буквального значення». А втім, його власна аргументація спирається на тлумачення терміна «douleia» у контексті, що чітко посилається на рабство, не в його буквальному значенні, а як «лише метафоричної алюзії», за його власними словами кількома рядками вище</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все-таки він говорить про абсурдну помилку, якої я припустився, переклавши слово «douleia» буквально: «Таке неправильне прочитання дало свої плоди у передмові до п'єси Шервуда Андерсона «Босий в Афінах»... де довірливий драматург слідом за Поппером (професор Левінсон на ст. 24 твердить, що «андерсенівська версія Платона чітко свідчить про ретельне та тямуще опрацювання Поппера», але не наводить жодного доказу на підтримку цього дивного обвинувачення) «у свою чергу повідомляє читачів про цю алюзію й безапеляційно заявляє... начебто його вповноважив до цього сам Платон, що афіняни... «обстоювали визволення всіх раб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зауваження стосовно Максвела (а не Шервуда) Андерсона так само може бути перебільшенням. Але, де я говорив хоч щось подібне? І чого варта аргументація, для захисту якої доводиться надмірно підкреслювати або чорнити погляди свого опонента, асоціюючи їх із «гаданою» виною якогось «тямущого» читача? (Див. також предметний покажчик на «Рабств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Професор Левінсон хоч і бореться проти мого твердження, що Платон заохочував правителів застосовувати безжальне та беззаконне насильство, по суті, ніде його це заперечує. Це видно навіть з того, як він обговорює фрагмент з «Політика» про «покарання та вигнання», який було розглянуто у цьому «Додатку» наприкінці підрозділу «А». Він заперечує лише, що в «Державі» є багато інших подібних фрагментів — фрагментів про «очищення полотна» — як гадаємо ми з П. Шорі. Опріч цього, він намагається знайти затишок та моральну підтримку, спираючись на окремі випадки сучасної практики застосування насильства. Боюся, що цей затишок буде порушено, якщо він перечитає фрагмент з «Політика» разом із початком, який я процитував, а професор Левінсон спершу пропустив, а потім відкинув його як недоцільни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Перш ніж розпочинати суперечку з професором Левінсоном з приводу Платонового расизму та його приписів правителям застосовувати брехню заради блага держави, я хотів би нагадати своїм читачам про Кантову сентенцію (див. ст. 139 Е-ст. 137 А), що хоча слова «чесність — це найкраща політика» можуть викликати заперечення, то думка «чесність ліпша за будь-яку політику» — незаперечна.</w:t>
      </w:r>
    </w:p>
    <w:p>
      <w:pPr>
        <w:pStyle w:val="Normal"/>
        <w:spacing w:before="0" w:after="57"/>
        <w:ind w:left="0" w:right="0" w:firstLine="680"/>
        <w:jc w:val="both"/>
        <w:rPr/>
      </w:pPr>
      <w:r>
        <w:rPr>
          <w:rFonts w:cs="Times New Roman" w:ascii="Times New Roman" w:hAnsi="Times New Roman"/>
          <w:sz w:val="24"/>
          <w:szCs w:val="24"/>
        </w:rPr>
        <w:t xml:space="preserve">На ст. 434 своєї праці професор Левінсон (посилаючись на ст. 133 Е-ст. 136 А і надто на ст. 150 Е-ст. 148 А моєї книжки) цілком справедливо зазначає: «Насамперед нам слід погодитись, що вживання обману за певних обставин </w:t>
      </w:r>
      <w:r>
        <w:rPr>
          <w:rStyle w:val="0Text"/>
          <w:rFonts w:cs="Times New Roman" w:ascii="Times New Roman" w:hAnsi="Times New Roman"/>
          <w:sz w:val="24"/>
          <w:szCs w:val="24"/>
        </w:rPr>
        <w:t>захищається</w:t>
      </w:r>
      <w:r>
        <w:rPr>
          <w:rFonts w:cs="Times New Roman" w:ascii="Times New Roman" w:hAnsi="Times New Roman"/>
          <w:sz w:val="24"/>
          <w:szCs w:val="24"/>
        </w:rPr>
        <w:t xml:space="preserve"> [курсив мій] у «Державі» для цілей управління...» Зрештою, це і є моєю головною тезою. Жодні спроби знехтувати або принизити її значення — і жодні зустрічні нападки на мої гадані перебільшення — не повинні затьмарити це визн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тому ж місці професор Левінсон також визнає, що «безперечно слід було вдатися до переконливого мистецтва красномовства, щоб помічники «картали випадок, а не правителів», коли їх повідомлятимуть (див. мою працю ст. 150 Е-ст. 148 А), що їхні пари визначив сліпий жеребок, хоча насправді все влаштували правителі з євгенічних міркува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 моя друга головна теза.</w:t>
      </w:r>
    </w:p>
    <w:p>
      <w:pPr>
        <w:pStyle w:val="Normal"/>
        <w:spacing w:before="0" w:after="57"/>
        <w:ind w:left="0" w:right="0" w:firstLine="680"/>
        <w:jc w:val="both"/>
        <w:rPr/>
      </w:pPr>
      <w:r>
        <w:rPr>
          <w:rFonts w:cs="Times New Roman" w:ascii="Times New Roman" w:hAnsi="Times New Roman"/>
          <w:sz w:val="24"/>
          <w:szCs w:val="24"/>
        </w:rPr>
        <w:t>Професор Левінсон провадить (ст. 434 та наст., курсив мій): «Це єдиний випадок, коли Платон схвалює відверту практичну брехню</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маючи перед собою шляхетну мету (Платон дозволяє говорити неправду лише з такими намірами), але тільки таку брехню і ніяку іншу. Ми, як і Поппер, вважаємо цю політику прикрою. Відтак, ця брехня та </w:t>
      </w:r>
      <w:r>
        <w:rPr>
          <w:rStyle w:val="0Text"/>
          <w:rFonts w:cs="Times New Roman" w:ascii="Times New Roman" w:hAnsi="Times New Roman"/>
          <w:sz w:val="24"/>
          <w:szCs w:val="24"/>
        </w:rPr>
        <w:t>всі інші подібні до неї</w:t>
      </w:r>
      <w:r>
        <w:rPr>
          <w:rFonts w:cs="Times New Roman" w:ascii="Times New Roman" w:hAnsi="Times New Roman"/>
          <w:sz w:val="24"/>
          <w:szCs w:val="24"/>
        </w:rPr>
        <w:t xml:space="preserve">, які Платонів радше загальний дозвіл </w:t>
      </w:r>
      <w:r>
        <w:rPr>
          <w:rStyle w:val="0Text"/>
          <w:rFonts w:cs="Times New Roman" w:ascii="Times New Roman" w:hAnsi="Times New Roman"/>
          <w:sz w:val="24"/>
          <w:szCs w:val="24"/>
        </w:rPr>
        <w:t>міг би виправдати</w:t>
      </w:r>
      <w:r>
        <w:rPr>
          <w:rFonts w:cs="Times New Roman" w:ascii="Times New Roman" w:hAnsi="Times New Roman"/>
          <w:sz w:val="24"/>
          <w:szCs w:val="24"/>
        </w:rPr>
        <w:t>, якраз і створює той підмурок, що існує, для Попперового обвинувачення, начебто Платон пропонує застосовувати «брехливу пропаганду» у своєму мі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Хіба цього не досить? Припустімо, що я помилявся в інших своїх твердженнях (що я, звісно, заперечую), хіба все це принаймні не виправдовує мої підозри, що Платон не вагався б і в подальшому використанні його «радше загального дозволу» «вживати брехню» — надто з огляду на ту обставину, що він і справді «захищав» «застосування брехні», за висловом професора Левінсо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Більше того, брехня застосовується тут у зв'язку з «євгенікою» чи, точніше, з розмноженням панівної раси — раси охоронців.</w:t>
      </w:r>
    </w:p>
    <w:p>
      <w:pPr>
        <w:pStyle w:val="Normal"/>
        <w:spacing w:before="0" w:after="57"/>
        <w:ind w:left="0" w:right="0" w:firstLine="680"/>
        <w:jc w:val="both"/>
        <w:rPr/>
      </w:pPr>
      <w:r>
        <w:rPr>
          <w:rFonts w:cs="Times New Roman" w:ascii="Times New Roman" w:hAnsi="Times New Roman"/>
          <w:sz w:val="24"/>
          <w:szCs w:val="24"/>
        </w:rPr>
        <w:t xml:space="preserve">Захищаючи Платона від моїх обвинувачень у расизмі, професор Левінсон намагається порівняти його у вигідному світлі з окремими «горезвісними» сучасними расистами тоталітарного спрямування, чиї імена я намагався не пускати на сторінки моєї книжки. (Я чиню так і далі.) Він каже (ст. 541, курсив мій), що їхня «програма селекції» «насамперед була скерована на </w:t>
      </w:r>
      <w:r>
        <w:rPr>
          <w:rStyle w:val="0Text"/>
          <w:rFonts w:cs="Times New Roman" w:ascii="Times New Roman" w:hAnsi="Times New Roman"/>
          <w:sz w:val="24"/>
          <w:szCs w:val="24"/>
        </w:rPr>
        <w:t>збереження чистоти панівної раси</w:t>
      </w:r>
      <w:r>
        <w:rPr>
          <w:rFonts w:cs="Times New Roman" w:ascii="Times New Roman" w:hAnsi="Times New Roman"/>
          <w:sz w:val="24"/>
          <w:szCs w:val="24"/>
        </w:rPr>
        <w:t xml:space="preserve"> — до мети, що як ми, докладаючи значних зусиль, довели, Платон не поділяв».</w:t>
      </w:r>
    </w:p>
    <w:p>
      <w:pPr>
        <w:pStyle w:val="Normal"/>
        <w:spacing w:before="0" w:after="57"/>
        <w:ind w:left="0" w:right="0" w:firstLine="680"/>
        <w:jc w:val="both"/>
        <w:rPr/>
      </w:pPr>
      <w:r>
        <w:rPr>
          <w:rFonts w:cs="Times New Roman" w:ascii="Times New Roman" w:hAnsi="Times New Roman"/>
          <w:sz w:val="24"/>
          <w:szCs w:val="24"/>
        </w:rPr>
        <w:t>Але чи й справді не поділяв? Можливо, я неправильно переклав наведену мною одну з провідних євгенічних дискусій у «Державі» (460 с)? Ось що я писав (ст. 51 Е-52 А; я ввів тут курсив): «</w:t>
      </w:r>
      <w:r>
        <w:rPr>
          <w:rStyle w:val="0Text"/>
          <w:rFonts w:cs="Times New Roman" w:ascii="Times New Roman" w:hAnsi="Times New Roman"/>
          <w:sz w:val="24"/>
          <w:szCs w:val="24"/>
        </w:rPr>
        <w:t>Расу охоронців слід тримати чистою</w:t>
      </w:r>
      <w:r>
        <w:rPr>
          <w:rFonts w:cs="Times New Roman" w:ascii="Times New Roman" w:hAnsi="Times New Roman"/>
          <w:sz w:val="24"/>
          <w:szCs w:val="24"/>
        </w:rPr>
        <w:t>», — каже Платон (на захист дітовбивства), розвиваючи расистські твердження, що ми дуже дбаємо про розведення худоби і нехтуємо своєю власною расою, аргумент, який відтоді неодноразово повторювал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и помилився я в перекладі? Чи хибне моє твердження, що від часів Платона це був головний аргумент расистів та селекціонерів панівної раси? Чи, може, охоронці не правлять Платоновим найкращим міс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А щодо мого перекладу, то він мало чим відрізняється від перекладу Шорі. Я процитую цей уривок у його перекладі (курсив мій) разом із попереднім реченням (стосовно інфантициду):«... від дітей гірших батьків, а також тих, що народилися з вадами, вони, правителі, належним чином позбуваються таємно, так щоб ніхто не знав, що з ними сталося. «Лише за цієї умови», — каже він, — </w:t>
      </w:r>
      <w:r>
        <w:rPr>
          <w:rStyle w:val="0Text"/>
          <w:rFonts w:cs="Times New Roman" w:ascii="Times New Roman" w:hAnsi="Times New Roman"/>
          <w:sz w:val="24"/>
          <w:szCs w:val="24"/>
        </w:rPr>
        <w:t>«рід охоронців буде збережено в чистоті»</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видно, останнє речення в Шорі трохи м'якіше, ніж у мене. Але різниця тут несуттєва і не впливає на мою тезу. У будь-якому разі, я схильний триматися свого перекладу. Хоч як би ми перекладали, вживаючи термінологію Шорі: «За всіх умов рід охоронців слід зберегти в чистоті» або «Якщо за всіх обставин [як ми погодились] чистоту роду охоронців слід зберегти», — будь-який варіант передає точнісінько те саме значення, що й мій переклад, наведений у тексті (ст. 51 Е-ст. 52 А) і повторений ту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я не бачу різниці між формулюванням професора Левінсона шодо «горезвісної... програми селекції», якої дотримуються прихильники тоталітаризму, та Платоновим формулюванням його власних намірів, стосовно розведення людського роду. Навіть якщо тут і є якісь дрібні розбіжності, вони не заторкують головне пит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до того, чи припускав Платон — як рідкісний виняток — змішування рас (що могло відбутися внаслідок підвищення в касті представника нижчої раси), то тут думки розходяться. Втім, я й далі переконаний у своїй правоті. Але не розумію, що змінилося б, якби ці винятки було дозволено. (Навіть сучасні прихильники тоталітаризму, на яких натякає професор Левінсон, дозволяли винят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Мене неодноразово та суворо критикували за цитування — чи радше спотворення — фрагмента із «Законів», який я обрав за один із двох епіграфів до частини «У полоні Платонових чарів» (інший уривок, який я протиставляю йому, взято з надгробної промови Перікла). Ці епіграфи мої американські видавці помістили на обкладинку американського видання моєї праці. В англійських виданнях такої реклами нема. Як часто буває з обкладинками, видавці не радилися зі мною з цього приводу. (Втім, я, безумовно, не заперечую проти вибору мого американського видавця: чому б їм і не надрукувати мої епіграфи — чи взагалі будь-що написане мною в цій книжці — на обкладин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ї переклади та трактування цього фрагмента були визнані правильними Річардом Робінcоном, як я вже згадував у цьому додатку, але мої критики дійшли до того, що запитували, чи не зумисно я намагався приховати його джерело, щоб позбавити своїх читачів можливості звірити цитату з текстом! І це попри те, що я, гадаю, клопотався більше, ніж багато інших авторів, аби мої читачі могли звірити будь-яку, наведену мною цитату. Саме тому на початку моїх приміток я відіслав читачів до творів, з яких узято епіграфи, — хоча взагалі не заведено пояснювати походження епіграф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оловне обвинувачення проти мене у зв'язку з наведенням цього фрагмента полягає в тому, що я не досить наголосив на його відношенні до військових питань. Але тут я можу навести на мою підтримку свідоцтво самого професора Левінсона (ст. 531, виноска, курсив мій):</w:t>
      </w:r>
    </w:p>
    <w:p>
      <w:pPr>
        <w:pStyle w:val="Normal"/>
        <w:spacing w:before="0" w:after="57"/>
        <w:ind w:left="0" w:right="0" w:firstLine="680"/>
        <w:jc w:val="both"/>
        <w:rPr/>
      </w:pPr>
      <w:r>
        <w:rPr>
          <w:rFonts w:cs="Times New Roman" w:ascii="Times New Roman" w:hAnsi="Times New Roman"/>
          <w:sz w:val="24"/>
          <w:szCs w:val="24"/>
        </w:rPr>
        <w:t xml:space="preserve">«Цитуючи цей фрагмент у своєму тексті (ст. 102 А-ст. 103 Е), Поппер </w:t>
      </w:r>
      <w:r>
        <w:rPr>
          <w:rStyle w:val="0Text"/>
          <w:rFonts w:cs="Times New Roman" w:ascii="Times New Roman" w:hAnsi="Times New Roman"/>
          <w:sz w:val="24"/>
          <w:szCs w:val="24"/>
        </w:rPr>
        <w:t>належним чином наголошує</w:t>
      </w:r>
      <w:r>
        <w:rPr>
          <w:rFonts w:cs="Times New Roman" w:ascii="Times New Roman" w:hAnsi="Times New Roman"/>
          <w:sz w:val="24"/>
          <w:szCs w:val="24"/>
        </w:rPr>
        <w:t xml:space="preserve"> на тому, що він пов'язаний з військовими питання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на це обвинувачення відповідь дано. Та втім, професор Левінсон провадить далі «...та (Поппер) водночас переконує» що ті самі «мілітаристські принципи» Платон пропонував застосовувати як за війни, так і за миру, і що їх слід дотримуватись у всіх питаннях мирного життя, а не лише під час військової муштри. Далі він цитує фрагмент у перекрученому перекладі, що затьмарює його військове значення...» і так далі.</w:t>
      </w:r>
    </w:p>
    <w:p>
      <w:pPr>
        <w:pStyle w:val="Normal"/>
        <w:spacing w:before="0" w:after="57"/>
        <w:ind w:left="0" w:right="0" w:firstLine="680"/>
        <w:jc w:val="both"/>
        <w:rPr/>
      </w:pPr>
      <w:r>
        <w:rPr>
          <w:rFonts w:cs="Times New Roman" w:ascii="Times New Roman" w:hAnsi="Times New Roman"/>
          <w:sz w:val="24"/>
          <w:szCs w:val="24"/>
        </w:rPr>
        <w:t xml:space="preserve">Отже, мене насамперед обвинувачено в тому, що я «водночас переконую», наче Платон має на увазі дотримання цих мілітаристських принципів за миру, так само, як і на війні. І справді, я таке говорив, цитуючи Платона: саме Платон сказав це. Чи, може, слід було промовчати? У перекладі Бері, який схвалює професор Левінсон, слова Платона подано в такому вигляді (хоча мені більше до вподоби мій переклад, дозвольте запитати в читачів, чи є між ними якась істотна смислова різниця, за винятком різниці у прозорості перекладу; див. ст. 103 Е-ст. 102 А): «...ніхто не повинен ані під час роботи, ані під час розваг звикати з думкою, що йому дозволено діяти самому і на власний розсуд, позаяк треба </w:t>
      </w:r>
      <w:r>
        <w:rPr>
          <w:rStyle w:val="0Text"/>
          <w:rFonts w:cs="Times New Roman" w:ascii="Times New Roman" w:hAnsi="Times New Roman"/>
          <w:sz w:val="24"/>
          <w:szCs w:val="24"/>
        </w:rPr>
        <w:t>жити завжди</w:t>
      </w:r>
      <w:r>
        <w:rPr>
          <w:rFonts w:cs="Times New Roman" w:ascii="Times New Roman" w:hAnsi="Times New Roman"/>
          <w:sz w:val="24"/>
          <w:szCs w:val="24"/>
        </w:rPr>
        <w:t xml:space="preserve"> як на війні, так і за миру, з поглядом, прикутим до свого військового начальника...» (див. «Закони» — Laws, Loeb Library, vol. II, p. 477; курсив м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далі (на ст. 479):</w:t>
      </w:r>
    </w:p>
    <w:p>
      <w:pPr>
        <w:pStyle w:val="Normal"/>
        <w:spacing w:before="0" w:after="57"/>
        <w:ind w:left="0" w:right="0" w:firstLine="680"/>
        <w:jc w:val="both"/>
        <w:rPr/>
      </w:pPr>
      <w:r>
        <w:rPr>
          <w:rFonts w:cs="Times New Roman" w:ascii="Times New Roman" w:hAnsi="Times New Roman"/>
          <w:sz w:val="24"/>
          <w:szCs w:val="24"/>
        </w:rPr>
        <w:t xml:space="preserve">«Таке завдання володарювання над іншими та корення іншим слід практикувати </w:t>
      </w:r>
      <w:r>
        <w:rPr>
          <w:rStyle w:val="0Text"/>
          <w:rFonts w:cs="Times New Roman" w:ascii="Times New Roman" w:hAnsi="Times New Roman"/>
          <w:sz w:val="24"/>
          <w:szCs w:val="24"/>
        </w:rPr>
        <w:t>за миру</w:t>
      </w:r>
      <w:r>
        <w:rPr>
          <w:rFonts w:cs="Times New Roman" w:ascii="Times New Roman" w:hAnsi="Times New Roman"/>
          <w:sz w:val="24"/>
          <w:szCs w:val="24"/>
        </w:rPr>
        <w:t xml:space="preserve"> з раннього дитин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перекручення перекладу я можу лише сказати, що мій переклад практично не відрізняється від перекладу Бері — хіба що я розбив два занадто довгих Платонових речення, які у первісному вигляді важкі для сприйняття. Професор Левінсон зазначає (ст. 531), що я скористався цим фрагментом «абсолютно незаконно», а далі провадить: «його журналістське зловживання уривком з цього фрагмента на суперобкладинці» [реклама видавців, про яку я згадував раніше], «а також на титульній сторінці тому І його книжки ми розглянемо у примітці, де буде також наведено повний текст цього фрагмента».</w:t>
      </w:r>
    </w:p>
    <w:p>
      <w:pPr>
        <w:pStyle w:val="Normal"/>
        <w:spacing w:before="0" w:after="57"/>
        <w:ind w:left="0" w:right="0" w:firstLine="680"/>
        <w:jc w:val="both"/>
        <w:rPr/>
      </w:pPr>
      <w:r>
        <w:rPr>
          <w:rFonts w:cs="Times New Roman" w:ascii="Times New Roman" w:hAnsi="Times New Roman"/>
          <w:sz w:val="24"/>
          <w:szCs w:val="24"/>
        </w:rPr>
        <w:t xml:space="preserve">Розгляд мого «журналістського зловживання» у цій примітці, опріч деяких надуманих «виправлень» мого перекладу, з якими я не згоден, полягає головно у тому ж обвинуваченні — а саме, що я надрукував цей уривок на суперобкладинці та в інших важливих місцях. Отож, професор Левінсон пише (ст. 532; курсив мій): «Цю дрібну нечесність, однак, цілковито затьмарює те, що Поппер вчинив із цим фрагментом далі. На титульній сторінці першої частини своєї книжки, а також на суперобкладинці» (хто несправедливий до кого?) «він друкує ретельно відібраний уривок з нього, а поруч — як абсолютну антитезу — речення, висмикнуте з Періклової надгробної промови... </w:t>
      </w:r>
      <w:r>
        <w:rPr>
          <w:rStyle w:val="0Text"/>
          <w:rFonts w:cs="Times New Roman" w:ascii="Times New Roman" w:hAnsi="Times New Roman"/>
          <w:sz w:val="24"/>
          <w:szCs w:val="24"/>
        </w:rPr>
        <w:t>Це однаково, що надрукувати для порівняння політичний ідеал та проект військового статуту.</w:t>
      </w:r>
      <w:r>
        <w:rPr>
          <w:rFonts w:cs="Times New Roman" w:ascii="Times New Roman" w:hAnsi="Times New Roman"/>
          <w:sz w:val="24"/>
          <w:szCs w:val="24"/>
        </w:rPr>
        <w:t xml:space="preserve"> Втім, Поппер не лише не повідомив читачів про те, що цей уривок стосується військового життя, але, застосовуючи ті самі перекручення перекладу, вилучив абсолютно всі ті частини фрагмента, які розкрили б цю обставину».</w:t>
      </w:r>
    </w:p>
    <w:p>
      <w:pPr>
        <w:pStyle w:val="Normal"/>
        <w:spacing w:before="0" w:after="57"/>
        <w:ind w:left="0" w:right="0" w:firstLine="680"/>
        <w:jc w:val="both"/>
        <w:rPr/>
      </w:pPr>
      <w:r>
        <w:rPr>
          <w:rFonts w:cs="Times New Roman" w:ascii="Times New Roman" w:hAnsi="Times New Roman"/>
          <w:sz w:val="24"/>
          <w:szCs w:val="24"/>
        </w:rPr>
        <w:t xml:space="preserve">Відповісти на це мені дуже просто, (а) Немає ніякого спотворення перекладу, (б) Я спробував докладно показати, що в цьому фрагменті, попри його відношення до військових справ, сформульовано, як і в уривку з Періклової промови (що, до речі, так само, хоча й меншою мірою, має відношення до військових справ), </w:t>
      </w:r>
      <w:r>
        <w:rPr>
          <w:rStyle w:val="0Text"/>
          <w:rFonts w:cs="Times New Roman" w:ascii="Times New Roman" w:hAnsi="Times New Roman"/>
          <w:sz w:val="24"/>
          <w:szCs w:val="24"/>
        </w:rPr>
        <w:t>політичний ідеал</w:t>
      </w:r>
      <w:r>
        <w:rPr>
          <w:rFonts w:cs="Times New Roman" w:ascii="Times New Roman" w:hAnsi="Times New Roman"/>
          <w:sz w:val="24"/>
          <w:szCs w:val="24"/>
        </w:rPr>
        <w:t>, тобто Платонів політичний ідеал.</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не бачив жодних вагомих підстав відмовлятися від свого твердження, згідно з яким у цьому фрагменті — подібно до багатьох інших фрагментів у «Законах» — сформульовано Платонів політичний ідеал. — Втім, правильно я вважав чи помилявся, я безперечно твердо обгрунтував свої погляди (це обгрунтування професору Левінсону не вдалося спростувати). Й оскільки я це зробив, й оскільки професор Левінсон зовсім не сумнівається, що я вірив, що я зробив це, то немає в тому ані «дрібної нечесності», ані великої, якщо я намагаюсь представити цей фрагмент саме тим, чим я його вважаю: Платоновим описом його політичного ідеалу — його тоталітарної та мілітаристської ідеальної держав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тосовно мого хибного перекладу, я обмежусь лише одним перекрученням, яке професор Левінсон вважає досить важливим, щоб розглянути його в тексті своєї праці (а не лише у виносках). На ст. 533 він пиш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альше заперечення стосується того, як Поппер вживає слово «leader» (вождь, ватажок, провідник). Платон пише «archon» — слово, яким він називає також офіційних осіб держави та воєначальників. Зрозуміло, що він має на увазі останніх, або ж розпорядників атлетичних змагань».</w:t>
      </w:r>
    </w:p>
    <w:p>
      <w:pPr>
        <w:pStyle w:val="Normal"/>
        <w:spacing w:before="0" w:after="57"/>
        <w:ind w:left="0" w:right="0" w:firstLine="680"/>
        <w:jc w:val="both"/>
        <w:rPr/>
      </w:pPr>
      <w:r>
        <w:rPr>
          <w:rFonts w:cs="Times New Roman" w:ascii="Times New Roman" w:hAnsi="Times New Roman"/>
          <w:sz w:val="24"/>
          <w:szCs w:val="24"/>
        </w:rPr>
        <w:t xml:space="preserve">Ясно, що відповідати тут нема на що. (Чи, може, мені слід було перекласти «розпорядник»?) Будь-хто, заглянувши до словника грецької мови, пересвідчиться, що основне і найширше значення слова «archon» найповніше передає англійське слово «leader» (вождь, ватажок) (або латинське «dux» чи італійське «іl duce»). У словнику Ліддела та Скотта це слово пояснюється як дієприкметник від дієслова «archo», основне значення якого, за твердженням цих знавців, — «бути найпершим» — або «в часі», або «за місцем чи становищем». У другому значенні цьому слову приписується насамперед такий зміст: «керувати, правити, очолювати, командувати, управляти, бути керівником чи начальником». Відповідно під словом «archon» читаємо: «правитель, командир, начальник», а також — стосовно Афін — «головні судді в Афінах, у кількості дев'яти осіб». Цього, мабуть, досить, аби показати, що «leader» — це не помилка в перекладі, якщо цей термін узгоджується з контекстом. А те, що він узгоджується, видно з перекладу Бері, в якому, нагадаю, цей фрагмент має такий вигляд: «позаяк треба жити завжди як на війні, так і за миру, з поглядом, прикутим до свого військового </w:t>
      </w:r>
      <w:r>
        <w:rPr>
          <w:rStyle w:val="0Text"/>
          <w:rFonts w:cs="Times New Roman" w:ascii="Times New Roman" w:hAnsi="Times New Roman"/>
          <w:sz w:val="24"/>
          <w:szCs w:val="24"/>
        </w:rPr>
        <w:t>начальника</w:t>
      </w:r>
      <w:r>
        <w:rPr>
          <w:rFonts w:cs="Times New Roman" w:ascii="Times New Roman" w:hAnsi="Times New Roman"/>
          <w:sz w:val="24"/>
          <w:szCs w:val="24"/>
        </w:rPr>
        <w:t xml:space="preserve">, та </w:t>
      </w:r>
      <w:r>
        <w:rPr>
          <w:rStyle w:val="0Text"/>
          <w:rFonts w:cs="Times New Roman" w:ascii="Times New Roman" w:hAnsi="Times New Roman"/>
          <w:sz w:val="24"/>
          <w:szCs w:val="24"/>
        </w:rPr>
        <w:t>йти під його проводом</w:t>
      </w:r>
      <w:r>
        <w:rPr>
          <w:rFonts w:cs="Times New Roman" w:ascii="Times New Roman" w:hAnsi="Times New Roman"/>
          <w:sz w:val="24"/>
          <w:szCs w:val="24"/>
        </w:rPr>
        <w:t xml:space="preserve">». («but he should live always, both in war and peace, with bis eyes fixed constantly on his </w:t>
      </w:r>
      <w:r>
        <w:rPr>
          <w:rStyle w:val="0Text"/>
          <w:rFonts w:cs="Times New Roman" w:ascii="Times New Roman" w:hAnsi="Times New Roman"/>
          <w:sz w:val="24"/>
          <w:szCs w:val="24"/>
        </w:rPr>
        <w:t>commander</w:t>
      </w:r>
      <w:r>
        <w:rPr>
          <w:rFonts w:cs="Times New Roman" w:ascii="Times New Roman" w:hAnsi="Times New Roman"/>
          <w:sz w:val="24"/>
          <w:szCs w:val="24"/>
        </w:rPr>
        <w:t xml:space="preserve"> and </w:t>
      </w:r>
      <w:r>
        <w:rPr>
          <w:rStyle w:val="0Text"/>
          <w:rFonts w:cs="Times New Roman" w:ascii="Times New Roman" w:hAnsi="Times New Roman"/>
          <w:sz w:val="24"/>
          <w:szCs w:val="24"/>
        </w:rPr>
        <w:t>following his lead</w:t>
      </w:r>
      <w:r>
        <w:rPr>
          <w:rFonts w:cs="Times New Roman" w:ascii="Times New Roman" w:hAnsi="Times New Roman"/>
          <w:sz w:val="24"/>
          <w:szCs w:val="24"/>
        </w:rPr>
        <w:t>»). Фактично, слово «leader» чудово узгоджується з текстом: саме його жахна підхожість викликала протести професора Левінсона. Оскільки він не може бачити в Платоні захисника тоталітарного правління, то в нього складається враження, наче я «спотворив переклад» (ст. 531) і що саме мої помилки спричинили жахливі асоціації, що їх пробуджує цей фрагмен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тім, я й далі тверджу, що жахає саме Платонів текст і Платонова думка. Мене, як і професора Левінсона, вразило слово «leader» та все те, що стоїть за ним. Проте ми не повинні нехтувати додатковими значеннями слова, якщо хочемо збагнути відразливий підтекст платонівської ідеальної держави. Я зробив усе, що міг, аби донести це до свідомості читач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лком слушно, що у моїх коментарях я наголосив на тій обставині, що, хоча фрагмент стосується військових походів, Платон не полишає місця для сумнівів у тому, що за цими принципами повинні жити всі його солдати-громадяни. Загальновідомо, що грецький громадянин був і повинен був бути воїном, а отже, це справедливо по відношенню до Перікла та часу виголошення ним надгробної промови (про загиблих у битві воїнів) принаймні не менше, ніж по відношенню до Платона та часу написання його «Закон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аме цю думку мої епіграфи мали донести до читача якомога ясніше. Ось чому потрібно було вилучити одне підрядне речення з цього громіздкого фрагмента, пропустивши в такий спосіб (як про це свідчать крапки) деякі з посилань на військові справи, що могли затьмарити мою головну тезу — я маю на увазі ту обставину, що фрагмент можна застосовувати як загальний чинник для війни і миру і що багато платоніків прочитали його неправильно, пропустивши власне суть, через довжину та розпливчасті формулювання фрагмента, а також через своє прагнення ідеалізувати Платона. Ось так стоять справи. І все-таки професор Левінсон обвинувачує мене в такому контексті (ст. 532) у «вживанні» «тактики», яка «створює необхідність перевіряти до найдрібніших подробиць кожну з Платонових цитат, наведених у книжці Поппера», для того, щоб «з'ясувати, як далеко відхилився Поппер від стежки об'єктивності та прав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еред лицем таких обвинувачень та голослівних тверджень, а також тіні підозри, що кинуто на мене, мені залишається лише спробувати захистити себе. Але я чудово розумію, що ніхто не може бути суддею у своїй справі. Саме з цих міркувань я хочу процитувати тут слова Р. Робінсона (The Philosophical Review, 60, p. 491) стосовно цього платонівського уривка, а також мого перекладу. Треба нагадати, що Робінсон у своїй рецензії «то вихваляє, то ганить» мою книжку і що його докори почасти полягають у твердженні про тенденційність моїх перекладів Платона. І все-таки він пиш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при всю їхню тенденційність, ними, безперечно, не можна знехтувати. Вони загострюють увагу на реальних та важливих аспектах Платонової думки, на які, як правило, не звертають уваги. Зокрема, правильно перекладено показовий приклад доктора Поппера — а саме, жахливий фрагмент «Законів» (942) про заборону діяти на власний розсуд. (Можна було б наполягати, що Платон мав тут на увазі лише питання військового життя своїх громадян, і правильно також те, що фрагмент починається з припису армійської дисципліни, але наприкінці Платон відкрито хоче поширити цей принцип на всі сфери життя — пop. «А безуряддя треба вилучити з життя усіх людей» («Закони», 942 d 1).</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ені здається, що до цих слів Р. Робінсона нічого додавати не потріб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же, підсумуємо. Певно, неможливо навіть пробувати відповісти хоч на частину обвинувачень, які висуває проти мене професор Левінсон. Я намагався дати відповідь лише на кілька з них, пам'ятаючи, наскільки мені це вдавалося, що важливіше з'ясувати, чи можна спростувати мої твердження стосовно Платона, а не розпочинати суперечку, вирішуючи, хто кого образив. Втім, повторюю ще раз, що ніхто не може бути суддею у власній справі: вирішувати повинні мої читач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 все-таки я не бажаю завершувати цю довгу дискусію, не підтвердивши ще раз мою переконаність у величезних Платонових інтелектуальних здобутках. Моя думка про нього, як про найвидатнішого з усіх філософів, не змінилася. Навіть його етична та політична філософія — це незрівнянне досягнення, хоч я і вважаю її відразливою і по-справжньому жахливою. Щодо його фізичної космології, то тут моя думка змінилася після першого видання книжки (а якщо точніше, між першим англійським та першим американським виданнями), тож я намагався пояснити, чому тепер вважаю його засновником геометричної теорії світу — теорії, значення якої безперервно зростало впродовж сторіч. Як я сподіваюсь, мій критичний аналіз показав, що Платонова велич робить ще важливішою боротьбу проти його моральної та політичної філософії, як застереження тим, хто може потрапити під вплив його чар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2021" w:name="__RefHeading__2215_133963174"/>
      <w:bookmarkStart w:id="2022" w:name="IV__Pro_knighu_Spirmien"/>
      <w:bookmarkEnd w:id="2021"/>
      <w:r>
        <w:rPr/>
        <w:t>IV. Про книгу Спірмен</w:t>
      </w:r>
      <w:bookmarkEnd w:id="202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дано в 1965 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 прим. 31 до розділу 3 я згадав про цілу низку книжок, що, як мені здається, попереджували мої погляди на Платонову політику. Після написання цієї примітки я прочитав блискучу критичну працю Діани Спірмен, спрямовану проти утихомирників та диктаторів (Diana Spearman. Modern Dictatorship. 1939). У розділі «Теорія автократії» я знайшов один із найглибших та найгостріших і водночас найстисліших аналізів Платонової політичної теорії з усіх відомих ме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ind w:left="1701" w:right="1701" w:hanging="0"/>
        <w:rPr/>
      </w:pPr>
      <w:bookmarkStart w:id="2023" w:name="__RefHeading__2217_133963174"/>
      <w:bookmarkStart w:id="2024" w:name="Dodatki_do_t_2"/>
      <w:bookmarkEnd w:id="2023"/>
      <w:r>
        <w:rPr/>
        <w:t>Додатки до т. 2</w:t>
      </w:r>
      <w:bookmarkEnd w:id="2024"/>
    </w:p>
    <w:p>
      <w:pPr>
        <w:pStyle w:val="Normal"/>
        <w:jc w:val="center"/>
        <w:rPr/>
      </w:pPr>
      <w:r>
        <w:rPr/>
      </w:r>
    </w:p>
    <w:p>
      <w:pPr>
        <w:pStyle w:val="Heading2"/>
        <w:ind w:left="1701" w:right="1701" w:hanging="0"/>
        <w:rPr/>
      </w:pPr>
      <w:bookmarkStart w:id="2025" w:name="__RefHeading__2219_133963174"/>
      <w:bookmarkStart w:id="2026" w:name="I__Fakti__normi_ta_istina__Podal"/>
      <w:bookmarkEnd w:id="2025"/>
      <w:r>
        <w:rPr/>
        <w:t>I. Факти, норми та істина. Подальша критика релятивізму</w:t>
      </w:r>
      <w:bookmarkEnd w:id="202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дано в 1961 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оловна філософська хвороба нашого часу — це інтелектуальний і моральний релятивізм, останній, принаймні частково, грунтується на інтелектуальному релятивізмі. Під релятивізмом або, якщо бажаєте, скептицизмом я маю на увазі тут, коротко кажучи, теорію, згідно з якою вибір між конкурентними теоріями довільний, оскільки об'єктивної істини взагалі не існує, а якщо й існує, то нема теорії, яка була б істинною й принаймні (хай би не істинною) ближчою до істинних за будь-яку іншу теорію. Або, якщо існує дві чи більше теорій, то нема способів і засобів для того, щоб вирішити, яка з них краща.</w:t>
      </w:r>
    </w:p>
    <w:p>
      <w:pPr>
        <w:pStyle w:val="Normal"/>
        <w:spacing w:before="0" w:after="57"/>
        <w:ind w:left="0" w:right="0" w:firstLine="680"/>
        <w:jc w:val="both"/>
        <w:rPr/>
      </w:pPr>
      <w:r>
        <w:rPr>
          <w:rFonts w:cs="Times New Roman" w:ascii="Times New Roman" w:hAnsi="Times New Roman"/>
          <w:sz w:val="24"/>
          <w:szCs w:val="24"/>
        </w:rPr>
        <w:t>У цьому «Додатку»</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я, по-перше, маю намір висловити думку, що й частина теорії істини Тарського (див. також посилання на А. Тарського в покажчику цієї книжки), зміцнена, вочевидь, моєю власною теорією наближення до істини, може сприяти лікуванню цієї хвороби, хоч і визнаю, що для цього можуть знадобитися й інші засоби, такі як неавторитарна теорія пізнання, яку я розвинув в іншому місці</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Я також спробую показати (у розділі 12 і наст.), що становище в галузі норм — зокрема в моральній і політичній сферах — дещо аналогічне до того, що склалося в царині фак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27" w:name="__RefHeading__2221_133963174"/>
      <w:bookmarkStart w:id="2028" w:name="1__Istina"/>
      <w:bookmarkEnd w:id="2027"/>
      <w:r>
        <w:rPr/>
        <w:t>1. Істина</w:t>
      </w:r>
      <w:bookmarkEnd w:id="202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кази на підтримку релятивізму криються у питанні, що його задають тоном переконаного скептика, який напевно знає, що відповіді на нього немає — «Що таке істина?» Одначе на це Пілатове питання можна відповісти просто і переконливо — хоча навряд чи це задовольнить того, хто питає: твердження, заява, висловлювання чи думка істинні, якщо відповідають фактам.</w:t>
      </w:r>
    </w:p>
    <w:p>
      <w:pPr>
        <w:pStyle w:val="Normal"/>
        <w:spacing w:before="0" w:after="57"/>
        <w:ind w:left="0" w:right="0" w:firstLine="680"/>
        <w:jc w:val="both"/>
        <w:rPr/>
      </w:pPr>
      <w:r>
        <w:rPr>
          <w:rStyle w:val="0Text"/>
          <w:rFonts w:cs="Times New Roman" w:ascii="Times New Roman" w:hAnsi="Times New Roman"/>
          <w:sz w:val="24"/>
          <w:szCs w:val="24"/>
        </w:rPr>
        <w:t>Але що ми маємо на увазі, кажучи, що висловлювання відповідає фактам?</w:t>
      </w:r>
      <w:r>
        <w:rPr>
          <w:rFonts w:cs="Times New Roman" w:ascii="Times New Roman" w:hAnsi="Times New Roman"/>
          <w:sz w:val="24"/>
          <w:szCs w:val="24"/>
        </w:rPr>
        <w:t xml:space="preserve"> Хоча нашому скептику чи релятивісту це друге питання може видатися таким самим позбавленим відповіді, як і перше, насправді відповідь на нього дати так само легко. Відповідь не важка — це і зрозуміло, якщо врахувати, що кожен суддя припускає, мовляв свідку відомо, що є істина (у розумінні відповідності фактам). Справді, відповідь виявляється майже тривіальною.</w:t>
      </w:r>
    </w:p>
    <w:p>
      <w:pPr>
        <w:pStyle w:val="Normal"/>
        <w:spacing w:before="0" w:after="57"/>
        <w:ind w:left="0" w:right="0" w:firstLine="680"/>
        <w:jc w:val="both"/>
        <w:rPr/>
      </w:pPr>
      <w:r>
        <w:rPr>
          <w:rFonts w:cs="Times New Roman" w:ascii="Times New Roman" w:hAnsi="Times New Roman"/>
          <w:sz w:val="24"/>
          <w:szCs w:val="24"/>
        </w:rPr>
        <w:t xml:space="preserve">Певною мірою вона й справді тривіальна — тобто, якщо, за Тарським, як ми знаємо, проблема істини полягає в тому, </w:t>
      </w:r>
      <w:r>
        <w:rPr>
          <w:rStyle w:val="0Text"/>
          <w:rFonts w:cs="Times New Roman" w:ascii="Times New Roman" w:hAnsi="Times New Roman"/>
          <w:sz w:val="24"/>
          <w:szCs w:val="24"/>
        </w:rPr>
        <w:t>що</w:t>
      </w:r>
      <w:r>
        <w:rPr>
          <w:rFonts w:cs="Times New Roman" w:ascii="Times New Roman" w:hAnsi="Times New Roman"/>
          <w:sz w:val="24"/>
          <w:szCs w:val="24"/>
        </w:rPr>
        <w:t xml:space="preserve"> ми </w:t>
      </w:r>
      <w:r>
        <w:rPr>
          <w:rStyle w:val="0Text"/>
          <w:rFonts w:cs="Times New Roman" w:ascii="Times New Roman" w:hAnsi="Times New Roman"/>
          <w:sz w:val="24"/>
          <w:szCs w:val="24"/>
        </w:rPr>
        <w:t>стверджуємо і говоримо</w:t>
      </w:r>
      <w:r>
        <w:rPr>
          <w:rFonts w:cs="Times New Roman" w:ascii="Times New Roman" w:hAnsi="Times New Roman"/>
          <w:sz w:val="24"/>
          <w:szCs w:val="24"/>
        </w:rPr>
        <w:t xml:space="preserve"> про висловлювання і факти, а також у певному зв'язку відповідності між висловлюваннями й фактами, то, таким чином, рішення полягатиме в тому ж, а саме — в тому, </w:t>
      </w:r>
      <w:r>
        <w:rPr>
          <w:rStyle w:val="0Text"/>
          <w:rFonts w:cs="Times New Roman" w:ascii="Times New Roman" w:hAnsi="Times New Roman"/>
          <w:sz w:val="24"/>
          <w:szCs w:val="24"/>
        </w:rPr>
        <w:t>що</w:t>
      </w:r>
      <w:r>
        <w:rPr>
          <w:rFonts w:cs="Times New Roman" w:ascii="Times New Roman" w:hAnsi="Times New Roman"/>
          <w:sz w:val="24"/>
          <w:szCs w:val="24"/>
        </w:rPr>
        <w:t xml:space="preserve"> ми </w:t>
      </w:r>
      <w:r>
        <w:rPr>
          <w:rStyle w:val="0Text"/>
          <w:rFonts w:cs="Times New Roman" w:ascii="Times New Roman" w:hAnsi="Times New Roman"/>
          <w:sz w:val="24"/>
          <w:szCs w:val="24"/>
        </w:rPr>
        <w:t>стверджуємо чи говоримо</w:t>
      </w:r>
      <w:r>
        <w:rPr>
          <w:rFonts w:cs="Times New Roman" w:ascii="Times New Roman" w:hAnsi="Times New Roman"/>
          <w:sz w:val="24"/>
          <w:szCs w:val="24"/>
        </w:rPr>
        <w:t xml:space="preserve"> про висловлювання і факти, а також у певному зв'язку між ними. Розглянемо таке:</w:t>
      </w:r>
    </w:p>
    <w:p>
      <w:pPr>
        <w:pStyle w:val="Normal"/>
        <w:spacing w:before="0" w:after="57"/>
        <w:ind w:left="0" w:right="0" w:firstLine="680"/>
        <w:jc w:val="both"/>
        <w:rPr>
          <w:rFonts w:ascii="Times New Roman" w:hAnsi="Times New Roman" w:cs="Times New Roman"/>
          <w:i/>
          <w:i/>
          <w:iCs/>
        </w:rPr>
      </w:pPr>
      <w:r>
        <w:rPr>
          <w:rFonts w:cs="Times New Roman" w:ascii="Times New Roman" w:hAnsi="Times New Roman"/>
          <w:i/>
          <w:iCs/>
        </w:rPr>
        <w:t>Висловлювання «Сміт увійшов до ломбарду відразу після 10.15» відповідає фактам за умови й лише за умови, що Сміт увійшов до ломбарду відразу після 10.1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оли ми прочитаємо цей виділений курсивом абзац, то насамперед, імовірно, нас вразить його тривіальність. Але не зважаймо на тривіальність: якщо ми переглянемо його знову, уважніше, то побачимо, що в ньому йдеться (1) про висловлювання, (2) про деякі факти й що (3) в ньому стверджуються дуже ясні умови, котрі бажано мати, якщо ми хочемо сказати, що вказане висловлювання відповідає вказаним факта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им, хто вважає, що виділений курсивом абзац надто тривіальний чи надто простий для того, щоб містити у собі щось цікаве, слід нагадати вже сказане: оскільки кожен знає, що означає істина чи відповідність фактам (доки не починає розмірковувати над цим), то в певному розумінні представлення цього мусить бути тривіальни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 що ідея, сформульована у виділеному курсивом абзаці правильна, можна показати за допомогою другого, набраного курсивом абзацу.</w:t>
      </w:r>
    </w:p>
    <w:p>
      <w:pPr>
        <w:pStyle w:val="Normal"/>
        <w:spacing w:before="0" w:after="57"/>
        <w:ind w:left="0" w:right="0" w:firstLine="680"/>
        <w:jc w:val="both"/>
        <w:rPr>
          <w:rFonts w:ascii="Times New Roman" w:hAnsi="Times New Roman" w:cs="Times New Roman"/>
          <w:i/>
          <w:i/>
          <w:iCs/>
        </w:rPr>
      </w:pPr>
      <w:r>
        <w:rPr>
          <w:rFonts w:cs="Times New Roman" w:ascii="Times New Roman" w:hAnsi="Times New Roman"/>
          <w:i/>
          <w:iCs/>
        </w:rPr>
        <w:t>Заява, зроблена свідком «Сміт увійшов до ломбарду відразу після 10.15», істинна за умови й лише за умови, що Сміт увійшов до ломбарду відразу після 10.1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сно, що цей другий, виділений курсивом абзац знову дуже тривіальний. Проте в ньому повністю викладено умови для застосування предиката «істинне» до будь-якого твердження, висловленого свідк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екому може спасти на думку, що краще було б сформулювати абзац у такий спосіб:</w:t>
      </w:r>
    </w:p>
    <w:p>
      <w:pPr>
        <w:pStyle w:val="Normal"/>
        <w:spacing w:before="0" w:after="57"/>
        <w:ind w:left="0" w:right="0" w:firstLine="680"/>
        <w:jc w:val="both"/>
        <w:rPr>
          <w:rFonts w:ascii="Times New Roman" w:hAnsi="Times New Roman" w:cs="Times New Roman"/>
          <w:i/>
          <w:i/>
          <w:iCs/>
        </w:rPr>
      </w:pPr>
      <w:r>
        <w:rPr>
          <w:rFonts w:cs="Times New Roman" w:ascii="Times New Roman" w:hAnsi="Times New Roman"/>
          <w:i/>
          <w:iCs/>
        </w:rPr>
        <w:t>Заява, зроблена свідком «Я бачив, як Сміт увійшов до ломбарду відразу після 10.15», істинна за умови й лише за умови, що свідок бачив, як Сміт увійшов до ломбарду відразу після 10.15.</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рівнюючи третій, виділений курсивом абзац із другим, ми побачимо, що якщо другий представляє умови істинності висловлювання про Сміта і про його дії, то третій — умови істинності висловлювання про свідка і про те, що він робив (чи бачив). Однак це єдина відмінність між двома абзацами: обидва викладають цілковиті умови для істинності двох різних висловлювань, наведених у них.</w:t>
      </w:r>
    </w:p>
    <w:p>
      <w:pPr>
        <w:pStyle w:val="Normal"/>
        <w:spacing w:before="0" w:after="57"/>
        <w:ind w:left="0" w:right="0" w:firstLine="680"/>
        <w:jc w:val="both"/>
        <w:rPr/>
      </w:pPr>
      <w:r>
        <w:rPr>
          <w:rFonts w:cs="Times New Roman" w:ascii="Times New Roman" w:hAnsi="Times New Roman"/>
          <w:sz w:val="24"/>
          <w:szCs w:val="24"/>
        </w:rPr>
        <w:t xml:space="preserve">Правило </w:t>
      </w:r>
      <w:r>
        <w:rPr>
          <w:rStyle w:val="0Text"/>
          <w:rFonts w:cs="Times New Roman" w:ascii="Times New Roman" w:hAnsi="Times New Roman"/>
          <w:sz w:val="24"/>
          <w:szCs w:val="24"/>
        </w:rPr>
        <w:t>давання свідчень</w:t>
      </w:r>
      <w:r>
        <w:rPr>
          <w:rFonts w:cs="Times New Roman" w:ascii="Times New Roman" w:hAnsi="Times New Roman"/>
          <w:sz w:val="24"/>
          <w:szCs w:val="24"/>
        </w:rPr>
        <w:t xml:space="preserve"> полягає в тому, щоб свідки обмежувалися викладенням того, що вони </w:t>
      </w:r>
      <w:r>
        <w:rPr>
          <w:rStyle w:val="0Text"/>
          <w:rFonts w:cs="Times New Roman" w:ascii="Times New Roman" w:hAnsi="Times New Roman"/>
          <w:sz w:val="24"/>
          <w:szCs w:val="24"/>
        </w:rPr>
        <w:t>насправді бачили</w:t>
      </w:r>
      <w:r>
        <w:rPr>
          <w:rFonts w:cs="Times New Roman" w:ascii="Times New Roman" w:hAnsi="Times New Roman"/>
          <w:sz w:val="24"/>
          <w:szCs w:val="24"/>
        </w:rPr>
        <w:t xml:space="preserve">. Дотримання цього правила часом може полегшити судді відрізнити істинне свідчення від фальшивого. Отож, певно можна сказати, що третій, виділений курсивом абзац має певні переваги над другим з погляду </w:t>
      </w:r>
      <w:r>
        <w:rPr>
          <w:rStyle w:val="0Text"/>
          <w:rFonts w:cs="Times New Roman" w:ascii="Times New Roman" w:hAnsi="Times New Roman"/>
          <w:sz w:val="24"/>
          <w:szCs w:val="24"/>
        </w:rPr>
        <w:t>пошуку</w:t>
      </w:r>
      <w:r>
        <w:rPr>
          <w:rFonts w:cs="Times New Roman" w:ascii="Times New Roman" w:hAnsi="Times New Roman"/>
          <w:sz w:val="24"/>
          <w:szCs w:val="24"/>
        </w:rPr>
        <w:t xml:space="preserve"> істини й </w:t>
      </w:r>
      <w:r>
        <w:rPr>
          <w:rStyle w:val="0Text"/>
          <w:rFonts w:cs="Times New Roman" w:ascii="Times New Roman" w:hAnsi="Times New Roman"/>
          <w:sz w:val="24"/>
          <w:szCs w:val="24"/>
        </w:rPr>
        <w:t>знаходження</w:t>
      </w:r>
      <w:r>
        <w:rPr>
          <w:rFonts w:cs="Times New Roman" w:ascii="Times New Roman" w:hAnsi="Times New Roman"/>
          <w:sz w:val="24"/>
          <w:szCs w:val="24"/>
        </w:rPr>
        <w:t xml:space="preserve"> іст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для нашої мети суттєво не змішувати питання реального пошуку істини та знаходження істини (тобто епістемологічні чи методологічні питання) з питанням про те, що ми маємо на увазі або що ми прагнемо сказати, коли говоримо про істину чи про відповідність фактам (логічне чи онтологічне питання істини). Тож з цього погляду третій, виділений курсивом абзац не має хоч яких переваг над другим. Кожен із них викладає цілковито умови для істинності наведених у них висловлювань.</w:t>
      </w:r>
    </w:p>
    <w:p>
      <w:pPr>
        <w:pStyle w:val="Normal"/>
        <w:spacing w:before="0" w:after="57"/>
        <w:ind w:left="0" w:right="0" w:firstLine="680"/>
        <w:jc w:val="both"/>
        <w:rPr/>
      </w:pPr>
      <w:r>
        <w:rPr>
          <w:rFonts w:cs="Times New Roman" w:ascii="Times New Roman" w:hAnsi="Times New Roman"/>
          <w:sz w:val="24"/>
          <w:szCs w:val="24"/>
        </w:rPr>
        <w:t xml:space="preserve">Кожен, таким чином, відповідає на питання «Що таке істина?» цілковито в той самий спосіб, хоча кожен робить це непрямо, а шляхом викладу </w:t>
      </w:r>
      <w:r>
        <w:rPr>
          <w:rStyle w:val="0Text"/>
          <w:rFonts w:cs="Times New Roman" w:ascii="Times New Roman" w:hAnsi="Times New Roman"/>
          <w:sz w:val="24"/>
          <w:szCs w:val="24"/>
        </w:rPr>
        <w:t>умов для істинності певного висловлювання</w:t>
      </w:r>
      <w:r>
        <w:rPr>
          <w:rFonts w:cs="Times New Roman" w:ascii="Times New Roman" w:hAnsi="Times New Roman"/>
          <w:sz w:val="24"/>
          <w:szCs w:val="24"/>
        </w:rPr>
        <w:t xml:space="preserve"> і для різних висловлюва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29" w:name="__RefHeading__2223_133963174"/>
      <w:bookmarkStart w:id="2030" w:name="2__Kritieriyi"/>
      <w:bookmarkEnd w:id="2029"/>
      <w:r>
        <w:rPr/>
        <w:t>2. Критерії</w:t>
      </w:r>
      <w:bookmarkEnd w:id="203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Вирішальним тепер буде усвідомити: знання того, що означає істина або за яких умов висловлювання називається істинним, не є тим самим (і це слід чітко розрізняти), що й володіння засобами вирішення — </w:t>
      </w:r>
      <w:r>
        <w:rPr>
          <w:rStyle w:val="0Text"/>
          <w:rFonts w:cs="Times New Roman" w:ascii="Times New Roman" w:hAnsi="Times New Roman"/>
          <w:sz w:val="24"/>
          <w:szCs w:val="24"/>
        </w:rPr>
        <w:t>критерієм</w:t>
      </w:r>
      <w:r>
        <w:rPr>
          <w:rFonts w:cs="Times New Roman" w:ascii="Times New Roman" w:hAnsi="Times New Roman"/>
          <w:sz w:val="24"/>
          <w:szCs w:val="24"/>
        </w:rPr>
        <w:t xml:space="preserve"> вирішення, — чи дане висловлювання істинне або фальшив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розрізнення, про яке я кажу, дуже загальне і якнайважливіше для оцінки релятивізму, як ми побачимо далі.</w:t>
      </w:r>
    </w:p>
    <w:p>
      <w:pPr>
        <w:pStyle w:val="Normal"/>
        <w:spacing w:before="0" w:after="57"/>
        <w:ind w:left="0" w:right="0" w:firstLine="680"/>
        <w:jc w:val="both"/>
        <w:rPr/>
      </w:pPr>
      <w:r>
        <w:rPr>
          <w:rFonts w:cs="Times New Roman" w:ascii="Times New Roman" w:hAnsi="Times New Roman"/>
          <w:sz w:val="24"/>
          <w:szCs w:val="24"/>
        </w:rPr>
        <w:t xml:space="preserve">Ми можемо знати, приміром, що ми розуміємо під «свіжим м'ясом» і під «зіпсутим м'ясом», але не можемо знати, як відрізнити одне від одного, принаймні в деяких випадках — саме це ми маємо па думці, коли кажемо, що в нас нема </w:t>
      </w:r>
      <w:r>
        <w:rPr>
          <w:rStyle w:val="0Text"/>
          <w:rFonts w:cs="Times New Roman" w:ascii="Times New Roman" w:hAnsi="Times New Roman"/>
          <w:sz w:val="24"/>
          <w:szCs w:val="24"/>
        </w:rPr>
        <w:t>критерію</w:t>
      </w:r>
      <w:r>
        <w:rPr>
          <w:rFonts w:cs="Times New Roman" w:ascii="Times New Roman" w:hAnsi="Times New Roman"/>
          <w:sz w:val="24"/>
          <w:szCs w:val="24"/>
        </w:rPr>
        <w:t xml:space="preserve"> «доброякісності» м'яса. Так само кожен лікар більш-менш знає, що він розуміє під «туберкульозом», але не завжди може його розпізнати. І хоча, можливо, існують (тепер) низки тестів, що майже рівнозначні методу вирішення, тобто </w:t>
      </w:r>
      <w:r>
        <w:rPr>
          <w:rStyle w:val="0Text"/>
          <w:rFonts w:cs="Times New Roman" w:ascii="Times New Roman" w:hAnsi="Times New Roman"/>
          <w:sz w:val="24"/>
          <w:szCs w:val="24"/>
        </w:rPr>
        <w:t>критерію</w:t>
      </w:r>
      <w:r>
        <w:rPr>
          <w:rFonts w:cs="Times New Roman" w:ascii="Times New Roman" w:hAnsi="Times New Roman"/>
          <w:sz w:val="24"/>
          <w:szCs w:val="24"/>
        </w:rPr>
        <w:t>, шістдесят років тому таких тестів, безсумнівно, не було в розпорядженні лікарів, а отже, не було критерію. Одначе лікарі й у ті часи чудово знали, що вони мають на увазі під туберкульозом — легеневу і інфекцію, що її спричинював певний тип мікроб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 загальним визнанням критерій — визначений метод вирішення, — якщо ми зуміємо одержати його, може зробити все яснішим, визначенішим і точнішим. Тому зрозуміло, через що деякі люди, прагнучи точності, вимагають критеріїв. 1 якщо ми можемо одержати їх, то така вимога виглядає розум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було б помилковим вважати, що, перш ніж ми одержимо критерій для визначення, хвора людина на туберкульоз чи ні, фраза «X хворий на туберкульоз» позбавлена сенсу; або що, перш ніж ми одержимо критерій для визначення доброякісності чи зіпсутості м'яса, безглуздо розглядати, чи став якийсь шматок м'яса псуватися; або що, перш ніж отримаємо надійний детектор брехні, ми не розуміємо, що мається на увазі, коли йдеться про те, що X свідомо бреше, а тому не можемо навіть розглядати таку «можливість», оскільки це загалом не можливість, а безглуздя; або що, перш ніж ми отримаємо критерій істинності, ми не знаємо, про що йдеться, коли кажемо про істинність певного висловлювання.</w:t>
      </w:r>
    </w:p>
    <w:p>
      <w:pPr>
        <w:pStyle w:val="Normal"/>
        <w:spacing w:before="0" w:after="57"/>
        <w:ind w:left="0" w:right="0" w:firstLine="680"/>
        <w:jc w:val="both"/>
        <w:rPr/>
      </w:pPr>
      <w:r>
        <w:rPr>
          <w:rFonts w:cs="Times New Roman" w:ascii="Times New Roman" w:hAnsi="Times New Roman"/>
          <w:sz w:val="24"/>
          <w:szCs w:val="24"/>
        </w:rPr>
        <w:t xml:space="preserve">Таким чином, ті, хто наполягає на тому, що без критерію — надійного тесту — для туберкульозу, брехні чи істини не можна дати означення словам «туберкульоз», «брехня» чи «істина», безперечно, помиляються. Насправді побудова низки тестів для визначення туберкульозу чи брехні відбувається </w:t>
      </w:r>
      <w:r>
        <w:rPr>
          <w:rStyle w:val="0Text"/>
          <w:rFonts w:cs="Times New Roman" w:ascii="Times New Roman" w:hAnsi="Times New Roman"/>
          <w:sz w:val="24"/>
          <w:szCs w:val="24"/>
        </w:rPr>
        <w:t>після</w:t>
      </w:r>
      <w:r>
        <w:rPr>
          <w:rFonts w:cs="Times New Roman" w:ascii="Times New Roman" w:hAnsi="Times New Roman"/>
          <w:sz w:val="24"/>
          <w:szCs w:val="24"/>
        </w:rPr>
        <w:t xml:space="preserve"> того, як ми встановили — хай навіть приблизно, — що маємо на увазі під словами «туберкульоз» чи «брех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сно, що в процесі розробки тестів для визначення туберкульозу ми можемо дізнатися набагато більше про цю хворобу; так багато, вочевидь, що можемо говорити про те, що під впливом нашого нового знання змінилося саме значення терміна «туберкульоз», і що після встановлення критерію значення терміну стало не таким, як раніше. Дехто, мабуть, може навіть сказати, що «туберкульоз» можна тепер визначати за допомогою такого критерію. Одначе це не міняє того факту, що ми й раніше дещо мали на думці, хоча, звичайно, могли знати про цей предмет набагато менше. Так само це не міняє того факту, що існує небагато хвороб, якщо такі взагалі є, для яких ми маємо критерій чи ясне визначення, і що небагато критеріїв, якщо такі взагалі є, заслуговують на довір'я. (Але якщо вони не надійні, то краще їх не називати «критерія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е не існувати критерію, що допоміг би нам встановити справжність чи фальшивість якоїсь фунтової банкноти. Але якби нам трапилися дві фунтові банкноти з однаковим серійним номером, то ми б мали достатні підстави заявити, навіть за відсутності критерію, що принаймні одна з них підробна. І така заява не була б безглуздою через брак критерію визначення справжності банкно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що підсумувати, то теорія, за якою для визначення значення слова ми мусимо встановити критерій його правильного вживання чи правильного застосування, помилкова: практично ми ніколи не маємо такого критер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31" w:name="__RefHeading__2225_133963174"/>
      <w:bookmarkStart w:id="2032" w:name="3__Filosofiia_kritieriyiv"/>
      <w:bookmarkEnd w:id="2031"/>
      <w:r>
        <w:rPr/>
        <w:t>3. Філософія критеріїв</w:t>
      </w:r>
      <w:bookmarkEnd w:id="203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ойно заперечений погляд — той, за яким ми мусимо мати критерій для розуміння того, про що говоримо, чи йдеться про туберкульоз, брехню, існування, значення чи істину — явно чи неявно складає підґрунтя багатьох філософій. Філософію такого типу можна назвати «філософією критерії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кільки основна вимога філософії критеріїв, як правило, не може бути задовільнена, зрозуміло, що прийняття філософії критеріїв веде у багатьох випадках до розчарування, релятивізму чи скептицизму.</w:t>
      </w:r>
    </w:p>
    <w:p>
      <w:pPr>
        <w:pStyle w:val="Normal"/>
        <w:spacing w:before="0" w:after="57"/>
        <w:ind w:left="0" w:right="0" w:firstLine="680"/>
        <w:jc w:val="both"/>
        <w:rPr/>
      </w:pPr>
      <w:r>
        <w:rPr>
          <w:rStyle w:val="0Text"/>
          <w:rFonts w:cs="Times New Roman" w:ascii="Times New Roman" w:hAnsi="Times New Roman"/>
          <w:i w:val="false"/>
          <w:iCs w:val="false"/>
        </w:rPr>
        <w:t xml:space="preserve">Я вважаю, що саме потреба </w:t>
      </w:r>
      <w:r>
        <w:rPr>
          <w:rFonts w:cs="Times New Roman" w:ascii="Times New Roman" w:hAnsi="Times New Roman"/>
          <w:i/>
          <w:iCs/>
        </w:rPr>
        <w:t>критерію</w:t>
      </w:r>
      <w:r>
        <w:rPr>
          <w:rFonts w:cs="Times New Roman" w:ascii="Times New Roman" w:hAnsi="Times New Roman"/>
          <w:i w:val="false"/>
          <w:iCs w:val="false"/>
        </w:rPr>
        <w:t xml:space="preserve"> істини</w:t>
      </w:r>
      <w:r>
        <w:rPr>
          <w:rStyle w:val="0Text"/>
          <w:rFonts w:cs="Times New Roman" w:ascii="Times New Roman" w:hAnsi="Times New Roman"/>
          <w:i w:val="false"/>
          <w:iCs w:val="false"/>
        </w:rPr>
        <w:t xml:space="preserve"> примушує багатьох людей відчувати, що питання «Що таке істина?» позбавлене відповіді. </w:t>
      </w:r>
      <w:r>
        <w:rPr>
          <w:rFonts w:cs="Times New Roman" w:ascii="Times New Roman" w:hAnsi="Times New Roman"/>
          <w:i/>
          <w:iCs/>
        </w:rPr>
        <w:t>Одначе відсутність критерію істини не більше позбавляє значення поняття істини, ніж відсутність критерію здоров'я — поняття здоров'я. Хворий може палко бажати здоров'я, навіть якщо він не має критерію для нього. Заблудлий може прагнути істини, навіть якщо він не має критерію для не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 обидва можуть просто жадати здоров'я чи істини, не надто переймаючись значенням цих термінів, що їх вони (так само як і інші) розуміють достатньою мірою для досягнення своїх цілей.</w:t>
      </w:r>
    </w:p>
    <w:p>
      <w:pPr>
        <w:pStyle w:val="Normal"/>
        <w:spacing w:before="0" w:after="57"/>
        <w:ind w:left="0" w:right="0" w:firstLine="680"/>
        <w:jc w:val="both"/>
        <w:rPr/>
      </w:pPr>
      <w:r>
        <w:rPr>
          <w:rFonts w:cs="Times New Roman" w:ascii="Times New Roman" w:hAnsi="Times New Roman"/>
          <w:sz w:val="24"/>
          <w:szCs w:val="24"/>
        </w:rPr>
        <w:t xml:space="preserve">Одним із безпосередніх результатів дослідження Тарським істини є така логічна теорема: </w:t>
      </w:r>
      <w:r>
        <w:rPr>
          <w:rStyle w:val="0Text"/>
          <w:rFonts w:cs="Times New Roman" w:ascii="Times New Roman" w:hAnsi="Times New Roman"/>
          <w:sz w:val="24"/>
          <w:szCs w:val="24"/>
        </w:rPr>
        <w:t>не може бути універсального критерію істини</w:t>
      </w:r>
      <w:r>
        <w:rPr>
          <w:rFonts w:cs="Times New Roman" w:ascii="Times New Roman" w:hAnsi="Times New Roman"/>
          <w:sz w:val="24"/>
          <w:szCs w:val="24"/>
        </w:rPr>
        <w:t xml:space="preserve"> (за винятком окремих штучних мовних систем, певною мірою дуже збіднених).</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результат можна точно обгрунтувати, і таке обгрунтування використовує поняття істини як відповідності фактам.</w:t>
      </w:r>
    </w:p>
    <w:p>
      <w:pPr>
        <w:pStyle w:val="Normal"/>
        <w:spacing w:before="0" w:after="57"/>
        <w:ind w:left="0" w:right="0" w:firstLine="680"/>
        <w:jc w:val="both"/>
        <w:rPr/>
      </w:pPr>
      <w:r>
        <w:rPr>
          <w:rFonts w:cs="Times New Roman" w:ascii="Times New Roman" w:hAnsi="Times New Roman"/>
          <w:sz w:val="24"/>
          <w:szCs w:val="24"/>
        </w:rPr>
        <w:t>Тож маємо цікавий і дуже важливий з філософського погляду результат (важливий, зокрема, у зв'язку з проблемою авторитарної теорії пізнанн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Однак цей результат було досягнуто за допомогою поняття — в даному випадку поняття істини, — для якого ми не маємо критерію. Нерозумна вимога філософії критеріїв, щоб ми не сприймали всерйоз поняття до встановлення критерію, могла б, таким чином, якщо брати цей випадок, позбавити нас логічного результату, що складає великий філософський інтерес.</w:t>
      </w:r>
    </w:p>
    <w:p>
      <w:pPr>
        <w:pStyle w:val="Normal"/>
        <w:spacing w:before="0" w:after="57"/>
        <w:ind w:left="0" w:right="0" w:firstLine="680"/>
        <w:jc w:val="both"/>
        <w:rPr/>
      </w:pPr>
      <w:r>
        <w:rPr>
          <w:rFonts w:cs="Times New Roman" w:ascii="Times New Roman" w:hAnsi="Times New Roman"/>
          <w:sz w:val="24"/>
          <w:szCs w:val="24"/>
        </w:rPr>
        <w:t xml:space="preserve">Однак висновок про те, що не може бути універсального критерію істини, є прямим наслідком ще більш важливого результату (одержаного Тарським шляхом сполучення теореми нерозв'язності Геделя із власною теорією істини) про те, що не може бути універсального критерію істини навіть для порівняно вузької галузі теорії чисел або для будь-якої науки, що застосовує арифметику. Цей результат застосовується </w:t>
      </w:r>
      <w:r>
        <w:rPr>
          <w:rStyle w:val="0Text"/>
          <w:rFonts w:cs="Times New Roman" w:ascii="Times New Roman" w:hAnsi="Times New Roman"/>
          <w:sz w:val="24"/>
          <w:szCs w:val="24"/>
        </w:rPr>
        <w:t>a fortiori</w:t>
      </w:r>
      <w:r>
        <w:rPr>
          <w:rFonts w:cs="Times New Roman" w:ascii="Times New Roman" w:hAnsi="Times New Roman"/>
          <w:sz w:val="24"/>
          <w:szCs w:val="24"/>
        </w:rPr>
        <w:t xml:space="preserve"> до розуміння істини в будь-якій нематематичній галузі, в якій необмежено використовують арифмети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33" w:name="__RefHeading__2227_133963174"/>
      <w:bookmarkStart w:id="2034" w:name="4__Follibilizm__uchiennia_pro_po"/>
      <w:bookmarkEnd w:id="2033"/>
      <w:r>
        <w:rPr/>
        <w:t>4. Фоллібілізм (учення про погрішимість знання)</w:t>
      </w:r>
      <w:bookmarkEnd w:id="203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се вищесказане показує, що деякі й досі модні форми скептицизму і релятивізму не тільки помилкові, а й застарілі, що вони спираються на логічну плутанину між значенням терміну і критерієм його належного використання, хоча засоби для прояснення цієї плутанини приступні вже понад тридцять ро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визнати, однак, що як у скептицизмі, так і в релятивізмі є зерно істини. Воно полягає в тому, що заперечується існування універсального критерію істини. Але це не виправдовує висновку, що вибір між теоріями, які конкурують, довільний. Це лише означає — дуже просто, що ми завжди можемо помилитися в нашому виборі — завжди можемо проминути істину чи не досягти її, що впевненість — не наш привілей (так само, як і знання, що має високу ймовірність, як я показав у інших місцях, наприклад, у розділі 10 «Conjectures and Refutations»), що ми не непогріш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се це, як нам відомо, очевидна істина. Існує небагато галузей прикладання людиною зусиль, якщо взагалі вони існують, вільних від людської погрішимості. Те, що ми спершу вважаємо добре встановленим чи навіть певним, може виявитися пізніше не зовсім правильним (а отже, хибним) і потребувати коригування.</w:t>
      </w:r>
    </w:p>
    <w:p>
      <w:pPr>
        <w:pStyle w:val="Normal"/>
        <w:spacing w:before="0" w:after="57"/>
        <w:ind w:left="0" w:right="0" w:firstLine="680"/>
        <w:jc w:val="both"/>
        <w:rPr/>
      </w:pPr>
      <w:r>
        <w:rPr>
          <w:rFonts w:cs="Times New Roman" w:ascii="Times New Roman" w:hAnsi="Times New Roman"/>
          <w:sz w:val="24"/>
          <w:szCs w:val="24"/>
        </w:rPr>
        <w:t>Особливо вражаючий зразок цього — відкриття важкої води і важкого водню (дейтерію, вперше виділеного Гарольдом К. Юрі 1931 року). До цього відкриття не можна було уявити собі нічого більш певного і більш встановленого в хімії, ніж наше знання про воду (Н</w:t>
      </w:r>
      <w:r>
        <w:rPr>
          <w:rStyle w:val="1Text"/>
          <w:rFonts w:cs="Times New Roman" w:ascii="Times New Roman" w:hAnsi="Times New Roman"/>
          <w:sz w:val="24"/>
          <w:szCs w:val="24"/>
        </w:rPr>
        <w:t>2</w:t>
      </w:r>
      <w:r>
        <w:rPr>
          <w:rFonts w:cs="Times New Roman" w:ascii="Times New Roman" w:hAnsi="Times New Roman"/>
          <w:sz w:val="24"/>
          <w:szCs w:val="24"/>
        </w:rPr>
        <w:t>0) та елементи, що входять до її складу. Воду використовували навіть для «операційного» визначення грама — єдиного стандарту маси «абсолютної» метричної системи, й, таким чином, вона формувала одну з основних одиниць експериментальних фізичних вимірів. Це красномовно свідчить, що наше знання про воду вважалося такою мірою добре встановленим, що могло бути використаним як надійний підмурок для всіх інших фізичних вимірів. Однак після відкриття важкої води збагнули, що те, що вважалося хімічно чистою речовиною, насправді було сумішшю хімічно нерозрізнимих, але фізично дуже різних складових, які різняться питомою вагою, точками кипіння і точками замерзання, хоч «вода» вживалася як визначення для всіх цих моментів, як еталон.</w:t>
      </w:r>
    </w:p>
    <w:p>
      <w:pPr>
        <w:pStyle w:val="Normal"/>
        <w:spacing w:before="0" w:after="57"/>
        <w:ind w:left="0" w:right="0" w:firstLine="680"/>
        <w:jc w:val="both"/>
        <w:rPr/>
      </w:pPr>
      <w:r>
        <w:rPr>
          <w:rFonts w:cs="Times New Roman" w:ascii="Times New Roman" w:hAnsi="Times New Roman"/>
          <w:sz w:val="24"/>
          <w:szCs w:val="24"/>
        </w:rPr>
        <w:t xml:space="preserve">Цей історичний епізод типовий, і ми можемо засвоїти з нього урок, що ми неспроможні передбачити, які області нашого наукового знання можуть одного дня зазнати невдачі. Через те віра в наукову достовірність і в авторитет науки є лише бажаним міркуванням: </w:t>
      </w:r>
      <w:r>
        <w:rPr>
          <w:rStyle w:val="0Text"/>
          <w:rFonts w:cs="Times New Roman" w:ascii="Times New Roman" w:hAnsi="Times New Roman"/>
          <w:sz w:val="24"/>
          <w:szCs w:val="24"/>
        </w:rPr>
        <w:t>наука погрішна, бо наука належить людині</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погрішність нашого знання або теза про те, що все знання — це здогадка, хоч деякі здогадки були піддані суворим перевіркам, не може бути наведена на захист скептицизму або релятивізму. З того факту, що ми можемо помилитись, а критерію істини, який міг би вберегти нас від помилки, не існує, не випливає те, що вибір між теоріями довільний або нераціональний, що ми не можемо навчитися чи наблизитися до істини, що наше знання нездатне зроста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35" w:name="__RefHeading__2229_133963174"/>
      <w:bookmarkStart w:id="2036" w:name="5__Follibilizm_i_zrostannia_znan"/>
      <w:bookmarkEnd w:id="2035"/>
      <w:r>
        <w:rPr/>
        <w:t>5. Фоллібілізм і зростання знання</w:t>
      </w:r>
      <w:bookmarkEnd w:id="203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д «фоллібілізмом» я маю на увазі погляд або визнання факту, що ми можемо помилятися і що пошуки достовірності (чи навіть високої ймовірності) помилкові. Однак це не значить, що пошуки істини помилкові. Навпаки, ідея погрішності має на увазі ідею істини як зразка, якого ми можемо не досягти. Це означає, що ми ніколи не можемо бути цілковито певними, що відкрили істину, хоча можемо її прагнути й навіть знайти (що нам вдається, як я вірю, в багатьох випадках). Завжди існує можливість похибки, однак у випадку деяких логічних і математичних доказів на таку можливість можна майже не зважати.</w:t>
      </w:r>
    </w:p>
    <w:p>
      <w:pPr>
        <w:pStyle w:val="Normal"/>
        <w:spacing w:before="0" w:after="57"/>
        <w:ind w:left="0" w:right="0" w:firstLine="680"/>
        <w:jc w:val="both"/>
        <w:rPr/>
      </w:pPr>
      <w:r>
        <w:rPr>
          <w:rFonts w:cs="Times New Roman" w:ascii="Times New Roman" w:hAnsi="Times New Roman"/>
          <w:sz w:val="24"/>
          <w:szCs w:val="24"/>
        </w:rPr>
        <w:t xml:space="preserve">Утім фоллібілізм у ніякий спосіб не сприяє появі будь-яких скептичних чи релятивістських висновків. Це стане зрозумілим, якщо ми зважимо на те, що всі </w:t>
      </w:r>
      <w:r>
        <w:rPr>
          <w:rStyle w:val="0Text"/>
          <w:rFonts w:cs="Times New Roman" w:ascii="Times New Roman" w:hAnsi="Times New Roman"/>
          <w:sz w:val="24"/>
          <w:szCs w:val="24"/>
        </w:rPr>
        <w:t>відомі</w:t>
      </w:r>
      <w:r>
        <w:rPr>
          <w:rFonts w:cs="Times New Roman" w:ascii="Times New Roman" w:hAnsi="Times New Roman"/>
          <w:sz w:val="24"/>
          <w:szCs w:val="24"/>
        </w:rPr>
        <w:t xml:space="preserve"> історичні приклади людської погрішності — включно з усіма </w:t>
      </w:r>
      <w:r>
        <w:rPr>
          <w:rStyle w:val="0Text"/>
          <w:rFonts w:cs="Times New Roman" w:ascii="Times New Roman" w:hAnsi="Times New Roman"/>
          <w:sz w:val="24"/>
          <w:szCs w:val="24"/>
        </w:rPr>
        <w:t>відомими</w:t>
      </w:r>
      <w:r>
        <w:rPr>
          <w:rFonts w:cs="Times New Roman" w:ascii="Times New Roman" w:hAnsi="Times New Roman"/>
          <w:sz w:val="24"/>
          <w:szCs w:val="24"/>
        </w:rPr>
        <w:t xml:space="preserve"> прикладами судових помилок — це </w:t>
      </w:r>
      <w:r>
        <w:rPr>
          <w:rStyle w:val="0Text"/>
          <w:rFonts w:cs="Times New Roman" w:ascii="Times New Roman" w:hAnsi="Times New Roman"/>
          <w:sz w:val="24"/>
          <w:szCs w:val="24"/>
        </w:rPr>
        <w:t>приклади прогресу нашого пізнання</w:t>
      </w:r>
      <w:r>
        <w:rPr>
          <w:rFonts w:cs="Times New Roman" w:ascii="Times New Roman" w:hAnsi="Times New Roman"/>
          <w:sz w:val="24"/>
          <w:szCs w:val="24"/>
        </w:rPr>
        <w:t>. Кожне відкриття помилки свідчить про реальний поступ нашого знання. Як каже Роже Мартен дю Гар у «Жані Баруа»: «це вже щось, якщо ми знаємо, де не слід шукати істину».</w:t>
      </w:r>
    </w:p>
    <w:p>
      <w:pPr>
        <w:pStyle w:val="Normal"/>
        <w:spacing w:before="0" w:after="57"/>
        <w:ind w:left="0" w:right="0" w:firstLine="680"/>
        <w:jc w:val="both"/>
        <w:rPr/>
      </w:pPr>
      <w:r>
        <w:rPr>
          <w:rFonts w:cs="Times New Roman" w:ascii="Times New Roman" w:hAnsi="Times New Roman"/>
          <w:sz w:val="24"/>
          <w:szCs w:val="24"/>
        </w:rPr>
        <w:t xml:space="preserve">Наприклад, хоча відкриття важкої води показало, що ми глибоко помилялися, це був не лише прогрес у нашому знанні, а й, у свою чергу, це відкриття було пов'язано з іншими кроками вперед, які викликали багато наступних просувань уперед. </w:t>
      </w:r>
      <w:r>
        <w:rPr>
          <w:rStyle w:val="0Text"/>
          <w:rFonts w:cs="Times New Roman" w:ascii="Times New Roman" w:hAnsi="Times New Roman"/>
          <w:sz w:val="24"/>
          <w:szCs w:val="24"/>
        </w:rPr>
        <w:t>Отож, ми можемо вчитися на наших помилках.</w:t>
      </w:r>
    </w:p>
    <w:p>
      <w:pPr>
        <w:pStyle w:val="Normal"/>
        <w:spacing w:before="0" w:after="57"/>
        <w:ind w:left="0" w:right="0" w:firstLine="680"/>
        <w:jc w:val="both"/>
        <w:rPr/>
      </w:pPr>
      <w:r>
        <w:rPr>
          <w:rFonts w:cs="Times New Roman" w:ascii="Times New Roman" w:hAnsi="Times New Roman"/>
          <w:sz w:val="24"/>
          <w:szCs w:val="24"/>
        </w:rPr>
        <w:t xml:space="preserve">Цей фундаментальний погляд є насправді основою всієї епістемології та методології, адже він підказує нам, як вчитися більш систематично, як швидше просуватися вперед (не обов'язково в інтересах технології для кожного окремого шукача істини найнагальнішою проблемою є та, як пришвидшити свій власний поступ). Ця підказка, кажучи простіше, полягає в тому, що </w:t>
      </w:r>
      <w:r>
        <w:rPr>
          <w:rStyle w:val="0Text"/>
          <w:rFonts w:cs="Times New Roman" w:ascii="Times New Roman" w:hAnsi="Times New Roman"/>
          <w:sz w:val="24"/>
          <w:szCs w:val="24"/>
        </w:rPr>
        <w:t>ми мусимо дошукуватися наших помилок або, іншими словами, що мусимо намагатися піддати критиці наші теорії</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ритика, схоже — це єдиний шлях у нашому розпорядженні для виявляння помилок і для того, щоб у систематичний спосіб діставати з них уро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37" w:name="__RefHeading__2231_133963174"/>
      <w:bookmarkStart w:id="2038" w:name="6__Nablizhiennia_do_istini"/>
      <w:bookmarkEnd w:id="2037"/>
      <w:r>
        <w:rPr/>
        <w:t>6. Наближення до істини</w:t>
      </w:r>
      <w:bookmarkEnd w:id="203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 усьому сказаному вирішальною є ідея зростання знання — наближення до істини. Інтуїтивно ця ідея така сама зрозуміла, як і ідея власне істини. Певне висловлювання істинне, якщо воно відповідає фактам. Воно ближче до істини, ніж інше висловлювання, якщо більше відповідає фактам більше, ніж те інше.</w:t>
      </w:r>
    </w:p>
    <w:p>
      <w:pPr>
        <w:pStyle w:val="Normal"/>
        <w:spacing w:before="0" w:after="57"/>
        <w:ind w:left="0" w:right="0" w:firstLine="680"/>
        <w:jc w:val="both"/>
        <w:rPr/>
      </w:pPr>
      <w:r>
        <w:rPr>
          <w:rFonts w:cs="Times New Roman" w:ascii="Times New Roman" w:hAnsi="Times New Roman"/>
          <w:sz w:val="24"/>
          <w:szCs w:val="24"/>
        </w:rPr>
        <w:t>Але хоча ця ідея інтуїтивно досить ясна і її законність навряд чи піддається сумнівам звичайними людьми або науковцями, вона так само, як і ідея істини, була розкритикована як незаконна деякими філософами (наприклад, зовсім недавно В. В. Куайно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Можна, отже, згадати тут, що через об'єднання двох аналізів Тарського я зміг недавно дати «визначення» ідеї наближення до істини в суто логічних термінах теорії Тарського. (Я просто об'єднав ідеї істини та змісту, одержавши ідею істинності змісту висловлювання а, тобто класу всіх істинних висловлювань, що випливають з а, і його фальшивого змісту, який можна приблизно визначити як зміст висловлювання за винятком його істинного змісту. Ми можемо далі сказати, що висловлювання а ближче до істини, ніж висловлювання б, якщо і лише якщо його істинний зміст збільшився без збільшення його фальшивого змісту. Див. розділ 10 моєї книжки «Conjectures and Refutations».) Тому нема жодної підстави для того, щоб бути скептичним щодо поняття наближення до істини або до прогресу знання. І хоча ми завжди можемо помилятися, у багатьох випадках (особливо у випадках, коли за допомогою вирішальних перевірок вибирають між двома теоріями) ми маємо чудове розуміння того, чи наблизилися ми до істини, чи 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лід дуже ясно зрозуміти, що ідея про те, що одне висловлювання а ближче до істини за інше висловлювання б, ніякою мірою не суперечить ідеї про те, що кожне висловлювання є або істинним, або фальшивим, і третьої можливості не існує. Ця ідея лише враховує той факт, що у фальшивому висловлюванні може бути присутньою значна частка істини. Якщо я кажу: «Зараз о пів на четверту — надто пізно, щоби встигнути на поїзд 03.35», то моє висловлювання може бути фальшивим, оскільки я б ще встиг на поїзд 03.35 (бо він запізнився на чотири хвилини). Однак у цьому висловлюванні була значна частка істини — правильної інформації, — хоч я міг би додати «якщо він, звичайно, не запізнюється (що трапляється рідко)», тобто доповнити істинний зміст, але це додаткове зауваження, вочевидь, було зрозуміле раніше. (Моє висловлювання знову-таки могло бути фальшивим, оскільки я зробив його о 3.28, а не о 3.30. Але навіть тоді в ньому містилася б значна частка іст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теорію, на кшталт Кеплерової, яка змальовує траєкторії планет із дивовижною точністю, можна сказати, що вона містить значну частку істинної інформації, хоч і є фальшивою, бо трапляються відхилення від кеплерівських еліптичних орбіт. Так само і Ньютонова теорія (хоч ми можемо вважати її фальшивою) містить у собі, згідно з нашими знаннями, дивовижно багато істинної інформації — значно більше за теорію Кеплера. Таким чином, Ньютонова теорія — це краще наближення, ніж Кеплерова — вона ближче до істини. Але від того вона не є істинною: вона може бути ближчою до істини та водночас — фальшивою теор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39" w:name="__RefHeading__2233_133963174"/>
      <w:bookmarkStart w:id="2040" w:name="7__Absoliutizm"/>
      <w:bookmarkEnd w:id="2039"/>
      <w:r>
        <w:rPr/>
        <w:t>7. Абсолютизм</w:t>
      </w:r>
      <w:bookmarkEnd w:id="204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дея філософського абсолютизму справедливо заперечується багатьма людьми, оскільки, як правило, поєднується з догматичною і авторитарною претензією на володіння істиною або критерієм істини.</w:t>
      </w:r>
    </w:p>
    <w:p>
      <w:pPr>
        <w:pStyle w:val="Normal"/>
        <w:spacing w:before="0" w:after="57"/>
        <w:ind w:left="0" w:right="0" w:firstLine="680"/>
        <w:jc w:val="both"/>
        <w:rPr/>
      </w:pPr>
      <w:r>
        <w:rPr>
          <w:rFonts w:cs="Times New Roman" w:ascii="Times New Roman" w:hAnsi="Times New Roman"/>
          <w:sz w:val="24"/>
          <w:szCs w:val="24"/>
        </w:rPr>
        <w:t xml:space="preserve">Однак є й інша форма абсолютизму — фоллібілістичного абсолютизму, котрий насправді заперечує все це: він просто стверджує, що принаймні всі наші помилки є абсолютними помилками в тому розумінні, що якщо теорія відхиляється від істини — то це просто фальшива теорія, навіть якщо вона містить у собі помилки менш грубі, ніж інша теорія. Отож, поняття істини й відхилення від істини можуть репрезентувати абсолютні норми для прихильників фоллібілізму. Такий різновид абсолютизму цілковито вільний від вад авторитаризму. До того ж, він може дуже сприяти серйозній критичній дискусії. Звичайно, його можна, в свою чергу, також піддати критиці у відповідності з принципом, що </w:t>
      </w:r>
      <w:r>
        <w:rPr>
          <w:rStyle w:val="0Text"/>
          <w:rFonts w:cs="Times New Roman" w:ascii="Times New Roman" w:hAnsi="Times New Roman"/>
          <w:sz w:val="24"/>
          <w:szCs w:val="24"/>
        </w:rPr>
        <w:t>ніщо не вільне від критики</w:t>
      </w:r>
      <w:r>
        <w:rPr>
          <w:rFonts w:cs="Times New Roman" w:ascii="Times New Roman" w:hAnsi="Times New Roman"/>
          <w:sz w:val="24"/>
          <w:szCs w:val="24"/>
        </w:rPr>
        <w:t>. Та принаймні зараз мені видається малоймовірним, що критика (логічної) теорії істини й теорії наближення до істини може бути успішн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41" w:name="__RefHeading__2235_133963174"/>
      <w:bookmarkStart w:id="2042" w:name="8__Dzhieriela_znannia"/>
      <w:bookmarkEnd w:id="2041"/>
      <w:r>
        <w:rPr>
          <w:rFonts w:cs="Times New Roman"/>
        </w:rPr>
        <w:t xml:space="preserve">8. </w:t>
      </w:r>
      <w:r>
        <w:rPr/>
        <w:t>Джерела</w:t>
      </w:r>
      <w:r>
        <w:rPr>
          <w:rFonts w:cs="Times New Roman"/>
        </w:rPr>
        <w:t xml:space="preserve"> знання</w:t>
      </w:r>
      <w:bookmarkEnd w:id="204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Принцип, що </w:t>
      </w:r>
      <w:r>
        <w:rPr>
          <w:rStyle w:val="0Text"/>
          <w:rFonts w:cs="Times New Roman" w:ascii="Times New Roman" w:hAnsi="Times New Roman"/>
          <w:sz w:val="24"/>
          <w:szCs w:val="24"/>
        </w:rPr>
        <w:t>все відкрите для критики</w:t>
      </w:r>
      <w:r>
        <w:rPr>
          <w:rFonts w:cs="Times New Roman" w:ascii="Times New Roman" w:hAnsi="Times New Roman"/>
          <w:sz w:val="24"/>
          <w:szCs w:val="24"/>
        </w:rPr>
        <w:t xml:space="preserve"> (від якої не виключено власне й сам цей принцип), веде до простого вирішення проблеми джерел знання, як я намагався показати в іншому місці (див. «Вступ» до моєї книжки «Conjectures and Refutations», а саме: кожне «джерело» — традиція, розум, уява, спостереження чи щось інше — прийнятне й може бути використане, </w:t>
      </w:r>
      <w:r>
        <w:rPr>
          <w:rStyle w:val="0Text"/>
          <w:rFonts w:cs="Times New Roman" w:ascii="Times New Roman" w:hAnsi="Times New Roman"/>
          <w:sz w:val="24"/>
          <w:szCs w:val="24"/>
        </w:rPr>
        <w:t>але жодне не є авторитарни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е заперечення авторитарності джерел знання приписує їм роль, геть відмінну від тієї, яка їм відводилася в минулих і сучасних епістемологічних теоріях. Але це заперечення є частиною нашого критичного і фоллібілістичного підходу: кожне джерело ми вітаємо, однак жодне з висловлювань, яким би не було його «джерело», не звільнене від критики. Зокрема, традиція, до заперечення якої схилялися як інтелектуалісти (Декарт), так і емпірики (Бекон), може бути визнаною нами як одне з найважливіших «джерел», оскільки майже все, чому ми навчилися (від старших, у школі, з книжок), походить з неї. Тому я вважаю, що антитрадиціоналізм слід заперечити за його нікчемність. Однак і традиціоналізм, що наголошує на авторитарності традицій, слід також заперечити, не за нікчемність, а за помилковість — він так само помилковий, як і будь-яка епістемологія, що визнає певне джерело знання (скажімо, інтелектуальну або чуттєву інтуїцію) як вагомий авторитет, гарантію або критерій істини.</w:t>
      </w:r>
    </w:p>
    <w:p>
      <w:pPr>
        <w:pStyle w:val="Heading3"/>
        <w:spacing w:before="240" w:after="240"/>
        <w:ind w:left="1701" w:right="1701" w:hanging="0"/>
        <w:jc w:val="both"/>
        <w:rPr>
          <w:rFonts w:ascii="Times New Roman" w:hAnsi="Times New Roman" w:cs="Times New Roman"/>
        </w:rPr>
      </w:pPr>
      <w:bookmarkStart w:id="2043" w:name="__RefHeading__2237_133963174"/>
      <w:bookmarkStart w:id="2044" w:name="9__Chi_mozhlivii_kritichnii_miet"/>
      <w:bookmarkEnd w:id="2043"/>
      <w:r>
        <w:rPr>
          <w:rFonts w:cs="Times New Roman"/>
        </w:rPr>
        <w:t>9. Чи можливий критичний метод?</w:t>
      </w:r>
      <w:bookmarkEnd w:id="2044"/>
    </w:p>
    <w:p>
      <w:pPr>
        <w:pStyle w:val="Normal"/>
        <w:spacing w:before="0" w:after="57"/>
        <w:ind w:left="0" w:right="0" w:firstLine="680"/>
        <w:jc w:val="both"/>
        <w:rPr/>
      </w:pPr>
      <w:r>
        <w:rPr>
          <w:rFonts w:cs="Times New Roman" w:ascii="Times New Roman" w:hAnsi="Times New Roman"/>
          <w:sz w:val="24"/>
          <w:szCs w:val="24"/>
        </w:rPr>
        <w:t xml:space="preserve">Але якщо ми дійсно заперечуємо найменшу претензію на авторитарність будь-якого окремого джерела знання, то як тоді можна критикувати яку-небудь теорію? Чи не походить усіляка критика з окремих припущень? </w:t>
      </w:r>
      <w:r>
        <w:rPr>
          <w:rStyle w:val="0Text"/>
          <w:rFonts w:cs="Times New Roman" w:ascii="Times New Roman" w:hAnsi="Times New Roman"/>
          <w:sz w:val="24"/>
          <w:szCs w:val="24"/>
        </w:rPr>
        <w:t>І чи обгрунтованість будь-якої критики не залежить, таким чином, від істинності цих припущень?</w:t>
      </w:r>
      <w:r>
        <w:rPr>
          <w:rFonts w:cs="Times New Roman" w:ascii="Times New Roman" w:hAnsi="Times New Roman"/>
          <w:sz w:val="24"/>
          <w:szCs w:val="24"/>
        </w:rPr>
        <w:t xml:space="preserve"> І який сенс у критиці тієї чи тієї теорії, якщо ця критика виявляється необгрунтованою? А щоб показати, що вона обгрунтована, хіба не мусимо ми довести чи виправдати її припущення? 1 хіба цей доказ чи виправдання будь-якого припущення не є тим, до чого, власне, прагне кожен (і часто намарно) і що я тут проголошую неможливим? Але якщо це неможливо, то чи не є тоді (обгрунтована) критика також неможливо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важаю, що саме ця серія питань-заперечень великою мірою зашкодила прийняттю (експериментальному) обстоюваної тут точки зору: як показують ці запитання, легше схилитися до думки, що критичний метод, у логічному плані, не відрізняється від усіх решти методів — оскільки він не може діяти без припущень, то ці припущення слід довести й виправдати. Але основним моментом нашої концепції було те, що ми не в силах довести чи виправдати достовірність чи навіть вірогідність будь-чого, а мусимо задовольнятися теоріями, які протистоять крити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чевидно, що ці заперечення дуже серйозні. Вони підкреслюють важливість нашого принципу, що ніщо не є вільним від критики й не повинно вважатися вільним від критики — навіть сам по собі цей принцип критичного мето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им чином, ці заперечення містять у собі цікаву й важливу критику моєї позиції. Але й ця критика може бути, в свою чергу, піддана критиці й може бути заперечен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самперед, навіть якщо ми погодимось, що будь-яка критика починається з певних припущень, це не обов'язково має означати, що для обгрунтованості цієї критики повинні бути доведені й виправдані дані припущення. Адже ці припущення можуть бути, скажімо, частиною тієї теорії, проти якої й спрямована ця критика. (У цьому випадку кажуть про «іманентну критику».) Вони можуть бути також загальноприйнятими припущеннями, хоч і не складають частину критикованої теорії. А тоді критика може полягати у вказівці на те, що критикована теорія суперечить (чого не розуміють її прихильники) деяким загальноприйнятим поглядам. Такого роду критика може бути дуже цінною, хай навіть і не переконливою, адже вона може примусити прихильників критикованої теорії засумніватися в загальноприйнятих поглядах, а це може привести до важливих відкриттів. (Цікавим прикладом цього є історія теорії античасток Дірак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Ще припущення можуть бути природною частиною теорії, що конкурує (в цьому випадку критику можна назвати «трансцендентною критикою», на противагу «іманентній критиці»), — ці припущення можуть бути, приміром, гіпотезами або здогадами, які незалежно можуть бути піддані критиці або перевірці. В цьому випадку запропонована критика рівнозначна викликові на проведення певних вирішальних перевірок з метою вибрати між двома теоріями, що конкурую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приклади показують, що важливі заперечення, висунуті проти моєї теорії критики, спираються на неспроможну догму, за якою критика, щоб бути «обгрунтованою», мусить походити з доведених чи виправданих припуще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рім того, критика може бути важливою, просвітлювальною і навіть плідною, будучи при цьому невірною: аргументи, висунуті для заперечення певної необгрунтованої критики, можуть пролити значне світло на теорію і бути використаними як (пробний) доказ на захист цієї теорії. А про теорію, що, таким чином, може сама себе захищати від критики, можна сказати, що її підтримують критичні аргументи.</w:t>
      </w:r>
    </w:p>
    <w:p>
      <w:pPr>
        <w:pStyle w:val="Normal"/>
        <w:spacing w:before="0" w:after="57"/>
        <w:ind w:left="0" w:right="0" w:firstLine="680"/>
        <w:jc w:val="both"/>
        <w:rPr/>
      </w:pPr>
      <w:r>
        <w:rPr>
          <w:rFonts w:cs="Times New Roman" w:ascii="Times New Roman" w:hAnsi="Times New Roman"/>
          <w:sz w:val="24"/>
          <w:szCs w:val="24"/>
        </w:rPr>
        <w:t xml:space="preserve">Якщо загалом, то можна сказати, що обгрунтована критика теорії полягає у вказуванні на те, що теорія неспроможна вирішити </w:t>
      </w:r>
      <w:r>
        <w:rPr>
          <w:rStyle w:val="0Text"/>
          <w:rFonts w:cs="Times New Roman" w:ascii="Times New Roman" w:hAnsi="Times New Roman"/>
          <w:sz w:val="24"/>
          <w:szCs w:val="24"/>
        </w:rPr>
        <w:t>проблеми</w:t>
      </w:r>
      <w:r>
        <w:rPr>
          <w:rFonts w:cs="Times New Roman" w:ascii="Times New Roman" w:hAnsi="Times New Roman"/>
          <w:sz w:val="24"/>
          <w:szCs w:val="24"/>
        </w:rPr>
        <w:t>, для яких вона була задумана. І якщо ми подивимося на критику в цьому світлі, то, безперечно, вона не мусить залежати від якоїсь окремої низки припущень (тобто, вона може бути «іманентною»), хай навіть цілком імовірно, що її викликали до життя деякі припущення, сторонні для обговорюваної теорії (тобто, деякі «трансцендентні» припущ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45" w:name="__RefHeading__2239_133963174"/>
      <w:bookmarkStart w:id="2046" w:name="10__Virishiennia"/>
      <w:bookmarkEnd w:id="2045"/>
      <w:r>
        <w:rPr/>
        <w:t>10. Вирішення</w:t>
      </w:r>
      <w:bookmarkEnd w:id="204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З розвинутого тут нами погляду, теорії загалом не можна довести чи виправдати; і хоча вони можуть бути підкріплені критичними аргументами, ця підтримка ніколи не є вирішальною. Відповідно, нам доводиться часто вирішувати, чи ці критичні аргументи достатньо сильні для виправдання </w:t>
      </w:r>
      <w:r>
        <w:rPr>
          <w:rStyle w:val="0Text"/>
          <w:rFonts w:cs="Times New Roman" w:ascii="Times New Roman" w:hAnsi="Times New Roman"/>
          <w:sz w:val="24"/>
          <w:szCs w:val="24"/>
        </w:rPr>
        <w:t>пробного</w:t>
      </w:r>
      <w:r>
        <w:rPr>
          <w:rFonts w:cs="Times New Roman" w:ascii="Times New Roman" w:hAnsi="Times New Roman"/>
          <w:sz w:val="24"/>
          <w:szCs w:val="24"/>
        </w:rPr>
        <w:t xml:space="preserve"> прийняття даної теорії, або іншими словами, чи ця теорія виглядає кращою, з погляду критичної дискусії, за супротивні теорії.</w:t>
      </w:r>
    </w:p>
    <w:p>
      <w:pPr>
        <w:pStyle w:val="Normal"/>
        <w:spacing w:before="0" w:after="57"/>
        <w:ind w:left="0" w:right="0" w:firstLine="680"/>
        <w:jc w:val="both"/>
        <w:rPr/>
      </w:pPr>
      <w:r>
        <w:rPr>
          <w:rFonts w:cs="Times New Roman" w:ascii="Times New Roman" w:hAnsi="Times New Roman"/>
          <w:sz w:val="24"/>
          <w:szCs w:val="24"/>
        </w:rPr>
        <w:t xml:space="preserve">У цьому сенсі </w:t>
      </w:r>
      <w:r>
        <w:rPr>
          <w:rStyle w:val="0Text"/>
          <w:rFonts w:cs="Times New Roman" w:ascii="Times New Roman" w:hAnsi="Times New Roman"/>
          <w:sz w:val="24"/>
          <w:szCs w:val="24"/>
        </w:rPr>
        <w:t>рішення</w:t>
      </w:r>
      <w:r>
        <w:rPr>
          <w:rFonts w:cs="Times New Roman" w:ascii="Times New Roman" w:hAnsi="Times New Roman"/>
          <w:sz w:val="24"/>
          <w:szCs w:val="24"/>
        </w:rPr>
        <w:t xml:space="preserve"> проникають у критичний метод. Але це завжди пробне рішення, яке підвладне критиц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таке, це рішення слід протиставляти тому, що деякі філософи-ірраціоналісти, антираціоналісти й екзістенціалісти назвали «рішенням» або «стрибком у невідомість». Ці філософи, вочевидь під впливом аргументу (запереченого в попередньому розділі) про неможливість критики без припущень, розвинули теорію про те, що всі наші доктрини повинні спиратися на певне фундаментальне рішення — на стрибок у невідомість. Це мусить бути таке рішення, такий стрибок, що його ми виконуємо, так би мовити, із заплющеними очима. Адже, якщо ми не можемо нічого «знати» без припущень, без прийнятої раніше фундаментальної установки, то цю установку не можна прийняти на основі знання. Це, швидше, вибір — але вибір фатальний і майже безповоротний, з тих, що його ми робимо наосліп, інстинктивно, випадково або з милості Бог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ідхилення заперечень, що його ми навели в попередньому розділі, показує, що ірраціоналістський погляд на рішення є перебільшенням, а також зайвою драматизацією. За загальним визнанням, ми мусимо приймати рішення. Однак якщо наше рішення не забороняє вислуховувати докази й голос розуму, вчитися на власних помилках, прислухатися до тих, хто має заперечення проти наших поглядів, то наші рішення не обов'язково мають бути остаточними — навіть рішення розглядати критику. (І саме в своєму рішенні не вдаватися до незворотного стрибка в невідомість ірраціональності, можна сказати, що раціоналізм не є самодостатнім у тому смислі, що викладений у розділі 24.)</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адаю, що окреслена тут критична теорія знання висвітлює важливі проблеми всіх теорій пізнання: як пояснити, що ми знаємо так багато і так мало? І як пояснити те, що нам вдається поволі витягати себе із драговини незнання, так би мовити, за волосся? Це вдається нам завдяки здогадам і вдосконаленню цих здогадів за допомогою крити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47" w:name="__RefHeading__2241_133963174"/>
      <w:bookmarkStart w:id="2048" w:name="11__Sotsial_ni_i_politichni_prob"/>
      <w:bookmarkEnd w:id="2047"/>
      <w:r>
        <w:rPr/>
        <w:t>11. Соціальні й політичні проблеми</w:t>
      </w:r>
      <w:bookmarkEnd w:id="204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еорія пізнання, окреслена у попередніх розділах цього «Додатку», на мою думку, має дуже важливе значення для оцінки соціальної ситуації нашого часу — ситуації, на яку значною мірою впливає занепад авторитарної релігії. Цей занепад призвів до поширення релятивізму і нігілізму, до занепаду будь-якої віри, навіть віри в людський розум, а отже, нас — у самих себ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че наведені тут аргументи показують, що нема ніяких підстав для такою мірою безнадійних висновків. Релятивістські й нігілістські (та й навіть «екзістенціалістські») докази спираються на помилкові розмірковування. Тим самим вони засвідчують, між іншим, що всі ці філософські напрямки насправді визнають розум, але нездатні належно його застосувати. Використовуючи їхню власну термінологію, можна сказати, що їм не вдалося зрозуміти «людську ситуацію», і, зокрема, здатність людини до зросту — інтелектуального і моральн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вражаючу ілюстрацію до такого непорозуміння — безнадійних висновків, зроблених з недостатнього розуміння епістемологічної ситуації — я наведу фрагмент з «Несвоєчасних думок» («Tracts Against the Times» Hiцше з розділу 3 його есе про Шопенгауера).</w:t>
      </w:r>
    </w:p>
    <w:p>
      <w:pPr>
        <w:pStyle w:val="Normal"/>
        <w:spacing w:before="0" w:after="57"/>
        <w:ind w:left="0" w:right="0" w:firstLine="680"/>
        <w:jc w:val="both"/>
        <w:rPr>
          <w:rFonts w:ascii="Times New Roman" w:hAnsi="Times New Roman" w:cs="Times New Roman"/>
          <w:i w:val="false"/>
          <w:i w:val="false"/>
          <w:iCs w:val="false"/>
        </w:rPr>
      </w:pPr>
      <w:r>
        <w:rPr>
          <w:rFonts w:cs="Times New Roman" w:ascii="Times New Roman" w:hAnsi="Times New Roman"/>
          <w:i w:val="false"/>
          <w:iCs w:val="false"/>
        </w:rPr>
        <w:t>Така була перша небезпека, в тіні якої зростав Шопенгауер: самотність. Другою була: відчай знайти істину. Ця небезпека постійно супроводжує кожного мислителя, який виходить з кантівської філософії, якщо тільки він цілісна й активна особистість, здатна і страждати, і жадати, а не просто дерентливнй механізм, така собі мислячо-обчислювальна машина... Хоч скрізь можна прочитати, що (завдяки Кантові)... революція спалахнула на всіх теренах духовного життя, я, однак, не можу цьому повірити... Та щойно Кант почне одного дня впливати ширше, ми побачимо, що цей вплив набуде форм повзучого і деструктивного скептицизму і релятивізму; і лише у найактивніших і найблагородніших з умів... замість цього досвіду буде глибоке емоційне потрясіння і відчай в істині, що його відчув, наприклад, Генріх фон Клейст... «Нещодавно, — писав він у своєму зворушливому стилі, — я познайомився з філософією Канта і мушу повідомити тобі одну думку, про яку не треба боятися, що вона вразить тебе так само глибоко і боляче, як мене. Ми не можемо вирішити, чи те, що ми звемо істиною, насправді істина, чи просто видасться нам такою. Якщо правда останнє, то вся істина, якої ми досягаємо, обернеться в ніщо після нашої смерті, й усі наші зусилля створити й набути дещо, що пережило б нас, марні. Якщо вістря цієї думки не проткне твого серця, не смійся над тим, хто почувається пораненим у саму душу. Моя найвища, моя єдина мета впала, а іншої в мене не лишилос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годен з Ніцше, що слова Клейста зворушливі, і згоден, що Клейстове прочитання кантівського вчення про те, що неможливо досягти знання речей у собі, досить щире, хоч і суперечить власне намірам Канта, адже Кант вірив у можливості науки й можливості відкриття істини. (І лише необхідність пояснення парадокса існування апріорного природознавства призвела Канта до прийняття того суб'єктивізму, що його Клейст правильно знайшов вражаючим.) До того ж, відчай Клейста був, принаймні почасти, наслідком розчарування від усвідомлення краху надоптимістичної віри в простий критерій істини (такий як самоочевидність). Одначе яким би не було походження цього філософського відчаю, він не є обов'язковим. Хоч істина і не самовиявляється (як гадали послідовники Декарта й Бекона), хоча достовірність може бути недосяжною, становище людини стосовно знання далеко не безнадійне. Навпаки, обнадійливе: ми існуємо і маємо перед собою надзвичайно важке завдання — пізнати прекрасний світ, у якому живемо, і самих себе; і хоча ми здатні помилятися, одначе несподівано знаходимо, що наші сили пізнання майже адекватні цьому завданню — це більше того, про що ми могли б мріяти в наших найнестриманіших мріяннях. Ми насправді вчимося на наших помилках, шляхом проб і помилок. І водночас ми дізнаємося, як мало ми знаємо — це нагадує сходження на гору, коли кожен крок до вершини відкриває нову перспективу в невідоме, коли розкриваються нові світи, про існування яких ми нічого не знали, починаючи сходження.</w:t>
      </w:r>
    </w:p>
    <w:p>
      <w:pPr>
        <w:pStyle w:val="Normal"/>
        <w:spacing w:before="0" w:after="57"/>
        <w:ind w:left="0" w:right="0" w:firstLine="680"/>
        <w:jc w:val="both"/>
        <w:rPr/>
      </w:pPr>
      <w:r>
        <w:rPr>
          <w:rFonts w:cs="Times New Roman" w:ascii="Times New Roman" w:hAnsi="Times New Roman"/>
          <w:sz w:val="24"/>
          <w:szCs w:val="24"/>
        </w:rPr>
        <w:t xml:space="preserve">Таким чином, ми можемо </w:t>
      </w:r>
      <w:r>
        <w:rPr>
          <w:rStyle w:val="0Text"/>
          <w:rFonts w:cs="Times New Roman" w:ascii="Times New Roman" w:hAnsi="Times New Roman"/>
          <w:sz w:val="24"/>
          <w:szCs w:val="24"/>
        </w:rPr>
        <w:t>вчитися і зростати</w:t>
      </w:r>
      <w:r>
        <w:rPr>
          <w:rFonts w:cs="Times New Roman" w:ascii="Times New Roman" w:hAnsi="Times New Roman"/>
          <w:sz w:val="24"/>
          <w:szCs w:val="24"/>
        </w:rPr>
        <w:t xml:space="preserve"> в знаннях, навіть якщо неспроможні </w:t>
      </w:r>
      <w:r>
        <w:rPr>
          <w:rStyle w:val="0Text"/>
          <w:rFonts w:cs="Times New Roman" w:ascii="Times New Roman" w:hAnsi="Times New Roman"/>
          <w:sz w:val="24"/>
          <w:szCs w:val="24"/>
        </w:rPr>
        <w:t>пізнати</w:t>
      </w:r>
      <w:r>
        <w:rPr>
          <w:rFonts w:cs="Times New Roman" w:ascii="Times New Roman" w:hAnsi="Times New Roman"/>
          <w:sz w:val="24"/>
          <w:szCs w:val="24"/>
        </w:rPr>
        <w:t>, тобто знати напевно. Оскільки ми можемо вчитися, то нема підстав для відчаю розуму: а оскільки ми ніколи не можемо нічого пізнати, то нема підґрунтя для самозадоволення або зарозумілості щодо зростання нашого зн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уть зауважити, що цей новий шлях пізнання надто абстрактний і надто ускладнений для того, щоб відшкодувати втрату авторитарної релігії. Можливо, що це й справедливо. Але ми не повинні недооцінювати силу інтелекту та інтелектуалів. Саме інтелектуали — «торговці держаними ідеями», як називає їх Ф. Хаєк — розповсюджували релятивізм, нігілізм та інтелектуальний відчай. То чому б деяким інтелектуалам — більш просвіченим — не мати, кінець кінцем, успіху в поширенні добрих новин про те, що нігілістичний галас насправді виник з нічог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49" w:name="__RefHeading__2243_133963174"/>
      <w:bookmarkStart w:id="2050" w:name="12__Dualizm_faktiv_ta_norm"/>
      <w:bookmarkEnd w:id="2049"/>
      <w:r>
        <w:rPr/>
        <w:t>12. Дуалізм фактів та норм</w:t>
      </w:r>
      <w:bookmarkEnd w:id="205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У головній частині цієї книжки я говорив про </w:t>
      </w:r>
      <w:r>
        <w:rPr>
          <w:rStyle w:val="0Text"/>
          <w:rFonts w:cs="Times New Roman" w:ascii="Times New Roman" w:hAnsi="Times New Roman"/>
          <w:sz w:val="24"/>
          <w:szCs w:val="24"/>
        </w:rPr>
        <w:t>дуалізм фактів і рішень</w:t>
      </w:r>
      <w:r>
        <w:rPr>
          <w:rFonts w:cs="Times New Roman" w:ascii="Times New Roman" w:hAnsi="Times New Roman"/>
          <w:sz w:val="24"/>
          <w:szCs w:val="24"/>
        </w:rPr>
        <w:t xml:space="preserve"> і відзначав, услід за Дж. Расселом (див. примітку 5(3) до розділу 5), що цей дуалізм можна описати як дуалізм </w:t>
      </w:r>
      <w:r>
        <w:rPr>
          <w:rStyle w:val="0Text"/>
          <w:rFonts w:cs="Times New Roman" w:ascii="Times New Roman" w:hAnsi="Times New Roman"/>
          <w:sz w:val="24"/>
          <w:szCs w:val="24"/>
        </w:rPr>
        <w:t>тверджень</w:t>
      </w:r>
      <w:r>
        <w:rPr>
          <w:rFonts w:cs="Times New Roman" w:ascii="Times New Roman" w:hAnsi="Times New Roman"/>
          <w:sz w:val="24"/>
          <w:szCs w:val="24"/>
        </w:rPr>
        <w:t xml:space="preserve"> (propositions) і </w:t>
      </w:r>
      <w:r>
        <w:rPr>
          <w:rStyle w:val="0Text"/>
          <w:rFonts w:cs="Times New Roman" w:ascii="Times New Roman" w:hAnsi="Times New Roman"/>
          <w:sz w:val="24"/>
          <w:szCs w:val="24"/>
        </w:rPr>
        <w:t>пропозицій</w:t>
      </w:r>
      <w:r>
        <w:rPr>
          <w:rFonts w:cs="Times New Roman" w:ascii="Times New Roman" w:hAnsi="Times New Roman"/>
          <w:sz w:val="24"/>
          <w:szCs w:val="24"/>
        </w:rPr>
        <w:t xml:space="preserve"> (proopsals). Ця термінологія має перевагу в тому, що нагадує нам, що як тверження, які фіксують факти, так і пропозиції, які пропонують лінії поведінки, включаючи принципи й норми політики, відкриті для раціональної дискусії. Більше того, рішення — скажімо, щодо прийняття принципу поведінки — прийняте після обговорення певної пропозиції, може бути цілковито пробним і в багатьох відношеннях дуже подібним до рішення обрати (також пробно) як найкращу з доступних гіпотез твердження яке фіксує певний факт.</w:t>
      </w:r>
    </w:p>
    <w:p>
      <w:pPr>
        <w:pStyle w:val="Normal"/>
        <w:spacing w:before="0" w:after="57"/>
        <w:ind w:left="0" w:right="0" w:firstLine="680"/>
        <w:jc w:val="both"/>
        <w:rPr/>
      </w:pPr>
      <w:r>
        <w:rPr>
          <w:rFonts w:cs="Times New Roman" w:ascii="Times New Roman" w:hAnsi="Times New Roman"/>
          <w:sz w:val="24"/>
          <w:szCs w:val="24"/>
        </w:rPr>
        <w:t xml:space="preserve">Між ними, одначе, існує важлива різниця. Адже пропозиція обрання певної лінії поведінки чи норми, дискусія з цього приводу і рішення щодо прийняття можна сказати, що створюють цю лінію поведінки чи норму. З іншого боку, твердження відносно певної гіпотези, дискусія з цього приводу і рішення прийняти її — чи пристати на певну пропозицію стосовно прийняття твердження — не створюють в тому самому розумінні факту. Це, гадаю, було причиною, чому я подумав, що термін «рішення» здатний виразити контраст між обранням лінії поведінки чи норм і прийняттям фактів. Одначе безперечно, що все це було б зрозуміліше, якби замість дуалізму фактів і рішень я говорив про </w:t>
      </w:r>
      <w:r>
        <w:rPr>
          <w:rStyle w:val="0Text"/>
          <w:rFonts w:cs="Times New Roman" w:ascii="Times New Roman" w:hAnsi="Times New Roman"/>
          <w:sz w:val="24"/>
          <w:szCs w:val="24"/>
        </w:rPr>
        <w:t>дуалізм фактів і ліній поведінки</w:t>
      </w:r>
      <w:r>
        <w:rPr>
          <w:rFonts w:cs="Times New Roman" w:ascii="Times New Roman" w:hAnsi="Times New Roman"/>
          <w:sz w:val="24"/>
          <w:szCs w:val="24"/>
        </w:rPr>
        <w:t xml:space="preserve"> чи про </w:t>
      </w:r>
      <w:r>
        <w:rPr>
          <w:rStyle w:val="0Text"/>
          <w:rFonts w:cs="Times New Roman" w:ascii="Times New Roman" w:hAnsi="Times New Roman"/>
          <w:sz w:val="24"/>
          <w:szCs w:val="24"/>
        </w:rPr>
        <w:t>дуалізм фактів і норм</w:t>
      </w:r>
      <w:r>
        <w:rPr>
          <w:rFonts w:cs="Times New Roman" w:ascii="Times New Roman" w:hAnsi="Times New Roman"/>
          <w:sz w:val="24"/>
          <w:szCs w:val="24"/>
        </w:rPr>
        <w:t>.</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крім термінології важливим є сам по собі непереборний дуалізм: хоч би якими були факти, хоч би якими були норми (наприклад, принципи нашої поведінки), насамперед слід розрізнити між ними двома й ясно усвідомити, чому норми не можуть бути зведені до фак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51" w:name="__RefHeading__2245_133963174"/>
      <w:bookmarkStart w:id="2052" w:name="13__Tvierdzhiennia_i_propozitsiy"/>
      <w:bookmarkEnd w:id="2051"/>
      <w:r>
        <w:rPr/>
        <w:t>13. Твердження і пропозиції</w:t>
      </w:r>
      <w:bookmarkEnd w:id="205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 xml:space="preserve">Отже, існує явна асиметрія між нормами та фактами: через рішення прийняти якусь пропозицію (принаймні пробно) ми створюємо відповідну норму (принаймні пробно); одначе через рішення прийняти певне твердження ми </w:t>
      </w:r>
      <w:r>
        <w:rPr>
          <w:rStyle w:val="0Text"/>
          <w:rFonts w:cs="Times New Roman" w:ascii="Times New Roman" w:hAnsi="Times New Roman"/>
          <w:sz w:val="24"/>
          <w:szCs w:val="24"/>
        </w:rPr>
        <w:t>не</w:t>
      </w:r>
      <w:r>
        <w:rPr>
          <w:rFonts w:cs="Times New Roman" w:ascii="Times New Roman" w:hAnsi="Times New Roman"/>
          <w:sz w:val="24"/>
          <w:szCs w:val="24"/>
        </w:rPr>
        <w:t xml:space="preserve"> створюємо відповідного факту.</w:t>
      </w:r>
    </w:p>
    <w:p>
      <w:pPr>
        <w:pStyle w:val="Normal"/>
        <w:spacing w:before="0" w:after="57"/>
        <w:ind w:left="0" w:right="0" w:firstLine="680"/>
        <w:jc w:val="both"/>
        <w:rPr/>
      </w:pPr>
      <w:r>
        <w:rPr>
          <w:rFonts w:cs="Times New Roman" w:ascii="Times New Roman" w:hAnsi="Times New Roman"/>
          <w:sz w:val="24"/>
          <w:szCs w:val="24"/>
        </w:rPr>
        <w:t xml:space="preserve">Інша асиметрія полягає в тому, що норми завжди </w:t>
      </w:r>
      <w:r>
        <w:rPr>
          <w:rStyle w:val="0Text"/>
          <w:rFonts w:cs="Times New Roman" w:ascii="Times New Roman" w:hAnsi="Times New Roman"/>
          <w:sz w:val="24"/>
          <w:szCs w:val="24"/>
        </w:rPr>
        <w:t>стосуються</w:t>
      </w:r>
      <w:r>
        <w:rPr>
          <w:rFonts w:cs="Times New Roman" w:ascii="Times New Roman" w:hAnsi="Times New Roman"/>
          <w:sz w:val="24"/>
          <w:szCs w:val="24"/>
        </w:rPr>
        <w:t xml:space="preserve"> фактів, а факти </w:t>
      </w:r>
      <w:r>
        <w:rPr>
          <w:rStyle w:val="0Text"/>
          <w:rFonts w:cs="Times New Roman" w:ascii="Times New Roman" w:hAnsi="Times New Roman"/>
          <w:sz w:val="24"/>
          <w:szCs w:val="24"/>
        </w:rPr>
        <w:t>оцінюються</w:t>
      </w:r>
      <w:r>
        <w:rPr>
          <w:rFonts w:cs="Times New Roman" w:ascii="Times New Roman" w:hAnsi="Times New Roman"/>
          <w:sz w:val="24"/>
          <w:szCs w:val="24"/>
        </w:rPr>
        <w:t xml:space="preserve"> нормами — ці відношення не можна просто оберну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Коли ми стикаємося з фактом — і особливо з тим, який ми, можливо, здатні змінити, — можемо запитати, чи підкоряється він певним нормам. Важливо усвідомити, що таке запитання дуже відмінне від того, якби ми запитали, чи подобається нам цей факт. Адже хоча ми можемо часто приймати норми, які відповідають нашим уподобанням чи антипатіям, і хоча наші уподобання й антипатії можуть відігравати важливу роль у підштовхуванні нас до обрання чи відхилення запропонованих норм, як правило, існує багато інших можливих норм, які ми не прийняли, й цілком можливо судити чи оцінювати факти завдяки будь-якій з них. Це показує, що відношення оцінювання (певного сумнівного факту за допомогою певної обраної чи відхиленої норми) з логічного погляду цілковито відмінно від особистого психологічного відношення (що є не нормою, а фактом), уподобання чи антипатії до факту, який ми розглядаємо, чи до норми, що нас цікавить. До того ж наші уподобання й антипатії є фактами, що їх можна оцінювати як і будь-які інші факти.</w:t>
      </w:r>
    </w:p>
    <w:p>
      <w:pPr>
        <w:pStyle w:val="Normal"/>
        <w:spacing w:before="0" w:after="57"/>
        <w:ind w:left="0" w:right="0" w:firstLine="680"/>
        <w:jc w:val="both"/>
        <w:rPr/>
      </w:pPr>
      <w:r>
        <w:rPr>
          <w:rFonts w:cs="Times New Roman" w:ascii="Times New Roman" w:hAnsi="Times New Roman"/>
          <w:sz w:val="24"/>
          <w:szCs w:val="24"/>
        </w:rPr>
        <w:t xml:space="preserve">Так само і факт прийняття чи відхилення певної норми якоюсь особою чи якимось суспільством слід як факт відрізняти від </w:t>
      </w:r>
      <w:r>
        <w:rPr>
          <w:rStyle w:val="0Text"/>
          <w:rFonts w:cs="Times New Roman" w:ascii="Times New Roman" w:hAnsi="Times New Roman"/>
          <w:sz w:val="24"/>
          <w:szCs w:val="24"/>
        </w:rPr>
        <w:t>будь-якої</w:t>
      </w:r>
      <w:r>
        <w:rPr>
          <w:rFonts w:cs="Times New Roman" w:ascii="Times New Roman" w:hAnsi="Times New Roman"/>
          <w:sz w:val="24"/>
          <w:szCs w:val="24"/>
        </w:rPr>
        <w:t xml:space="preserve"> норми, включаючи прийняту чи відхилену норму. А оскільки це також є фактом (і змінюваним фактом) його можна судити й оцінювати за допомогою деяких (інших) нор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деякі причини, чому норми та факти, а отже, пропозиції й твердження мусять бути чітко і рішуче розмежовані. Та щойно вони розділені, ми можемо розглянути не лише розбіжність між фактами й нормами, а й їхню подібніст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о-перше, пропозиції й твердження схожі в тому, що їх можна критикувати, обговорювати й доходити певного рішення щодо них. По-друге, існує певна регулятивна ідея стосовно тих і тих. У царині фактів це ідея відповідності між висловлюванням чи твердженням і фактом, тобто ідея «істини». В царині норм або пропозицій регулятивну ідею можна описати в різні способи і назвати багатьма термінами, скажімо, термінами «справедливість» і «добро». Ми можемо сказати про певну пропозицію, що вона справедлива (чи несправедлива) або ж добра (чи лиха), і сказаним можемо, вочевидь, мати на думці, що пропозиція відповідає (чи не відповідає) певним нормам, які ми вирішили прийняти. Але ми можемо сказати також і про норму, що вона справедлива чи несправедлива, добра чи лиха, обгрунтована чи необгрунтована, гідна чи негідна, і сказаним ми можемо, вочевидь, мати на думці, що відповідну пропозицію слід чи не слід приймати. Треба, таким чином, визнати, що логічна ситуація з регулятивними ідеями — «справедливим», сказати б, і «добрим» — набагато незрозуміліша за ідею відповідності факта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зазначалося в цій книжці, це логічна проблема, тому вона не може бути подоланою шляхом запровадження певної релігійної системи норм. Той факт, що Бог чи будь-який інший авторитет наказує мені робити те чи те, не є гарантією, що цей наказ справедливий. Сам я мушу вирішувати, чи приймати норми будь-якого авторитету як (у моральному плані) добрі чи лихі. Бог добрий лише тоді, коли його накази добрі; було б серйозною помилкою — по суті, аморальним прийняттям авторитаризму — казати, що його накази добрі тільки тому, що це його накази, якщо ми заздалегідь не вирішили (на власний страх і ризик), що Бог може нам давати лише добрі й справедливі наказ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а кантівська ідея автономії на противагу гетероном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жодне звертання до авторитету, навіть до релігійного авторитету, не може позбавити нас від тієї трудності, що регулятивна ідея абсолютної «справедливості» чи «добра» відрізняється за своїм логічним порядком від регулятивної ідеї абсолютної «істини», і ми мусимо погодитися з цією різницею. Ця відмінність спричинює вищезгаданий факт, що в певному розумінні ми створюємо наші норми, сплановуючи їх, обговорюючи й приймаючи.</w:t>
      </w:r>
    </w:p>
    <w:p>
      <w:pPr>
        <w:pStyle w:val="Normal"/>
        <w:spacing w:before="0" w:after="57"/>
        <w:ind w:left="0" w:right="0" w:firstLine="680"/>
        <w:jc w:val="both"/>
        <w:rPr/>
      </w:pPr>
      <w:r>
        <w:rPr>
          <w:rFonts w:cs="Times New Roman" w:ascii="Times New Roman" w:hAnsi="Times New Roman"/>
          <w:sz w:val="24"/>
          <w:szCs w:val="24"/>
        </w:rPr>
        <w:t xml:space="preserve">Все це треба визнати, одначе ми можемо взяти ідею абсолютної істини — відповідності фактам — як своєрідний зразок для царини норм для того, щоб усвідомити, що так само, як ми можемо </w:t>
      </w:r>
      <w:r>
        <w:rPr>
          <w:rStyle w:val="0Text"/>
          <w:rFonts w:cs="Times New Roman" w:ascii="Times New Roman" w:hAnsi="Times New Roman"/>
          <w:sz w:val="24"/>
          <w:szCs w:val="24"/>
        </w:rPr>
        <w:t>прагнути</w:t>
      </w:r>
      <w:r>
        <w:rPr>
          <w:rFonts w:cs="Times New Roman" w:ascii="Times New Roman" w:hAnsi="Times New Roman"/>
          <w:sz w:val="24"/>
          <w:szCs w:val="24"/>
        </w:rPr>
        <w:t xml:space="preserve"> абсолютно вірних тверджень у царині фактів чи принаймні тверджень, що стоять ближче до істини, так можемо </w:t>
      </w:r>
      <w:r>
        <w:rPr>
          <w:rStyle w:val="0Text"/>
          <w:rFonts w:cs="Times New Roman" w:ascii="Times New Roman" w:hAnsi="Times New Roman"/>
          <w:sz w:val="24"/>
          <w:szCs w:val="24"/>
        </w:rPr>
        <w:t>прагнути</w:t>
      </w:r>
      <w:r>
        <w:rPr>
          <w:rFonts w:cs="Times New Roman" w:ascii="Times New Roman" w:hAnsi="Times New Roman"/>
          <w:sz w:val="24"/>
          <w:szCs w:val="24"/>
        </w:rPr>
        <w:t xml:space="preserve"> і абсолютно справедливих чи обгрунтованих пропозицій у царині норм — чи принаймні кращих, обгрунтованіших пропозицій.</w:t>
      </w:r>
    </w:p>
    <w:p>
      <w:pPr>
        <w:pStyle w:val="Normal"/>
        <w:spacing w:before="0" w:after="57"/>
        <w:ind w:left="0" w:right="0" w:firstLine="680"/>
        <w:jc w:val="both"/>
        <w:rPr/>
      </w:pPr>
      <w:r>
        <w:rPr>
          <w:rFonts w:cs="Times New Roman" w:ascii="Times New Roman" w:hAnsi="Times New Roman"/>
          <w:sz w:val="24"/>
          <w:szCs w:val="24"/>
        </w:rPr>
        <w:t xml:space="preserve">А проте було б помилковим, на мою думку, поширювати цей підхід з </w:t>
      </w:r>
      <w:r>
        <w:rPr>
          <w:rStyle w:val="0Text"/>
          <w:rFonts w:cs="Times New Roman" w:ascii="Times New Roman" w:hAnsi="Times New Roman"/>
          <w:sz w:val="24"/>
          <w:szCs w:val="24"/>
        </w:rPr>
        <w:t>прагнення</w:t>
      </w:r>
      <w:r>
        <w:rPr>
          <w:rFonts w:cs="Times New Roman" w:ascii="Times New Roman" w:hAnsi="Times New Roman"/>
          <w:sz w:val="24"/>
          <w:szCs w:val="24"/>
        </w:rPr>
        <w:t xml:space="preserve"> на </w:t>
      </w:r>
      <w:r>
        <w:rPr>
          <w:rStyle w:val="0Text"/>
          <w:rFonts w:cs="Times New Roman" w:ascii="Times New Roman" w:hAnsi="Times New Roman"/>
          <w:sz w:val="24"/>
          <w:szCs w:val="24"/>
        </w:rPr>
        <w:t>виявлення</w:t>
      </w:r>
      <w:r>
        <w:rPr>
          <w:rFonts w:cs="Times New Roman" w:ascii="Times New Roman" w:hAnsi="Times New Roman"/>
          <w:sz w:val="24"/>
          <w:szCs w:val="24"/>
        </w:rPr>
        <w:t xml:space="preserve">. Бо хоч ми й повинні шукати абсолютно справедливі чи обгрунтовані пропозиції, ми ніколи не повинні переконувати себе, що остаточно знайшли їх, бо очевидно, що не може бути </w:t>
      </w:r>
      <w:r>
        <w:rPr>
          <w:rStyle w:val="0Text"/>
          <w:rFonts w:cs="Times New Roman" w:ascii="Times New Roman" w:hAnsi="Times New Roman"/>
          <w:sz w:val="24"/>
          <w:szCs w:val="24"/>
        </w:rPr>
        <w:t>критерію абсолютної справедливості</w:t>
      </w:r>
      <w:r>
        <w:rPr>
          <w:rFonts w:cs="Times New Roman" w:ascii="Times New Roman" w:hAnsi="Times New Roman"/>
          <w:sz w:val="24"/>
          <w:szCs w:val="24"/>
        </w:rPr>
        <w:t xml:space="preserve"> — ще навіть меншою мірою, ніж критерію абсолютної істини. </w:t>
      </w:r>
      <w:r>
        <w:rPr>
          <w:rStyle w:val="0Text"/>
          <w:rFonts w:cs="Times New Roman" w:ascii="Times New Roman" w:hAnsi="Times New Roman"/>
          <w:sz w:val="24"/>
          <w:szCs w:val="24"/>
        </w:rPr>
        <w:t>Можна</w:t>
      </w:r>
      <w:r>
        <w:rPr>
          <w:rFonts w:cs="Times New Roman" w:ascii="Times New Roman" w:hAnsi="Times New Roman"/>
          <w:sz w:val="24"/>
          <w:szCs w:val="24"/>
        </w:rPr>
        <w:t xml:space="preserve"> було б мати на увазі за такий критерій максимізацію щастя. З іншого боку, я ніколи насправді не рекомендував би приймати за такий критерій мінімізацію нещастя, хоч і гадаю, що це було б удосконаленням певних ідей утилітаризму. Я також висловлював думку, що зменшення нещасть, яких можна уникнути, належить до порядку денного громадської політичної діяльності (це не значить, що будь-яке питання громадської політичної діяльності слід вирішувати за допомогою обчислення мінімізації нещасть), у той час, як максимізація чийогось особистого щастя повинна бути покладена на особисті зусилля окремої людини. (Я цілком згоден з тими моїми критиками, які показали, що застосований як </w:t>
      </w:r>
      <w:r>
        <w:rPr>
          <w:rStyle w:val="0Text"/>
          <w:rFonts w:cs="Times New Roman" w:ascii="Times New Roman" w:hAnsi="Times New Roman"/>
          <w:sz w:val="24"/>
          <w:szCs w:val="24"/>
        </w:rPr>
        <w:t>критерій</w:t>
      </w:r>
      <w:r>
        <w:rPr>
          <w:rFonts w:cs="Times New Roman" w:ascii="Times New Roman" w:hAnsi="Times New Roman"/>
          <w:sz w:val="24"/>
          <w:szCs w:val="24"/>
        </w:rPr>
        <w:t xml:space="preserve"> принцип мінімуму нещасть може мати абсурдні наслідки; і гадаю, що те саме можна сказати про будь-який інший моральний критерій.)</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Утім, хоч ми й не маємо критерію абсолютної справедливості, звичайно, можемо прогресувати в цій царині. Так само, як і в царині фактів, ми спроможні робити відкриття. Те, що жорстокість завжди «зло», яке слід завжди по можливості уникати, що «золоте правило» — добра норма, яку можливо, вочевидь, навіть поліпшити, діючи по відношенню до інших по можливості так, як вони б того бажали — все це елементарні і занадто важливі приклади відкриттів у царині нор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і відкриття створюють норми, можна сказати, з нічого: так само, як і в області фактуальних відкриттів, ми мусимо витягувати самих себе за волосся. Неймовірним фактом є те, що ми вміємо вчитися — на власних помилках і на критиці, і те, що ми вміємо вчитися у царині норм так само, як і в царині факт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53" w:name="__RefHeading__2247_133963174"/>
      <w:bookmarkStart w:id="2054" w:name="14__Dvi_pomilkovosti_nie_skladai"/>
      <w:bookmarkEnd w:id="2053"/>
      <w:r>
        <w:rPr/>
        <w:t>14. Дві помилковості не складають істини</w:t>
      </w:r>
      <w:bookmarkEnd w:id="205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ісля прийняття абсолютної теорії істини стає можливою відповідь на старий і серйозний, одначе обманний аргумент на користь релятивізму, як інтелектуального, так і оціночного типу, використовуючи аналогію між істинними фактами й обгрунтованими нормами. Цей обманний аргумент, що його я маю на думці, відштовхується від відкриття, мовляв, ідеї й переконання інших людей глибоко відрізняються від наших. Хто ми такі, щоб наполягати, що саме наші ідеї та переконання правильні? Вже Ксенофан 2500 років тому співав (Дільс-Кранц, В, 16, 15):</w:t>
      </w:r>
    </w:p>
    <w:p>
      <w:pPr>
        <w:pStyle w:val="Style26"/>
        <w:ind w:left="1984" w:right="1134" w:hanging="0"/>
        <w:rPr/>
      </w:pPr>
      <w:r>
        <w:rPr/>
        <w:t>Бачать богів своїх ефіопи чорнявими та курносими,</w:t>
      </w:r>
    </w:p>
    <w:p>
      <w:pPr>
        <w:pStyle w:val="Style26"/>
        <w:ind w:left="1984" w:right="1134" w:hanging="0"/>
        <w:rPr/>
      </w:pPr>
      <w:r>
        <w:rPr/>
        <w:t>Фракійці натомість вбачають їх блакитноокими та русявими.</w:t>
      </w:r>
    </w:p>
    <w:p>
      <w:pPr>
        <w:pStyle w:val="Style26"/>
        <w:ind w:left="1984" w:right="1134" w:hanging="0"/>
        <w:rPr/>
      </w:pPr>
      <w:r>
        <w:rPr/>
        <w:t>Якби в корів чи то в коней, чи в левів теж були руки.</w:t>
      </w:r>
    </w:p>
    <w:p>
      <w:pPr>
        <w:pStyle w:val="Style26"/>
        <w:ind w:left="1984" w:right="1134" w:hanging="0"/>
        <w:rPr/>
      </w:pPr>
      <w:r>
        <w:rPr/>
        <w:t>І малювати її ліпити могли вони, наче ті люди.</w:t>
      </w:r>
    </w:p>
    <w:p>
      <w:pPr>
        <w:pStyle w:val="Style26"/>
        <w:ind w:left="1984" w:right="1134" w:hanging="0"/>
        <w:rPr/>
      </w:pPr>
      <w:r>
        <w:rPr/>
        <w:t>Коні богів своїх намалювали б до себе подібними,</w:t>
      </w:r>
    </w:p>
    <w:p>
      <w:pPr>
        <w:pStyle w:val="Style26"/>
        <w:ind w:left="1984" w:right="1134" w:hanging="0"/>
        <w:rPr/>
      </w:pPr>
      <w:r>
        <w:rPr/>
        <w:t>А корови — до себе, і кожен укласти б жадав</w:t>
      </w:r>
    </w:p>
    <w:p>
      <w:pPr>
        <w:pStyle w:val="Style26"/>
        <w:ind w:left="1984" w:right="1134" w:hanging="0"/>
        <w:rPr/>
      </w:pPr>
      <w:r>
        <w:rPr/>
        <w:t>В образ богів частку своєї подоб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 кожен з нас бачить своїх богів і свій світ із своєї власної точки зору, відповідно до притаманних йому традицій і вихованню, і жоден з нас не вільний від таких суб'єктивних упереджень.</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й аргумент розвивався в різноманітні способи — доводили, що наша раса, національність, наше історичне походження, наша історична епоха, наш класовий інтерес, наше соціальне середовище, наша мова чи наше особисте похідне знання — це нездоланна чи майже нездоланна перешкода для об'єктивност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Факти, на які спирається цей аргумент, слід визнати, і справді, ми ніколи не зможемо позбавитися упереджень. Одначе нема необхідності визнавати сам цей аргумент або його релятивістські висновки. Перш за все ми можемо поступово позбавитися деяких з упереджень, критично мислячи й особливо дослухаючись до критики. Наприклад, Ксенофану, безсумнівно, його власне відкриття допомогло побачити світ у менш упереджений спосіб. По-друге, фактом є те, що люди з якнайвідміннішими культурними передумовами можуть вступати у плідні дискусії за умови, якщо вони зацікавлені в наближенні до істини і ладні вислуховувати одне одного і вчитися одне в одного. Це показує, що існуючі культурні та мовні бар'єри не є нездоланн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им чином, надзвичайно важливо якнайширше скористатися відкриттям Ксенофана, відкинути самовпевненість і допустити критику. Втім, якнайважливіше також не переплутати це відкриття, цей крок до критики з кроком до релятивізму. Якщо дві сторони розходяться в думках, то це може означати, що неправа одна із сторін, чи друга, чи обидві; такий погляд прихильника критики. Це не означає, як вирішив би релятивіст, що обидві сторони можуть бути однаковою мірою праві. Вони можуть, безсумнівно, однаковою мірою помилятися, хоча це й не обов'язково. Одначе кожен, хто стверджує, що однаковою мірою помилятися — це те саме, що однаковою мірою мати рацію, просто грається словами чи тішиться метафор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Великий крок уперед — навчитися бути самокритичними, навчитися думати, що інші можуть мати рацію, більшою мірою, ніж ми самі. Але в цьому криється і величезна небезпека: ми можемо вирішити, що обидві сторони, і ми і ті інші, можуть мати рацію. Такий погляд, здавалося б скромний і самокритичний, насправді не є ні таким скромним, ні самокритичним, як ми схильні вважати — адже імовірніше, що обидві сторони, ми та ті інші, помиляються. Тож самокритичність не повинна бути виправданням для лінощів і для прийняття релятивізму. І так само, як дві неправди не складають правди, так і дві сторони в суперечці, що помиляються, не складають дві сторони, що мають раці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55" w:name="__RefHeading__2249_133963174"/>
      <w:bookmarkStart w:id="2056" w:name="15____Dosvid___ta___intuyitsiia"/>
      <w:bookmarkEnd w:id="2055"/>
      <w:r>
        <w:rPr/>
        <w:t>15. «Досвід» та «інтуїція» як джерело знання</w:t>
      </w:r>
      <w:bookmarkEnd w:id="2056"/>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ой факт, що ми можемо вчитися на своїх помилках і на критиці як в царині норм, так і в царині фактів, має істотне значення. Та чи досить звертання до критики? Чи не слід нам звернутися до авторитету досвіду чи (зокрема в царині норм) інтуїції?</w:t>
      </w:r>
    </w:p>
    <w:p>
      <w:pPr>
        <w:pStyle w:val="Normal"/>
        <w:spacing w:before="0" w:after="57"/>
        <w:ind w:left="0" w:right="0" w:firstLine="680"/>
        <w:jc w:val="both"/>
        <w:rPr/>
      </w:pPr>
      <w:r>
        <w:rPr>
          <w:rFonts w:cs="Times New Roman" w:ascii="Times New Roman" w:hAnsi="Times New Roman"/>
          <w:sz w:val="24"/>
          <w:szCs w:val="24"/>
        </w:rPr>
        <w:t xml:space="preserve">У царині фактів ми не просто критикуємо наші теорії, ми критикуємо їх, звертаючись до </w:t>
      </w:r>
      <w:r>
        <w:rPr>
          <w:rStyle w:val="0Text"/>
          <w:rFonts w:cs="Times New Roman" w:ascii="Times New Roman" w:hAnsi="Times New Roman"/>
          <w:sz w:val="24"/>
          <w:szCs w:val="24"/>
        </w:rPr>
        <w:t>досвіду</w:t>
      </w:r>
      <w:r>
        <w:rPr>
          <w:rFonts w:cs="Times New Roman" w:ascii="Times New Roman" w:hAnsi="Times New Roman"/>
          <w:sz w:val="24"/>
          <w:szCs w:val="24"/>
        </w:rPr>
        <w:t xml:space="preserve"> експериментів і спостережень. Одначе це серйозна помилка вважати, ніби ми можемо спертися на якийсь </w:t>
      </w:r>
      <w:r>
        <w:rPr>
          <w:rStyle w:val="0Text"/>
          <w:rFonts w:cs="Times New Roman" w:ascii="Times New Roman" w:hAnsi="Times New Roman"/>
          <w:sz w:val="24"/>
          <w:szCs w:val="24"/>
        </w:rPr>
        <w:t>авторитет досвіду</w:t>
      </w:r>
      <w:r>
        <w:rPr>
          <w:rFonts w:cs="Times New Roman" w:ascii="Times New Roman" w:hAnsi="Times New Roman"/>
          <w:sz w:val="24"/>
          <w:szCs w:val="24"/>
        </w:rPr>
        <w:t xml:space="preserve">, хоча філософи, зокрема емпірики, змальовували чуттєве сприйняття, особливо зорове, як джерело знання, що постачає нас визначеними «даними», з яких складається наш досвід. Я вважаю, що така картина цілковито помилкова. Адже навіть наш досвід експериментів та спостережень не складається з «даних». Швидше він складається із сплетення здогадок — припущень, очікувань, гіпотез, — з якими переплетені прийняті традиційні наукові й ненаукові знання й упередження. Такого явища, як </w:t>
      </w:r>
      <w:r>
        <w:rPr>
          <w:rStyle w:val="0Text"/>
          <w:rFonts w:cs="Times New Roman" w:ascii="Times New Roman" w:hAnsi="Times New Roman"/>
          <w:sz w:val="24"/>
          <w:szCs w:val="24"/>
        </w:rPr>
        <w:t>чистий досвід</w:t>
      </w:r>
      <w:r>
        <w:rPr>
          <w:rFonts w:cs="Times New Roman" w:ascii="Times New Roman" w:hAnsi="Times New Roman"/>
          <w:sz w:val="24"/>
          <w:szCs w:val="24"/>
        </w:rPr>
        <w:t>, отриманий з експериментів і спостережень, досвід, не позначений очікуваннями й теоріями, просто не існує. Як не існує чистих «даних» та емпіричних «джерел знання», на які ми можемо спертися в нашій критиці. «Досвід», чи то звичайний, чи науковий, більше нагадує те, що мав на думці Оскар Уайлд у «Віялі леді Віндермір» «Lady Windermere's Fan» (дія III):</w:t>
      </w:r>
    </w:p>
    <w:p>
      <w:pPr>
        <w:pStyle w:val="Normal"/>
        <w:spacing w:before="0" w:after="57"/>
        <w:ind w:left="0" w:right="0" w:firstLine="680"/>
        <w:jc w:val="both"/>
        <w:rPr/>
      </w:pPr>
      <w:r>
        <w:rPr>
          <w:rStyle w:val="0Text"/>
          <w:rFonts w:cs="Times New Roman" w:ascii="Times New Roman" w:hAnsi="Times New Roman"/>
          <w:sz w:val="24"/>
          <w:szCs w:val="24"/>
        </w:rPr>
        <w:t>Дамбі</w:t>
      </w:r>
      <w:r>
        <w:rPr>
          <w:rFonts w:cs="Times New Roman" w:ascii="Times New Roman" w:hAnsi="Times New Roman"/>
          <w:sz w:val="24"/>
          <w:szCs w:val="24"/>
        </w:rPr>
        <w:t>: Досвідом усі називають свої помилки.</w:t>
      </w:r>
    </w:p>
    <w:p>
      <w:pPr>
        <w:pStyle w:val="Normal"/>
        <w:spacing w:before="0" w:after="57"/>
        <w:ind w:left="0" w:right="0" w:firstLine="680"/>
        <w:jc w:val="both"/>
        <w:rPr/>
      </w:pPr>
      <w:r>
        <w:rPr>
          <w:rStyle w:val="0Text"/>
          <w:rFonts w:cs="Times New Roman" w:ascii="Times New Roman" w:hAnsi="Times New Roman"/>
          <w:sz w:val="24"/>
          <w:szCs w:val="24"/>
        </w:rPr>
        <w:t>Сесіл Грехем</w:t>
      </w:r>
      <w:r>
        <w:rPr>
          <w:rFonts w:cs="Times New Roman" w:ascii="Times New Roman" w:hAnsi="Times New Roman"/>
          <w:sz w:val="24"/>
          <w:szCs w:val="24"/>
        </w:rPr>
        <w:t>: Не треба їх припускатися.</w:t>
      </w:r>
    </w:p>
    <w:p>
      <w:pPr>
        <w:pStyle w:val="Normal"/>
        <w:spacing w:before="0" w:after="57"/>
        <w:ind w:left="0" w:right="0" w:firstLine="680"/>
        <w:jc w:val="both"/>
        <w:rPr/>
      </w:pPr>
      <w:r>
        <w:rPr>
          <w:rStyle w:val="0Text"/>
          <w:rFonts w:cs="Times New Roman" w:ascii="Times New Roman" w:hAnsi="Times New Roman"/>
          <w:sz w:val="24"/>
          <w:szCs w:val="24"/>
        </w:rPr>
        <w:t>Дамбі</w:t>
      </w:r>
      <w:r>
        <w:rPr>
          <w:rFonts w:cs="Times New Roman" w:ascii="Times New Roman" w:hAnsi="Times New Roman"/>
          <w:sz w:val="24"/>
          <w:szCs w:val="24"/>
        </w:rPr>
        <w:t>: Без них життя було б дуже нуд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авчання на помилках, без яких життя було б насправді нудним, — таке значення «досвіду» мається на увазі також у відомому жарті д-ра Джонсона про «тріумф надії над досвідом» і в зауваженні Ч. Кінга в його книжці «Історія британського війська» («Story of British Army») (1897, ст. 112): «Британські лідери мусили б повчитися... у єдиній школі, де вчаться дурні, у школі досвід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хоже, таким чином, що принаймні деякі із звичайних використань терміну «досвід» більше узгоджуються з тим, що я вважаю характерною рисою як «наукового досвіду», так і «звичайного емпіричного знання», ніж з традиційними аналізами філософів емпіричної школи. І все це, схоже, узгоджується також із первинним значенням слова «empeiria» (від «periao» — намагатися, перевіряти, досліджувати), і отже, слів «experientia» і «experimentum». Утім, це не слід вважати аргументом, чи то виведеним із звичайного вживання слова «досвід», чи з його походження. Це лише спроба проілюструвати мій логічний аналіз структури досвіду. Відповідно з цим аналізом, досвід, особливо науковий досвід, є наслідком помилкових, як правило, здогадок, їхньої перевірки й навчання на наших помилках. Досвід (у такому розумінні) не є «джерелом знання» і не має ніякого авторитет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тож, критика, що спирається на досвід, не має авторитарного характеру. Вона не полягає у протиставленні сумнівних результатів з уже встановленими або із «свідченням наших органів чуттів» (чи з «даними»). А полягає радше у порівнянні деяких сумнівних результатів з іншими, часто також сумнівними, які можуть, одначе, бути прийнятими на цей момент як достовірні, хоча в будь-який час можуть бути піддані сумніву, щойно ці сумніви виникнуть чи з'явиться підозра або припущення. Скажімо, припущення про те, що певний експеримент може привести до нового відкритт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Ситуація з надбанням знання про норми видається мені цілковито аналогічною.</w:t>
      </w:r>
    </w:p>
    <w:p>
      <w:pPr>
        <w:pStyle w:val="Normal"/>
        <w:spacing w:before="0" w:after="57"/>
        <w:ind w:left="0" w:right="0" w:firstLine="680"/>
        <w:jc w:val="both"/>
        <w:rPr/>
      </w:pPr>
      <w:r>
        <w:rPr>
          <w:rFonts w:cs="Times New Roman" w:ascii="Times New Roman" w:hAnsi="Times New Roman"/>
          <w:sz w:val="24"/>
          <w:szCs w:val="24"/>
        </w:rPr>
        <w:t xml:space="preserve">У цій царині філософи також шукали авторитарні </w:t>
      </w:r>
      <w:r>
        <w:rPr>
          <w:rStyle w:val="0Text"/>
          <w:rFonts w:cs="Times New Roman" w:ascii="Times New Roman" w:hAnsi="Times New Roman"/>
          <w:sz w:val="24"/>
          <w:szCs w:val="24"/>
        </w:rPr>
        <w:t>джерела</w:t>
      </w:r>
      <w:r>
        <w:rPr>
          <w:rFonts w:cs="Times New Roman" w:ascii="Times New Roman" w:hAnsi="Times New Roman"/>
          <w:sz w:val="24"/>
          <w:szCs w:val="24"/>
        </w:rPr>
        <w:t xml:space="preserve"> знань і знайшли в основному два: відчуття задоволення або страждання — моральне почуття чи моральну інтуїцію щодо того, що є істинним чи неправильним (аналогічні сприйняттю в епістемології фактуального знання) — і, з другого боку, джерело, яке називають «практичним розумом» (аналогічне «чистому розуму», або здатності «інтелектуальної інтуїції» в епістемології фактуального знання). Суперечки навколо питання про те, чи існують усі, чи лише деякі з цих авторитарних джерел морального знання, точилися постійн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вважаю, що це не що інше, як псевдопроблема. Суть полягає не в питанні про «існування» будь-якої з цих здібностей — надто розпливчастому і сумнівному психологічному питанні, — а в тому, чи можуть вони бути авторитарними «джерелами знання», що постачають нас «даними» чи іншими визначеними відправними точками для наших побудов, чи принаймні системою посилань для нашої критики. Я заперечую, що ми володіємо будь-яким авторитарним джерелом такого типу як в епістемології фактуального знання, так і в епістемології знання норм. Я також заперечую, що ми потребуємо будь-яку таку визначену систему посилань для нашої крити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к ми навчаємося норм? Як у цій царині ми вчимося на наших помилках? Спершу ми вчимося наслідувати іншим (в даному разі ми робимо це шляхом проб і помилок) і так учимося дивитися на норми поведінки, як наче б вони складалися з фіксованих «даних» правил. Тоді ми відкриваємо (також через проби й помилки), що так само припускаємося помилок — скажімо, можемо завдавати прикрощів людям. Тож ми можемо навчитися «золотому правилу», але невдовзі знаходимо, що здатні невірно складати думку про позицію іншої людини, про підмурок її знань, про її цілі та норми; на наших помилках ми вчимося дбати про людей навіть більше, ніж вимагає «золоте правило».</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а загальною думкою, такі явища як співчуття та уява, можуть відігравати важливу роль у цьому розвитку, але вони не є авторитарними джерелами знання — не більше за будь-яке з наших джерел знання у царині фактів. І хоча дещо, на зразок інтуїції про істинне й хибне також може відігравати важливу роль у цьому розвитку, воно так само не є авторитарним джерелом знання. Оскільки сьогодні ми можемо не сумніватися у своїй правоті, а назавтра відкрити, що припустилися помил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туїтивізм» — така назва філософської школи, що вчить тому, ніби ми маємо здібність чи здатність інтелектуальної інтуїції, яка дозволяє нам «бачити» істину. Отож, те, що нам видалося істинним, повинно насправді таким бути. Це, отже, теорія про певне авторитарне джерело знання. Антиінтуїтивісти, як правило, заперечували існування цього джерела знання, стверджуючи водночас існування іншого джерела, такого як чуттєве сприйняття. На мою думку, обидві сторони помиляються — з двох причин. По-перше, я обстоюю існування чогось на кшталт інтелектуальної інтуїції, яка дає нам відчути якнайпереконливіше, що ми бачимо істину (що заперечують супротивники інтуїтивізму). По-друге, я стверджую, що ця інтелектуальна інтуїція, хоч і дуже потрібна, часто вводить нас в оману в найнебезпечніший спосіб. Таким чином, ми загалом не бачимо істини, коли найбільше переконані в тому, що бачимо її, і мусимо на помилках навчитися не довіряти цій інтуїц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ому ж тоді ми мусимо довіряти? Що нам слід прийняти? Відповідь така: по-перше, тому, що ми приймаємо, ми мусимо довіряти лише у пробному плані, завжди пам'ятаючи про те, що ми володіємо в кращому випадку частиною істини (чи справедливості) і можемо припускатися принаймні певних помилок і складати деінде невірну думку — не лише стосовно фактів, а й також стосовно прийнятих норм. По-друге, ми можемо довіряти (навіть у пробному плані) нашій інтуїції лише тоді, якщо дійшли до неї внаслідок багатьох випробувань нашої уяви, багатьох помилок, багатьох перевірок, багатьох сумнівів і критичних пошук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жна побачити, що ця форма антиінтуїтивізму (або, як може, вочевидь, дехто сказати, інтуїтивізму) радикально відрізняється від колишніх форм антиінтуїтивізму. Також можна зауважити, що в цій теорії є один суттєвий компонент: ідея про те, що ми можемо не досягнути — очевидно, завжди — певної норми абсолютної істини або абсолютної справедливості, як у наших думках, так і в наших вчинках.</w:t>
      </w:r>
    </w:p>
    <w:p>
      <w:pPr>
        <w:pStyle w:val="Normal"/>
        <w:spacing w:before="0" w:after="57"/>
        <w:ind w:left="0" w:right="0" w:firstLine="680"/>
        <w:jc w:val="both"/>
        <w:rPr/>
      </w:pPr>
      <w:r>
        <w:rPr>
          <w:rFonts w:cs="Times New Roman" w:ascii="Times New Roman" w:hAnsi="Times New Roman"/>
          <w:sz w:val="24"/>
          <w:szCs w:val="24"/>
        </w:rPr>
        <w:t xml:space="preserve">На все це можна заперечити, що незалежно від прийнятності моїх поглядів на природу етичного знання і етичного досвіду, вони все-таки є «релятивістськими» чи «суб'єктивістськими». Адже вони не </w:t>
      </w:r>
      <w:r>
        <w:rPr>
          <w:rStyle w:val="0Text"/>
          <w:rFonts w:cs="Times New Roman" w:ascii="Times New Roman" w:hAnsi="Times New Roman"/>
          <w:sz w:val="24"/>
          <w:szCs w:val="24"/>
        </w:rPr>
        <w:t>запроваджують</w:t>
      </w:r>
      <w:r>
        <w:rPr>
          <w:rFonts w:cs="Times New Roman" w:ascii="Times New Roman" w:hAnsi="Times New Roman"/>
          <w:sz w:val="24"/>
          <w:szCs w:val="24"/>
        </w:rPr>
        <w:t xml:space="preserve"> ніяких абсолютних моральних норм — у кращому випадку вони показують, що ідея абсолютної норми є певною регулятивною ідеєю, корисною для тих, хто вже навернутий, хто вже жадає відкривати чи шукати істинні, обгрунтовані чи добрі моральні норми. Моя відповідь полягає в тому, що навіть «встановлення» (скажімо, за допомогою чистої логіки) абсолютної норми чи системи етичних норм не змінило б нічого у цьому відношенні. Припустімо, що ми досягли успіху в логічному доказі дійсності певної абсолютної норми чи системи етичних норм, так що могли б логічно довести певній особі, як їй слід діяти; але і в тому випадку та особа могла б не зважати на це чи просто зауважити: «Мене не обходять ваше «повинен» чи ваші моральні правила анітрохи, не більше за ваші логічні докази чи, скажімо, вашу вищу математику». Таким чином, навіть логічний доказ не може змінити принципову ситуацію, коли етичні (чи будь-які інші) аргументи можуть вразити лише того, хто ладен сприйняти ці речі всерйоз і дізнатися про них. Ви не можете змусити кого б то не було за допомогою аргументів приймати ці аргументи всерйоз чи поважати свій власний розу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57" w:name="__RefHeading__2251_133963174"/>
      <w:bookmarkStart w:id="2058" w:name="16__Dualizm_faktiv_i_norm_ta_idi"/>
      <w:bookmarkEnd w:id="2057"/>
      <w:r>
        <w:rPr/>
        <w:t>16. Дуалізм фактів і норм та ідея лібералізму</w:t>
      </w:r>
      <w:bookmarkEnd w:id="2058"/>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стверджую, що дуалізм фактів і норм є однією з основ ліберальної традиції. Адже суттєвою частиною цієї традиції є визнання існування в нашому світі несправедливості і рішучість спробувати допомогти її жертвам. Це означає, що існує, чи можливий, конфлікт, або принаймні розрив, між фактами й нормами: факти можуть не досягати справедливих (обгрунтованих чи істинних) норм — зокрема ті соціальні чи політичні факти, що полягають у фактичному прийнятті чи запровадженні в життя певного зведення законів.</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Інакше кажучи, лібералізм спирається на дуалізм фактів і норм у тому розумінні, що вірить у пошуки ще навіть кращих норм, зокрема в царині політики та законодавства.</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че такий дуалізм фактів і норм заперечили деякі релятивісти, котрі протиставили йому такі аргумент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1) Прийняття пропозиції, а отже, норми, є соціальним, політичним чи історичним фак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2) Якщо прийнята норма оцінюється за допомогою іншої, ще не прийнятої норми й виявляється недостатньою, то ця оцінка (хто б її не робив) також є соціальним, політичним чи історичним фак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3) Якщо оцінка такого роду стає основою соціального чи політичного руху, то це також є історичним фак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4) Якщо цей рух досягає успіху і внаслідок його старі норми реформуються чи змінюються на нові, то це також є історичним факто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5) Таким чином, доводить релятивіст чи моральний позитивіст, ми ніколи не зможемо вийти за межі царини фактів, якщо тільки ми включаємо до цієї царини соціальні, політичні чи історичні факти — отож, нема ніякого дуалізму фактів і норм.</w:t>
      </w:r>
    </w:p>
    <w:p>
      <w:pPr>
        <w:pStyle w:val="Normal"/>
        <w:spacing w:before="0" w:after="57"/>
        <w:ind w:left="0" w:right="0" w:firstLine="680"/>
        <w:jc w:val="both"/>
        <w:rPr/>
      </w:pPr>
      <w:r>
        <w:rPr>
          <w:rStyle w:val="0Text"/>
          <w:rFonts w:cs="Times New Roman" w:ascii="Times New Roman" w:hAnsi="Times New Roman"/>
          <w:sz w:val="24"/>
          <w:szCs w:val="24"/>
        </w:rPr>
        <w:t>Я вважаю, що такий висновок (5) помилковий.</w:t>
      </w:r>
      <w:r>
        <w:rPr>
          <w:rFonts w:cs="Times New Roman" w:ascii="Times New Roman" w:hAnsi="Times New Roman"/>
          <w:sz w:val="24"/>
          <w:szCs w:val="24"/>
        </w:rPr>
        <w:t xml:space="preserve"> Він не випливає з передумов (1)-(4), істинність яких я визнаю. Підстава для заперечення висновку (5) дуже проста: ми завжди можемо запитати, чи був змальований тут розвиток — соціальний рух, заснований на прийнятті програми реформ певних норм — «добрим» чи «поганим». Ставлячи це запитання, ми знову відкриваємо прірву між нормами та фактами, яку намагалися стулити за допомогою моністичних аргументів (1)-(5).</w:t>
      </w:r>
    </w:p>
    <w:p>
      <w:pPr>
        <w:pStyle w:val="Normal"/>
        <w:spacing w:before="0" w:after="57"/>
        <w:ind w:left="0" w:right="0" w:firstLine="680"/>
        <w:jc w:val="both"/>
        <w:rPr/>
      </w:pPr>
      <w:r>
        <w:rPr>
          <w:rFonts w:cs="Times New Roman" w:ascii="Times New Roman" w:hAnsi="Times New Roman"/>
          <w:sz w:val="24"/>
          <w:szCs w:val="24"/>
        </w:rPr>
        <w:t xml:space="preserve">З вищесказаного можна з повним правом зробити висновок, що моністична позиція — </w:t>
      </w:r>
      <w:r>
        <w:rPr>
          <w:rStyle w:val="0Text"/>
          <w:rFonts w:cs="Times New Roman" w:ascii="Times New Roman" w:hAnsi="Times New Roman"/>
          <w:sz w:val="24"/>
          <w:szCs w:val="24"/>
        </w:rPr>
        <w:t>філософія тотожності фактів і норм</w:t>
      </w:r>
      <w:r>
        <w:rPr>
          <w:rFonts w:cs="Times New Roman" w:ascii="Times New Roman" w:hAnsi="Times New Roman"/>
          <w:sz w:val="24"/>
          <w:szCs w:val="24"/>
        </w:rPr>
        <w:t xml:space="preserve"> — небезпечна; адже навіть якщо вона не ототожнює норми з існуючими фактами, навіть якщо не ототожнює наявну силу з правом, неминуче веде до ототожнення майбутньої сили (влади) з правом. Оскільки питання про те, чи справедливий чи несправедливий (добрий чи лихий) певний рух за реформи не можна ставити, на думку моніста, хіба що з точки зору іншого руху з протилежними тенденціями, то усього тільки що ми можемо спитати, то це, який з цих протилежних рухів, зрештою, здобуде успіху в справі запровадження своїх норм як соціального, політичного чи історичного факту.</w:t>
      </w:r>
    </w:p>
    <w:p>
      <w:pPr>
        <w:pStyle w:val="Normal"/>
        <w:spacing w:before="0" w:after="57"/>
        <w:ind w:left="0" w:right="0" w:firstLine="680"/>
        <w:jc w:val="both"/>
        <w:rPr/>
      </w:pPr>
      <w:r>
        <w:rPr>
          <w:rFonts w:cs="Times New Roman" w:ascii="Times New Roman" w:hAnsi="Times New Roman"/>
          <w:sz w:val="24"/>
          <w:szCs w:val="24"/>
        </w:rPr>
        <w:t xml:space="preserve">Іншими словами, описана тут філософія — спроба «подолати» дуалізм фактів і норм і звести певну моністичну систему, світ самих фактів — </w:t>
      </w:r>
      <w:r>
        <w:rPr>
          <w:rStyle w:val="0Text"/>
          <w:rFonts w:cs="Times New Roman" w:ascii="Times New Roman" w:hAnsi="Times New Roman"/>
          <w:sz w:val="24"/>
          <w:szCs w:val="24"/>
        </w:rPr>
        <w:t>веде до ототожнення норм із закріпленою нині чи з майбутньою владою</w:t>
      </w:r>
      <w:r>
        <w:rPr>
          <w:rFonts w:cs="Times New Roman" w:ascii="Times New Roman" w:hAnsi="Times New Roman"/>
          <w:sz w:val="24"/>
          <w:szCs w:val="24"/>
        </w:rPr>
        <w:t>, це веде до морального позитивізму чи морального історицизму, змальованих і обговорених у розділі 22 цієї книжк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59" w:name="__RefHeading__2253_133963174"/>
      <w:bookmarkStart w:id="2060" w:name="17__Znovu_Gieghiel"/>
      <w:bookmarkEnd w:id="2059"/>
      <w:r>
        <w:rPr/>
        <w:t>17. Знову Гегель</w:t>
      </w:r>
      <w:bookmarkEnd w:id="2060"/>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pPr>
      <w:r>
        <w:rPr>
          <w:rFonts w:cs="Times New Roman" w:ascii="Times New Roman" w:hAnsi="Times New Roman"/>
          <w:sz w:val="24"/>
          <w:szCs w:val="24"/>
        </w:rPr>
        <w:t>Мій розділ про Гегеля багато критикували. З більшістю критики я не згоден, бо вона не торкається головних заперечень, висунутих мною проти Гегеля — те, що його філософія у порівнянні з філософією Канта (я навіть находжу майже святотатственим ставити ці імена поряд) є зразком жахливого занепаду в інтелектуальній щирості та інтелектуальній порядності; те, що його філософські аргументи не слід приймати всерйоз, і те, що його філософія була головним фактором, який породив «епоху інтелектуального безчестя», як назвав її Конрад Хайден, і підготував те сучасне trahison des clerc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я натякаю на велику книжку Жюльєна Бенда), що допомогло так далеко розвинутися двом світовим війнам.</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Не слід забувати, що я розглядав свою книжку як внесок у воєнні дії: будучи переконаним насправді у відповідальності Гегеля та гегельянців за багато того, що сталося в Німеччині, я відчув своїм обов'язком, як філософа, показати псевдофілософство цієї філософії.</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ас написання цієї книжки може, мабуть, також пояснити моє оптимістичне припущення (яким я завдячую Шопенгауеру) про те, що суворі реалії війни повинні викрити сутність таких ігор інтелектуалів, як релятивізм, і про те, що цей словесний привид незабаром щезне.</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вичайно, я був надто оптимістичним. Насправді більшість моїх критиків, схоже, прийняли певну форму релятивізму такою мірою на віру, що були геть неспроможні повірити, ніби я в дійсності серйозно його заперечую.</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Я згоден, що припустився кількох фактичних помилок, м-р Г. М. Родмен з Гарвардського університету повідомив мені, що я помилився, написавши «два роки» на одній із сторінок, а мусив написати «чотири роки». Він також сказав, що, на його думку, в тому розділі є чимало серйозніших — та менш очевидних — історичних помилок і що деякі з моїх спроб приписати приховані мотиви Гегелю є, на його думку, історично невиправдани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Про такі речі доводиться тільки шкодувати, хоч вони трапляються і в кращих за мене істориків. Одначе справді важливе питання полягає от у чому: чи ці помилки впливають на мою оцінку гегелівської філософії та її жахливого вплив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я відповідь на це запитання буде: «Ні». Саме філософія Гегеля, а не його біографія змусила мене розглянути його в такий спосіб. По суті, я досі дивуюся тому, що серйозні філософи були ображені моєю явно частково жартівливою атакою на філософію, що я її досі не можу сприймати всерйоз. Я намагався виразити це через жартівливий стиль мого розділу про Гегеля, сподіваючись показати сміховинність цієї філософії, яку я можу сприймати лише із сумішшю зневаги та жаху.</w:t>
      </w:r>
    </w:p>
    <w:p>
      <w:pPr>
        <w:pStyle w:val="Normal"/>
        <w:spacing w:before="0" w:after="57"/>
        <w:ind w:left="0" w:right="0" w:firstLine="680"/>
        <w:jc w:val="both"/>
        <w:rPr/>
      </w:pPr>
      <w:r>
        <w:rPr>
          <w:rFonts w:cs="Times New Roman" w:ascii="Times New Roman" w:hAnsi="Times New Roman"/>
          <w:sz w:val="24"/>
          <w:szCs w:val="24"/>
        </w:rPr>
        <w:t>На все це було ясно вказано в моїй книжці, а ще на той факт, що я не міг</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і не бажав витрачати часу без ліку на глибоке дослідження історії філософа, до праці якого я відчуваю відразу. Через те я написав про Гегеля в такій манері, яка передбачала, що небагато людей можуть сприймати його всерйоз. І хоча така моя манера пройшла повз увагу моїх критиків-гегельянців, які явно не знайшли в цьому втіху, я все ще сподіваюсь, що деякі з моїх читачів зрозуміли жарт.</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к усе це досить неістотно. Що ж може виявитись важливим, то це питання про те, чи таке моє ставлення до гегелівської філософії було виправданим. Нижче я хочу підступитися саме до цього пита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адаю, що більшість гегельянців визнають, що одним з основних мотивів і намірів філософії Гегеля було прагнення замінити і «подолати» дуалістичний погляд на факти й норми, який представив Кант і який став філософською основою ідей лібералізму та соціальних реформ.</w:t>
      </w:r>
    </w:p>
    <w:p>
      <w:pPr>
        <w:pStyle w:val="Normal"/>
        <w:spacing w:before="0" w:after="57"/>
        <w:ind w:left="0" w:right="0" w:firstLine="680"/>
        <w:jc w:val="both"/>
        <w:rPr/>
      </w:pPr>
      <w:r>
        <w:rPr>
          <w:rFonts w:cs="Times New Roman" w:ascii="Times New Roman" w:hAnsi="Times New Roman"/>
          <w:sz w:val="24"/>
          <w:szCs w:val="24"/>
        </w:rPr>
        <w:t xml:space="preserve">Подолання цього дуалізму фактів і норм є визначальною метою гегелівської </w:t>
      </w:r>
      <w:r>
        <w:rPr>
          <w:rStyle w:val="0Text"/>
          <w:rFonts w:cs="Times New Roman" w:ascii="Times New Roman" w:hAnsi="Times New Roman"/>
          <w:sz w:val="24"/>
          <w:szCs w:val="24"/>
        </w:rPr>
        <w:t>філософії тотожності</w:t>
      </w:r>
      <w:r>
        <w:rPr>
          <w:rFonts w:cs="Times New Roman" w:ascii="Times New Roman" w:hAnsi="Times New Roman"/>
          <w:sz w:val="24"/>
          <w:szCs w:val="24"/>
        </w:rPr>
        <w:t xml:space="preserve"> — тотожність ідеального і реального, права і сили. Всі норми історичні: вони є </w:t>
      </w:r>
      <w:r>
        <w:rPr>
          <w:rStyle w:val="0Text"/>
          <w:rFonts w:cs="Times New Roman" w:ascii="Times New Roman" w:hAnsi="Times New Roman"/>
          <w:sz w:val="24"/>
          <w:szCs w:val="24"/>
        </w:rPr>
        <w:t>історичними фактами</w:t>
      </w:r>
      <w:r>
        <w:rPr>
          <w:rFonts w:cs="Times New Roman" w:ascii="Times New Roman" w:hAnsi="Times New Roman"/>
          <w:sz w:val="24"/>
          <w:szCs w:val="24"/>
        </w:rPr>
        <w:t>, стадіями в розвитку розуму, що є тим самим, що й розвиток ідеального і реального. Нічого нема, окрім факту, і деякі соціальні чи історичні факти є водночас нормам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Гегелівський аргумент був в основному таким, яким я його виклав (і піддав критиці) в попередньому розділі — хоча власне Гегель представив його в дивовижно розпливчастій, неясній і показній формі. Більше того, я стверджую, що ця філософія тотожності (попри деякі «прогресистські» твердження й деякі помірковані вираження симпатії, що в ній містяться, до різноманітних «прогресивних» рухів) відіграла важливу роль у занепаді ліберального руху в Німеччині, того руху, що під впливом філософії Канта породив таких значних ліберальних мислителів, як Шіллер і Вільгельм фон Гумбольдт, і такі значні праці, як Гумбольдтова «Спроба визначення кордонів державної влади» («Essay towards the Determination of the limits of the Powers of the State»).</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Це моє перше і основне звинувачення. Друге моє звинувачення, тісно пов'язане з першим, полягає в тому, що філософія тотожності Гегеля, підтримуючи історицизм та ототожнення сили і права, надихала тоталітарні способи мислення.</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Моє третє звинувачення полягає в тому, що аргументація Гегеля (яка явно потребувала від нього певного ступеня вправності, хоча й не більшого, ніж можна було чекати від великого філософа) сповнена логічних помилок і перекручень, представлених з претензійною помпою. Це підірвало і кінець кінцем понизило традиційні норми інтелектуальної відповідальності й чесності. Це також зробило внесок у піднесення тоталітарного філософування і — що навіть серйозніше — у відсутність будь-якого визначеного інтелектуального опору йо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Такі мої головні заперечення Гегелю, що, на мій погляд, досить ясно викладені в розділі 12. Одначе я, безперечно, не проаналізував головний пункт — філософію тотожності фактів і норм — так ясно, як мусив те зробити. Тому сподіваюсь, що виправився у цьому «Додатку» — не перед Гегелем, а перед тими, кому він завдав шкод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701" w:right="1701" w:hanging="0"/>
        <w:rPr/>
      </w:pPr>
      <w:bookmarkStart w:id="2061" w:name="__RefHeading__2255_133963174"/>
      <w:bookmarkStart w:id="2062" w:name="18__Visnovok"/>
      <w:bookmarkEnd w:id="2061"/>
      <w:r>
        <w:rPr/>
        <w:t>18. Висновок</w:t>
      </w:r>
      <w:bookmarkEnd w:id="2062"/>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Знову підійшовши до кінця цієї книжки, я усвідомлюю, як ніколи, всі її недоліки. Почасти вони є наслідком широти рамок цієї книжки, які перевищують те, що я міг би вважати моїми суто професійними інтересами. Почасти вони є просто наслідком моєї особистої погрішності: адже недаремно я є прихильником фоллібілізм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дначе, хоч я й цілковито усвідомлюю свою особисту погрішність і її вплив на те, що я збираюся зараз сказати, я насправді вірю, що фоллібілістський підхід може багато дати соціальному філософу. Шляхом визнання по суті критичного, а отже, революційного характеру людського мислення — того факту, що ми радше вчимося на помилках, а не за допомогою накопичення даних — і визнання, з іншого боку, що майже всі проблеми і всі (неавторитарні) джерела нашого мислення закорінені в традиціях і що майже завжди ми критикуємо саме традиції, критичний (і прогресивний) фоллібілізм може забезпечити нас якнайнеобхіднішою перспективою для оцінки як традиції, так і революційної думки. Навіть ще важливіше, він може показати нам, що роль мислення полягає в тому, щоб проводити революції шляхом критичних суперечок, а не за допомогою насильства і воєн, що велика традиція західного раціоналізму — це битва словами, а не мечами. Саме тому наша західна цивілізація є, по суті, плюралістичною і саме тому монолітне соціальне становище означає смерть свободи — свободи думки, свободи пошуку істини, а разом із цим раціональності й гідності людини.</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01" w:right="1701" w:hanging="0"/>
        <w:rPr/>
      </w:pPr>
      <w:bookmarkStart w:id="2063" w:name="__RefHeading__2257_133963174"/>
      <w:bookmarkStart w:id="2064" w:name="II__Zauvazhiennia_shchodo_knighi"/>
      <w:bookmarkEnd w:id="2063"/>
      <w:r>
        <w:rPr/>
        <w:t>II. Зауваження щодо книги Шварцшільда про Маркса</w:t>
      </w:r>
      <w:bookmarkEnd w:id="2064"/>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Додано в 1965 р.</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Через кілька років після того, як я написав цю книжку, мені стала відома книжка Леопольда Шварцшільда про Маркса «Червоні пруссаки» (The Red Prussian. Transl. by Margaret Wing. London, 1948). Я не маю жодного сумніву, що Шварцшільд дивиться на Маркса без симпатії, навіть ворожо і що він часто малює його найпохмурішими фарбами. Та хоч ця книжка не завжди справедлива, вона містить у собі документальні свідчення, зокрема з листування Маркса і Енгельса, які показують, що Маркс був меншим гуманістом і меншим прихильником свободи, ніж він представлений у моїй книжці. Шварцшільд змальовує його як людину, яка бачила у «пролетаріаті» головним чином знаряддя для вдоволення особистих амбіцій. Хоча, можливо, що справа представлена жорсткіше, ніж того вимагають свідоцтва, слід визнати, що ті свідоцтва самі по собі нищівні.</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t>Остаточний рукопис тому 1 першого видання цієї книжки було завершено в жовтні 1942 року, а рукопис тому 2 — в лютому 1943 року.</w:t>
      </w:r>
    </w:p>
    <w:p>
      <w:pPr>
        <w:pStyle w:val="Normal"/>
        <w:spacing w:before="0" w:after="57"/>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7"/>
        <w:ind w:left="0" w:right="0" w:firstLine="680"/>
        <w:jc w:val="right"/>
        <w:rPr>
          <w:rFonts w:ascii="Times New Roman" w:hAnsi="Times New Roman" w:cs="Times New Roman"/>
          <w:i/>
          <w:i/>
          <w:iCs/>
        </w:rPr>
      </w:pPr>
      <w:bookmarkStart w:id="2065" w:name="__RefHeading__2013_133963174"/>
      <w:bookmarkStart w:id="2066" w:name="__RefHeading__2153_133963174"/>
      <w:bookmarkStart w:id="2067" w:name="__RefHeading__2207_133963174"/>
      <w:r>
        <w:rPr>
          <w:rFonts w:cs="Times New Roman" w:ascii="Times New Roman" w:hAnsi="Times New Roman"/>
          <w:i/>
          <w:iCs/>
        </w:rPr>
        <w:t>Карл Поппер</w:t>
      </w:r>
      <w:bookmarkEnd w:id="2065"/>
      <w:bookmarkEnd w:id="2066"/>
      <w:bookmarkEnd w:id="2067"/>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auto"/>
    <w:pitch w:val="default"/>
  </w:font>
  <w:font w:name="Arial">
    <w:charset w:val="cc"/>
    <w:family w:val="swiss"/>
    <w:pitch w:val="default"/>
  </w:font>
  <w:font w:name="Arial">
    <w:charset w:val="cc"/>
    <w:family w:val="swiss"/>
    <w:pitch w:val="variable"/>
  </w:font>
  <w:font w:name="Calibri">
    <w:charset w:val="cc"/>
    <w:family w:val="swiss"/>
    <w:pitch w:val="variable"/>
  </w:font>
  <w:font w:name="Calibri Light">
    <w:charset w:val="cc"/>
    <w:family w:val="auto"/>
    <w:pitch w:val="default"/>
  </w:font>
  <w:font w:name="Calibri">
    <w:charset w:val="cc"/>
    <w:family w:val="auto"/>
    <w:pitch w:val="default"/>
  </w:font>
  <w:font w:name="Calibri">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Гобіно, Жозеф Артур, граф де (1816-1882) — французький письменник, драматург, філософ, дипломат. В «Есе про нерівність людських рас» (1853-1855) писав про зверхність нордичних народів над усіма іншими. (</w:t>
      </w:r>
      <w:r>
        <w:rPr>
          <w:rStyle w:val="0Text"/>
          <w:rFonts w:cs="Times New Roman"/>
        </w:rPr>
        <w:t>Прим. перекладача.</w:t>
      </w:r>
      <w:r>
        <w:rPr>
          <w:rFonts w:cs="Times New Roman"/>
        </w:rPr>
        <w:t>)</w:t>
      </w:r>
    </w:p>
  </w:footnote>
  <w:footnote w:id="3">
    <w:p>
      <w:pPr>
        <w:pStyle w:val="Footnote"/>
        <w:rPr/>
      </w:pPr>
      <w:r>
        <w:rPr>
          <w:rStyle w:val="FootnoteCharacters"/>
        </w:rPr>
        <w:footnoteRef/>
      </w:r>
      <w:r>
        <w:rPr>
          <w:rFonts w:cs="Times New Roman"/>
        </w:rPr>
        <w:tab/>
        <w:t>Тут розглядається назва діалогу «Держава», що а англійському перекладі відомий як «Республіка» (</w:t>
      </w:r>
      <w:r>
        <w:rPr>
          <w:rStyle w:val="0Text"/>
          <w:rFonts w:cs="Times New Roman"/>
        </w:rPr>
        <w:t>примітка перекл.</w:t>
      </w:r>
      <w:r>
        <w:rPr>
          <w:rFonts w:cs="Times New Roman"/>
        </w:rPr>
        <w:t>).</w:t>
      </w:r>
    </w:p>
  </w:footnote>
  <w:footnote w:id="4">
    <w:p>
      <w:pPr>
        <w:pStyle w:val="Footnote"/>
        <w:rPr/>
      </w:pPr>
      <w:r>
        <w:rPr>
          <w:rStyle w:val="FootnoteCharacters"/>
        </w:rPr>
        <w:footnoteRef/>
      </w:r>
      <w:r>
        <w:rPr>
          <w:rFonts w:cs="Times New Roman"/>
        </w:rPr>
        <w:tab/>
        <w:t>Відомий утопічний роман англійського письменника Олдоса Хакслі. (</w:t>
      </w:r>
      <w:r>
        <w:rPr>
          <w:rStyle w:val="0Text"/>
          <w:rFonts w:cs="Times New Roman"/>
        </w:rPr>
        <w:t>Прим. перекл.</w:t>
      </w:r>
      <w:r>
        <w:rPr>
          <w:rFonts w:cs="Times New Roman"/>
        </w:rPr>
        <w:t>)</w:t>
      </w:r>
    </w:p>
  </w:footnote>
  <w:footnote w:id="5">
    <w:p>
      <w:pPr>
        <w:pStyle w:val="Footnote"/>
        <w:rPr/>
      </w:pPr>
      <w:r>
        <w:rPr>
          <w:rStyle w:val="FootnoteCharacters"/>
        </w:rPr>
        <w:footnoteRef/>
      </w:r>
      <w:r>
        <w:rPr>
          <w:rFonts w:cs="Times New Roman"/>
        </w:rPr>
        <w:tab/>
        <w:t xml:space="preserve">До відрази (лат.). — </w:t>
      </w:r>
      <w:r>
        <w:rPr>
          <w:rStyle w:val="0Text"/>
          <w:rFonts w:cs="Times New Roman"/>
        </w:rPr>
        <w:t>Прим. перекл.</w:t>
      </w:r>
    </w:p>
  </w:footnote>
  <w:footnote w:id="6">
    <w:p>
      <w:pPr>
        <w:pStyle w:val="Footnote"/>
        <w:rPr/>
      </w:pPr>
      <w:r>
        <w:rPr>
          <w:rStyle w:val="FootnoteCharacters"/>
        </w:rPr>
        <w:footnoteRef/>
      </w:r>
      <w:r>
        <w:rPr>
          <w:rFonts w:cs="Times New Roman"/>
        </w:rPr>
        <w:tab/>
        <w:t xml:space="preserve">Комічний персонаж. — </w:t>
      </w:r>
      <w:r>
        <w:rPr>
          <w:rStyle w:val="0Text"/>
          <w:rFonts w:cs="Times New Roman"/>
        </w:rPr>
        <w:t>Прим, перекл.</w:t>
      </w:r>
    </w:p>
  </w:footnote>
  <w:footnote w:id="7">
    <w:p>
      <w:pPr>
        <w:pStyle w:val="Footnote"/>
        <w:rPr/>
      </w:pPr>
      <w:r>
        <w:rPr>
          <w:rStyle w:val="FootnoteCharacters"/>
        </w:rPr>
        <w:footnoteRef/>
      </w:r>
      <w:r>
        <w:rPr>
          <w:rFonts w:cs="Times New Roman"/>
        </w:rPr>
        <w:tab/>
        <w:t>Примітки, в яких використано матеріали, що були недоступні для мене під час написання рукопису першого видання цієї книжки (а також інші примітки, на яких я хотів наголосити, що їх додано після 1943 року), вміщено між зірочками, хоча і не всі доповнення помічено таким чином.</w:t>
      </w:r>
    </w:p>
  </w:footnote>
  <w:footnote w:id="8">
    <w:p>
      <w:pPr>
        <w:pStyle w:val="Footnote"/>
        <w:rPr/>
      </w:pPr>
      <w:r>
        <w:rPr>
          <w:rStyle w:val="FootnoteCharacters"/>
        </w:rPr>
        <w:footnoteRef/>
      </w:r>
      <w:r>
        <w:rPr>
          <w:rFonts w:cs="Times New Roman"/>
          <w:sz w:val="20"/>
          <w:szCs w:val="20"/>
        </w:rPr>
        <w:tab/>
        <w:t>Далі мова йде про англійський переклад Платонового твору (</w:t>
      </w:r>
      <w:r>
        <w:rPr>
          <w:rStyle w:val="0Text"/>
          <w:rFonts w:cs="Times New Roman"/>
          <w:sz w:val="20"/>
          <w:szCs w:val="20"/>
        </w:rPr>
        <w:t>прим. перекладача</w:t>
      </w:r>
      <w:r>
        <w:rPr>
          <w:rFonts w:cs="Times New Roman"/>
          <w:sz w:val="20"/>
          <w:szCs w:val="20"/>
        </w:rPr>
        <w:t>).</w:t>
      </w:r>
    </w:p>
  </w:footnote>
  <w:footnote w:id="9">
    <w:p>
      <w:pPr>
        <w:pStyle w:val="Footnote"/>
        <w:rPr/>
      </w:pPr>
      <w:r>
        <w:rPr>
          <w:rStyle w:val="FootnoteCharacters"/>
        </w:rPr>
        <w:footnoteRef/>
      </w:r>
      <w:r>
        <w:rPr>
          <w:rFonts w:cs="Times New Roman"/>
          <w:sz w:val="20"/>
          <w:szCs w:val="20"/>
        </w:rPr>
        <w:tab/>
        <w:t>Лутократія — від англійського «Looter» — грабіжник (</w:t>
      </w:r>
      <w:r>
        <w:rPr>
          <w:rStyle w:val="0Text"/>
          <w:rFonts w:cs="Times New Roman"/>
          <w:sz w:val="20"/>
          <w:szCs w:val="20"/>
        </w:rPr>
        <w:t>примітка перекладача</w:t>
      </w:r>
      <w:r>
        <w:rPr>
          <w:rFonts w:cs="Times New Roman"/>
          <w:sz w:val="20"/>
          <w:szCs w:val="20"/>
        </w:rPr>
        <w:t>).</w:t>
      </w:r>
    </w:p>
  </w:footnote>
  <w:footnote w:id="10">
    <w:p>
      <w:pPr>
        <w:pStyle w:val="Footnote"/>
        <w:rPr/>
      </w:pPr>
      <w:r>
        <w:rPr>
          <w:rStyle w:val="FootnoteCharacters"/>
        </w:rPr>
        <w:footnoteRef/>
      </w:r>
      <w:r>
        <w:rPr>
          <w:rFonts w:cs="Times New Roman"/>
          <w:sz w:val="20"/>
          <w:szCs w:val="20"/>
        </w:rPr>
        <w:tab/>
        <w:t>За мною йди і хто б не марнославив,</w:t>
      </w:r>
    </w:p>
    <w:p>
      <w:pPr>
        <w:pStyle w:val="Footnote"/>
        <w:ind w:left="397" w:right="0" w:hanging="0"/>
        <w:rPr>
          <w:rFonts w:ascii="Times New Roman" w:hAnsi="Times New Roman" w:cs="Times New Roman"/>
          <w:sz w:val="20"/>
          <w:szCs w:val="20"/>
        </w:rPr>
      </w:pPr>
      <w:r>
        <w:rPr>
          <w:rFonts w:cs="Times New Roman"/>
          <w:sz w:val="20"/>
          <w:szCs w:val="20"/>
        </w:rPr>
        <w:tab/>
        <w:t>будь наче горда вежа кам'яна,</w:t>
      </w:r>
    </w:p>
    <w:p>
      <w:pPr>
        <w:pStyle w:val="Footnote"/>
        <w:ind w:left="397" w:right="0" w:hanging="0"/>
        <w:rPr>
          <w:rFonts w:ascii="Times New Roman" w:hAnsi="Times New Roman" w:cs="Times New Roman"/>
          <w:sz w:val="20"/>
          <w:szCs w:val="20"/>
        </w:rPr>
      </w:pPr>
      <w:r>
        <w:rPr>
          <w:rFonts w:cs="Times New Roman"/>
          <w:sz w:val="20"/>
          <w:szCs w:val="20"/>
        </w:rPr>
        <w:tab/>
        <w:t>Що не схитне її ніякий повів.</w:t>
      </w:r>
    </w:p>
    <w:p>
      <w:pPr>
        <w:pStyle w:val="Footnote"/>
        <w:spacing w:before="0" w:after="57"/>
        <w:ind w:left="0" w:right="0" w:firstLine="680"/>
        <w:jc w:val="both"/>
        <w:rPr/>
      </w:pPr>
      <w:r>
        <w:rPr>
          <w:rFonts w:cs="Times New Roman"/>
          <w:sz w:val="20"/>
          <w:szCs w:val="20"/>
        </w:rPr>
        <w:tab/>
        <w:t xml:space="preserve">(Данте. Божественна комедія, Чистилище, пісня V — </w:t>
      </w:r>
      <w:r>
        <w:rPr>
          <w:rFonts w:cs="Times New Roman"/>
          <w:sz w:val="20"/>
          <w:szCs w:val="20"/>
          <w:lang w:val="uk-UA"/>
        </w:rPr>
        <w:t>13</w:t>
      </w:r>
      <w:r>
        <w:rPr>
          <w:rFonts w:cs="Times New Roman"/>
          <w:sz w:val="20"/>
          <w:szCs w:val="20"/>
        </w:rPr>
        <w:t>. Переклад Є. Дроб'язка. — К.. Дніпро, 1968.)</w:t>
      </w:r>
    </w:p>
  </w:footnote>
  <w:footnote w:id="11">
    <w:p>
      <w:pPr>
        <w:pStyle w:val="Footnote"/>
        <w:rPr/>
      </w:pPr>
      <w:r>
        <w:rPr>
          <w:rStyle w:val="FootnoteCharacters"/>
        </w:rPr>
        <w:footnoteRef/>
      </w:r>
      <w:r>
        <w:rPr>
          <w:rFonts w:cs="Times New Roman"/>
          <w:sz w:val="20"/>
          <w:szCs w:val="20"/>
        </w:rPr>
        <w:tab/>
        <w:t>«А» в цьому додатку означає посилання на американські видання моєї книжки 1950 та 1956 років. «Е» — на англійські видання після 1952 року.</w:t>
      </w:r>
    </w:p>
  </w:footnote>
  <w:footnote w:id="12">
    <w:p>
      <w:pPr>
        <w:pStyle w:val="Footnote"/>
        <w:rPr/>
      </w:pPr>
      <w:r>
        <w:rPr>
          <w:rStyle w:val="FootnoteCharacters"/>
        </w:rPr>
        <w:footnoteRef/>
      </w:r>
      <w:r>
        <w:rPr>
          <w:rFonts w:cs="Times New Roman"/>
          <w:sz w:val="20"/>
          <w:szCs w:val="20"/>
        </w:rPr>
        <w:tab/>
        <w:t>Йдеться про переклад терміна на англійську. Левінсон і Поппер вживають відповідно слова «send away» та «expel and deport».</w:t>
      </w:r>
    </w:p>
  </w:footnote>
  <w:footnote w:id="13">
    <w:p>
      <w:pPr>
        <w:pStyle w:val="Footnote"/>
        <w:rPr/>
      </w:pPr>
      <w:r>
        <w:rPr>
          <w:rStyle w:val="FootnoteCharacters"/>
        </w:rPr>
        <w:footnoteRef/>
      </w:r>
      <w:r>
        <w:rPr>
          <w:rFonts w:cs="Times New Roman"/>
          <w:sz w:val="20"/>
          <w:szCs w:val="20"/>
        </w:rPr>
        <w:tab/>
        <w:t>Додано 1965 року. Те, що слово «douleia» (рабство, неволя) у фрагменті, який ми розглядаємо («Держава»; 563 d), має буквальне значення (крім метафоричного значення, яке йому правильно приписує професор Левінсон), підтверджує П. Шорі — видатний платонік і відвертий ворог демократії, якого професор Левінсон вважає знавцем платонівських текстів. (У багатьох випадках я можу погодитись із трактуванням Платона Шорі, оскільки він нечасто намагається гуманізувати та лібералізувати Платонові праці.) Щодо примітки, яку Шорі робить до слова «неволя» (douleia) у своєму перекладі «Держави», 563 d, він посилається па два паралельні фрагменти: «Горгій», 491 с та «Закони», 890 а. Ось який вигляд має перший в англійському перекладі В. Лемба: «For how can a man be happy if he he is a slave to anybody at all?» («Чи може людина бути щасливою, якщо вона є хоч чиїмсь рабом?»). У даному разі вислів «бути рабом» має, подібно до уривка з «Держави», не лише метафоричне значення «підкорятися», але водночас і буквальне. Справді, суть справи в тому, що ці два значення доповнюють одне одне. Уривок із «Законів», 890 а (продумана критика деяких софістів з Великого покоління) у перекладі Бері має такий вигляд: «These teachers [who corrupt young men] attract them towards the life... «according to nature» which consists in being master over the rest, in reality [aletheia], instead of being a slave to others, according to legal convention» («ті вчителі [що розбещують молодь] ваблять їх до життя, «згідного з природою», яке насправді полягає в тому, щоб володарювати над іншими, а не бути рабами інших відповідно до умовних законів».) Платон недвозначно натткає тут, серед інших, на тих софістів (ст. 70 Е-ст. 70 А, а також прим. 13 до розділу 5), котрі вчили, що люди не можуть бути рабами «за природою» чи «за правдою», а лише «за умовними законами» (узаконеною вигадкою). Таким чином, Шорі за допомогою цього посилання, принаймні побічно, пов'язує цей вирішальний фрагмент з «Держави» із класичною дискусією з приводу рабства у буквальному значенні слова).</w:t>
      </w:r>
    </w:p>
  </w:footnote>
  <w:footnote w:id="14">
    <w:p>
      <w:pPr>
        <w:pStyle w:val="Footnote"/>
        <w:rPr/>
      </w:pPr>
      <w:r>
        <w:rPr>
          <w:rStyle w:val="FootnoteCharacters"/>
        </w:rPr>
        <w:footnoteRef/>
      </w:r>
      <w:r>
        <w:rPr>
          <w:rFonts w:cs="Times New Roman"/>
          <w:sz w:val="20"/>
          <w:szCs w:val="20"/>
        </w:rPr>
        <w:tab/>
        <w:t>Це зовсім не поодинокий випадок, як видно з розділу 8 моєї книжки. Приміром, фрагмент, процитований у тексті до прим. 2 («Держава», 389 b), подає інший приклад, відмінний від уривка («Держава», 460 а), який має на гадці професор Левінсон. Є й інші фрагменти: див. «Держава», 415 d і надто «Тімей», 18 е, які доводять, що Платон вважав свої настанови до застосування брехні досить важливими, щоб включити їх до дуже короткого викладу змісту «Держави». (Див. також «Закони», 663 d до 664 b.)</w:t>
      </w:r>
    </w:p>
  </w:footnote>
  <w:footnote w:id="15">
    <w:p>
      <w:pPr>
        <w:pStyle w:val="Footnote"/>
        <w:rPr/>
      </w:pPr>
      <w:r>
        <w:rPr>
          <w:rStyle w:val="FootnoteCharacters"/>
        </w:rPr>
        <w:footnoteRef/>
      </w:r>
      <w:r>
        <w:rPr>
          <w:rFonts w:cs="Times New Roman"/>
          <w:sz w:val="20"/>
          <w:szCs w:val="20"/>
        </w:rPr>
        <w:tab/>
        <w:t>«...the offspring of the inferior, and any of those of the other sort who are born defective, they (rulers) will properly dispose of in secret, so that no one will know what has become to them. «That is the condition», he says, «of preserving the purity of the guardian's breed».</w:t>
      </w:r>
    </w:p>
  </w:footnote>
  <w:footnote w:id="16">
    <w:p>
      <w:pPr>
        <w:pStyle w:val="Footnote"/>
        <w:rPr/>
      </w:pPr>
      <w:r>
        <w:rPr>
          <w:rStyle w:val="FootnoteCharacters"/>
        </w:rPr>
        <w:footnoteRef/>
      </w:r>
      <w:r>
        <w:rPr>
          <w:rFonts w:cs="Times New Roman"/>
          <w:sz w:val="20"/>
          <w:szCs w:val="20"/>
        </w:rPr>
        <w:tab/>
        <w:t>Я глибоко завдячую доктору Вільяму В. Бартлі за його гостру критику, яка не тільки допомогла мені поліпшити розділ 24 цієї книжки (зокрема ст. 306-307 тому 2), а й примусила внести важливі зміни в це «Доповнення».</w:t>
      </w:r>
    </w:p>
  </w:footnote>
  <w:footnote w:id="17">
    <w:p>
      <w:pPr>
        <w:pStyle w:val="Footnote"/>
        <w:rPr/>
      </w:pPr>
      <w:r>
        <w:rPr>
          <w:rStyle w:val="FootnoteCharacters"/>
        </w:rPr>
        <w:footnoteRef/>
      </w:r>
      <w:r>
        <w:rPr>
          <w:rFonts w:cs="Times New Roman"/>
          <w:sz w:val="20"/>
          <w:szCs w:val="20"/>
        </w:rPr>
        <w:tab/>
        <w:t>Див., скажімо, «On the Sources of Knowledge and of Ignorance», що тепер увійшла як «Вступ» до моєї книжки «Conjectures and Refutations» і особливо розділ 10 тієї книжки, а також, звичайно, мою книжку «The Logic of Scientific Discovery» (London, Hutchinson, 1959).</w:t>
      </w:r>
    </w:p>
  </w:footnote>
  <w:footnote w:id="18">
    <w:p>
      <w:pPr>
        <w:pStyle w:val="Footnote"/>
        <w:rPr/>
      </w:pPr>
      <w:r>
        <w:rPr>
          <w:rStyle w:val="FootnoteCharacters"/>
        </w:rPr>
        <w:footnoteRef/>
      </w:r>
      <w:r>
        <w:rPr>
          <w:rFonts w:cs="Times New Roman"/>
          <w:sz w:val="20"/>
          <w:szCs w:val="20"/>
        </w:rPr>
        <w:tab/>
        <w:t>Щодо опису і критики авторитарних (або нефоллібілістських) теорій пізнання див., зокрема, розділи V, VI і X та наст. «Вступу» до моєї книжки «Conjectures and Refutations».</w:t>
      </w:r>
    </w:p>
  </w:footnote>
  <w:footnote w:id="19">
    <w:p>
      <w:pPr>
        <w:pStyle w:val="Footnote"/>
        <w:rPr/>
      </w:pPr>
      <w:r>
        <w:rPr>
          <w:rStyle w:val="FootnoteCharacters"/>
        </w:rPr>
        <w:footnoteRef/>
      </w:r>
      <w:r>
        <w:rPr>
          <w:rFonts w:cs="Times New Roman"/>
          <w:sz w:val="20"/>
          <w:szCs w:val="20"/>
        </w:rPr>
        <w:tab/>
        <w:t>Див. W.V. Quine. Word and Object. 1959, p. 23.</w:t>
      </w:r>
    </w:p>
  </w:footnote>
  <w:footnote w:id="20">
    <w:p>
      <w:pPr>
        <w:pStyle w:val="Footnote"/>
        <w:rPr/>
      </w:pPr>
      <w:r>
        <w:rPr>
          <w:rStyle w:val="FootnoteCharacters"/>
        </w:rPr>
        <w:footnoteRef/>
      </w:r>
      <w:r>
        <w:rPr>
          <w:rFonts w:cs="Times New Roman"/>
          <w:sz w:val="20"/>
          <w:szCs w:val="20"/>
        </w:rPr>
        <w:tab/>
        <w:t xml:space="preserve">Зрадництво писарів (фр.) — </w:t>
      </w:r>
      <w:r>
        <w:rPr>
          <w:rStyle w:val="0Text"/>
          <w:rFonts w:cs="Times New Roman"/>
          <w:sz w:val="20"/>
          <w:szCs w:val="20"/>
        </w:rPr>
        <w:t>прим. перекладача</w:t>
      </w:r>
      <w:r>
        <w:rPr>
          <w:rFonts w:cs="Times New Roman"/>
          <w:sz w:val="20"/>
          <w:szCs w:val="20"/>
        </w:rPr>
        <w:t>.</w:t>
      </w:r>
    </w:p>
  </w:footnote>
  <w:footnote w:id="21">
    <w:p>
      <w:pPr>
        <w:pStyle w:val="Footnote"/>
        <w:rPr/>
      </w:pPr>
      <w:r>
        <w:rPr>
          <w:rStyle w:val="FootnoteCharacters"/>
        </w:rPr>
        <w:footnoteRef/>
      </w:r>
      <w:r>
        <w:rPr>
          <w:rFonts w:cs="Times New Roman"/>
          <w:sz w:val="20"/>
          <w:szCs w:val="20"/>
        </w:rPr>
        <w:tab/>
        <w:t>Див. мій «Вступ» і «Передмову до другого вид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88"/>
      <w:jc w:val="left"/>
    </w:pPr>
    <w:rPr>
      <w:rFonts w:ascii="Cambria" w:hAnsi="Cambria" w:eastAsia="Cambria" w:cs="Calibri"/>
      <w:color w:val="000000"/>
      <w:sz w:val="24"/>
      <w:szCs w:val="24"/>
      <w:lang w:val="zxx" w:eastAsia="zh-CN" w:bidi="ar-SA"/>
    </w:rPr>
  </w:style>
  <w:style w:type="paragraph" w:styleId="Heading1">
    <w:name w:val="Heading 1"/>
    <w:basedOn w:val="Normal"/>
    <w:next w:val="TextBody"/>
    <w:qFormat/>
    <w:pPr>
      <w:numPr>
        <w:ilvl w:val="0"/>
        <w:numId w:val="1"/>
      </w:numPr>
      <w:spacing w:lineRule="atLeast" w:line="576"/>
      <w:ind w:left="1701" w:right="1701" w:hanging="0"/>
      <w:jc w:val="center"/>
      <w:outlineLvl w:val="0"/>
    </w:pPr>
    <w:rPr>
      <w:rFonts w:ascii="Times New Roman" w:hAnsi="Times New Roman" w:cs="Times New Roman"/>
      <w:b w:val="false"/>
      <w:bCs/>
      <w:color w:val="000080"/>
      <w:sz w:val="48"/>
      <w:szCs w:val="48"/>
    </w:rPr>
  </w:style>
  <w:style w:type="paragraph" w:styleId="Heading2">
    <w:name w:val="Heading 2"/>
    <w:basedOn w:val="Normal"/>
    <w:next w:val="TextBody"/>
    <w:qFormat/>
    <w:pPr>
      <w:numPr>
        <w:ilvl w:val="1"/>
        <w:numId w:val="1"/>
      </w:numPr>
      <w:spacing w:lineRule="atLeast" w:line="408"/>
      <w:ind w:left="1701" w:right="1701" w:hanging="0"/>
      <w:jc w:val="center"/>
      <w:outlineLvl w:val="1"/>
    </w:pPr>
    <w:rPr>
      <w:rFonts w:ascii="Times New Roman" w:hAnsi="Times New Roman" w:cs="Times New Roman"/>
      <w:b w:val="false"/>
      <w:bCs/>
      <w:color w:val="800000"/>
      <w:sz w:val="36"/>
      <w:szCs w:val="34"/>
    </w:rPr>
  </w:style>
  <w:style w:type="paragraph" w:styleId="Heading3">
    <w:name w:val="Heading 3"/>
    <w:basedOn w:val="Normal"/>
    <w:next w:val="TextBody"/>
    <w:qFormat/>
    <w:pPr>
      <w:numPr>
        <w:ilvl w:val="2"/>
        <w:numId w:val="1"/>
      </w:numPr>
      <w:spacing w:lineRule="atLeast" w:line="324" w:before="113" w:after="170"/>
      <w:ind w:left="1701" w:right="1701" w:hanging="0"/>
      <w:jc w:val="center"/>
      <w:outlineLvl w:val="2"/>
    </w:pPr>
    <w:rPr>
      <w:rFonts w:ascii="Times New Roman" w:hAnsi="Times New Roman" w:cs="Times New Roman"/>
      <w:b w:val="false"/>
      <w:bCs/>
      <w:color w:val="008000"/>
      <w:sz w:val="30"/>
      <w:szCs w:val="27"/>
    </w:rPr>
  </w:style>
  <w:style w:type="paragraph" w:styleId="Heading4">
    <w:name w:val="Heading 4"/>
    <w:basedOn w:val="Normal"/>
    <w:next w:val="TextBody"/>
    <w:qFormat/>
    <w:pPr>
      <w:numPr>
        <w:ilvl w:val="3"/>
        <w:numId w:val="1"/>
      </w:numPr>
      <w:jc w:val="center"/>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0Text">
    <w:name w:val="0 Text"/>
    <w:qFormat/>
    <w:rPr>
      <w:i/>
      <w:iCs/>
    </w:rPr>
  </w:style>
  <w:style w:type="character" w:styleId="1Text">
    <w:name w:val="1 Text"/>
    <w:qFormat/>
    <w:rPr>
      <w:sz w:val="18"/>
      <w:szCs w:val="18"/>
      <w:vertAlign w:val="subscript"/>
    </w:rPr>
  </w:style>
  <w:style w:type="character" w:styleId="2Text">
    <w:name w:val="2 Text"/>
    <w:qFormat/>
    <w:rPr>
      <w:b/>
      <w:bCs/>
      <w:color w:val="0000FF"/>
      <w:sz w:val="18"/>
      <w:szCs w:val="18"/>
      <w:u w:val="single"/>
      <w:vertAlign w:val="superscript"/>
    </w:rPr>
  </w:style>
  <w:style w:type="character" w:styleId="3Text">
    <w:name w:val="3 Text"/>
    <w:qFormat/>
    <w:rPr>
      <w:b/>
      <w:bCs/>
      <w:color w:val="0000FF"/>
      <w:u w:val="single"/>
    </w:rPr>
  </w:style>
  <w:style w:type="character" w:styleId="4Text">
    <w:name w:val="4 Text"/>
    <w:qFormat/>
    <w:rPr>
      <w:sz w:val="18"/>
      <w:szCs w:val="18"/>
      <w:vertAlign w:val="superscript"/>
    </w:rPr>
  </w:style>
  <w:style w:type="character" w:styleId="InternetLink">
    <w:name w:val="Hyperlink"/>
    <w:rPr>
      <w:color w:val="000080"/>
      <w:u w:val="single"/>
      <w:lang w:val="zxx" w:eastAsia="zxx" w:bidi="zxx"/>
    </w:rPr>
  </w:style>
  <w:style w:type="character" w:styleId="Code">
    <w:name w:val="code"/>
    <w:qFormat/>
    <w:rPr>
      <w:rFonts w:ascii="Courier New" w:hAnsi="Courier New" w:cs="Courier New"/>
      <w:b w:val="false"/>
      <w:i w:val="false"/>
      <w:color w:val="FFD800"/>
      <w:sz w:val="20"/>
      <w:u w:val="none"/>
      <w:shd w:fill="000000" w:val="clear"/>
    </w:rPr>
  </w:style>
  <w:style w:type="character" w:styleId="Style10">
    <w:name w:val="Символи виноски"/>
    <w:qFormat/>
    <w:rPr>
      <w:rFonts w:ascii="Times New Roman" w:hAnsi="Times New Roman" w:cs="Times New Roman"/>
      <w:color w:val="0000FF"/>
    </w:rPr>
  </w:style>
  <w:style w:type="character" w:styleId="FootnoteCharacters">
    <w:name w:val="Footnote Characters"/>
    <w:qFormat/>
    <w:rPr>
      <w:rFonts w:ascii="Times New Roman" w:hAnsi="Times New Roman" w:cs="Times New Roman"/>
      <w:color w:val="FF0000"/>
      <w:sz w:val="24"/>
      <w:shd w:fill="FFFFFF" w:val="clear"/>
      <w:vertAlign w:val="superscript"/>
    </w:rPr>
  </w:style>
  <w:style w:type="character" w:styleId="EndnoteCharacters">
    <w:name w:val="Endnote Characters"/>
    <w:qFormat/>
    <w:rPr>
      <w:vertAlign w:val="superscript"/>
    </w:rPr>
  </w:style>
  <w:style w:type="character" w:styleId="Style11">
    <w:name w:val="Символи кінцевої ви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Style12"/>
    <w:next w:val="TextBody"/>
    <w:qFormat/>
    <w:pPr>
      <w:ind w:left="1701" w:right="1701" w:hanging="0"/>
      <w:jc w:val="center"/>
    </w:pPr>
    <w:rPr>
      <w:rFonts w:ascii="Times New Roman" w:hAnsi="Times New Roman" w:cs="Times New Roman"/>
      <w:i w:val="false"/>
      <w:iCs/>
      <w:color w:val="008080"/>
      <w:sz w:val="28"/>
      <w:szCs w:val="28"/>
    </w:rPr>
  </w:style>
  <w:style w:type="paragraph" w:styleId="Style13">
    <w:name w:val="Назва"/>
    <w:basedOn w:val="Normal"/>
    <w:qFormat/>
    <w:pPr>
      <w:suppressLineNumbers/>
      <w:spacing w:before="120" w:after="120"/>
    </w:pPr>
    <w:rPr>
      <w:rFonts w:ascii="Arial" w:hAnsi="Arial" w:cs="Lucida Sans"/>
      <w:i/>
      <w:iCs/>
      <w:sz w:val="20"/>
      <w:szCs w:val="24"/>
    </w:rPr>
  </w:style>
  <w:style w:type="paragraph" w:styleId="Style14">
    <w:name w:val="Покажчик"/>
    <w:basedOn w:val="Normal"/>
    <w:qFormat/>
    <w:pPr>
      <w:suppressLineNumbers/>
    </w:pPr>
    <w:rPr>
      <w:rFonts w:ascii="Arial" w:hAnsi="Arial" w:cs="Lucida Sans"/>
    </w:rPr>
  </w:style>
  <w:style w:type="paragraph" w:styleId="Para04">
    <w:name w:val="Para 04"/>
    <w:basedOn w:val="Normal"/>
    <w:qFormat/>
    <w:pPr/>
    <w:rPr>
      <w:sz w:val="18"/>
      <w:szCs w:val="18"/>
    </w:rPr>
  </w:style>
  <w:style w:type="paragraph" w:styleId="Para05">
    <w:name w:val="Para 05"/>
    <w:basedOn w:val="Normal"/>
    <w:qFormat/>
    <w:pPr>
      <w:ind w:left="1872" w:righ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6">
    <w:name w:val="Para 06"/>
    <w:basedOn w:val="Normal"/>
    <w:qFormat/>
    <w:pPr>
      <w:spacing w:before="0" w:after="0"/>
      <w:jc w:val="right"/>
    </w:pPr>
    <w:rPr>
      <w:i/>
      <w:iCs/>
    </w:rPr>
  </w:style>
  <w:style w:type="paragraph" w:styleId="Para07">
    <w:name w:val="Para 07"/>
    <w:basedOn w:val="Normal"/>
    <w:qFormat/>
    <w:pPr>
      <w:spacing w:lineRule="atLeast" w:line="288"/>
      <w:jc w:val="left"/>
    </w:pPr>
    <w:rPr>
      <w:i/>
      <w:iCs/>
    </w:rPr>
  </w:style>
  <w:style w:type="paragraph" w:styleId="Para09">
    <w:name w:val="Para 09"/>
    <w:basedOn w:val="Normal"/>
    <w:qFormat/>
    <w:pPr>
      <w:jc w:val="center"/>
    </w:pPr>
    <w:rPr>
      <w:sz w:val="18"/>
      <w:szCs w:val="18"/>
    </w:rPr>
  </w:style>
  <w:style w:type="paragraph" w:styleId="Para10">
    <w:name w:val="Para 10"/>
    <w:basedOn w:val="Normal"/>
    <w:qFormat/>
    <w:pPr>
      <w:ind w:left="468" w:righ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1">
    <w:name w:val="Para 11"/>
    <w:basedOn w:val="Normal"/>
    <w:qFormat/>
    <w:pPr>
      <w:spacing w:lineRule="atLeast" w:line="324"/>
      <w:jc w:val="center"/>
    </w:pPr>
    <w:rPr>
      <w:b/>
      <w:bCs/>
      <w:sz w:val="27"/>
      <w:szCs w:val="27"/>
    </w:rPr>
  </w:style>
  <w:style w:type="paragraph" w:styleId="Para12">
    <w:name w:val="Para 12"/>
    <w:basedOn w:val="Normal"/>
    <w:qFormat/>
    <w:pPr>
      <w:spacing w:lineRule="atLeast" w:line="288"/>
      <w:jc w:val="left"/>
    </w:pPr>
    <w:rPr>
      <w:i/>
      <w:iCs/>
      <w:color w:val="005500"/>
    </w:rPr>
  </w:style>
  <w:style w:type="paragraph" w:styleId="Para13">
    <w:name w:val="Para 13"/>
    <w:basedOn w:val="Normal"/>
    <w:qFormat/>
    <w:pPr>
      <w:spacing w:lineRule="atLeast" w:line="408"/>
      <w:jc w:val="center"/>
    </w:pPr>
    <w:rPr>
      <w:b/>
      <w:bCs/>
      <w:color w:val="AA2222"/>
      <w:sz w:val="34"/>
      <w:szCs w:val="34"/>
    </w:rPr>
  </w:style>
  <w:style w:type="paragraph" w:styleId="Para14">
    <w:name w:val="Para 14"/>
    <w:basedOn w:val="Normal"/>
    <w:qFormat/>
    <w:pPr>
      <w:spacing w:lineRule="atLeast" w:line="288"/>
      <w:jc w:val="left"/>
    </w:pPr>
    <w:rPr>
      <w:b/>
      <w:bCs/>
      <w:sz w:val="40"/>
      <w:szCs w:val="40"/>
    </w:rPr>
  </w:style>
  <w:style w:type="paragraph" w:styleId="Para15">
    <w:name w:val="Para 15"/>
    <w:basedOn w:val="Normal"/>
    <w:qFormat/>
    <w:pPr>
      <w:spacing w:lineRule="atLeast" w:line="576"/>
      <w:jc w:val="center"/>
    </w:pPr>
    <w:rPr>
      <w:b/>
      <w:bCs/>
      <w:color w:val="AA2222"/>
      <w:sz w:val="48"/>
      <w:szCs w:val="48"/>
    </w:rPr>
  </w:style>
  <w:style w:type="paragraph" w:styleId="0Block">
    <w:name w:val="0 Block"/>
    <w:qFormat/>
    <w:pPr>
      <w:widowControl/>
      <w:suppressAutoHyphens w:val="true"/>
      <w:kinsoku w:val="true"/>
      <w:overflowPunct w:val="true"/>
      <w:autoSpaceDE w:val="true"/>
      <w:bidi w:val="0"/>
      <w:spacing w:lineRule="atLeast" w:line="288"/>
    </w:pPr>
    <w:rPr>
      <w:rFonts w:ascii="Calibri" w:hAnsi="Calibri" w:eastAsia="Arial" w:cs="Calibri"/>
      <w:color w:val="auto"/>
      <w:sz w:val="22"/>
      <w:szCs w:val="22"/>
      <w:lang w:val="zxx" w:eastAsia="zh-CN" w:bidi="ar-SA"/>
    </w:rPr>
  </w:style>
  <w:style w:type="paragraph" w:styleId="Contents1">
    <w:name w:val="TOC 1"/>
    <w:basedOn w:val="Style14"/>
    <w:pPr>
      <w:tabs>
        <w:tab w:val="clear" w:pos="720"/>
        <w:tab w:val="right" w:pos="9638" w:leader="dot"/>
      </w:tabs>
      <w:ind w:left="0" w:right="0" w:hanging="0"/>
    </w:pPr>
    <w:rPr/>
  </w:style>
  <w:style w:type="paragraph" w:styleId="Contents2">
    <w:name w:val="TOC 2"/>
    <w:basedOn w:val="Style14"/>
    <w:pPr>
      <w:tabs>
        <w:tab w:val="clear" w:pos="720"/>
        <w:tab w:val="right" w:pos="9355" w:leader="dot"/>
      </w:tabs>
      <w:ind w:left="283" w:right="0" w:hanging="0"/>
    </w:pPr>
    <w:rPr/>
  </w:style>
  <w:style w:type="paragraph" w:styleId="Contents3">
    <w:name w:val="TOC 3"/>
    <w:basedOn w:val="Style14"/>
    <w:pPr>
      <w:tabs>
        <w:tab w:val="clear" w:pos="720"/>
        <w:tab w:val="right" w:pos="9072" w:leader="dot"/>
      </w:tabs>
      <w:ind w:left="566" w:right="0" w:hanging="0"/>
    </w:pPr>
    <w:rPr/>
  </w:style>
  <w:style w:type="paragraph" w:styleId="Contents4">
    <w:name w:val="TOC 4"/>
    <w:basedOn w:val="Style14"/>
    <w:pPr>
      <w:tabs>
        <w:tab w:val="clear" w:pos="720"/>
        <w:tab w:val="right" w:pos="8789" w:leader="dot"/>
      </w:tabs>
      <w:ind w:left="849" w:right="0" w:hanging="0"/>
    </w:pPr>
    <w:rPr/>
  </w:style>
  <w:style w:type="paragraph" w:styleId="Contents5">
    <w:name w:val="TOC 5"/>
    <w:basedOn w:val="Style14"/>
    <w:pPr>
      <w:tabs>
        <w:tab w:val="clear" w:pos="720"/>
        <w:tab w:val="right" w:pos="8506" w:leader="dot"/>
      </w:tabs>
      <w:ind w:left="1132" w:right="0" w:hanging="0"/>
    </w:pPr>
    <w:rPr/>
  </w:style>
  <w:style w:type="paragraph" w:styleId="Contents6">
    <w:name w:val="TOC 6"/>
    <w:basedOn w:val="Style14"/>
    <w:pPr>
      <w:tabs>
        <w:tab w:val="clear" w:pos="720"/>
        <w:tab w:val="right" w:pos="8223" w:leader="dot"/>
      </w:tabs>
      <w:ind w:left="1415" w:right="0" w:hanging="0"/>
    </w:pPr>
    <w:rPr/>
  </w:style>
  <w:style w:type="paragraph" w:styleId="Contents7">
    <w:name w:val="TOC 7"/>
    <w:basedOn w:val="Style14"/>
    <w:pPr>
      <w:tabs>
        <w:tab w:val="clear" w:pos="720"/>
        <w:tab w:val="right" w:pos="7940" w:leader="dot"/>
      </w:tabs>
      <w:ind w:left="1698" w:right="0" w:hanging="0"/>
    </w:pPr>
    <w:rPr/>
  </w:style>
  <w:style w:type="paragraph" w:styleId="Contents8">
    <w:name w:val="TOC 8"/>
    <w:basedOn w:val="Style14"/>
    <w:pPr>
      <w:tabs>
        <w:tab w:val="clear" w:pos="720"/>
        <w:tab w:val="right" w:pos="7657" w:leader="dot"/>
      </w:tabs>
      <w:ind w:left="1981" w:right="0" w:hanging="0"/>
    </w:pPr>
    <w:rPr/>
  </w:style>
  <w:style w:type="paragraph" w:styleId="Contents9">
    <w:name w:val="TOC 9"/>
    <w:basedOn w:val="Style14"/>
    <w:pPr>
      <w:tabs>
        <w:tab w:val="clear" w:pos="720"/>
        <w:tab w:val="right" w:pos="7374" w:leader="dot"/>
      </w:tabs>
      <w:ind w:left="2264" w:right="0" w:hanging="0"/>
    </w:pPr>
    <w:rPr/>
  </w:style>
  <w:style w:type="paragraph" w:styleId="10">
    <w:name w:val="Зміст 10"/>
    <w:basedOn w:val="Style14"/>
    <w:qFormat/>
    <w:pPr>
      <w:tabs>
        <w:tab w:val="clear" w:pos="720"/>
        <w:tab w:val="right" w:pos="7091" w:leader="dot"/>
      </w:tabs>
      <w:ind w:left="2547" w:right="0" w:hanging="0"/>
    </w:pPr>
    <w:rPr/>
  </w:style>
  <w:style w:type="paragraph" w:styleId="Style15">
    <w:name w:val="Книга - Назва"/>
    <w:next w:val="Normal"/>
    <w:qFormat/>
    <w:pPr>
      <w:widowControl w:val="false"/>
      <w:shd w:fill="FFFFFF" w:val="clear"/>
      <w:suppressAutoHyphens w:val="true"/>
      <w:kinsoku w:val="true"/>
      <w:overflowPunct w:val="true"/>
      <w:autoSpaceDE w:val="true"/>
      <w:bidi w:val="0"/>
      <w:spacing w:lineRule="atLeast" w:line="100" w:before="113" w:after="113"/>
      <w:ind w:left="0" w:right="0" w:hanging="0"/>
      <w:jc w:val="center"/>
    </w:pPr>
    <w:rPr>
      <w:rFonts w:ascii="Arial" w:hAnsi="Arial" w:eastAsia="SimSun" w:cs="Lucida Sans"/>
      <w:b w:val="false"/>
      <w:i w:val="false"/>
      <w:color w:val="FF0000"/>
      <w:sz w:val="36"/>
      <w:szCs w:val="24"/>
      <w:u w:val="none"/>
      <w:lang w:val="uk-UA" w:eastAsia="zh-CN" w:bidi="hi-IN"/>
    </w:rPr>
  </w:style>
  <w:style w:type="paragraph" w:styleId="Style16">
    <w:name w:val="Книга - Анотація"/>
    <w:next w:val="Normal"/>
    <w:qFormat/>
    <w:pPr>
      <w:widowControl w:val="false"/>
      <w:suppressAutoHyphens w:val="true"/>
      <w:kinsoku w:val="true"/>
      <w:overflowPunct w:val="true"/>
      <w:autoSpaceDE w:val="true"/>
      <w:bidi w:val="0"/>
      <w:spacing w:lineRule="atLeast" w:line="100" w:before="0" w:after="0"/>
      <w:ind w:left="567" w:right="567" w:firstLine="283"/>
      <w:jc w:val="both"/>
    </w:pPr>
    <w:rPr>
      <w:rFonts w:ascii="Times New Roman" w:hAnsi="Times New Roman" w:eastAsia="SimSun" w:cs="Lucida Sans"/>
      <w:b w:val="false"/>
      <w:i w:val="false"/>
      <w:color w:val="4C1900"/>
      <w:sz w:val="22"/>
      <w:szCs w:val="24"/>
      <w:u w:val="none"/>
      <w:lang w:val="uk-UA" w:eastAsia="zh-CN" w:bidi="hi-IN"/>
    </w:rPr>
  </w:style>
  <w:style w:type="paragraph" w:styleId="Style17">
    <w:name w:val="Анотація"/>
    <w:next w:val="Normal"/>
    <w:qFormat/>
    <w:pPr>
      <w:widowControl w:val="false"/>
      <w:shd w:fill="FFFFFF" w:val="clear"/>
      <w:suppressAutoHyphens w:val="true"/>
      <w:kinsoku w:val="true"/>
      <w:overflowPunct w:val="true"/>
      <w:autoSpaceDE w:val="true"/>
      <w:bidi w:val="0"/>
      <w:spacing w:lineRule="atLeast" w:line="100" w:before="57" w:after="113"/>
      <w:ind w:left="567" w:right="0" w:firstLine="850"/>
      <w:jc w:val="both"/>
    </w:pPr>
    <w:rPr>
      <w:rFonts w:ascii="Calibri Light" w:hAnsi="Calibri Light" w:eastAsia="SimSun" w:cs="Lucida Sans"/>
      <w:b w:val="false"/>
      <w:i w:val="false"/>
      <w:color w:val="000000"/>
      <w:sz w:val="20"/>
      <w:szCs w:val="24"/>
      <w:u w:val="none"/>
      <w:lang w:val="uk-UA" w:eastAsia="zh-CN" w:bidi="hi-IN"/>
    </w:rPr>
  </w:style>
  <w:style w:type="paragraph" w:styleId="Style18">
    <w:name w:val="Анотація - Підзаголовок"/>
    <w:next w:val="Normal"/>
    <w:qFormat/>
    <w:pPr>
      <w:widowControl w:val="false"/>
      <w:shd w:fill="FFFFFF" w:val="clear"/>
      <w:suppressAutoHyphens w:val="true"/>
      <w:kinsoku w:val="true"/>
      <w:overflowPunct w:val="true"/>
      <w:autoSpaceDE w:val="true"/>
      <w:bidi w:val="0"/>
      <w:spacing w:lineRule="atLeast" w:line="100" w:before="57" w:after="0"/>
      <w:ind w:left="0" w:right="0" w:hanging="0"/>
      <w:jc w:val="center"/>
    </w:pPr>
    <w:rPr>
      <w:rFonts w:ascii="Calibri" w:hAnsi="Calibri" w:eastAsia="SimSun" w:cs="Lucida Sans"/>
      <w:b/>
      <w:i w:val="false"/>
      <w:color w:val="000000"/>
      <w:sz w:val="24"/>
      <w:szCs w:val="24"/>
      <w:u w:val="none"/>
      <w:lang w:val="uk-UA" w:eastAsia="zh-CN" w:bidi="hi-IN"/>
    </w:rPr>
  </w:style>
  <w:style w:type="paragraph" w:styleId="Style19">
    <w:name w:val="Цитата - Підзаголовок"/>
    <w:next w:val="Normal"/>
    <w:qFormat/>
    <w:pPr>
      <w:widowControl w:val="false"/>
      <w:shd w:fill="F3F3F3" w:val="clear"/>
      <w:suppressAutoHyphens w:val="true"/>
      <w:kinsoku w:val="true"/>
      <w:overflowPunct w:val="true"/>
      <w:autoSpaceDE w:val="true"/>
      <w:bidi w:val="0"/>
      <w:spacing w:lineRule="atLeast" w:line="100" w:before="57" w:after="0"/>
      <w:ind w:left="1134" w:right="1134" w:hanging="0"/>
      <w:jc w:val="center"/>
    </w:pPr>
    <w:rPr>
      <w:rFonts w:ascii="Calibri" w:hAnsi="Calibri" w:eastAsia="SimSun" w:cs="Lucida Sans"/>
      <w:b/>
      <w:i w:val="false"/>
      <w:color w:val="000000"/>
      <w:sz w:val="24"/>
      <w:szCs w:val="24"/>
      <w:u w:val="none"/>
      <w:lang w:val="uk-UA" w:eastAsia="zh-CN" w:bidi="hi-IN"/>
    </w:rPr>
  </w:style>
  <w:style w:type="paragraph" w:styleId="Style20">
    <w:name w:val="Цитата"/>
    <w:basedOn w:val="Normal"/>
    <w:next w:val="Normal"/>
    <w:qFormat/>
    <w:pPr>
      <w:shd w:fill="F3F3F3" w:val="clear"/>
      <w:spacing w:lineRule="atLeast" w:line="100" w:before="23" w:after="57"/>
      <w:ind w:left="1134" w:right="1134" w:firstLine="283"/>
      <w:jc w:val="both"/>
    </w:pPr>
    <w:rPr>
      <w:rFonts w:ascii="Calibri" w:hAnsi="Calibri" w:cs="Calibri"/>
      <w:b w:val="false"/>
      <w:i w:val="false"/>
      <w:color w:val="000000"/>
      <w:sz w:val="20"/>
      <w:u w:val="none"/>
    </w:rPr>
  </w:style>
  <w:style w:type="paragraph" w:styleId="Style21">
    <w:name w:val="Цитата - Автор"/>
    <w:next w:val="Normal"/>
    <w:qFormat/>
    <w:pPr>
      <w:widowControl w:val="false"/>
      <w:shd w:fill="F3F3F3" w:val="clear"/>
      <w:suppressAutoHyphens w:val="true"/>
      <w:kinsoku w:val="true"/>
      <w:overflowPunct w:val="true"/>
      <w:autoSpaceDE w:val="true"/>
      <w:bidi w:val="0"/>
      <w:spacing w:lineRule="atLeast" w:line="100" w:before="0" w:after="113"/>
      <w:ind w:left="1134" w:right="1134" w:hanging="0"/>
      <w:jc w:val="right"/>
    </w:pPr>
    <w:rPr>
      <w:rFonts w:ascii="Calibri Light" w:hAnsi="Calibri Light" w:eastAsia="SimSun" w:cs="Lucida Sans"/>
      <w:b w:val="false"/>
      <w:i w:val="false"/>
      <w:color w:val="000000"/>
      <w:sz w:val="18"/>
      <w:szCs w:val="24"/>
      <w:u w:val="none"/>
      <w:lang w:val="uk-UA" w:eastAsia="zh-CN" w:bidi="hi-IN"/>
    </w:rPr>
  </w:style>
  <w:style w:type="paragraph" w:styleId="Style22">
    <w:name w:val="Епіграф"/>
    <w:next w:val="Normal"/>
    <w:qFormat/>
    <w:pPr>
      <w:widowControl w:val="false"/>
      <w:shd w:fill="FFFFFF" w:val="clear"/>
      <w:suppressAutoHyphens w:val="true"/>
      <w:kinsoku w:val="true"/>
      <w:overflowPunct w:val="true"/>
      <w:autoSpaceDE w:val="true"/>
      <w:bidi w:val="0"/>
      <w:spacing w:lineRule="atLeast" w:line="100" w:before="23" w:after="57"/>
      <w:ind w:left="3402" w:right="0" w:hanging="0"/>
      <w:jc w:val="right"/>
    </w:pPr>
    <w:rPr>
      <w:rFonts w:ascii="Times New Roman" w:hAnsi="Times New Roman" w:eastAsia="SimSun" w:cs="Lucida Sans"/>
      <w:b w:val="false"/>
      <w:i w:val="false"/>
      <w:color w:val="008080"/>
      <w:sz w:val="22"/>
      <w:szCs w:val="24"/>
      <w:u w:val="none"/>
      <w:lang w:val="uk-UA" w:eastAsia="zh-CN" w:bidi="hi-IN"/>
    </w:rPr>
  </w:style>
  <w:style w:type="paragraph" w:styleId="Style23">
    <w:name w:val="Епіграф - Автор"/>
    <w:next w:val="Normal"/>
    <w:qFormat/>
    <w:pPr>
      <w:widowControl w:val="false"/>
      <w:shd w:fill="FFFFFF" w:val="clear"/>
      <w:suppressAutoHyphens w:val="true"/>
      <w:kinsoku w:val="true"/>
      <w:overflowPunct w:val="true"/>
      <w:autoSpaceDE w:val="true"/>
      <w:bidi w:val="0"/>
      <w:spacing w:lineRule="atLeast" w:line="100" w:before="0" w:after="113"/>
      <w:ind w:left="4535" w:right="0" w:hanging="0"/>
      <w:jc w:val="right"/>
    </w:pPr>
    <w:rPr>
      <w:rFonts w:ascii="Times New Roman" w:hAnsi="Times New Roman" w:eastAsia="SimSun" w:cs="Lucida Sans"/>
      <w:b w:val="false"/>
      <w:i w:val="false"/>
      <w:color w:val="800000"/>
      <w:sz w:val="22"/>
      <w:szCs w:val="24"/>
      <w:u w:val="none"/>
      <w:lang w:val="uk-UA" w:eastAsia="zh-CN" w:bidi="hi-IN"/>
    </w:rPr>
  </w:style>
  <w:style w:type="paragraph" w:styleId="Style24">
    <w:name w:val="Вірш - Назва"/>
    <w:next w:val="Normal"/>
    <w:qFormat/>
    <w:pPr>
      <w:widowControl w:val="false"/>
      <w:shd w:fill="FFFFFF" w:val="clear"/>
      <w:suppressAutoHyphens w:val="true"/>
      <w:kinsoku w:val="true"/>
      <w:overflowPunct w:val="true"/>
      <w:autoSpaceDE w:val="true"/>
      <w:bidi w:val="0"/>
      <w:spacing w:lineRule="atLeast" w:line="100" w:before="57" w:after="57"/>
      <w:ind w:left="0" w:right="0" w:hanging="0"/>
      <w:jc w:val="center"/>
    </w:pPr>
    <w:rPr>
      <w:rFonts w:ascii="Calibri" w:hAnsi="Calibri" w:eastAsia="SimSun" w:cs="Lucida Sans"/>
      <w:b/>
      <w:i w:val="false"/>
      <w:color w:val="000000"/>
      <w:sz w:val="28"/>
      <w:szCs w:val="24"/>
      <w:u w:val="none"/>
      <w:lang w:val="uk-UA" w:eastAsia="zh-CN" w:bidi="hi-IN"/>
    </w:rPr>
  </w:style>
  <w:style w:type="paragraph" w:styleId="Style25">
    <w:name w:val="Вірш - Підзаголовок"/>
    <w:next w:val="Normal"/>
    <w:qFormat/>
    <w:pPr>
      <w:widowControl w:val="false"/>
      <w:shd w:fill="FFFFFF" w:val="clear"/>
      <w:suppressAutoHyphens w:val="true"/>
      <w:kinsoku w:val="true"/>
      <w:overflowPunct w:val="true"/>
      <w:autoSpaceDE w:val="true"/>
      <w:bidi w:val="0"/>
      <w:spacing w:lineRule="atLeast" w:line="100" w:before="0" w:after="57"/>
      <w:ind w:left="0" w:right="0" w:hanging="0"/>
      <w:jc w:val="center"/>
    </w:pPr>
    <w:rPr>
      <w:rFonts w:ascii="Calibri" w:hAnsi="Calibri" w:eastAsia="SimSun" w:cs="Lucida Sans"/>
      <w:b/>
      <w:i w:val="false"/>
      <w:color w:val="000000"/>
      <w:sz w:val="26"/>
      <w:szCs w:val="24"/>
      <w:u w:val="none"/>
      <w:lang w:val="uk-UA" w:eastAsia="zh-CN" w:bidi="hi-IN"/>
    </w:rPr>
  </w:style>
  <w:style w:type="paragraph" w:styleId="Style26">
    <w:name w:val="Вірш"/>
    <w:next w:val="Normal"/>
    <w:qFormat/>
    <w:pPr>
      <w:widowControl w:val="false"/>
      <w:shd w:fill="FFFFFF" w:val="clear"/>
      <w:suppressAutoHyphens w:val="true"/>
      <w:kinsoku w:val="true"/>
      <w:overflowPunct w:val="true"/>
      <w:autoSpaceDE w:val="true"/>
      <w:bidi w:val="0"/>
      <w:spacing w:lineRule="atLeast" w:line="100" w:before="23" w:after="57"/>
      <w:ind w:left="2835" w:right="1701" w:hanging="0"/>
      <w:jc w:val="left"/>
    </w:pPr>
    <w:rPr>
      <w:rFonts w:ascii="Times New Roman" w:hAnsi="Times New Roman" w:eastAsia="SimSun" w:cs="Lucida Sans"/>
      <w:b w:val="false"/>
      <w:i w:val="false"/>
      <w:color w:val="008080"/>
      <w:sz w:val="22"/>
      <w:szCs w:val="24"/>
      <w:u w:val="none"/>
      <w:lang w:val="uk-UA" w:eastAsia="zh-CN" w:bidi="hi-IN"/>
    </w:rPr>
  </w:style>
  <w:style w:type="paragraph" w:styleId="Style27">
    <w:name w:val="Вірш - Автор"/>
    <w:next w:val="Normal"/>
    <w:qFormat/>
    <w:pPr>
      <w:widowControl w:val="false"/>
      <w:shd w:fill="FFFFFF" w:val="clear"/>
      <w:suppressAutoHyphens w:val="true"/>
      <w:kinsoku w:val="true"/>
      <w:overflowPunct w:val="true"/>
      <w:autoSpaceDE w:val="true"/>
      <w:bidi w:val="0"/>
      <w:spacing w:lineRule="atLeast" w:line="100" w:before="0" w:after="113"/>
      <w:ind w:left="1701" w:right="1701" w:hanging="0"/>
      <w:jc w:val="right"/>
    </w:pPr>
    <w:rPr>
      <w:rFonts w:ascii="Calibri Light" w:hAnsi="Calibri Light" w:eastAsia="SimSun" w:cs="Lucida Sans"/>
      <w:b w:val="false"/>
      <w:i w:val="false"/>
      <w:color w:val="000000"/>
      <w:sz w:val="18"/>
      <w:szCs w:val="24"/>
      <w:u w:val="none"/>
      <w:lang w:val="uk-UA" w:eastAsia="zh-CN" w:bidi="hi-IN"/>
    </w:rPr>
  </w:style>
  <w:style w:type="paragraph" w:styleId="Style28">
    <w:name w:val="Вірш - Дата"/>
    <w:next w:val="Normal"/>
    <w:qFormat/>
    <w:pPr>
      <w:widowControl w:val="false"/>
      <w:shd w:fill="FFFFFF" w:val="clear"/>
      <w:suppressAutoHyphens w:val="true"/>
      <w:kinsoku w:val="true"/>
      <w:overflowPunct w:val="true"/>
      <w:autoSpaceDE w:val="true"/>
      <w:bidi w:val="0"/>
      <w:spacing w:lineRule="atLeast" w:line="100" w:before="0" w:after="113"/>
      <w:ind w:left="1701" w:right="1701" w:hanging="0"/>
      <w:jc w:val="right"/>
    </w:pPr>
    <w:rPr>
      <w:rFonts w:ascii="Calibri Light" w:hAnsi="Calibri Light" w:eastAsia="SimSun" w:cs="Lucida Sans"/>
      <w:b w:val="false"/>
      <w:i w:val="false"/>
      <w:color w:val="000000"/>
      <w:sz w:val="18"/>
      <w:szCs w:val="24"/>
      <w:u w:val="none"/>
      <w:lang w:val="uk-UA" w:eastAsia="zh-CN" w:bidi="hi-IN"/>
    </w:rPr>
  </w:style>
  <w:style w:type="paragraph" w:styleId="Code1">
    <w:name w:val="code"/>
    <w:next w:val="Normal"/>
    <w:qFormat/>
    <w:pPr>
      <w:widowControl w:val="false"/>
      <w:shd w:fill="000000" w:val="clear"/>
      <w:suppressAutoHyphens w:val="true"/>
      <w:kinsoku w:val="true"/>
      <w:overflowPunct w:val="true"/>
      <w:autoSpaceDE w:val="true"/>
      <w:bidi w:val="0"/>
      <w:spacing w:lineRule="atLeast" w:line="100" w:before="0" w:after="0"/>
      <w:ind w:left="567" w:right="567" w:hanging="0"/>
      <w:jc w:val="left"/>
    </w:pPr>
    <w:rPr>
      <w:rFonts w:ascii="Courier New" w:hAnsi="Courier New" w:eastAsia="SimSun" w:cs="Lucida Sans"/>
      <w:b w:val="false"/>
      <w:i w:val="false"/>
      <w:color w:val="FFD800"/>
      <w:sz w:val="20"/>
      <w:szCs w:val="24"/>
      <w:u w:val="none"/>
      <w:lang w:val="uk-UA" w:eastAsia="zh-CN" w:bidi="hi-IN"/>
    </w:rPr>
  </w:style>
  <w:style w:type="paragraph" w:styleId="Footnote">
    <w:name w:val="Footnote Text"/>
    <w:basedOn w:val="Normal"/>
    <w:pPr>
      <w:suppressLineNumbers/>
      <w:ind w:left="397" w:right="0" w:hanging="397"/>
      <w:jc w:val="both"/>
    </w:pPr>
    <w:rPr>
      <w:rFonts w:ascii="Times New Roman" w:hAnsi="Times New Roman" w:cs="Times New Roman"/>
      <w:color w:val="4C19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0:00Z</dcterms:created>
  <dc:creator>Карл Поппер</dc:creator>
  <dc:description/>
  <dc:language>en-US</dc:language>
  <cp:lastModifiedBy/>
  <dcterms:modified xsi:type="dcterms:W3CDTF">2018-08-04T07:33:45Z</dcterms:modified>
  <cp:revision>8</cp:revision>
  <dc:subject/>
  <dc:title>Відкрите суспільство та його воро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b2_Encoding">
    <vt:lpwstr>utf-8</vt:lpwstr>
  </property>
  <property fmtid="{D5CDD505-2E9C-101B-9397-08002B2CF9AE}" pid="3" name="_fb2_FB2StylesIsLoaded">
    <vt:lpwstr>True</vt:lpwstr>
  </property>
  <property fmtid="{D5CDD505-2E9C-101B-9397-08002B2CF9AE}" pid="4" name="_fb2_di_ID">
    <vt:lpwstr>5F8F8455-33B6-4AD4-93F3-8A61216678E2</vt:lpwstr>
  </property>
  <property fmtid="{D5CDD505-2E9C-101B-9397-08002B2CF9AE}" pid="5" name="_fb2_di_Version">
    <vt:lpwstr>1.0</vt:lpwstr>
  </property>
  <property fmtid="{D5CDD505-2E9C-101B-9397-08002B2CF9AE}" pid="6" name="_fb2_ti_BookAuthor0">
    <vt:lpwstr>Карл |  | Поппер |  |  |</vt:lpwstr>
  </property>
  <property fmtid="{D5CDD505-2E9C-101B-9397-08002B2CF9AE}" pid="7" name="_fb2_ti_BookTitle">
    <vt:lpwstr>Відкрите суспільство та його вороги</vt:lpwstr>
  </property>
  <property fmtid="{D5CDD505-2E9C-101B-9397-08002B2CF9AE}" pid="8" name="_fb2_ti_BookTranslator0">
    <vt:lpwstr>Олександр |  | Коваленко |  |  |</vt:lpwstr>
  </property>
  <property fmtid="{D5CDD505-2E9C-101B-9397-08002B2CF9AE}" pid="9" name="_fb2_ti_BookTranslator1">
    <vt:lpwstr>Олександр |  | Буценко |  |  |</vt:lpwstr>
  </property>
  <property fmtid="{D5CDD505-2E9C-101B-9397-08002B2CF9AE}" pid="10" name="_fb2_ti_GenreCM0">
    <vt:lpwstr>Публицистика (nonf_publicism) | 100%</vt:lpwstr>
  </property>
  <property fmtid="{D5CDD505-2E9C-101B-9397-08002B2CF9AE}" pid="11" name="_fb2_ti_Lang">
    <vt:lpwstr>Ukrainian (uk)</vt:lpwstr>
  </property>
  <property fmtid="{D5CDD505-2E9C-101B-9397-08002B2CF9AE}" pid="12" name="_fb2_ti_SrcLang">
    <vt:lpwstr>English (en)</vt:lpwstr>
  </property>
</Properties>
</file>