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ЯКІСНІ РЕАКЦІЇ НА СПИР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переглянути, описати зміни в реакціях – колір, виділення газу, написати відповідні рівняння реакції, назвати реагенти та продукти реакц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2Sn0VJ46aV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SX6OrmxICTo&amp;list=PLHu9oW-CyxqnnB-ND2Oi6yY9E_VYDURX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5zvZUqGT-o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Xqyykg8gCTQ&amp;t=4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WYmXBbSYh0Q&amp;list=PL5MKnWeEf-HMB2LXldp7a9MQChar-cAts&amp;index=2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Ng2fW6znii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RR-m1JEkkEc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ENZTl37JRr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Sn0VJ46aVE" TargetMode="External"/><Relationship Id="rId3" Type="http://schemas.openxmlformats.org/officeDocument/2006/relationships/hyperlink" Target="https://www.youtube.com/watch?v=SX6OrmxICTo&amp;list=PLHu9oW-CyxqnnB-ND2Oi6yY9E_VYDURXu" TargetMode="External"/><Relationship Id="rId4" Type="http://schemas.openxmlformats.org/officeDocument/2006/relationships/hyperlink" Target="https://www.youtube.com/watch?v=5zvZUqGT-oE" TargetMode="External"/><Relationship Id="rId5" Type="http://schemas.openxmlformats.org/officeDocument/2006/relationships/hyperlink" Target="https://www.youtube.com/watch?v=Xqyykg8gCTQ&amp;t=4s" TargetMode="External"/><Relationship Id="rId6" Type="http://schemas.openxmlformats.org/officeDocument/2006/relationships/hyperlink" Target="https://www.youtube.com/watch?v=WYmXBbSYh0Q&amp;list=PL5MKnWeEf-HMB2LXldp7a9MQChar-cAts&amp;index=23" TargetMode="External"/><Relationship Id="rId7" Type="http://schemas.openxmlformats.org/officeDocument/2006/relationships/hyperlink" Target="https://www.youtube.com/watch?v=Ng2fW6zniis" TargetMode="External"/><Relationship Id="rId8" Type="http://schemas.openxmlformats.org/officeDocument/2006/relationships/hyperlink" Target="https://www.youtube.com/watch?v=RR-m1JEkkEc" TargetMode="External"/><Relationship Id="rId9" Type="http://schemas.openxmlformats.org/officeDocument/2006/relationships/hyperlink" Target="https://www.youtube.com/watch?v=ENZTl37JRr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25:00Z</dcterms:created>
  <dc:creator>Viktoriia Gencheva</dc:creator>
  <dc:description/>
  <cp:keywords/>
  <dc:language>en-US</dc:language>
  <cp:lastModifiedBy>Viktoriia Gencheva</cp:lastModifiedBy>
  <dcterms:modified xsi:type="dcterms:W3CDTF">2023-10-23T13:33:00Z</dcterms:modified>
  <cp:revision>1</cp:revision>
  <dc:subject/>
  <dc:title/>
</cp:coreProperties>
</file>