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ЯКІСНІ РЕАКЦІЇ НА АЛЬДЕГІДИ, КЕТО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переглянути, описати зміни в реакціях – колір, виділення газу, написати відповідні рівняння реакції, назвати реагенти та продукти реак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outube.com/watch?v=UTie9I1PT4w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outube.com/watch?v=4GpY2REDhF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outube.com/watch?v=otQFOwcW9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outube.com/watch?v=YFAiTbvS7P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Tie9I1PT4w" TargetMode="External"/><Relationship Id="rId3" Type="http://schemas.openxmlformats.org/officeDocument/2006/relationships/hyperlink" Target="https://www.youtube.com/watch?v=4GpY2REDhFU" TargetMode="External"/><Relationship Id="rId4" Type="http://schemas.openxmlformats.org/officeDocument/2006/relationships/hyperlink" Target="https://www.youtube.com/watch?v=otQFOwcW9TM" TargetMode="External"/><Relationship Id="rId5" Type="http://schemas.openxmlformats.org/officeDocument/2006/relationships/hyperlink" Target="https://www.youtube.com/watch?v=YFAiTbvS7P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8:00Z</dcterms:created>
  <dc:creator>Viktoriia Gencheva</dc:creator>
  <dc:description/>
  <cp:keywords/>
  <dc:language>en-US</dc:language>
  <cp:lastModifiedBy>Viktoriia Gencheva</cp:lastModifiedBy>
  <dcterms:modified xsi:type="dcterms:W3CDTF">2023-10-23T13:48:00Z</dcterms:modified>
  <cp:revision>2</cp:revision>
  <dc:subject/>
  <dc:title/>
</cp:coreProperties>
</file>