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ЯКІСНІ РЕАКЦІЇ НА АЛКЕНИ, АЛКІНИ, АРЕНИ, ФЕН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переглянути, описати зміни в реакціях – колір, виділення газу, написати відповідні рівняння реакції, назвати реагенти та продукти реак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v=YSpaxK-QBfo&amp;list=PLtgLr4QuffMTxmIa-kVmgetynMYmOAI4z&amp;index=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youtube.com/watch?v=6hJhUg05r7g&amp;list=PLtgLr4QuffMTxmIa-kVmgetynMYmOAI4z&amp;index=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watch?v=PqaDz-IfrA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youtube.com/watch?v=JBKS1u5FFsg&amp;list=PLtgLr4QuffMTxmIa-kVmgetynMYmOAI4z&amp;index=3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youtube.com/watch?v=XDInncGNuV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s://youtu.be/DwpuWDbBdh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s://www.youtube.com/watch?v=2V3OA2QAD8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s://youtu.be/rbiIL_VGIS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-vXosLUIcH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s://www.youtube.com/watch?v=oPi58wKw2M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s://www.youtube.com/watch?v=uyf0LtigQ0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s://www.youtube.com/watch?app=desktop&amp;v=t0SJ1GQ3mv0</w:t>
        </w:r>
      </w:hyperlink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SpaxK-QBfo&amp;list=PLtgLr4QuffMTxmIa-kVmgetynMYmOAI4z&amp;index=23" TargetMode="External"/><Relationship Id="rId3" Type="http://schemas.openxmlformats.org/officeDocument/2006/relationships/hyperlink" Target="https://www.youtube.com/watch?v=6hJhUg05r7g&amp;list=PLtgLr4QuffMTxmIa-kVmgetynMYmOAI4z&amp;index=2" TargetMode="External"/><Relationship Id="rId4" Type="http://schemas.openxmlformats.org/officeDocument/2006/relationships/hyperlink" Target="https://www.youtube.com/watch?v=PqaDz-IfrAY" TargetMode="External"/><Relationship Id="rId5" Type="http://schemas.openxmlformats.org/officeDocument/2006/relationships/hyperlink" Target="https://www.youtube.com/watch?v=JBKS1u5FFsg&amp;list=PLtgLr4QuffMTxmIa-kVmgetynMYmOAI4z&amp;index=30" TargetMode="External"/><Relationship Id="rId6" Type="http://schemas.openxmlformats.org/officeDocument/2006/relationships/hyperlink" Target="https://www.youtube.com/watch?v=XDInncGNuV4" TargetMode="External"/><Relationship Id="rId7" Type="http://schemas.openxmlformats.org/officeDocument/2006/relationships/hyperlink" Target="https://youtu.be/DwpuWDbBdho" TargetMode="External"/><Relationship Id="rId8" Type="http://schemas.openxmlformats.org/officeDocument/2006/relationships/hyperlink" Target="https://www.youtube.com/watch?v=2V3OA2QAD84" TargetMode="External"/><Relationship Id="rId9" Type="http://schemas.openxmlformats.org/officeDocument/2006/relationships/hyperlink" Target="https://youtu.be/rbiIL_VGISM" TargetMode="External"/><Relationship Id="rId10" Type="http://schemas.openxmlformats.org/officeDocument/2006/relationships/hyperlink" Target="https://www.youtube.com/watch?v=-vXosLUIcHs" TargetMode="External"/><Relationship Id="rId11" Type="http://schemas.openxmlformats.org/officeDocument/2006/relationships/hyperlink" Target="https://www.youtube.com/watch?v=oPi58wKw2MQ" TargetMode="External"/><Relationship Id="rId12" Type="http://schemas.openxmlformats.org/officeDocument/2006/relationships/hyperlink" Target="https://www.youtube.com/watch?v=uyf0LtigQ04" TargetMode="External"/><Relationship Id="rId13" Type="http://schemas.openxmlformats.org/officeDocument/2006/relationships/hyperlink" Target="https://www.youtube.com/watch?app=desktop&amp;v=t0SJ1GQ3mv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5:00Z</dcterms:created>
  <dc:creator>Viktoriia Gencheva</dc:creator>
  <dc:description/>
  <cp:keywords/>
  <dc:language>en-US</dc:language>
  <cp:lastModifiedBy>Viktoriia Gencheva</cp:lastModifiedBy>
  <dcterms:modified xsi:type="dcterms:W3CDTF">2023-10-23T14:00:00Z</dcterms:modified>
  <cp:revision>1</cp:revision>
  <dc:subject/>
  <dc:title/>
</cp:coreProperties>
</file>