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right="-20" w:firstLine="851"/>
        <w:jc w:val="both"/>
        <w:rPr/>
      </w:pPr>
      <w:bookmarkStart w:id="0" w:name="_page_194_0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ГА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С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  <w:t>И</w:t>
      </w:r>
    </w:p>
    <w:p>
      <w:pPr>
        <w:pStyle w:val="Normal"/>
        <w:widowControl w:val="false"/>
        <w:spacing w:lineRule="auto" w:line="360" w:before="0" w:after="0"/>
        <w:ind w:right="-20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6.1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роб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ц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р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'єк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'єкти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тично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right="-20" w:firstLine="851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6.2. Поняття потужності логістичної системи</w:t>
      </w:r>
    </w:p>
    <w:p>
      <w:pPr>
        <w:pStyle w:val="Normal"/>
        <w:widowControl w:val="false"/>
        <w:spacing w:lineRule="auto" w:line="360" w:before="0" w:after="0"/>
        <w:ind w:right="-20" w:firstLine="851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6.3. Методи оптимізації та прогнозування потужності логістичної системи </w:t>
      </w:r>
    </w:p>
    <w:p>
      <w:pPr>
        <w:pStyle w:val="Normal"/>
        <w:widowControl w:val="false"/>
        <w:spacing w:lineRule="auto" w:line="360" w:before="0" w:after="0"/>
        <w:ind w:right="-20" w:firstLine="851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6.4. Прогнозування матеріалопотоку</w:t>
      </w:r>
    </w:p>
    <w:p>
      <w:pPr>
        <w:pStyle w:val="Normal"/>
        <w:widowControl w:val="false"/>
        <w:spacing w:lineRule="auto" w:line="360" w:before="0" w:after="0"/>
        <w:ind w:right="-20"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20" w:firstLine="709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.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Розробка процед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. Суб'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а об'є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г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ично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ми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ичному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нцю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іальні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йні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тачальника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ють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упні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гаю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чання</w:t>
      </w:r>
      <w:r>
        <w:rPr>
          <w:rFonts w:eastAsia="Times New Roman" w:cs="Times New Roman" w:ascii="Times New Roman" w:hAnsi="Times New Roman"/>
          <w:color w:val="000000"/>
          <w:spacing w:val="2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ів,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рови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и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20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0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к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чих вир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ції та си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; </w:t>
      </w:r>
    </w:p>
    <w:p>
      <w:pPr>
        <w:pStyle w:val="Normal"/>
        <w:widowControl w:val="false"/>
        <w:spacing w:lineRule="auto" w:line="300" w:before="0" w:after="0"/>
        <w:ind w:right="-23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ниц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арів;</w:t>
      </w:r>
    </w:p>
    <w:p>
      <w:pPr>
        <w:pStyle w:val="Normal"/>
        <w:widowControl w:val="false"/>
        <w:spacing w:lineRule="auto" w:line="300" w:before="0" w:after="0"/>
        <w:ind w:right="-23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ді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 п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ції; </w:t>
      </w:r>
    </w:p>
    <w:p>
      <w:pPr>
        <w:pStyle w:val="Normal"/>
        <w:widowControl w:val="false"/>
        <w:spacing w:lineRule="auto" w:line="300" w:before="0" w:after="0"/>
        <w:ind w:right="-23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3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ня го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с. 6.1).</w:t>
      </w:r>
    </w:p>
    <w:p>
      <w:pPr>
        <w:pStyle w:val="Normal"/>
        <w:widowControl w:val="false"/>
        <w:spacing w:lineRule="auto" w:line="300" w:before="0" w:after="0"/>
        <w:ind w:right="-23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exact" w:line="120" w:before="0" w:after="14"/>
        <w:ind w:right="-20" w:firstLine="709"/>
        <w:rPr>
          <w:rFonts w:ascii="Times New Roman" w:hAnsi="Times New Roman" w:eastAsia="Times New Roman" w:cs="Times New Roman"/>
          <w:color w:val="000000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5690</wp:posOffset>
                </wp:positionH>
                <wp:positionV relativeFrom="paragraph">
                  <wp:posOffset>-49530</wp:posOffset>
                </wp:positionV>
                <wp:extent cx="5192395" cy="3546475"/>
                <wp:effectExtent l="5715" t="0" r="4445" b="5715"/>
                <wp:wrapNone/>
                <wp:docPr id="1" name="Группа 2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2280" cy="3546360"/>
                          <a:chOff x="0" y="0"/>
                          <a:chExt cx="5192280" cy="3546360"/>
                        </a:xfrm>
                      </wpg:grpSpPr>
                      <wps:wsp>
                        <wps:cNvSpPr/>
                        <wps:spPr>
                          <a:xfrm>
                            <a:off x="1857960" y="318600"/>
                            <a:ext cx="1743840" cy="343080"/>
                          </a:xfrm>
                          <a:custGeom>
                            <a:avLst/>
                            <a:gdLst>
                              <a:gd name="textAreaLeft" fmla="*/ 0 w 988560"/>
                              <a:gd name="textAreaRight" fmla="*/ 988920 w 9885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743456" h="342900">
                                <a:moveTo>
                                  <a:pt x="0" y="0"/>
                                </a:moveTo>
                                <a:lnTo>
                                  <a:pt x="0" y="342900"/>
                                </a:lnTo>
                                <a:lnTo>
                                  <a:pt x="1743456" y="342900"/>
                                </a:lnTo>
                                <a:lnTo>
                                  <a:pt x="17434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318600"/>
                            <a:ext cx="1743840" cy="343080"/>
                          </a:xfrm>
                          <a:custGeom>
                            <a:avLst/>
                            <a:gdLst>
                              <a:gd name="textAreaLeft" fmla="*/ 0 w 988560"/>
                              <a:gd name="textAreaRight" fmla="*/ 988920 w 98856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743455" h="342900">
                                <a:moveTo>
                                  <a:pt x="0" y="342900"/>
                                </a:moveTo>
                                <a:lnTo>
                                  <a:pt x="1743455" y="342900"/>
                                </a:lnTo>
                                <a:lnTo>
                                  <a:pt x="1743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717480"/>
                            <a:ext cx="1113840" cy="343080"/>
                          </a:xfrm>
                          <a:custGeom>
                            <a:avLst/>
                            <a:gdLst>
                              <a:gd name="textAreaLeft" fmla="*/ 0 w 631440"/>
                              <a:gd name="textAreaRight" fmla="*/ 631800 w 63144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14044" h="342900">
                                <a:moveTo>
                                  <a:pt x="0" y="0"/>
                                </a:moveTo>
                                <a:lnTo>
                                  <a:pt x="0" y="342900"/>
                                </a:lnTo>
                                <a:lnTo>
                                  <a:pt x="1114044" y="342900"/>
                                </a:lnTo>
                                <a:lnTo>
                                  <a:pt x="11140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717480"/>
                            <a:ext cx="1115640" cy="343080"/>
                          </a:xfrm>
                          <a:custGeom>
                            <a:avLst/>
                            <a:gdLst>
                              <a:gd name="textAreaLeft" fmla="*/ 0 w 632520"/>
                              <a:gd name="textAreaRight" fmla="*/ 632880 w 63252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1115567" h="342900">
                                <a:moveTo>
                                  <a:pt x="0" y="342900"/>
                                </a:moveTo>
                                <a:lnTo>
                                  <a:pt x="1115567" y="342900"/>
                                </a:lnTo>
                                <a:lnTo>
                                  <a:pt x="1115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95200"/>
                            <a:ext cx="400680" cy="176148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998640"/>
                              <a:gd name="textAreaBottom" fmla="*/ 999000 h 998640"/>
                            </a:gdLst>
                            <a:ahLst/>
                            <a:rect l="textAreaLeft" t="textAreaTop" r="textAreaRight" b="textAreaBottom"/>
                            <a:pathLst>
                              <a:path w="400812" h="1761745">
                                <a:moveTo>
                                  <a:pt x="0" y="0"/>
                                </a:moveTo>
                                <a:lnTo>
                                  <a:pt x="0" y="1761745"/>
                                </a:lnTo>
                                <a:lnTo>
                                  <a:pt x="400812" y="1761745"/>
                                </a:lnTo>
                                <a:lnTo>
                                  <a:pt x="4008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95200"/>
                            <a:ext cx="400680" cy="176148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998640"/>
                              <a:gd name="textAreaBottom" fmla="*/ 999000 h 998640"/>
                            </a:gdLst>
                            <a:ahLst/>
                            <a:rect l="textAreaLeft" t="textAreaTop" r="textAreaRight" b="textAreaBottom"/>
                            <a:pathLst>
                              <a:path w="400811" h="1761744">
                                <a:moveTo>
                                  <a:pt x="0" y="1761744"/>
                                </a:moveTo>
                                <a:lnTo>
                                  <a:pt x="400811" y="1761744"/>
                                </a:lnTo>
                                <a:lnTo>
                                  <a:pt x="4008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17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697760" y="1166760"/>
                            <a:ext cx="10648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рови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0" y="1195200"/>
                            <a:ext cx="398880" cy="176148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998640"/>
                              <a:gd name="textAreaBottom" fmla="*/ 999000 h 998640"/>
                            </a:gdLst>
                            <a:ahLst/>
                            <a:rect l="textAreaLeft" t="textAreaTop" r="textAreaRight" b="textAreaBottom"/>
                            <a:pathLst>
                              <a:path w="399288" h="1761745">
                                <a:moveTo>
                                  <a:pt x="0" y="0"/>
                                </a:moveTo>
                                <a:lnTo>
                                  <a:pt x="0" y="1761745"/>
                                </a:lnTo>
                                <a:lnTo>
                                  <a:pt x="399288" y="1761745"/>
                                </a:lnTo>
                                <a:lnTo>
                                  <a:pt x="3992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195200"/>
                            <a:ext cx="398880" cy="176148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998640"/>
                              <a:gd name="textAreaBottom" fmla="*/ 999000 h 998640"/>
                            </a:gdLst>
                            <a:ahLst/>
                            <a:rect l="textAreaLeft" t="textAreaTop" r="textAreaRight" b="textAreaBottom"/>
                            <a:pathLst>
                              <a:path w="399288" h="1761744">
                                <a:moveTo>
                                  <a:pt x="0" y="1761744"/>
                                </a:moveTo>
                                <a:lnTo>
                                  <a:pt x="399288" y="1761744"/>
                                </a:lnTo>
                                <a:lnTo>
                                  <a:pt x="399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17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07240" y="1281960"/>
                            <a:ext cx="9493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 д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1195200"/>
                            <a:ext cx="398880" cy="176148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998640"/>
                              <a:gd name="textAreaBottom" fmla="*/ 999000 h 998640"/>
                            </a:gdLst>
                            <a:ahLst/>
                            <a:rect l="textAreaLeft" t="textAreaTop" r="textAreaRight" b="textAreaBottom"/>
                            <a:pathLst>
                              <a:path w="399288" h="1761745">
                                <a:moveTo>
                                  <a:pt x="0" y="0"/>
                                </a:moveTo>
                                <a:lnTo>
                                  <a:pt x="0" y="1761745"/>
                                </a:lnTo>
                                <a:lnTo>
                                  <a:pt x="399288" y="1761745"/>
                                </a:lnTo>
                                <a:lnTo>
                                  <a:pt x="3992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1195200"/>
                            <a:ext cx="400680" cy="176148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998640"/>
                              <a:gd name="textAreaBottom" fmla="*/ 999000 h 998640"/>
                            </a:gdLst>
                            <a:ahLst/>
                            <a:rect l="textAreaLeft" t="textAreaTop" r="textAreaRight" b="textAreaBottom"/>
                            <a:pathLst>
                              <a:path w="400811" h="1761744">
                                <a:moveTo>
                                  <a:pt x="0" y="1761744"/>
                                </a:moveTo>
                                <a:lnTo>
                                  <a:pt x="400811" y="1761744"/>
                                </a:lnTo>
                                <a:lnTo>
                                  <a:pt x="4008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617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11360" y="643680"/>
                            <a:ext cx="1590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д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то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765000"/>
                            <a:ext cx="1161360" cy="638280"/>
                          </a:xfrm>
                          <a:custGeom>
                            <a:avLst/>
                            <a:gdLst>
                              <a:gd name="textAreaLeft" fmla="*/ 0 w 658440"/>
                              <a:gd name="textAreaRight" fmla="*/ 658800 w 658440"/>
                              <a:gd name="textAreaTop" fmla="*/ 0 h 361800"/>
                              <a:gd name="textAreaBottom" fmla="*/ 3621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1161287" h="638555">
                                <a:moveTo>
                                  <a:pt x="0" y="0"/>
                                </a:moveTo>
                                <a:lnTo>
                                  <a:pt x="0" y="638555"/>
                                </a:lnTo>
                                <a:lnTo>
                                  <a:pt x="1161287" y="638555"/>
                                </a:lnTo>
                                <a:lnTo>
                                  <a:pt x="1161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765000"/>
                            <a:ext cx="1162800" cy="638280"/>
                          </a:xfrm>
                          <a:custGeom>
                            <a:avLst/>
                            <a:gdLst>
                              <a:gd name="textAreaLeft" fmla="*/ 0 w 659160"/>
                              <a:gd name="textAreaRight" fmla="*/ 659520 w 659160"/>
                              <a:gd name="textAreaTop" fmla="*/ 0 h 361800"/>
                              <a:gd name="textAreaBottom" fmla="*/ 3621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1162811" h="638555">
                                <a:moveTo>
                                  <a:pt x="0" y="638555"/>
                                </a:moveTo>
                                <a:lnTo>
                                  <a:pt x="1162811" y="638555"/>
                                </a:lnTo>
                                <a:lnTo>
                                  <a:pt x="11628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8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65000"/>
                            <a:ext cx="981000" cy="63828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361800"/>
                              <a:gd name="textAreaBottom" fmla="*/ 3621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981455" h="638555">
                                <a:moveTo>
                                  <a:pt x="0" y="0"/>
                                </a:moveTo>
                                <a:lnTo>
                                  <a:pt x="0" y="638555"/>
                                </a:lnTo>
                                <a:lnTo>
                                  <a:pt x="981455" y="638555"/>
                                </a:lnTo>
                                <a:lnTo>
                                  <a:pt x="9814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765000"/>
                            <a:ext cx="981000" cy="638280"/>
                          </a:xfrm>
                          <a:custGeom>
                            <a:avLst/>
                            <a:gdLst>
                              <a:gd name="textAreaLeft" fmla="*/ 0 w 556200"/>
                              <a:gd name="textAreaRight" fmla="*/ 556560 w 556200"/>
                              <a:gd name="textAreaTop" fmla="*/ 0 h 361800"/>
                              <a:gd name="textAreaBottom" fmla="*/ 362160 h 361800"/>
                            </a:gdLst>
                            <a:ahLst/>
                            <a:rect l="textAreaLeft" t="textAreaTop" r="textAreaRight" b="textAreaBottom"/>
                            <a:pathLst>
                              <a:path w="981455" h="638555">
                                <a:moveTo>
                                  <a:pt x="0" y="638555"/>
                                </a:moveTo>
                                <a:lnTo>
                                  <a:pt x="981455" y="638555"/>
                                </a:lnTo>
                                <a:lnTo>
                                  <a:pt x="981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8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8600"/>
                            <a:ext cx="398880" cy="272340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1544040"/>
                              <a:gd name="textAreaBottom" fmla="*/ 1544400 h 1544040"/>
                            </a:gdLst>
                            <a:ahLst/>
                            <a:rect l="textAreaLeft" t="textAreaTop" r="textAreaRight" b="textAreaBottom"/>
                            <a:pathLst>
                              <a:path w="399286" h="2723389">
                                <a:moveTo>
                                  <a:pt x="0" y="0"/>
                                </a:moveTo>
                                <a:lnTo>
                                  <a:pt x="0" y="2723389"/>
                                </a:lnTo>
                                <a:lnTo>
                                  <a:pt x="399286" y="2723389"/>
                                </a:lnTo>
                                <a:lnTo>
                                  <a:pt x="3992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18600"/>
                            <a:ext cx="400680" cy="272340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1544040"/>
                              <a:gd name="textAreaBottom" fmla="*/ 1544400 h 1544040"/>
                            </a:gdLst>
                            <a:ahLst/>
                            <a:rect l="textAreaLeft" t="textAreaTop" r="textAreaRight" b="textAreaBottom"/>
                            <a:pathLst>
                              <a:path w="400811" h="2723388">
                                <a:moveTo>
                                  <a:pt x="0" y="2723388"/>
                                </a:moveTo>
                                <a:lnTo>
                                  <a:pt x="400811" y="2723388"/>
                                </a:lnTo>
                                <a:lnTo>
                                  <a:pt x="4008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3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7720" y="648360"/>
                            <a:ext cx="1187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н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600" y="318600"/>
                            <a:ext cx="400680" cy="272340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1544040"/>
                              <a:gd name="textAreaBottom" fmla="*/ 1544400 h 1544040"/>
                            </a:gdLst>
                            <a:ahLst/>
                            <a:rect l="textAreaLeft" t="textAreaTop" r="textAreaRight" b="textAreaBottom"/>
                            <a:pathLst>
                              <a:path w="400811" h="2723389">
                                <a:moveTo>
                                  <a:pt x="0" y="0"/>
                                </a:moveTo>
                                <a:lnTo>
                                  <a:pt x="0" y="2723389"/>
                                </a:lnTo>
                                <a:lnTo>
                                  <a:pt x="400811" y="2723389"/>
                                </a:lnTo>
                                <a:lnTo>
                                  <a:pt x="400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318600"/>
                            <a:ext cx="398880" cy="2723400"/>
                          </a:xfrm>
                          <a:custGeom>
                            <a:avLst/>
                            <a:gdLst>
                              <a:gd name="textAreaLeft" fmla="*/ 0 w 226080"/>
                              <a:gd name="textAreaRight" fmla="*/ 226440 w 226080"/>
                              <a:gd name="textAreaTop" fmla="*/ 0 h 1544040"/>
                              <a:gd name="textAreaBottom" fmla="*/ 1544400 h 1544040"/>
                            </a:gdLst>
                            <a:ahLst/>
                            <a:rect l="textAreaLeft" t="textAreaTop" r="textAreaRight" b="textAreaBottom"/>
                            <a:pathLst>
                              <a:path w="399288" h="2723388">
                                <a:moveTo>
                                  <a:pt x="0" y="2723388"/>
                                </a:moveTo>
                                <a:lnTo>
                                  <a:pt x="399288" y="2723388"/>
                                </a:lnTo>
                                <a:lnTo>
                                  <a:pt x="3992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3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421520" y="601920"/>
                            <a:ext cx="1235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н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3800"/>
                            <a:ext cx="1620000" cy="32256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620012" h="323088">
                                <a:moveTo>
                                  <a:pt x="0" y="0"/>
                                </a:moveTo>
                                <a:lnTo>
                                  <a:pt x="0" y="323088"/>
                                </a:lnTo>
                                <a:lnTo>
                                  <a:pt x="1620012" y="323088"/>
                                </a:lnTo>
                                <a:lnTo>
                                  <a:pt x="16200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3800"/>
                            <a:ext cx="1620000" cy="32256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620011" h="323088">
                                <a:moveTo>
                                  <a:pt x="0" y="323088"/>
                                </a:moveTo>
                                <a:lnTo>
                                  <a:pt x="1620011" y="323088"/>
                                </a:lnTo>
                                <a:lnTo>
                                  <a:pt x="16200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223800"/>
                            <a:ext cx="1620000" cy="32256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620012" h="323088">
                                <a:moveTo>
                                  <a:pt x="0" y="0"/>
                                </a:moveTo>
                                <a:lnTo>
                                  <a:pt x="0" y="323088"/>
                                </a:lnTo>
                                <a:lnTo>
                                  <a:pt x="1620012" y="323088"/>
                                </a:lnTo>
                                <a:lnTo>
                                  <a:pt x="16200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223800"/>
                            <a:ext cx="1620000" cy="322560"/>
                          </a:xfrm>
                          <a:custGeom>
                            <a:avLst/>
                            <a:gdLst>
                              <a:gd name="textAreaLeft" fmla="*/ 0 w 918360"/>
                              <a:gd name="textAreaRight" fmla="*/ 918720 w 91836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620011" h="323088">
                                <a:moveTo>
                                  <a:pt x="0" y="323088"/>
                                </a:moveTo>
                                <a:lnTo>
                                  <a:pt x="1620011" y="323088"/>
                                </a:lnTo>
                                <a:lnTo>
                                  <a:pt x="16200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3223800"/>
                            <a:ext cx="1409760" cy="322560"/>
                          </a:xfrm>
                          <a:custGeom>
                            <a:avLst/>
                            <a:gdLst>
                              <a:gd name="textAreaLeft" fmla="*/ 0 w 799200"/>
                              <a:gd name="textAreaRight" fmla="*/ 799560 w 7992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409700" h="323088">
                                <a:moveTo>
                                  <a:pt x="0" y="0"/>
                                </a:moveTo>
                                <a:lnTo>
                                  <a:pt x="0" y="323088"/>
                                </a:lnTo>
                                <a:lnTo>
                                  <a:pt x="1409700" y="323088"/>
                                </a:lnTo>
                                <a:lnTo>
                                  <a:pt x="1409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3223800"/>
                            <a:ext cx="1409760" cy="322560"/>
                          </a:xfrm>
                          <a:custGeom>
                            <a:avLst/>
                            <a:gdLst>
                              <a:gd name="textAreaLeft" fmla="*/ 0 w 799200"/>
                              <a:gd name="textAreaRight" fmla="*/ 799560 w 799200"/>
                              <a:gd name="textAreaTop" fmla="*/ 0 h 182880"/>
                              <a:gd name="textAreaBottom" fmla="*/ 183240 h 182880"/>
                            </a:gdLst>
                            <a:ahLst/>
                            <a:rect l="textAreaLeft" t="textAreaTop" r="textAreaRight" b="textAreaBottom"/>
                            <a:pathLst>
                              <a:path w="1409700" h="323088">
                                <a:moveTo>
                                  <a:pt x="0" y="323088"/>
                                </a:moveTo>
                                <a:lnTo>
                                  <a:pt x="1409700" y="323088"/>
                                </a:lnTo>
                                <a:lnTo>
                                  <a:pt x="14097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30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66168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0"/>
                                </a:moveTo>
                                <a:lnTo>
                                  <a:pt x="0" y="5334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6616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9788">
                                <a:moveTo>
                                  <a:pt x="0" y="0"/>
                                </a:moveTo>
                                <a:lnTo>
                                  <a:pt x="0" y="5897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0423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0"/>
                                </a:moveTo>
                                <a:lnTo>
                                  <a:pt x="0" y="18135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1060560"/>
                            <a:ext cx="720" cy="20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8444">
                                <a:moveTo>
                                  <a:pt x="0" y="0"/>
                                </a:moveTo>
                                <a:lnTo>
                                  <a:pt x="0" y="202844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08916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799" h="0">
                                <a:moveTo>
                                  <a:pt x="6857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3089160"/>
                            <a:ext cx="72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8411">
                                <a:moveTo>
                                  <a:pt x="0" y="0"/>
                                </a:moveTo>
                                <a:lnTo>
                                  <a:pt x="0" y="248411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338280"/>
                            <a:ext cx="36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188" h="0">
                                <a:moveTo>
                                  <a:pt x="0" y="0"/>
                                </a:moveTo>
                                <a:lnTo>
                                  <a:pt x="361188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338280"/>
                            <a:ext cx="17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32" h="0">
                                <a:moveTo>
                                  <a:pt x="0" y="0"/>
                                </a:moveTo>
                                <a:lnTo>
                                  <a:pt x="179832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304236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355">
                                <a:moveTo>
                                  <a:pt x="0" y="0"/>
                                </a:moveTo>
                                <a:lnTo>
                                  <a:pt x="0" y="18135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055880"/>
                            <a:ext cx="76320" cy="138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8682">
                                <a:moveTo>
                                  <a:pt x="36576" y="0"/>
                                </a:moveTo>
                                <a:lnTo>
                                  <a:pt x="33527" y="1523"/>
                                </a:lnTo>
                                <a:lnTo>
                                  <a:pt x="32003" y="4571"/>
                                </a:lnTo>
                                <a:lnTo>
                                  <a:pt x="33262" y="62482"/>
                                </a:lnTo>
                                <a:lnTo>
                                  <a:pt x="0" y="62482"/>
                                </a:lnTo>
                                <a:lnTo>
                                  <a:pt x="38100" y="138682"/>
                                </a:lnTo>
                                <a:lnTo>
                                  <a:pt x="76200" y="62482"/>
                                </a:lnTo>
                                <a:lnTo>
                                  <a:pt x="42671" y="62482"/>
                                </a:lnTo>
                                <a:lnTo>
                                  <a:pt x="42671" y="4571"/>
                                </a:lnTo>
                                <a:lnTo>
                                  <a:pt x="41147" y="1523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055880"/>
                            <a:ext cx="76320" cy="138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8682">
                                <a:moveTo>
                                  <a:pt x="36576" y="0"/>
                                </a:moveTo>
                                <a:lnTo>
                                  <a:pt x="33527" y="1523"/>
                                </a:lnTo>
                                <a:lnTo>
                                  <a:pt x="32005" y="4571"/>
                                </a:lnTo>
                                <a:lnTo>
                                  <a:pt x="32005" y="62482"/>
                                </a:lnTo>
                                <a:lnTo>
                                  <a:pt x="0" y="62482"/>
                                </a:lnTo>
                                <a:lnTo>
                                  <a:pt x="38100" y="138682"/>
                                </a:lnTo>
                                <a:lnTo>
                                  <a:pt x="76200" y="62482"/>
                                </a:lnTo>
                                <a:lnTo>
                                  <a:pt x="42406" y="62482"/>
                                </a:lnTo>
                                <a:lnTo>
                                  <a:pt x="41149" y="4571"/>
                                </a:lnTo>
                                <a:lnTo>
                                  <a:pt x="41149" y="1523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060560"/>
                            <a:ext cx="76320" cy="138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8684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134110"/>
                                </a:lnTo>
                                <a:lnTo>
                                  <a:pt x="35051" y="137160"/>
                                </a:lnTo>
                                <a:lnTo>
                                  <a:pt x="38100" y="138684"/>
                                </a:lnTo>
                                <a:lnTo>
                                  <a:pt x="41149" y="137160"/>
                                </a:lnTo>
                                <a:lnTo>
                                  <a:pt x="42671" y="134110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060560"/>
                            <a:ext cx="76320" cy="138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8684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134110"/>
                                </a:lnTo>
                                <a:lnTo>
                                  <a:pt x="35051" y="137160"/>
                                </a:lnTo>
                                <a:lnTo>
                                  <a:pt x="38100" y="138684"/>
                                </a:lnTo>
                                <a:lnTo>
                                  <a:pt x="41149" y="137160"/>
                                </a:lnTo>
                                <a:lnTo>
                                  <a:pt x="42671" y="134110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060560"/>
                            <a:ext cx="76320" cy="138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38684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134110"/>
                                </a:lnTo>
                                <a:lnTo>
                                  <a:pt x="35051" y="137160"/>
                                </a:lnTo>
                                <a:lnTo>
                                  <a:pt x="38100" y="138684"/>
                                </a:lnTo>
                                <a:lnTo>
                                  <a:pt x="41149" y="137160"/>
                                </a:lnTo>
                                <a:lnTo>
                                  <a:pt x="42671" y="134110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203840"/>
                            <a:ext cx="117000" cy="763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17347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2"/>
                                </a:lnTo>
                                <a:lnTo>
                                  <a:pt x="112776" y="42672"/>
                                </a:lnTo>
                                <a:lnTo>
                                  <a:pt x="115825" y="41148"/>
                                </a:lnTo>
                                <a:lnTo>
                                  <a:pt x="117347" y="38100"/>
                                </a:lnTo>
                                <a:lnTo>
                                  <a:pt x="115825" y="35052"/>
                                </a:lnTo>
                                <a:lnTo>
                                  <a:pt x="112776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251720"/>
                            <a:ext cx="117000" cy="76320"/>
                          </a:xfrm>
                          <a:custGeom>
                            <a:avLst/>
                            <a:gdLst>
                              <a:gd name="textAreaLeft" fmla="*/ 0 w 66240"/>
                              <a:gd name="textAreaRight" fmla="*/ 66600 w 662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17347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2672"/>
                                </a:lnTo>
                                <a:lnTo>
                                  <a:pt x="112775" y="42672"/>
                                </a:lnTo>
                                <a:lnTo>
                                  <a:pt x="115825" y="41148"/>
                                </a:lnTo>
                                <a:lnTo>
                                  <a:pt x="117347" y="38100"/>
                                </a:lnTo>
                                <a:lnTo>
                                  <a:pt x="115825" y="35052"/>
                                </a:lnTo>
                                <a:lnTo>
                                  <a:pt x="112775" y="33528"/>
                                </a:lnTo>
                                <a:lnTo>
                                  <a:pt x="76200" y="33528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289520"/>
                            <a:ext cx="109080" cy="76320"/>
                          </a:xfrm>
                          <a:custGeom>
                            <a:avLst/>
                            <a:gdLst>
                              <a:gd name="textAreaLeft" fmla="*/ 0 w 61920"/>
                              <a:gd name="textAreaRight" fmla="*/ 62280 w 619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09728" h="76200">
                                <a:moveTo>
                                  <a:pt x="33528" y="0"/>
                                </a:moveTo>
                                <a:lnTo>
                                  <a:pt x="33528" y="33528"/>
                                </a:lnTo>
                                <a:lnTo>
                                  <a:pt x="4572" y="33528"/>
                                </a:lnTo>
                                <a:lnTo>
                                  <a:pt x="1523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8"/>
                                </a:lnTo>
                                <a:lnTo>
                                  <a:pt x="4572" y="42672"/>
                                </a:lnTo>
                                <a:lnTo>
                                  <a:pt x="33528" y="42672"/>
                                </a:lnTo>
                                <a:lnTo>
                                  <a:pt x="33528" y="76200"/>
                                </a:lnTo>
                                <a:lnTo>
                                  <a:pt x="109728" y="39622"/>
                                </a:lnTo>
                                <a:lnTo>
                                  <a:pt x="33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1185480"/>
                            <a:ext cx="129600" cy="76320"/>
                          </a:xfrm>
                          <a:custGeom>
                            <a:avLst/>
                            <a:gdLst>
                              <a:gd name="textAreaLeft" fmla="*/ 0 w 73440"/>
                              <a:gd name="textAreaRight" fmla="*/ 73800 w 734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129540" h="76200">
                                <a:moveTo>
                                  <a:pt x="53340" y="0"/>
                                </a:moveTo>
                                <a:lnTo>
                                  <a:pt x="53340" y="32005"/>
                                </a:lnTo>
                                <a:lnTo>
                                  <a:pt x="4572" y="32005"/>
                                </a:lnTo>
                                <a:lnTo>
                                  <a:pt x="1525" y="33529"/>
                                </a:lnTo>
                                <a:lnTo>
                                  <a:pt x="0" y="36577"/>
                                </a:lnTo>
                                <a:lnTo>
                                  <a:pt x="1525" y="41149"/>
                                </a:lnTo>
                                <a:lnTo>
                                  <a:pt x="4572" y="42673"/>
                                </a:lnTo>
                                <a:lnTo>
                                  <a:pt x="53340" y="42673"/>
                                </a:lnTo>
                                <a:lnTo>
                                  <a:pt x="53340" y="76200"/>
                                </a:lnTo>
                                <a:lnTo>
                                  <a:pt x="129540" y="38100"/>
                                </a:lnTo>
                                <a:lnTo>
                                  <a:pt x="53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024200"/>
                            <a:ext cx="238680" cy="76320"/>
                          </a:xfrm>
                          <a:custGeom>
                            <a:avLst/>
                            <a:gdLst>
                              <a:gd name="textAreaLeft" fmla="*/ 0 w 135360"/>
                              <a:gd name="textAreaRight" fmla="*/ 135720 w 1353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39266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7244"/>
                                </a:lnTo>
                                <a:lnTo>
                                  <a:pt x="239266" y="47244"/>
                                </a:lnTo>
                                <a:lnTo>
                                  <a:pt x="239266" y="30481"/>
                                </a:lnTo>
                                <a:lnTo>
                                  <a:pt x="76200" y="30481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06000"/>
                            <a:ext cx="237600" cy="76320"/>
                          </a:xfrm>
                          <a:custGeom>
                            <a:avLst/>
                            <a:gdLst>
                              <a:gd name="textAreaLeft" fmla="*/ 0 w 134640"/>
                              <a:gd name="textAreaRight" fmla="*/ 135000 w 13464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37743" h="76200">
                                <a:moveTo>
                                  <a:pt x="76200" y="0"/>
                                </a:moveTo>
                                <a:lnTo>
                                  <a:pt x="0" y="38100"/>
                                </a:lnTo>
                                <a:lnTo>
                                  <a:pt x="76200" y="76200"/>
                                </a:lnTo>
                                <a:lnTo>
                                  <a:pt x="76200" y="45721"/>
                                </a:lnTo>
                                <a:lnTo>
                                  <a:pt x="237743" y="45721"/>
                                </a:lnTo>
                                <a:lnTo>
                                  <a:pt x="237743" y="30481"/>
                                </a:lnTo>
                                <a:lnTo>
                                  <a:pt x="76200" y="30481"/>
                                </a:lnTo>
                                <a:lnTo>
                                  <a:pt x="76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022400"/>
                            <a:ext cx="251640" cy="7632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51459" h="76200">
                                <a:moveTo>
                                  <a:pt x="175259" y="0"/>
                                </a:moveTo>
                                <a:lnTo>
                                  <a:pt x="175259" y="33528"/>
                                </a:lnTo>
                                <a:lnTo>
                                  <a:pt x="4572" y="33528"/>
                                </a:lnTo>
                                <a:lnTo>
                                  <a:pt x="1525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8"/>
                                </a:lnTo>
                                <a:lnTo>
                                  <a:pt x="4572" y="42672"/>
                                </a:lnTo>
                                <a:lnTo>
                                  <a:pt x="175259" y="42672"/>
                                </a:lnTo>
                                <a:lnTo>
                                  <a:pt x="175259" y="76200"/>
                                </a:lnTo>
                                <a:lnTo>
                                  <a:pt x="251459" y="38100"/>
                                </a:lnTo>
                                <a:lnTo>
                                  <a:pt x="175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240" y="1240920"/>
                            <a:ext cx="251640" cy="7632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251460" h="76200">
                                <a:moveTo>
                                  <a:pt x="175260" y="0"/>
                                </a:moveTo>
                                <a:lnTo>
                                  <a:pt x="175260" y="33528"/>
                                </a:lnTo>
                                <a:lnTo>
                                  <a:pt x="4571" y="33528"/>
                                </a:lnTo>
                                <a:lnTo>
                                  <a:pt x="1524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4" y="41146"/>
                                </a:lnTo>
                                <a:lnTo>
                                  <a:pt x="4571" y="42672"/>
                                </a:lnTo>
                                <a:lnTo>
                                  <a:pt x="175260" y="42672"/>
                                </a:lnTo>
                                <a:lnTo>
                                  <a:pt x="175260" y="76200"/>
                                </a:lnTo>
                                <a:lnTo>
                                  <a:pt x="251460" y="38100"/>
                                </a:lnTo>
                                <a:lnTo>
                                  <a:pt x="175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831" style="position:absolute;margin-left:61.25pt;margin-top:21.15pt;width:468.85pt;height:254.15pt" coordorigin="1225,423" coordsize="9377,5083">
                <v:shape id="shape_0" ID="Shape 1213" coordsize="1743456,342900" path="m0,0l0,342900l1743456,342900l1743456,0l0,0xe" fillcolor="white" stroked="f" o:allowincell="f" style="position:absolute;left:4620;top:423;width:2745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4" coordsize="1743455,342900" path="m0,342900l1743455,342900l1743455,0l0,0l0,342900xe" stroked="t" o:allowincell="f" style="position:absolute;left:4620;top:423;width:2745;height:5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15" coordsize="1114044,342900" path="m0,0l0,342900l1114044,342900l1114044,0l0,0xe" fillcolor="white" stroked="f" o:allowincell="f" style="position:absolute;left:5191;top:1052;width:1753;height:5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6" coordsize="1115567,342900" path="m0,342900l1115567,342900l1115567,0l0,0l0,342900xe" stroked="t" o:allowincell="f" style="position:absolute;left:5188;top:1052;width:1756;height:5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17" coordsize="400812,1761745" path="m0,0l0,1761745l400812,1761745l400812,0l0,0xe" fillcolor="white" stroked="f" o:allowincell="f" style="position:absolute;left:4814;top:1804;width:630;height:27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18" coordsize="400811,1761744" path="m0,1761744l400811,1761744l400811,0l0,0l0,1761744xe" stroked="t" o:allowincell="f" style="position:absolute;left:4814;top:1804;width:630;height:277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8;top:1759;width:1676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рови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20" coordsize="399288,1761745" path="m0,0l0,1761745l399288,1761745l399288,0l0,0xe" fillcolor="white" stroked="f" o:allowincell="f" style="position:absolute;left:5685;top:1804;width:627;height:27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1" coordsize="399288,1761744" path="m0,1761744l399288,1761744l399288,0l0,0l0,1761744xe" stroked="t" o:allowincell="f" style="position:absolute;left:5685;top:1804;width:627;height:277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328;top:1940;width:1494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 д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23" coordsize="399288,1761745" path="m0,0l0,1761745l399288,1761745l399288,0l0,0xe" fillcolor="white" stroked="f" o:allowincell="f" style="position:absolute;left:6511;top:1804;width:627;height:27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4" coordsize="400811,1761744" path="m0,1761744l400811,1761744l400811,0l0,0l0,1761744xe" stroked="t" o:allowincell="f" style="position:absolute;left:6509;top:1804;width:630;height:277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650;top:936;width:2503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д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то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ї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26" coordsize="1161287,638555" path="m0,0l0,638555l1161287,638555l1161287,0l0,0xe" fillcolor="white" stroked="f" o:allowincell="f" style="position:absolute;left:2790;top:1126;width:1828;height:10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7" coordsize="1162811,638555" path="m0,638555l1162811,638555l1162811,0l0,0l0,638555xe" stroked="t" o:allowincell="f" style="position:absolute;left:2788;top:1126;width:1830;height:100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28" coordsize="981455,638555" path="m0,0l0,638555l981455,638555l981455,0l0,0xe" fillcolor="white" stroked="f" o:allowincell="f" style="position:absolute;left:7320;top:1126;width:1544;height:10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29" coordsize="981455,638555" path="m0,638555l981455,638555l981455,0l0,0l0,638555xe" stroked="t" o:allowincell="f" style="position:absolute;left:7320;top:1126;width:1544;height:100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30" coordsize="399286,2723389" path="m0,0l0,2723389l399286,2723389l399286,0l0,0xe" fillcolor="white" stroked="f" o:allowincell="f" style="position:absolute;left:1770;top:423;width:627;height:4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1" coordsize="400811,2723388" path="m0,2723388l400811,2723388l400811,0l0,0l0,2723388xe" stroked="t" o:allowincell="f" style="position:absolute;left:1768;top:423;width:630;height:428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1225;top:943;width:1869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н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33" coordsize="400811,2723389" path="m0,0l0,2723389l400811,2723389l400811,0l0,0xe" fillcolor="white" stroked="f" o:allowincell="f" style="position:absolute;left:9240;top:423;width:630;height:4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4" coordsize="399288,2723388" path="m0,2723388l399288,2723388l399288,0l0,0l0,2723388xe" stroked="t" o:allowincell="f" style="position:absolute;left:9240;top:423;width:627;height:428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8658;top:869;width:1944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н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236" coordsize="1620012,323088" path="m0,0l0,323088l1620012,323088l1620012,0l0,0xe" fillcolor="white" stroked="f" o:allowincell="f" style="position:absolute;left:1694;top:4999;width:2550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7" coordsize="1620011,323088" path="m0,323088l1620011,323088l1620011,0l0,0l0,323088xe" stroked="t" o:allowincell="f" style="position:absolute;left:1694;top:4999;width:2550;height:50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38" coordsize="1620012,323088" path="m0,0l0,323088l1620012,323088l1620012,0l0,0xe" fillcolor="white" stroked="f" o:allowincell="f" style="position:absolute;left:4814;top:4999;width:2550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39" coordsize="1620011,323088" path="m0,323088l1620011,323088l1620011,0l0,0l0,323088xe" stroked="t" o:allowincell="f" style="position:absolute;left:4814;top:4999;width:2550;height:50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0" coordsize="1409700,323088" path="m0,0l0,323088l1409700,323088l1409700,0l0,0xe" fillcolor="white" stroked="f" o:allowincell="f" style="position:absolute;left:7651;top:4999;width:2219;height:5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41" coordsize="1409700,323088" path="m0,323088l1409700,323088l1409700,0l0,0l0,323088xe" stroked="t" o:allowincell="f" style="position:absolute;left:7649;top:4999;width:2219;height:50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2" path="m0,0l0,533400e" stroked="t" o:allowincell="f" style="position:absolute;left:4725;top:964;width:0;height:83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3" path="m0,0l0,589788e" stroked="t" o:allowincell="f" style="position:absolute;left:7214;top:964;width:0;height:92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4" path="m0,0l0,181355e" stroked="t" o:allowincell="f" style="position:absolute;left:2008;top:4713;width:0;height:28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5" path="m0,0l0,2028444e" stroked="t" o:allowincell="f" style="position:absolute;left:5580;top:1592;width:0;height:319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6" path="m685799,0l0,0e" stroked="t" o:allowincell="f" style="position:absolute;left:4500;top:4787;width:1079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7" path="m0,0l0,248411e" stroked="t" o:allowincell="f" style="position:absolute;left:4500;top:4787;width:0;height:39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8" path="m0,0l361188,0e" stroked="t" o:allowincell="f" style="position:absolute;left:4245;top:5179;width:567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49" path="m0,0l179832,0e" stroked="t" o:allowincell="f" style="position:absolute;left:7366;top:5179;width:282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50" path="m0,0l0,181355e" stroked="t" o:allowincell="f" style="position:absolute;left:9571;top:4713;width:0;height:28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251" coordsize="76200,138682" path="m36576,0l33527,1523l32003,4571l33262,62482l0,62482l38100,138682l76200,62482l42671,62482l42671,4571l41147,1523l36576,0xe" fillcolor="black" stroked="f" o:allowincell="f" style="position:absolute;left:5942;top:1585;width:11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2" coordsize="76200,138682" path="m36576,0l33527,1523l32005,4571l32005,62482l0,62482l38100,138682l76200,62482l42406,62482l41149,4571l41149,1523l36576,0xe" fillcolor="black" stroked="f" o:allowincell="f" style="position:absolute;left:6765;top:1585;width:11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3" coordsize="76200,138684" path="m38100,0l0,76200l33527,76200l33527,134110l35051,137160l38100,138684l41149,137160l42671,134110l42671,76200l76200,76200l38100,0xe" fillcolor="black" stroked="f" o:allowincell="f" style="position:absolute;left:5805;top:1592;width:11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4" coordsize="76200,138684" path="m38100,0l0,76200l33527,76200l33527,134110l35051,137160l38100,138684l41149,137160l42671,134110l42671,76200l76200,76200l38100,0xe" fillcolor="black" stroked="f" o:allowincell="f" style="position:absolute;left:5220;top:1592;width:11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5" coordsize="76200,138684" path="m38100,0l0,76200l33527,76200l33527,134110l35051,137160l38100,138684l41149,137160l42671,134110l42671,76200l76200,76200l38100,0xe" fillcolor="black" stroked="f" o:allowincell="f" style="position:absolute;left:6105;top:1592;width:119;height:2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6" coordsize="117347,76200" path="m76200,0l0,38100l76200,76200l76200,42672l112776,42672l115825,41148l117347,38100l115825,35052l112776,33528l76200,33528l76200,0xe" fillcolor="black" stroked="f" o:allowincell="f" style="position:absolute;left:7157;top:1818;width:18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7" coordsize="117347,76200" path="m76200,0l0,38100l76200,76200l76200,42672l112775,42672l115825,41148l117347,38100l115825,35052l112775,33528l76200,33528l76200,0xe" fillcolor="black" stroked="f" o:allowincell="f" style="position:absolute;left:4636;top:1893;width:18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8" coordsize="109728,76200" path="m33528,0l33528,33528l4572,33528l1523,35052l0,38100l1523,41148l4572,42672l33528,42672l33528,76200l109728,39622l33528,0xe" fillcolor="black" stroked="f" o:allowincell="f" style="position:absolute;left:7147;top:1953;width:17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59" coordsize="129540,76200" path="m53340,0l53340,32005l4572,32005l1525,33529l0,36577l1525,41149l4572,42673l53340,42673l53340,76200l129540,38100l53340,0xe" fillcolor="black" stroked="f" o:allowincell="f" style="position:absolute;left:4612;top:1789;width:20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0" coordsize="239266,76200" path="m76200,0l0,38100l76200,76200l76200,47244l239266,47244l239266,30481l76200,30481l76200,0xe" fillcolor="black" stroked="f" o:allowincell="f" style="position:absolute;left:8861;top:1535;width:37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1" coordsize="237743,76200" path="m76200,0l0,38100l76200,76200l76200,45721l237743,45721l237743,30481l76200,30481l76200,0xe" fillcolor="black" stroked="f" o:allowincell="f" style="position:absolute;left:2414;top:1821;width:373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2" coordsize="251459,76200" path="m175259,0l175259,33528l4572,33528l1525,35052l0,38100l1525,41148l4572,42672l175259,42672l175259,76200l251459,38100l175259,0xe" fillcolor="black" stroked="f" o:allowincell="f" style="position:absolute;left:2392;top:1532;width:39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63" coordsize="251460,76200" path="m175260,0l175260,33528l4571,33528l1524,35052l0,38100l1524,41146l4571,42672l175260,42672l175260,76200l251460,38100l175260,0xe" fillcolor="black" stroked="f" o:allowincell="f" style="position:absolute;left:8871;top:1876;width:395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ИЄ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</w:p>
    <w:p>
      <w:pPr>
        <w:pStyle w:val="Normal"/>
        <w:spacing w:lineRule="exact" w:line="240" w:before="0" w:after="112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132" w:right="850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70" w:after="0"/>
        <w:ind w:left="1701" w:right="-26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ф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18"/>
        <w:ind w:right="-20" w:firstLine="709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2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тво</w:t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7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</w:p>
    <w:p>
      <w:pPr>
        <w:pStyle w:val="Normal"/>
        <w:spacing w:lineRule="exact" w:line="7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7"/>
          <w:szCs w:val="7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7"/>
          <w:szCs w:val="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у</w:t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ind w:right="-20"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18"/>
        <w:ind w:right="-20" w:firstLine="709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</w:p>
    <w:p>
      <w:pPr>
        <w:sectPr>
          <w:type w:val="continuous"/>
          <w:pgSz w:w="11906" w:h="16838"/>
          <w:pgMar w:left="1132" w:right="850" w:gutter="0" w:header="0" w:top="1125" w:footer="0" w:bottom="0"/>
          <w:cols w:num="3" w:equalWidth="false" w:sep="false">
            <w:col w:w="3275" w:space="560"/>
            <w:col w:w="2166" w:space="350"/>
            <w:col w:w="3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36"/>
        <w:ind w:right="-20" w:firstLine="709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13790</wp:posOffset>
                </wp:positionH>
                <wp:positionV relativeFrom="paragraph">
                  <wp:posOffset>247650</wp:posOffset>
                </wp:positionV>
                <wp:extent cx="410210" cy="76200"/>
                <wp:effectExtent l="0" t="0" r="635" b="1270"/>
                <wp:wrapNone/>
                <wp:docPr id="2" name="Полилиния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6320"/>
                        </a:xfrm>
                        <a:custGeom>
                          <a:avLst/>
                          <a:gdLst>
                            <a:gd name="textAreaLeft" fmla="*/ 0 w 232560"/>
                            <a:gd name="textAreaRight" fmla="*/ 232920 w 23256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409955" h="76200">
                              <a:moveTo>
                                <a:pt x="333755" y="0"/>
                              </a:moveTo>
                              <a:lnTo>
                                <a:pt x="333755" y="30426"/>
                              </a:lnTo>
                              <a:lnTo>
                                <a:pt x="0" y="28955"/>
                              </a:lnTo>
                              <a:lnTo>
                                <a:pt x="0" y="45720"/>
                              </a:lnTo>
                              <a:lnTo>
                                <a:pt x="333755" y="45720"/>
                              </a:lnTo>
                              <a:lnTo>
                                <a:pt x="333755" y="76200"/>
                              </a:lnTo>
                              <a:lnTo>
                                <a:pt x="409955" y="38100"/>
                              </a:lnTo>
                              <a:lnTo>
                                <a:pt x="3337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64" coordsize="409955,76200" path="m333755,0l333755,30426l0,28955l0,45720l333755,45720l333755,76200l409955,38100l333755,0xe" fillcolor="black" stroked="f" o:allowincell="f" style="position:absolute;margin-left:87.7pt;margin-top:19.5pt;width:32.2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118870</wp:posOffset>
                </wp:positionH>
                <wp:positionV relativeFrom="paragraph">
                  <wp:posOffset>55880</wp:posOffset>
                </wp:positionV>
                <wp:extent cx="405130" cy="76200"/>
                <wp:effectExtent l="0" t="0" r="635" b="635"/>
                <wp:wrapNone/>
                <wp:docPr id="3" name="Полилиния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7632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43200"/>
                            <a:gd name="textAreaBottom" fmla="*/ 43560 h 43200"/>
                          </a:gdLst>
                          <a:ahLst/>
                          <a:rect l="textAreaLeft" t="textAreaTop" r="textAreaRight" b="textAreaBottom"/>
                          <a:pathLst>
                            <a:path w="405383" h="76200">
                              <a:moveTo>
                                <a:pt x="329183" y="0"/>
                              </a:moveTo>
                              <a:lnTo>
                                <a:pt x="329183" y="33527"/>
                              </a:lnTo>
                              <a:lnTo>
                                <a:pt x="4572" y="33527"/>
                              </a:lnTo>
                              <a:lnTo>
                                <a:pt x="1525" y="35050"/>
                              </a:lnTo>
                              <a:lnTo>
                                <a:pt x="0" y="38100"/>
                              </a:lnTo>
                              <a:lnTo>
                                <a:pt x="1525" y="41146"/>
                              </a:lnTo>
                              <a:lnTo>
                                <a:pt x="4572" y="42670"/>
                              </a:lnTo>
                              <a:lnTo>
                                <a:pt x="329183" y="42670"/>
                              </a:lnTo>
                              <a:lnTo>
                                <a:pt x="329183" y="76200"/>
                              </a:lnTo>
                              <a:lnTo>
                                <a:pt x="405383" y="38100"/>
                              </a:lnTo>
                              <a:lnTo>
                                <a:pt x="32918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65" coordsize="405383,76200" path="m329183,0l329183,33527l4572,33527l1525,35050l0,38100l1525,41146l4572,42670l329183,42670l329183,76200l405383,38100l329183,0xe" fillcolor="black" stroked="f" o:allowincell="f" style="position:absolute;margin-left:88.1pt;margin-top:4.4pt;width:31.85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91310</wp:posOffset>
                </wp:positionH>
                <wp:positionV relativeFrom="paragraph">
                  <wp:posOffset>-635</wp:posOffset>
                </wp:positionV>
                <wp:extent cx="1819910" cy="410210"/>
                <wp:effectExtent l="5080" t="5080" r="4445" b="5715"/>
                <wp:wrapNone/>
                <wp:docPr id="4" name="Группа 1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410040"/>
                          <a:chOff x="0" y="0"/>
                          <a:chExt cx="1819800" cy="4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800" cy="410040"/>
                          </a:xfrm>
                          <a:custGeom>
                            <a:avLst/>
                            <a:gdLst>
                              <a:gd name="textAreaLeft" fmla="*/ 0 w 1031760"/>
                              <a:gd name="textAreaRight" fmla="*/ 1032120 w 1031760"/>
                              <a:gd name="textAreaTop" fmla="*/ 0 h 232560"/>
                              <a:gd name="textAreaBottom" fmla="*/ 23292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1819655" h="409955">
                                <a:moveTo>
                                  <a:pt x="0" y="0"/>
                                </a:moveTo>
                                <a:lnTo>
                                  <a:pt x="0" y="409955"/>
                                </a:lnTo>
                                <a:lnTo>
                                  <a:pt x="1819655" y="409955"/>
                                </a:lnTo>
                                <a:lnTo>
                                  <a:pt x="18196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18720" cy="410040"/>
                          </a:xfrm>
                          <a:custGeom>
                            <a:avLst/>
                            <a:gdLst>
                              <a:gd name="textAreaLeft" fmla="*/ 0 w 1031040"/>
                              <a:gd name="textAreaRight" fmla="*/ 1031400 w 1031040"/>
                              <a:gd name="textAreaTop" fmla="*/ 0 h 232560"/>
                              <a:gd name="textAreaBottom" fmla="*/ 232920 h 232560"/>
                            </a:gdLst>
                            <a:ahLst/>
                            <a:rect l="textAreaLeft" t="textAreaTop" r="textAreaRight" b="textAreaBottom"/>
                            <a:pathLst>
                              <a:path w="1818131" h="409955">
                                <a:moveTo>
                                  <a:pt x="0" y="409955"/>
                                </a:moveTo>
                                <a:lnTo>
                                  <a:pt x="1818131" y="409955"/>
                                </a:lnTo>
                                <a:lnTo>
                                  <a:pt x="1818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099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66" style="position:absolute;margin-left:125.3pt;margin-top:-0.05pt;width:143.3pt;height:32.3pt" coordorigin="2506,-1" coordsize="2866,646">
                <v:shape id="shape_0" ID="Shape 1267" coordsize="1819655,409955" path="m0,0l0,409955l1819655,409955l1819655,0l0,0xe" fillcolor="white" stroked="f" o:allowincell="f" style="position:absolute;left:2506;top:-1;width:2865;height:6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268" coordsize="1818131,409955" path="m0,409955l1818131,409955l1818131,0l0,0l0,409955xe" stroked="t" o:allowincell="f" style="position:absolute;left:2506;top:-1;width:2863;height:645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й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к </w:t>
      </w:r>
    </w:p>
    <w:p>
      <w:pPr>
        <w:pStyle w:val="Normal"/>
        <w:widowControl w:val="false"/>
        <w:spacing w:lineRule="auto" w:line="244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ь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к</w:t>
      </w:r>
    </w:p>
    <w:p>
      <w:pPr>
        <w:pStyle w:val="Normal"/>
        <w:spacing w:lineRule="exact" w:line="240" w:before="0" w:after="52"/>
        <w:ind w:right="-2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20" w:firstLine="709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. 6.1 – Основ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озробк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огіс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чн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га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новні прин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ізнес-планування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: 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матеріальні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и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'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ход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стачальник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лан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гівля, з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нцево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; 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шоче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 з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м є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имізація матеріальн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сті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і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х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ни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щення еко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ч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тів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цесах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 обслуг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ься; 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ем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і 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кції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рал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тьс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тоном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ви за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за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терію оп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зації 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п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ною 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ивністю. 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щ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че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л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ної системи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т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і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від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9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ін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вих</w:t>
      </w:r>
      <w:r>
        <w:rPr>
          <w:rFonts w:eastAsia="Times New Roman" w:cs="Times New Roman" w:ascii="Times New Roman" w:hAnsi="Times New Roman"/>
          <w:color w:val="000000"/>
          <w:spacing w:val="19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матеріаль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ків. </w:t>
      </w:r>
    </w:p>
    <w:p>
      <w:pPr>
        <w:pStyle w:val="Normal"/>
        <w:widowControl w:val="false"/>
        <w:spacing w:lineRule="auto" w:line="300" w:before="0" w:after="0"/>
        <w:ind w:right="-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ці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ацій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прямован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нь логі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ї системи (табл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6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widowControl w:val="false"/>
        <w:spacing w:lineRule="auto" w:line="300" w:before="0" w:after="0"/>
        <w:ind w:right="-23" w:firstLine="709"/>
        <w:rPr/>
      </w:pPr>
      <w:bookmarkStart w:id="1" w:name="_page_194_0"/>
      <w:bookmarkStart w:id="2" w:name="_page_200_0"/>
      <w:bookmarkEnd w:id="1"/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Табл. 6.1 – Основні логістичні функції та їхній розподіл між різними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uk-UA" w:eastAsia="ru-RU"/>
        </w:rPr>
        <w:t>учасниками логістичного проц</w:t>
      </w:r>
      <w:r>
        <w:rPr/>
        <w:t>есу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393"/>
        <w:gridCol w:w="1392"/>
        <w:gridCol w:w="1467"/>
        <w:gridCol w:w="13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7" w:right="-2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5715</wp:posOffset>
                      </wp:positionV>
                      <wp:extent cx="2855595" cy="708660"/>
                      <wp:effectExtent l="1270" t="5080" r="1270" b="5080"/>
                      <wp:wrapNone/>
                      <wp:docPr id="5" name="Прямая соединительная линия 2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552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0.45pt" to="217.5pt,56.2pt" ID="Прямая соединительная линия 285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 логістич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76" w:right="-2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роцес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2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з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23" w:hanging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логістичної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-23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функці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ранспорт загального користува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ідприємство гуртової торгівл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омерційно-посередницька організаці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клади готової продукції підприємств-виробникі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ння господарських зв'язків із постачання товарів або надання послуг, їхній розвиток, коректування та раціоналізаці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об'єктів і напрямів матеріальних поток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гнозовані оцінки потреби в перевезенн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послідовності просування товарів через місця складування, визначення оптимального коефіцієнта складського розміщення при організації товаропросува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виток розміщення й організація складського господарств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запасами у сфері обіг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ійснення перевезень, а також усіх необхідних операцій на шляху пересування вантажів до пунктів призначен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операцій, які безпосередньо передують та завершують перевезення товарів (пакування, маркування, підготовка до навантаження, вантажно-розвантажувальні роботи й інше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firstLine="14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складськими операціями (передача та прийом товарів за кількістю та якістю, збереження, підсортування, підготовка необхідного асортименту для покупця, організація постачання малими партіями й інше)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Х</w:t>
            </w:r>
          </w:p>
        </w:tc>
      </w:tr>
    </w:tbl>
    <w:p>
      <w:pPr>
        <w:pStyle w:val="Normal"/>
        <w:widowControl w:val="false"/>
        <w:spacing w:lineRule="auto" w:line="237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37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37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37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к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к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е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к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ід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б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цій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тичної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н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влення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льни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са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а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роб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ва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bookmarkStart w:id="3" w:name="_page_203_0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ться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ва</w:t>
      </w:r>
      <w:r>
        <w:rPr>
          <w:rFonts w:eastAsia="Times New Roman" w:cs="Times New Roman" w:ascii="Times New Roman" w:hAnsi="Times New Roman"/>
          <w:color w:val="000000"/>
          <w:spacing w:val="2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я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сть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ва,</w:t>
      </w:r>
      <w:r>
        <w:rPr>
          <w:rFonts w:eastAsia="Times New Roman" w:cs="Times New Roman" w:ascii="Times New Roman" w:hAnsi="Times New Roman"/>
          <w:color w:val="000000"/>
          <w:spacing w:val="20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нн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их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б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spacing w:lineRule="exact" w:line="160" w:before="0" w:after="16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53110</wp:posOffset>
                </wp:positionH>
                <wp:positionV relativeFrom="paragraph">
                  <wp:posOffset>-107315</wp:posOffset>
                </wp:positionV>
                <wp:extent cx="5945505" cy="4615180"/>
                <wp:effectExtent l="5080" t="0" r="0" b="10160"/>
                <wp:wrapNone/>
                <wp:docPr id="6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4615200"/>
                          <a:chOff x="0" y="0"/>
                          <a:chExt cx="5945400" cy="4615200"/>
                        </a:xfrm>
                      </wpg:grpSpPr>
                      <wps:wsp>
                        <wps:cNvSpPr/>
                        <wps:spPr>
                          <a:xfrm>
                            <a:off x="409680" y="213840"/>
                            <a:ext cx="5143680" cy="440136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0 h 2495160"/>
                              <a:gd name="textAreaBottom" fmla="*/ 2495520 h 2495160"/>
                            </a:gdLst>
                            <a:ahLst/>
                            <a:rect l="textAreaLeft" t="textAreaTop" r="textAreaRight" b="textAreaBottom"/>
                            <a:pathLst>
                              <a:path w="5143498" h="4401311">
                                <a:moveTo>
                                  <a:pt x="0" y="0"/>
                                </a:moveTo>
                                <a:lnTo>
                                  <a:pt x="0" y="4401311"/>
                                </a:lnTo>
                                <a:lnTo>
                                  <a:pt x="5143498" y="4401311"/>
                                </a:lnTo>
                                <a:lnTo>
                                  <a:pt x="51434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13840"/>
                            <a:ext cx="5143680" cy="4401360"/>
                          </a:xfrm>
                          <a:custGeom>
                            <a:avLst/>
                            <a:gdLst>
                              <a:gd name="textAreaLeft" fmla="*/ 0 w 2916000"/>
                              <a:gd name="textAreaRight" fmla="*/ 2916360 w 2916000"/>
                              <a:gd name="textAreaTop" fmla="*/ 0 h 2495160"/>
                              <a:gd name="textAreaBottom" fmla="*/ 2495520 h 2495160"/>
                            </a:gdLst>
                            <a:ahLst/>
                            <a:rect l="textAreaLeft" t="textAreaTop" r="textAreaRight" b="textAreaBottom"/>
                            <a:pathLst>
                              <a:path w="5143499" h="4401311">
                                <a:moveTo>
                                  <a:pt x="0" y="4401311"/>
                                </a:moveTo>
                                <a:lnTo>
                                  <a:pt x="5143499" y="4401311"/>
                                </a:lnTo>
                                <a:lnTo>
                                  <a:pt x="51434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01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5914440" cy="3505320"/>
                          </a:xfrm>
                          <a:custGeom>
                            <a:avLst/>
                            <a:gdLst>
                              <a:gd name="textAreaLeft" fmla="*/ 0 w 3353040"/>
                              <a:gd name="textAreaRight" fmla="*/ 3353400 w 3353040"/>
                              <a:gd name="textAreaTop" fmla="*/ 0 h 1987200"/>
                              <a:gd name="textAreaBottom" fmla="*/ 1987560 h 1987200"/>
                            </a:gdLst>
                            <a:ahLst/>
                            <a:rect l="textAreaLeft" t="textAreaTop" r="textAreaRight" b="textAreaBottom"/>
                            <a:pathLst>
                              <a:path w="5914643" h="3505200">
                                <a:moveTo>
                                  <a:pt x="0" y="3505200"/>
                                </a:moveTo>
                                <a:lnTo>
                                  <a:pt x="5914643" y="3505200"/>
                                </a:lnTo>
                                <a:lnTo>
                                  <a:pt x="5914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052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23680"/>
                            <a:ext cx="1010160" cy="6858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10412" h="685800">
                                <a:moveTo>
                                  <a:pt x="0" y="0"/>
                                </a:moveTo>
                                <a:lnTo>
                                  <a:pt x="0" y="685800"/>
                                </a:lnTo>
                                <a:lnTo>
                                  <a:pt x="1010412" y="685800"/>
                                </a:lnTo>
                                <a:lnTo>
                                  <a:pt x="10104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823680"/>
                            <a:ext cx="1010160" cy="6858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10411" h="685800">
                                <a:moveTo>
                                  <a:pt x="0" y="685800"/>
                                </a:moveTo>
                                <a:lnTo>
                                  <a:pt x="1010411" y="685800"/>
                                </a:lnTo>
                                <a:lnTo>
                                  <a:pt x="1010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633240"/>
                            <a:ext cx="720" cy="350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5200">
                                <a:moveTo>
                                  <a:pt x="0" y="0"/>
                                </a:moveTo>
                                <a:lnTo>
                                  <a:pt x="0" y="35052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529360"/>
                            <a:ext cx="1010160" cy="6858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10412" h="685799">
                                <a:moveTo>
                                  <a:pt x="0" y="0"/>
                                </a:moveTo>
                                <a:lnTo>
                                  <a:pt x="0" y="685799"/>
                                </a:lnTo>
                                <a:lnTo>
                                  <a:pt x="1010412" y="685799"/>
                                </a:lnTo>
                                <a:lnTo>
                                  <a:pt x="10104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2529360"/>
                            <a:ext cx="1010160" cy="6858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10411" h="685799">
                                <a:moveTo>
                                  <a:pt x="0" y="685799"/>
                                </a:moveTo>
                                <a:lnTo>
                                  <a:pt x="1010411" y="685799"/>
                                </a:lnTo>
                                <a:lnTo>
                                  <a:pt x="1010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7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395880"/>
                            <a:ext cx="1010160" cy="48564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1010412" h="486155">
                                <a:moveTo>
                                  <a:pt x="0" y="0"/>
                                </a:moveTo>
                                <a:lnTo>
                                  <a:pt x="0" y="486155"/>
                                </a:lnTo>
                                <a:lnTo>
                                  <a:pt x="1010412" y="486155"/>
                                </a:lnTo>
                                <a:lnTo>
                                  <a:pt x="10104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395880"/>
                            <a:ext cx="1010160" cy="48564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1010411" h="486155">
                                <a:moveTo>
                                  <a:pt x="0" y="486155"/>
                                </a:moveTo>
                                <a:lnTo>
                                  <a:pt x="1010411" y="486155"/>
                                </a:lnTo>
                                <a:lnTo>
                                  <a:pt x="1010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95880"/>
                            <a:ext cx="1008360" cy="48564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1008888" h="486155">
                                <a:moveTo>
                                  <a:pt x="0" y="0"/>
                                </a:moveTo>
                                <a:lnTo>
                                  <a:pt x="0" y="486155"/>
                                </a:lnTo>
                                <a:lnTo>
                                  <a:pt x="1008888" y="486155"/>
                                </a:lnTo>
                                <a:lnTo>
                                  <a:pt x="10088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95880"/>
                            <a:ext cx="1008360" cy="48564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1008887" h="486155">
                                <a:moveTo>
                                  <a:pt x="0" y="486155"/>
                                </a:moveTo>
                                <a:lnTo>
                                  <a:pt x="1008887" y="486155"/>
                                </a:lnTo>
                                <a:lnTo>
                                  <a:pt x="10088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395880"/>
                            <a:ext cx="1066680" cy="48564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486155">
                                <a:moveTo>
                                  <a:pt x="0" y="0"/>
                                </a:moveTo>
                                <a:lnTo>
                                  <a:pt x="0" y="486155"/>
                                </a:lnTo>
                                <a:lnTo>
                                  <a:pt x="1066800" y="486155"/>
                                </a:lnTo>
                                <a:lnTo>
                                  <a:pt x="1066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3395880"/>
                            <a:ext cx="1066680" cy="48564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275400"/>
                              <a:gd name="textAreaBottom" fmla="*/ 275760 h 27540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486155">
                                <a:moveTo>
                                  <a:pt x="0" y="486155"/>
                                </a:moveTo>
                                <a:lnTo>
                                  <a:pt x="1066800" y="486155"/>
                                </a:lnTo>
                                <a:lnTo>
                                  <a:pt x="1066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61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23680"/>
                            <a:ext cx="1285920" cy="68580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286255" h="685800">
                                <a:moveTo>
                                  <a:pt x="0" y="0"/>
                                </a:moveTo>
                                <a:lnTo>
                                  <a:pt x="0" y="685800"/>
                                </a:lnTo>
                                <a:lnTo>
                                  <a:pt x="1286255" y="685800"/>
                                </a:lnTo>
                                <a:lnTo>
                                  <a:pt x="12862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23680"/>
                            <a:ext cx="1284480" cy="685800"/>
                          </a:xfrm>
                          <a:custGeom>
                            <a:avLst/>
                            <a:gdLst>
                              <a:gd name="textAreaLeft" fmla="*/ 0 w 728280"/>
                              <a:gd name="textAreaRight" fmla="*/ 728640 w 7282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284731" h="685800">
                                <a:moveTo>
                                  <a:pt x="0" y="685800"/>
                                </a:moveTo>
                                <a:lnTo>
                                  <a:pt x="1284731" y="685800"/>
                                </a:lnTo>
                                <a:lnTo>
                                  <a:pt x="12847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852120"/>
                            <a:ext cx="1008360" cy="685800"/>
                          </a:xfrm>
                          <a:custGeom>
                            <a:avLst/>
                            <a:gdLst>
                              <a:gd name="textAreaLeft" fmla="*/ 0 w 571680"/>
                              <a:gd name="textAreaRight" fmla="*/ 572040 w 57168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08888" h="685800">
                                <a:moveTo>
                                  <a:pt x="0" y="0"/>
                                </a:moveTo>
                                <a:lnTo>
                                  <a:pt x="0" y="685800"/>
                                </a:lnTo>
                                <a:lnTo>
                                  <a:pt x="1008888" y="685800"/>
                                </a:lnTo>
                                <a:lnTo>
                                  <a:pt x="10088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852120"/>
                            <a:ext cx="1010160" cy="685800"/>
                          </a:xfrm>
                          <a:custGeom>
                            <a:avLst/>
                            <a:gdLst>
                              <a:gd name="textAreaLeft" fmla="*/ 0 w 572760"/>
                              <a:gd name="textAreaRight" fmla="*/ 573120 w 57276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010411" h="685800">
                                <a:moveTo>
                                  <a:pt x="0" y="685800"/>
                                </a:moveTo>
                                <a:lnTo>
                                  <a:pt x="1010411" y="685800"/>
                                </a:lnTo>
                                <a:lnTo>
                                  <a:pt x="10104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85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1681560"/>
                            <a:ext cx="2723040" cy="551160"/>
                          </a:xfrm>
                          <a:custGeom>
                            <a:avLst/>
                            <a:gdLst>
                              <a:gd name="textAreaLeft" fmla="*/ 0 w 1543680"/>
                              <a:gd name="textAreaRight" fmla="*/ 1544040 w 154368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723388" h="551688">
                                <a:moveTo>
                                  <a:pt x="0" y="0"/>
                                </a:moveTo>
                                <a:lnTo>
                                  <a:pt x="0" y="551688"/>
                                </a:lnTo>
                                <a:lnTo>
                                  <a:pt x="2723388" y="551688"/>
                                </a:lnTo>
                                <a:lnTo>
                                  <a:pt x="2723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681560"/>
                            <a:ext cx="2724840" cy="551160"/>
                          </a:xfrm>
                          <a:custGeom>
                            <a:avLst/>
                            <a:gdLst>
                              <a:gd name="textAreaLeft" fmla="*/ 0 w 1544760"/>
                              <a:gd name="textAreaRight" fmla="*/ 1545120 w 1544760"/>
                              <a:gd name="textAreaTop" fmla="*/ 0 h 312480"/>
                              <a:gd name="textAreaBottom" fmla="*/ 312840 h 312480"/>
                            </a:gdLst>
                            <a:ahLst/>
                            <a:rect l="textAreaLeft" t="textAreaTop" r="textAreaRight" b="textAreaBottom"/>
                            <a:pathLst>
                              <a:path w="2724911" h="551688">
                                <a:moveTo>
                                  <a:pt x="0" y="551688"/>
                                </a:moveTo>
                                <a:lnTo>
                                  <a:pt x="2724911" y="551688"/>
                                </a:lnTo>
                                <a:lnTo>
                                  <a:pt x="2724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51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956960"/>
                            <a:ext cx="27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911" h="0">
                                <a:moveTo>
                                  <a:pt x="0" y="0"/>
                                </a:moveTo>
                                <a:lnTo>
                                  <a:pt x="2724911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956960"/>
                            <a:ext cx="72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843">
                                <a:moveTo>
                                  <a:pt x="0" y="2758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462040"/>
                            <a:ext cx="1066680" cy="6958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696467">
                                <a:moveTo>
                                  <a:pt x="0" y="0"/>
                                </a:moveTo>
                                <a:lnTo>
                                  <a:pt x="0" y="696467"/>
                                </a:lnTo>
                                <a:lnTo>
                                  <a:pt x="1066800" y="696467"/>
                                </a:lnTo>
                                <a:lnTo>
                                  <a:pt x="10668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462040"/>
                            <a:ext cx="1066680" cy="69588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1066800" h="696467">
                                <a:moveTo>
                                  <a:pt x="0" y="696467"/>
                                </a:moveTo>
                                <a:lnTo>
                                  <a:pt x="1066800" y="696467"/>
                                </a:lnTo>
                                <a:lnTo>
                                  <a:pt x="1066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6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72520"/>
                            <a:ext cx="1905120" cy="29520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905000" h="295656">
                                <a:moveTo>
                                  <a:pt x="0" y="0"/>
                                </a:moveTo>
                                <a:lnTo>
                                  <a:pt x="0" y="295656"/>
                                </a:lnTo>
                                <a:lnTo>
                                  <a:pt x="1905000" y="295656"/>
                                </a:lnTo>
                                <a:lnTo>
                                  <a:pt x="1905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72520"/>
                            <a:ext cx="1905120" cy="29520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904999" h="295656">
                                <a:moveTo>
                                  <a:pt x="0" y="295656"/>
                                </a:moveTo>
                                <a:lnTo>
                                  <a:pt x="1904999" y="295656"/>
                                </a:lnTo>
                                <a:lnTo>
                                  <a:pt x="1904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56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3680"/>
                            <a:ext cx="1905120" cy="295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 xml:space="preserve">              Рин</w:t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а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4243680"/>
                            <a:ext cx="1905120" cy="29520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1904999" h="295655">
                                <a:moveTo>
                                  <a:pt x="0" y="295655"/>
                                </a:moveTo>
                                <a:lnTo>
                                  <a:pt x="1904999" y="295655"/>
                                </a:lnTo>
                                <a:lnTo>
                                  <a:pt x="1904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56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8040"/>
                            <a:ext cx="228600" cy="1647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33840"/>
                              <a:gd name="textAreaBottom" fmla="*/ 934200 h 933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647444">
                                <a:moveTo>
                                  <a:pt x="0" y="0"/>
                                </a:moveTo>
                                <a:lnTo>
                                  <a:pt x="0" y="1647444"/>
                                </a:lnTo>
                                <a:lnTo>
                                  <a:pt x="228600" y="1647444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8040"/>
                            <a:ext cx="228600" cy="164736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933840"/>
                              <a:gd name="textAreaBottom" fmla="*/ 934200 h 9338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647444">
                                <a:moveTo>
                                  <a:pt x="0" y="1647444"/>
                                </a:moveTo>
                                <a:lnTo>
                                  <a:pt x="228600" y="1647444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474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06520" y="625320"/>
                            <a:ext cx="155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8680" y="1100520"/>
                            <a:ext cx="228600" cy="17708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004040"/>
                              <a:gd name="textAreaBottom" fmla="*/ 1004400 h 1004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70888">
                                <a:moveTo>
                                  <a:pt x="0" y="0"/>
                                </a:moveTo>
                                <a:lnTo>
                                  <a:pt x="0" y="1770888"/>
                                </a:lnTo>
                                <a:lnTo>
                                  <a:pt x="228600" y="1770888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680" y="1100520"/>
                            <a:ext cx="228600" cy="177084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004040"/>
                              <a:gd name="textAreaBottom" fmla="*/ 1004400 h 100404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1770888">
                                <a:moveTo>
                                  <a:pt x="0" y="1770888"/>
                                </a:moveTo>
                                <a:lnTo>
                                  <a:pt x="228600" y="1770888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08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01840" y="654120"/>
                            <a:ext cx="1585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о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00" y="633240"/>
                            <a:ext cx="76320" cy="1962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96595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190500"/>
                                </a:lnTo>
                                <a:lnTo>
                                  <a:pt x="35053" y="195071"/>
                                </a:lnTo>
                                <a:lnTo>
                                  <a:pt x="38100" y="196595"/>
                                </a:lnTo>
                                <a:lnTo>
                                  <a:pt x="41148" y="195071"/>
                                </a:lnTo>
                                <a:lnTo>
                                  <a:pt x="42672" y="190500"/>
                                </a:lnTo>
                                <a:lnTo>
                                  <a:pt x="42672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215160"/>
                            <a:ext cx="76320" cy="185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85928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181355"/>
                                </a:lnTo>
                                <a:lnTo>
                                  <a:pt x="35051" y="184402"/>
                                </a:lnTo>
                                <a:lnTo>
                                  <a:pt x="38100" y="185928"/>
                                </a:lnTo>
                                <a:lnTo>
                                  <a:pt x="41147" y="184402"/>
                                </a:lnTo>
                                <a:lnTo>
                                  <a:pt x="42671" y="181355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882240"/>
                            <a:ext cx="76320" cy="36576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07360"/>
                              <a:gd name="textAreaBottom" fmla="*/ 207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65760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361188"/>
                                </a:lnTo>
                                <a:lnTo>
                                  <a:pt x="35051" y="364236"/>
                                </a:lnTo>
                                <a:lnTo>
                                  <a:pt x="38100" y="365760"/>
                                </a:lnTo>
                                <a:lnTo>
                                  <a:pt x="41147" y="364236"/>
                                </a:lnTo>
                                <a:lnTo>
                                  <a:pt x="42671" y="361188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1504800"/>
                            <a:ext cx="76320" cy="1764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76783">
                                <a:moveTo>
                                  <a:pt x="38100" y="0"/>
                                </a:moveTo>
                                <a:lnTo>
                                  <a:pt x="35051" y="1523"/>
                                </a:lnTo>
                                <a:lnTo>
                                  <a:pt x="33527" y="4571"/>
                                </a:lnTo>
                                <a:lnTo>
                                  <a:pt x="33527" y="100583"/>
                                </a:lnTo>
                                <a:lnTo>
                                  <a:pt x="0" y="100583"/>
                                </a:lnTo>
                                <a:lnTo>
                                  <a:pt x="38100" y="176783"/>
                                </a:lnTo>
                                <a:lnTo>
                                  <a:pt x="76200" y="100583"/>
                                </a:lnTo>
                                <a:lnTo>
                                  <a:pt x="42671" y="100583"/>
                                </a:lnTo>
                                <a:lnTo>
                                  <a:pt x="42671" y="4571"/>
                                </a:lnTo>
                                <a:lnTo>
                                  <a:pt x="41149" y="1523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533600"/>
                            <a:ext cx="76320" cy="14724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83520"/>
                              <a:gd name="textAreaBottom" fmla="*/ 83880 h 835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147828">
                                <a:moveTo>
                                  <a:pt x="38100" y="0"/>
                                </a:moveTo>
                                <a:lnTo>
                                  <a:pt x="35053" y="1523"/>
                                </a:lnTo>
                                <a:lnTo>
                                  <a:pt x="33529" y="4572"/>
                                </a:lnTo>
                                <a:lnTo>
                                  <a:pt x="33529" y="71628"/>
                                </a:lnTo>
                                <a:lnTo>
                                  <a:pt x="0" y="71628"/>
                                </a:lnTo>
                                <a:lnTo>
                                  <a:pt x="38100" y="147828"/>
                                </a:lnTo>
                                <a:lnTo>
                                  <a:pt x="76200" y="71628"/>
                                </a:lnTo>
                                <a:lnTo>
                                  <a:pt x="42673" y="71628"/>
                                </a:lnTo>
                                <a:lnTo>
                                  <a:pt x="42673" y="4572"/>
                                </a:lnTo>
                                <a:lnTo>
                                  <a:pt x="41149" y="1523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2228760"/>
                            <a:ext cx="76320" cy="232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33171">
                                <a:moveTo>
                                  <a:pt x="38100" y="0"/>
                                </a:moveTo>
                                <a:lnTo>
                                  <a:pt x="35053" y="1523"/>
                                </a:lnTo>
                                <a:lnTo>
                                  <a:pt x="33529" y="4571"/>
                                </a:lnTo>
                                <a:lnTo>
                                  <a:pt x="33529" y="156971"/>
                                </a:lnTo>
                                <a:lnTo>
                                  <a:pt x="0" y="156971"/>
                                </a:lnTo>
                                <a:lnTo>
                                  <a:pt x="38100" y="233171"/>
                                </a:lnTo>
                                <a:lnTo>
                                  <a:pt x="76200" y="156971"/>
                                </a:lnTo>
                                <a:lnTo>
                                  <a:pt x="42673" y="156971"/>
                                </a:lnTo>
                                <a:lnTo>
                                  <a:pt x="42673" y="4571"/>
                                </a:lnTo>
                                <a:lnTo>
                                  <a:pt x="41149" y="1523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3153960"/>
                            <a:ext cx="76320" cy="2419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242315">
                                <a:moveTo>
                                  <a:pt x="35053" y="0"/>
                                </a:moveTo>
                                <a:lnTo>
                                  <a:pt x="33529" y="4571"/>
                                </a:lnTo>
                                <a:lnTo>
                                  <a:pt x="33529" y="166115"/>
                                </a:lnTo>
                                <a:lnTo>
                                  <a:pt x="0" y="166115"/>
                                </a:lnTo>
                                <a:lnTo>
                                  <a:pt x="38100" y="242315"/>
                                </a:lnTo>
                                <a:lnTo>
                                  <a:pt x="76200" y="166115"/>
                                </a:lnTo>
                                <a:lnTo>
                                  <a:pt x="42673" y="166115"/>
                                </a:lnTo>
                                <a:lnTo>
                                  <a:pt x="42673" y="4571"/>
                                </a:lnTo>
                                <a:lnTo>
                                  <a:pt x="41149" y="0"/>
                                </a:lnTo>
                                <a:lnTo>
                                  <a:pt x="350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3153960"/>
                            <a:ext cx="1976040" cy="271080"/>
                          </a:xfrm>
                          <a:custGeom>
                            <a:avLst/>
                            <a:gdLst>
                              <a:gd name="textAreaLeft" fmla="*/ 0 w 1120320"/>
                              <a:gd name="textAreaRight" fmla="*/ 1120680 w 1120320"/>
                              <a:gd name="textAreaTop" fmla="*/ 0 h 153720"/>
                              <a:gd name="textAreaBottom" fmla="*/ 1540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1976629" h="271271">
                                <a:moveTo>
                                  <a:pt x="1970532" y="0"/>
                                </a:moveTo>
                                <a:lnTo>
                                  <a:pt x="75643" y="228536"/>
                                </a:lnTo>
                                <a:lnTo>
                                  <a:pt x="71627" y="195071"/>
                                </a:lnTo>
                                <a:lnTo>
                                  <a:pt x="0" y="242315"/>
                                </a:lnTo>
                                <a:lnTo>
                                  <a:pt x="80771" y="271271"/>
                                </a:lnTo>
                                <a:lnTo>
                                  <a:pt x="76747" y="237731"/>
                                </a:lnTo>
                                <a:lnTo>
                                  <a:pt x="1972055" y="9144"/>
                                </a:lnTo>
                                <a:lnTo>
                                  <a:pt x="1975105" y="7620"/>
                                </a:lnTo>
                                <a:lnTo>
                                  <a:pt x="1976629" y="3047"/>
                                </a:lnTo>
                                <a:lnTo>
                                  <a:pt x="1975105" y="0"/>
                                </a:lnTo>
                                <a:lnTo>
                                  <a:pt x="1970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3882240"/>
                            <a:ext cx="76320" cy="36072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204480"/>
                              <a:gd name="textAreaBottom" fmla="*/ 204840 h 204480"/>
                            </a:gdLst>
                            <a:ahLst/>
                            <a:rect l="textAreaLeft" t="textAreaTop" r="textAreaRight" b="textAreaBottom"/>
                            <a:pathLst>
                              <a:path w="76200" h="361188">
                                <a:moveTo>
                                  <a:pt x="38100" y="0"/>
                                </a:moveTo>
                                <a:lnTo>
                                  <a:pt x="0" y="76200"/>
                                </a:lnTo>
                                <a:lnTo>
                                  <a:pt x="33527" y="76200"/>
                                </a:lnTo>
                                <a:lnTo>
                                  <a:pt x="33527" y="284988"/>
                                </a:lnTo>
                                <a:lnTo>
                                  <a:pt x="0" y="284988"/>
                                </a:lnTo>
                                <a:lnTo>
                                  <a:pt x="38100" y="361188"/>
                                </a:lnTo>
                                <a:lnTo>
                                  <a:pt x="76200" y="284988"/>
                                </a:lnTo>
                                <a:lnTo>
                                  <a:pt x="42671" y="284988"/>
                                </a:lnTo>
                                <a:lnTo>
                                  <a:pt x="42671" y="76200"/>
                                </a:lnTo>
                                <a:lnTo>
                                  <a:pt x="76200" y="76200"/>
                                </a:lnTo>
                                <a:lnTo>
                                  <a:pt x="38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19.4pt;margin-top:8.4pt;width:558.55pt;height:346.55pt" coordorigin="388,168" coordsize="11171,6931">
                <v:shape id="shape_0" ID="Shape 1467" coordsize="5143498,4401311" path="m0,0l0,4401311l5143498,4401311l5143498,0l0,0xe" fillcolor="white" stroked="f" o:allowincell="f" style="position:absolute;left:1831;top:168;width:8099;height:69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68" coordsize="5143499,4401311" path="m0,4401311l5143499,4401311l5143499,0l0,0l0,4401311xe" stroked="t" o:allowincell="f" style="position:absolute;left:1829;top:168;width:8099;height:693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69" coordsize="5914643,3505200" path="m0,3505200l5914643,3505200l5914643,0l0,0l0,3505200xe" stroked="t" o:allowincell="f" style="position:absolute;left:1186;top:828;width:9313;height:551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70" coordsize="1010412,685800" path="m0,0l0,685800l1010412,685800l1010412,0l0,0xe" fillcolor="white" stroked="f" o:allowincell="f" style="position:absolute;left:2234;top:1128;width:1590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71" coordsize="1010411,685800" path="m0,685800l1010411,685800l1010411,0l0,0l0,685800xe" stroked="t" o:allowincell="f" style="position:absolute;left:2234;top:1128;width:1590;height:107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72" path="m0,0l0,3505200e" stroked="t" o:allowincell="f" style="position:absolute;left:4289;top:828;width:0;height:551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73" coordsize="1010412,685799" path="m0,0l0,685799l1010412,685799l1010412,0l0,0xe" fillcolor="white" stroked="f" o:allowincell="f" style="position:absolute;left:2234;top:3814;width:1590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74" coordsize="1010411,685799" path="m0,685799l1010411,685799l1010411,0l0,0l0,685799xe" stroked="t" o:allowincell="f" style="position:absolute;left:2234;top:3814;width:1590;height:107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75" coordsize="1010412,486155" path="m0,0l0,486155l1010412,486155l1010412,0l0,0xe" fillcolor="white" stroked="f" o:allowincell="f" style="position:absolute;left:2234;top:5179;width:1590;height:7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76" coordsize="1010411,486155" path="m0,486155l1010411,486155l1010411,0l0,0l0,486155xe" stroked="t" o:allowincell="f" style="position:absolute;left:2234;top:5179;width:1590;height:76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77" coordsize="1008888,486155" path="m0,0l0,486155l1008888,486155l1008888,0l0,0xe" fillcolor="white" stroked="f" o:allowincell="f" style="position:absolute;left:4666;top:5179;width:1587;height:7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78" coordsize="1008887,486155" path="m0,486155l1008887,486155l1008887,0l0,0l0,486155xe" stroked="t" o:allowincell="f" style="position:absolute;left:4666;top:5179;width:1587;height:76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79" coordsize="1066800,486155" path="m0,0l0,486155l1066800,486155l1066800,0l0,0xe" fillcolor="white" stroked="f" o:allowincell="f" style="position:absolute;left:7860;top:5179;width:1679;height:7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80" coordsize="1066800,486155" path="m0,486155l1066800,486155l1066800,0l0,0l0,486155xe" stroked="t" o:allowincell="f" style="position:absolute;left:7860;top:5179;width:1679;height:76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81" coordsize="1286255,685800" path="m0,0l0,685800l1286255,685800l1286255,0l0,0xe" fillcolor="white" stroked="f" o:allowincell="f" style="position:absolute;left:4666;top:1128;width:2024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82" coordsize="1284731,685800" path="m0,685800l1284731,685800l1284731,0l0,0l0,685800xe" stroked="t" o:allowincell="f" style="position:absolute;left:4666;top:1128;width:2022;height:107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83" coordsize="1008888,685800" path="m0,0l0,685800l1008888,685800l1008888,0l0,0xe" fillcolor="white" stroked="f" o:allowincell="f" style="position:absolute;left:7951;top:1173;width:1587;height:10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84" coordsize="1010411,685800" path="m0,685800l1010411,685800l1010411,0l0,0l0,685800xe" stroked="t" o:allowincell="f" style="position:absolute;left:7949;top:1173;width:1590;height:107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85" coordsize="2723388,551688" path="m0,0l0,551688l2723388,551688l2723388,0l0,0xe" fillcolor="white" stroked="f" o:allowincell="f" style="position:absolute;left:5251;top:2479;width:4287;height:8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86" coordsize="2724911,551688" path="m0,551688l2724911,551688l2724911,0l0,0l0,551688xe" stroked="t" o:allowincell="f" style="position:absolute;left:5249;top:2479;width:4290;height:867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87" path="m0,0l2724911,0e" stroked="t" o:allowincell="f" style="position:absolute;left:5249;top:2913;width:4290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88" path="m0,275843l0,0e" stroked="t" o:allowincell="f" style="position:absolute;left:7409;top:2913;width:0;height:43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89" coordsize="1066800,696467" path="m0,0l0,696467l1066800,696467l1066800,0l0,0xe" fillcolor="white" stroked="f" o:allowincell="f" style="position:absolute;left:7860;top:3708;width:1679;height:10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0" coordsize="1066800,696467" path="m0,696467l1066800,696467l1066800,0l0,0l0,696467xe" stroked="t" o:allowincell="f" style="position:absolute;left:7860;top:3708;width:1679;height:109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491" coordsize="1905000,295656" path="m0,0l0,295656l1905000,295656l1905000,0l0,0xe" fillcolor="white" stroked="f" o:allowincell="f" style="position:absolute;left:3540;top:260;width:2999;height:4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2" coordsize="1904999,295656" path="m0,295656l1904999,295656l1904999,0l0,0l0,295656xe" stroked="t" o:allowincell="f" style="position:absolute;left:3540;top:260;width:2999;height:464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rect id="shape_0" ID="Shape 1493" coordsize="1905000,295655" path="m0,0l0,295655l1905000,295655l1905000,0l0,0xe" fillcolor="white" stroked="f" o:allowincell="f" style="position:absolute;left:3540;top:6514;width:2999;height:46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 xml:space="preserve">              Рин</w:t>
                        </w: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ач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shape id="shape_0" ID="Shape 1494" coordsize="1904999,295655" path="m0,295655l1904999,295655l1904999,0l0,0l0,295655xe" stroked="t" o:allowincell="f" style="position:absolute;left:3540;top:6514;width:2999;height:464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495" coordsize="228600,1647444" path="m0,0l0,1647444l228600,1647444l228600,0l0,0xe" fillcolor="white" stroked="f" o:allowincell="f" style="position:absolute;left:1366;top:1639;width:359;height:25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6" coordsize="228600,1647444" path="m0,1647444l228600,1647444l228600,0l0,0l0,1647444xe" stroked="t" o:allowincell="f" style="position:absolute;left:1366;top:1639;width:359;height:2593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389;top:816;width:2445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498" coordsize="228600,1770888" path="m0,0l0,1770888l228600,1770888l228600,0l0,0xe" fillcolor="white" stroked="f" o:allowincell="f" style="position:absolute;left:10066;top:1564;width:359;height:27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499" coordsize="228600,1770888" path="m0,1770888l228600,1770888l228600,0l0,0l0,1770888xe" stroked="t" o:allowincell="f" style="position:absolute;left:10066;top:1564;width:359;height:2788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9063;top:861;width:2496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о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о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01" coordsize="76200,196595" path="m38100,0l0,76200l33527,76200l33527,190500l35053,195071l38100,196595l41148,195071l42672,190500l42672,76200l76200,76200l38100,0xe" fillcolor="black" stroked="f" o:allowincell="f" style="position:absolute;left:3000;top:828;width:119;height:3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2" coordsize="76200,185928" path="m38100,0l0,76200l33527,76200l33527,181355l35051,184402l38100,185928l41147,184402l42671,181355l42671,76200l76200,76200l38100,0xe" fillcolor="black" stroked="f" o:allowincell="f" style="position:absolute;left:2926;top:4894;width:119;height:2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3" coordsize="76200,365760" path="m38100,0l0,76200l33527,76200l33527,361188l35051,364236l38100,365760l41147,364236l42671,361188l42671,76200l76200,76200l38100,0xe" fillcolor="black" stroked="f" o:allowincell="f" style="position:absolute;left:2926;top:5945;width:119;height:5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4" coordsize="76200,176783" path="m38100,0l35051,1523l33527,4571l33527,100583l0,100583l38100,176783l76200,100583l42671,100583l42671,4571l41149,1523l38100,0xe" fillcolor="black" stroked="f" o:allowincell="f" style="position:absolute;left:5880;top:2201;width:119;height:27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5" coordsize="76200,147828" path="m38100,0l35053,1523l33529,4572l33529,71628l0,71628l38100,147828l76200,71628l42673,71628l42673,4572l41149,1523l38100,0xe" fillcolor="black" stroked="f" o:allowincell="f" style="position:absolute;left:8626;top:2246;width:119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6" coordsize="76200,233171" path="m38100,0l35053,1523l33529,4571l33529,156971l0,156971l38100,233171l76200,156971l42673,156971l42673,4571l41149,1523l38100,0xe" fillcolor="black" stroked="f" o:allowincell="f" style="position:absolute;left:8626;top:3341;width:119;height:3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7" coordsize="76200,242315" path="m35053,0l33529,4571l33529,166115l0,166115l38100,242315l76200,166115l42673,166115l42673,4571l41149,0l35053,0xe" fillcolor="black" stroked="f" o:allowincell="f" style="position:absolute;left:8626;top:4798;width:119;height:3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8" coordsize="1976629,271271" path="m1970532,0l75643,228536l71627,195071l0,242315l80771,271271l76747,237731l1972055,9144l1975105,7620l1976629,3047l1975105,0l1970532,0xe" fillcolor="black" stroked="f" o:allowincell="f" style="position:absolute;left:5580;top:4798;width:3111;height:4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09" coordsize="76200,361188" path="m38100,0l0,76200l33527,76200l33527,284988l0,284988l38100,361188l76200,284988l42671,284988l42671,76200l76200,76200l38100,0xe" fillcolor="black" stroked="f" o:allowincell="f" style="position:absolute;left:5626;top:5945;width:119;height:5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Ри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1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nextPage"/>
          <w:pgSz w:w="11906" w:h="16838"/>
          <w:pgMar w:left="1132" w:right="850" w:gutter="0" w:header="0" w:top="112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2" w:before="0" w:after="0"/>
        <w:ind w:left="1134" w:right="-5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</w:p>
    <w:p>
      <w:pPr>
        <w:pStyle w:val="Normal"/>
        <w:widowControl w:val="false"/>
        <w:spacing w:lineRule="auto" w:line="242" w:before="0" w:after="0"/>
        <w:ind w:left="1134" w:right="-5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ї</w:t>
      </w:r>
    </w:p>
    <w:p>
      <w:pPr>
        <w:pStyle w:val="Normal"/>
        <w:spacing w:lineRule="exact" w:line="180" w:before="0" w:after="2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рогн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</w:p>
    <w:p>
      <w:pPr>
        <w:pStyle w:val="Normal"/>
        <w:spacing w:lineRule="exact" w:line="45" w:before="0" w:after="0"/>
        <w:rPr>
          <w:rFonts w:ascii="Times New Roman" w:hAnsi="Times New Roman" w:eastAsia="Times New Roman" w:cs="Times New Roman"/>
          <w:color w:val="000000"/>
          <w:sz w:val="4"/>
          <w:szCs w:val="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4"/>
          <w:szCs w:val="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17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</w:p>
    <w:p>
      <w:pPr>
        <w:sectPr>
          <w:type w:val="continuous"/>
          <w:pgSz w:w="11906" w:h="16838"/>
          <w:pgMar w:left="1132" w:right="850" w:gutter="0" w:header="0" w:top="1125" w:footer="0" w:bottom="0"/>
          <w:cols w:num="3" w:equalWidth="false" w:sep="false">
            <w:col w:w="2497" w:space="1266"/>
            <w:col w:w="1563" w:space="1768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20" w:before="0" w:after="8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617" w:leader="none"/>
        </w:tabs>
        <w:spacing w:lineRule="auto" w:line="319" w:before="0" w:after="0"/>
        <w:ind w:right="191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</w:p>
    <w:p>
      <w:pPr>
        <w:pStyle w:val="Normal"/>
        <w:widowControl w:val="false"/>
        <w:tabs>
          <w:tab w:val="clear" w:pos="708"/>
          <w:tab w:val="left" w:pos="6617" w:leader="none"/>
        </w:tabs>
        <w:spacing w:lineRule="auto" w:line="319" w:before="0" w:after="0"/>
        <w:ind w:right="19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5" w:after="0"/>
        <w:ind w:left="1276" w:right="-5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</w:p>
    <w:p>
      <w:pPr>
        <w:pStyle w:val="Normal"/>
        <w:widowControl w:val="false"/>
        <w:spacing w:lineRule="auto" w:line="242" w:before="0" w:after="0"/>
        <w:ind w:right="165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sectPr>
          <w:type w:val="continuous"/>
          <w:pgSz w:w="11906" w:h="16838"/>
          <w:pgMar w:left="1132" w:right="850" w:gutter="0" w:header="0" w:top="1125" w:footer="0" w:bottom="0"/>
          <w:cols w:num="2" w:equalWidth="false" w:sep="false">
            <w:col w:w="2505" w:space="4426"/>
            <w:col w:w="2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48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2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4" w:before="0" w:after="0"/>
        <w:ind w:left="1134" w:right="-5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pStyle w:val="Normal"/>
        <w:widowControl w:val="false"/>
        <w:spacing w:lineRule="auto" w:line="244" w:before="0" w:after="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pStyle w:val="Normal"/>
        <w:widowControl w:val="false"/>
        <w:spacing w:lineRule="auto" w:line="244" w:before="0" w:after="0"/>
        <w:ind w:right="1631" w:hanging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</w:p>
    <w:p>
      <w:pPr>
        <w:sectPr>
          <w:type w:val="continuous"/>
          <w:pgSz w:w="11906" w:h="16838"/>
          <w:pgMar w:left="1132" w:right="850" w:gutter="0" w:header="0" w:top="1125" w:footer="0" w:bottom="0"/>
          <w:cols w:num="3" w:equalWidth="false" w:sep="false">
            <w:col w:w="2532" w:space="1158"/>
            <w:col w:w="1269" w:space="1948"/>
            <w:col w:w="3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. 6.2 – Ф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к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альн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хем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з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б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огістичної си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ми</w:t>
      </w:r>
    </w:p>
    <w:p>
      <w:pPr>
        <w:pStyle w:val="Normal"/>
        <w:spacing w:lineRule="exact" w:line="240" w:before="0" w:after="81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і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є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нцев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л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зву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ь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л логістики».</w:t>
      </w:r>
    </w:p>
    <w:p>
      <w:pPr>
        <w:pStyle w:val="Normal"/>
        <w:widowControl w:val="false"/>
        <w:spacing w:lineRule="auto" w:line="300" w:before="3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аж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обхідний тов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ь 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якість. 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ь - 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обхідній кіль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.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а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потрі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ста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 н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н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ас. 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ц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іб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це.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рата 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і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тра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. </w:t>
      </w:r>
      <w:bookmarkStart w:id="4" w:name="_page_206_0"/>
      <w:bookmarkEnd w:id="3"/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еріаль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ворюєтьс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лі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 матеріаль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'єкт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ї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ють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и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ція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.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т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і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ї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іями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ише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с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і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ї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п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й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етв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 матеріального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/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й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086" w:leader="none"/>
          <w:tab w:val="left" w:pos="3432" w:leader="none"/>
          <w:tab w:val="left" w:pos="3900" w:leader="none"/>
          <w:tab w:val="left" w:pos="5892" w:leader="none"/>
          <w:tab w:val="left" w:pos="7258" w:leader="none"/>
          <w:tab w:val="left" w:pos="7896" w:leader="none"/>
        </w:tabs>
        <w:spacing w:lineRule="auto" w:line="300" w:before="2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Логістичні операції з матеріальним потоком - навантаження, транспортування, розвантаження, комплектація, складування, упакування й інші операції.</w:t>
      </w:r>
      <w:r>
        <w:rPr/>
        <w:t xml:space="preserve">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3"/>
        <w:gridCol w:w="2534"/>
        <w:gridCol w:w="2534"/>
      </w:tblGrid>
      <w:tr>
        <w:trPr/>
        <w:tc>
          <w:tcPr>
            <w:tcW w:w="10134" w:type="dxa"/>
            <w:gridSpan w:val="4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ЛОГІСТИЧН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ПЕРАЦІЯ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93675</wp:posOffset>
                      </wp:positionV>
                      <wp:extent cx="508635" cy="6350"/>
                      <wp:effectExtent l="635" t="52705" r="0" b="55880"/>
                      <wp:wrapNone/>
                      <wp:docPr id="7" name="Прямая со стрелкой 2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859" stroked="t" o:allowincell="t" style="position:absolute;margin-left:80.9pt;margin-top:15.25pt;width:40.05pt;height:0.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Озна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ласифікації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435610</wp:posOffset>
                      </wp:positionV>
                      <wp:extent cx="6350" cy="400685"/>
                      <wp:effectExtent l="52705" t="635" r="55880" b="0"/>
                      <wp:wrapNone/>
                      <wp:docPr id="8" name="Прямая со стрелкой 2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60" stroked="t" o:allowincell="t" style="position:absolute;margin-left:55.75pt;margin-top:34.3pt;width:0.45pt;height:31.5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35610</wp:posOffset>
                      </wp:positionV>
                      <wp:extent cx="6350" cy="400685"/>
                      <wp:effectExtent l="52705" t="635" r="55880" b="0"/>
                      <wp:wrapNone/>
                      <wp:docPr id="9" name="Прямая со стрелкой 2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61" stroked="t" o:allowincell="t" style="position:absolute;margin-left:55.25pt;margin-top:34.3pt;width:0.5pt;height:31.5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хід права власності на товар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35610</wp:posOffset>
                      </wp:positionV>
                      <wp:extent cx="6350" cy="400685"/>
                      <wp:effectExtent l="52705" t="635" r="55880" b="0"/>
                      <wp:wrapNone/>
                      <wp:docPr id="10" name="Прямая со стрелкой 2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62" stroked="t" o:allowincell="t" style="position:absolute;margin-left:59.1pt;margin-top:34.3pt;width:0.5pt;height:31.5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міна споживчих властивостей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рода потоку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Calibri"/>
                <w:sz w:val="28"/>
                <w:szCs w:val="28"/>
                <w:lang w:val="uk-UA"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rPr>
                <w:rFonts w:cs="Calibri"/>
                <w:lang w:val="uk-UA" w:eastAsia="ru-RU"/>
              </w:rPr>
            </w:pPr>
            <w:r>
              <w:rPr>
                <w:rFonts w:cs="Calibri"/>
                <w:lang w:val="uk-UA" w:eastAsia="ru-RU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д логістичних операцій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дносторонні (без переходу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з доданою вартістю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з матеріальними потоками</w:t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3810</wp:posOffset>
                      </wp:positionV>
                      <wp:extent cx="6350" cy="400685"/>
                      <wp:effectExtent l="52705" t="635" r="55880" b="0"/>
                      <wp:wrapNone/>
                      <wp:docPr id="11" name="Прямая со стрелкой 2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63" stroked="t" o:allowincell="t" style="position:absolute;margin-left:56.25pt;margin-top:0.3pt;width:0.5pt;height:31.5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-2540</wp:posOffset>
                      </wp:positionV>
                      <wp:extent cx="6350" cy="400685"/>
                      <wp:effectExtent l="52705" t="635" r="55880" b="0"/>
                      <wp:wrapNone/>
                      <wp:docPr id="12" name="Прямая со стрелкой 2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64" stroked="t" o:allowincell="t" style="position:absolute;margin-left:58.6pt;margin-top:0pt;width:0.5pt;height:31.55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533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восторонні (з переходом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ез доданої вартості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з інформаційними поток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15" w:leader="none"/>
          <w:tab w:val="left" w:pos="7932" w:leader="none"/>
        </w:tabs>
        <w:spacing w:lineRule="auto" w:line="360" w:before="0" w:after="0"/>
        <w:ind w:right="-5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715" w:leader="none"/>
          <w:tab w:val="left" w:pos="7932" w:leader="none"/>
        </w:tabs>
        <w:spacing w:lineRule="auto" w:line="36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. 6.3 – Ф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кц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альн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хем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екту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ння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сти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перації</w:t>
      </w:r>
    </w:p>
    <w:p>
      <w:pPr>
        <w:pStyle w:val="Normal"/>
        <w:widowControl w:val="false"/>
        <w:tabs>
          <w:tab w:val="clear" w:pos="708"/>
          <w:tab w:val="left" w:pos="2086" w:leader="none"/>
          <w:tab w:val="left" w:pos="3432" w:leader="none"/>
          <w:tab w:val="left" w:pos="3900" w:leader="none"/>
          <w:tab w:val="left" w:pos="5892" w:leader="none"/>
          <w:tab w:val="left" w:pos="7258" w:leader="none"/>
          <w:tab w:val="left" w:pos="7896" w:leader="none"/>
        </w:tabs>
        <w:spacing w:lineRule="auto" w:line="300" w:before="2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ці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око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р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робк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ч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мації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в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ї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ьному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н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и, щ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ання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рмаційним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 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влять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т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 частин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ич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т.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5" w:name="_page_209_0"/>
      <w:bookmarkEnd w:id="4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ким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м,</w:t>
      </w:r>
      <w:r>
        <w:rPr>
          <w:rFonts w:eastAsia="Times New Roman" w:cs="Times New Roman" w:ascii="Times New Roman" w:hAnsi="Times New Roman"/>
          <w:i/>
          <w:iCs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вними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ег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ями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гістичної системи</w:t>
      </w:r>
      <w:r>
        <w:rPr>
          <w:rFonts w:eastAsia="Times New Roman" w:cs="Times New Roman" w:ascii="Times New Roman" w:hAnsi="Times New Roman"/>
          <w:i/>
          <w:iCs/>
          <w:color w:val="000000"/>
          <w:spacing w:val="1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i/>
          <w:iCs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апас,</w:t>
      </w:r>
      <w:r>
        <w:rPr>
          <w:rFonts w:eastAsia="Times New Roman" w:cs="Times New Roman" w:ascii="Times New Roman" w:hAnsi="Times New Roman"/>
          <w:i/>
          <w:iCs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алежно одне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отік</w:t>
      </w:r>
      <w:r>
        <w:rPr>
          <w:rFonts w:eastAsia="Times New Roman" w:cs="Times New Roman" w:ascii="Times New Roman" w:hAnsi="Times New Roman"/>
          <w:i/>
          <w:iCs/>
          <w:color w:val="000000"/>
          <w:spacing w:val="8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ку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б'є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в,</w:t>
      </w:r>
      <w:r>
        <w:rPr>
          <w:rFonts w:eastAsia="Times New Roman" w:cs="Times New Roman" w:ascii="Times New Roman" w:hAnsi="Times New Roman"/>
          <w:i/>
          <w:iCs/>
          <w:color w:val="000000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i/>
          <w:iCs/>
          <w:color w:val="000000"/>
          <w:spacing w:val="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ймається</w:t>
      </w:r>
      <w:r>
        <w:rPr>
          <w:rFonts w:eastAsia="Times New Roman" w:cs="Times New Roman" w:ascii="Times New Roman" w:hAnsi="Times New Roman"/>
          <w:i/>
          <w:iCs/>
          <w:color w:val="000000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є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е,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i/>
          <w:iCs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як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оцес</w:t>
      </w:r>
      <w:r>
        <w:rPr>
          <w:rFonts w:eastAsia="Times New Roman" w:cs="Times New Roman" w:ascii="Times New Roman" w:hAnsi="Times New Roman"/>
          <w:i/>
          <w:iCs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ному</w:t>
      </w:r>
      <w:r>
        <w:rPr>
          <w:rFonts w:eastAsia="Times New Roman" w:cs="Times New Roman" w:ascii="Times New Roman" w:hAnsi="Times New Roman"/>
          <w:i/>
          <w:iCs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им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овому</w:t>
      </w:r>
      <w:r>
        <w:rPr>
          <w:rFonts w:eastAsia="Times New Roman" w:cs="Times New Roman" w:ascii="Times New Roman" w:hAnsi="Times New Roman"/>
          <w:i/>
          <w:iCs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имі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є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ься</w:t>
      </w:r>
      <w:r>
        <w:rPr>
          <w:rFonts w:eastAsia="Times New Roman" w:cs="Times New Roman" w:ascii="Times New Roman" w:hAnsi="Times New Roman"/>
          <w:i/>
          <w:iCs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б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ицях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ев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міжок</w:t>
      </w:r>
      <w:r>
        <w:rPr>
          <w:rFonts w:eastAsia="Times New Roman" w:cs="Times New Roman" w:ascii="Times New Roman" w:hAnsi="Times New Roman"/>
          <w:i/>
          <w:iCs/>
          <w:color w:val="000000"/>
          <w:spacing w:val="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у.</w:t>
      </w:r>
      <w:r>
        <w:rPr>
          <w:rFonts w:eastAsia="Times New Roman" w:cs="Times New Roman" w:ascii="Times New Roman" w:hAnsi="Times New Roman"/>
          <w:i/>
          <w:iCs/>
          <w:color w:val="000000"/>
          <w:spacing w:val="62"/>
          <w:sz w:val="24"/>
          <w:szCs w:val="24"/>
          <w:lang w:val="uk-UA" w:eastAsia="ru-RU"/>
        </w:rPr>
        <w:t xml:space="preserve"> </w:t>
      </w:r>
      <w:bookmarkStart w:id="6" w:name="_page_223_0"/>
      <w:bookmarkEnd w:id="5"/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еріаль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i/>
          <w:iCs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укція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(у</w:t>
      </w:r>
      <w:r>
        <w:rPr>
          <w:rFonts w:eastAsia="Times New Roman" w:cs="Times New Roman" w:ascii="Times New Roman" w:hAnsi="Times New Roman"/>
          <w:i/>
          <w:iCs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гляді</w:t>
      </w:r>
      <w:r>
        <w:rPr>
          <w:rFonts w:eastAsia="Times New Roman" w:cs="Times New Roman" w:ascii="Times New Roman" w:hAnsi="Times New Roman"/>
          <w:i/>
          <w:iCs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тажів,</w:t>
      </w:r>
      <w:r>
        <w:rPr>
          <w:rFonts w:eastAsia="Times New Roman" w:cs="Times New Roman" w:ascii="Times New Roman" w:hAnsi="Times New Roman"/>
          <w:i/>
          <w:iCs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й, тов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ма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іаль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цінно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),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гл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ається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цесі</w:t>
      </w:r>
      <w:r>
        <w:rPr>
          <w:rFonts w:eastAsia="Times New Roman" w:cs="Times New Roman" w:ascii="Times New Roman" w:hAnsi="Times New Roman"/>
          <w:i/>
          <w:iCs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о неї 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зних лог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-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(тра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сп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т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ання, 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а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ання т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/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 техно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гічних</w:t>
      </w:r>
      <w:r>
        <w:rPr>
          <w:rFonts w:eastAsia="Times New Roman" w:cs="Times New Roman" w:ascii="Times New Roman" w:hAnsi="Times New Roman"/>
          <w:i/>
          <w:iCs/>
          <w:color w:val="000000"/>
          <w:spacing w:val="1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i/>
          <w:iCs/>
          <w:color w:val="000000"/>
          <w:spacing w:val="1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віднесена</w:t>
      </w:r>
      <w:r>
        <w:rPr>
          <w:rFonts w:eastAsia="Times New Roman" w:cs="Times New Roman" w:ascii="Times New Roman" w:hAnsi="Times New Roman"/>
          <w:i/>
          <w:iCs/>
          <w:color w:val="000000"/>
          <w:spacing w:val="1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1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часов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1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терв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у. </w:t>
      </w:r>
    </w:p>
    <w:p>
      <w:pPr>
        <w:pStyle w:val="Normal"/>
        <w:widowControl w:val="false"/>
        <w:spacing w:lineRule="auto" w:line="30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ни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ви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і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аїн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т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їхні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ек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тич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(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с.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4).</w:t>
      </w:r>
    </w:p>
    <w:p>
      <w:pPr>
        <w:pStyle w:val="Normal"/>
        <w:spacing w:lineRule="exact" w:line="12" w:before="0" w:after="0"/>
        <w:rPr>
          <w:rFonts w:ascii="Times New Roman" w:hAnsi="Times New Roman" w:eastAsia="Times New Roman" w:cs="Calibri"/>
          <w:color w:val="000000"/>
          <w:sz w:val="2"/>
          <w:szCs w:val="2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"/>
          <w:szCs w:val="2"/>
          <w:lang w:val="uk-UA" w:eastAsia="ru-RU"/>
        </w:rPr>
      </w:r>
      <w:bookmarkStart w:id="7" w:name="_page_226_0"/>
      <w:bookmarkStart w:id="8" w:name="_page_226_0"/>
      <w:bookmarkEnd w:id="6"/>
      <w:bookmarkEnd w:id="8"/>
    </w:p>
    <w:p>
      <w:pPr>
        <w:sectPr>
          <w:type w:val="nextPage"/>
          <w:pgSz w:w="11906" w:h="16838"/>
          <w:pgMar w:left="1132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4"/>
        <w:rPr>
          <w:rFonts w:cs="Calibri"/>
          <w:sz w:val="14"/>
          <w:szCs w:val="14"/>
          <w:lang w:val="uk-UA" w:eastAsia="ru-RU"/>
        </w:rPr>
      </w:pPr>
      <w:r>
        <w:rPr>
          <w:rFonts w:cs="Calibri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left="567" w:right="-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9490</wp:posOffset>
                </wp:positionH>
                <wp:positionV relativeFrom="paragraph">
                  <wp:posOffset>-635</wp:posOffset>
                </wp:positionV>
                <wp:extent cx="1344295" cy="391795"/>
                <wp:effectExtent l="5715" t="5715" r="3810" b="5080"/>
                <wp:wrapNone/>
                <wp:docPr id="13" name="Группа 1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391680"/>
                          <a:chOff x="0" y="0"/>
                          <a:chExt cx="1344240" cy="391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344240" cy="39060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1344168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4168" y="390144"/>
                                </a:lnTo>
                                <a:lnTo>
                                  <a:pt x="13441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3916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1342643" h="391668">
                                <a:moveTo>
                                  <a:pt x="0" y="391668"/>
                                </a:moveTo>
                                <a:lnTo>
                                  <a:pt x="1342643" y="391668"/>
                                </a:lnTo>
                                <a:lnTo>
                                  <a:pt x="1342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6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26" style="position:absolute;margin-left:78.7pt;margin-top:-0.05pt;width:105.85pt;height:30.85pt" coordorigin="1574,-1" coordsize="2117,617">
                <v:shape id="shape_0" ID="Shape 1527" coordsize="1344168,390144" path="m0,0l0,390144l1344168,390144l1344168,0l0,0xe" fillcolor="white" stroked="f" o:allowincell="f" style="position:absolute;left:1574;top:1;width:2116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28" coordsize="1342643,391668" path="m0,391668l1342643,391668l1342643,0l0,0l0,391668xe" stroked="t" o:allowincell="f" style="position:absolute;left:1574;top:-1;width:2114;height:61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і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Ь</w:t>
      </w:r>
    </w:p>
    <w:p>
      <w:pPr>
        <w:pStyle w:val="Normal"/>
        <w:widowControl w:val="false"/>
        <w:spacing w:lineRule="auto" w:line="244" w:before="72" w:after="0"/>
        <w:ind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48255</wp:posOffset>
                </wp:positionH>
                <wp:positionV relativeFrom="paragraph">
                  <wp:posOffset>-179070</wp:posOffset>
                </wp:positionV>
                <wp:extent cx="2182495" cy="615950"/>
                <wp:effectExtent l="5715" t="5080" r="5080" b="5080"/>
                <wp:wrapNone/>
                <wp:docPr id="14" name="Группа 15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615960"/>
                          <a:chOff x="0" y="0"/>
                          <a:chExt cx="2182320" cy="615960"/>
                        </a:xfrm>
                      </wpg:grpSpPr>
                      <wps:wsp>
                        <wps:cNvSpPr/>
                        <wps:spPr>
                          <a:xfrm>
                            <a:off x="153720" y="0"/>
                            <a:ext cx="1876320" cy="225360"/>
                          </a:xfrm>
                          <a:custGeom>
                            <a:avLst/>
                            <a:gdLst>
                              <a:gd name="textAreaLeft" fmla="*/ 0 w 1063800"/>
                              <a:gd name="textAreaRight" fmla="*/ 1064160 w 106380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1876042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  <a:lnTo>
                                  <a:pt x="1876042" y="0"/>
                                </a:lnTo>
                                <a:lnTo>
                                  <a:pt x="1876042" y="225552"/>
                                </a:lnTo>
                                <a:lnTo>
                                  <a:pt x="0" y="225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877760" cy="225360"/>
                          </a:xfrm>
                          <a:custGeom>
                            <a:avLst/>
                            <a:gdLst>
                              <a:gd name="textAreaLeft" fmla="*/ 0 w 1064520"/>
                              <a:gd name="textAreaRight" fmla="*/ 1064880 w 1064520"/>
                              <a:gd name="textAreaTop" fmla="*/ 0 h 127800"/>
                              <a:gd name="textAreaBottom" fmla="*/ 128160 h 127800"/>
                            </a:gdLst>
                            <a:ahLst/>
                            <a:rect l="textAreaLeft" t="textAreaTop" r="textAreaRight" b="textAreaBottom"/>
                            <a:pathLst>
                              <a:path w="1877567" h="225552">
                                <a:moveTo>
                                  <a:pt x="0" y="225552"/>
                                </a:moveTo>
                                <a:lnTo>
                                  <a:pt x="0" y="0"/>
                                </a:lnTo>
                                <a:lnTo>
                                  <a:pt x="1877567" y="0"/>
                                </a:lnTo>
                                <a:lnTo>
                                  <a:pt x="1877567" y="225552"/>
                                </a:lnTo>
                                <a:lnTo>
                                  <a:pt x="0" y="2255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25360"/>
                            <a:ext cx="2181240" cy="390600"/>
                          </a:xfrm>
                          <a:custGeom>
                            <a:avLst/>
                            <a:gdLst>
                              <a:gd name="textAreaLeft" fmla="*/ 0 w 1236600"/>
                              <a:gd name="textAreaRight" fmla="*/ 1236960 w 12366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80842" h="390143">
                                <a:moveTo>
                                  <a:pt x="0" y="0"/>
                                </a:moveTo>
                                <a:lnTo>
                                  <a:pt x="0" y="390143"/>
                                </a:lnTo>
                                <a:lnTo>
                                  <a:pt x="2180842" y="390143"/>
                                </a:lnTo>
                                <a:lnTo>
                                  <a:pt x="2180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2182320" cy="391680"/>
                          </a:xfrm>
                          <a:custGeom>
                            <a:avLst/>
                            <a:gdLst>
                              <a:gd name="textAreaLeft" fmla="*/ 0 w 1237320"/>
                              <a:gd name="textAreaRight" fmla="*/ 1237680 w 123732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2182367" h="391668">
                                <a:moveTo>
                                  <a:pt x="0" y="391668"/>
                                </a:moveTo>
                                <a:lnTo>
                                  <a:pt x="2182367" y="391668"/>
                                </a:lnTo>
                                <a:lnTo>
                                  <a:pt x="21823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6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29" style="position:absolute;margin-left:200.65pt;margin-top:-14.1pt;width:171.85pt;height:48.55pt" coordorigin="4013,-282" coordsize="3437,971">
                <v:shape id="shape_0" ID="Shape 1530" coordsize="1876042,225552" path="m0,225552l0,0l1876042,0l1876042,225552l0,225552xe" fillcolor="white" stroked="f" o:allowincell="f" style="position:absolute;left:4255;top:-282;width:2954;height:3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31" coordsize="1877567,225552" path="m0,225552l0,0l1877567,0l1877567,225552l0,225552xe" stroked="t" o:allowincell="f" style="position:absolute;left:4253;top:-282;width:2956;height:354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532" coordsize="2180842,390143" path="m0,0l0,390143l2180842,390143l2180842,0l0,0xe" fillcolor="white" stroked="f" o:allowincell="f" style="position:absolute;left:4015;top:73;width:3434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33" coordsize="2182367,391668" path="m0,391668l2182367,391668l2182367,0l0,0l0,391668xe" stroked="t" o:allowincell="f" style="position:absolute;left:4013;top:71;width:3436;height:61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right="10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76190</wp:posOffset>
                </wp:positionH>
                <wp:positionV relativeFrom="paragraph">
                  <wp:posOffset>-635</wp:posOffset>
                </wp:positionV>
                <wp:extent cx="1344295" cy="391795"/>
                <wp:effectExtent l="5715" t="5715" r="3810" b="5080"/>
                <wp:wrapNone/>
                <wp:docPr id="15" name="Группа 1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391680"/>
                          <a:chOff x="0" y="0"/>
                          <a:chExt cx="1344240" cy="391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344240" cy="39060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1344167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4167" y="390144"/>
                                </a:lnTo>
                                <a:lnTo>
                                  <a:pt x="13441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3916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391668">
                                <a:moveTo>
                                  <a:pt x="0" y="391668"/>
                                </a:moveTo>
                                <a:lnTo>
                                  <a:pt x="1342644" y="391668"/>
                                </a:lnTo>
                                <a:lnTo>
                                  <a:pt x="1342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6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4" style="position:absolute;margin-left:399.7pt;margin-top:-0.05pt;width:105.85pt;height:30.85pt" coordorigin="7994,-1" coordsize="2117,617">
                <v:shape id="shape_0" ID="Shape 1535" coordsize="1344167,390144" path="m0,0l0,390144l1344167,390144l1344167,0l0,0xe" fillcolor="white" stroked="f" o:allowincell="f" style="position:absolute;left:7994;top:1;width:2116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36" coordsize="1342644,391668" path="m0,391668l1342644,391668l1342644,0l0,0l0,391668xe" stroked="t" o:allowincell="f" style="position:absolute;left:7994;top:-1;width:2114;height:61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ф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3" w:equalWidth="false" w:sep="false">
            <w:col w:w="2384" w:space="804"/>
            <w:col w:w="2819" w:space="1038"/>
            <w:col w:w="2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22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left="567" w:right="82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61615</wp:posOffset>
                </wp:positionH>
                <wp:positionV relativeFrom="paragraph">
                  <wp:posOffset>963930</wp:posOffset>
                </wp:positionV>
                <wp:extent cx="2182495" cy="638810"/>
                <wp:effectExtent l="5715" t="5715" r="5080" b="5080"/>
                <wp:wrapNone/>
                <wp:docPr id="16" name="Группа 15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638640"/>
                          <a:chOff x="0" y="0"/>
                          <a:chExt cx="2182320" cy="6386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1876320" cy="248400"/>
                          </a:xfrm>
                          <a:custGeom>
                            <a:avLst/>
                            <a:gdLst>
                              <a:gd name="textAreaLeft" fmla="*/ 0 w 1063800"/>
                              <a:gd name="textAreaRight" fmla="*/ 1064160 w 106380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876044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  <a:lnTo>
                                  <a:pt x="1876044" y="0"/>
                                </a:lnTo>
                                <a:lnTo>
                                  <a:pt x="1876044" y="248411"/>
                                </a:lnTo>
                                <a:lnTo>
                                  <a:pt x="0" y="248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1876320" cy="248400"/>
                          </a:xfrm>
                          <a:custGeom>
                            <a:avLst/>
                            <a:gdLst>
                              <a:gd name="textAreaLeft" fmla="*/ 0 w 1063800"/>
                              <a:gd name="textAreaRight" fmla="*/ 1064160 w 1063800"/>
                              <a:gd name="textAreaTop" fmla="*/ 0 h 140760"/>
                              <a:gd name="textAreaBottom" fmla="*/ 141120 h 140760"/>
                            </a:gdLst>
                            <a:ahLst/>
                            <a:rect l="textAreaLeft" t="textAreaTop" r="textAreaRight" b="textAreaBottom"/>
                            <a:pathLst>
                              <a:path w="1876043" h="248411">
                                <a:moveTo>
                                  <a:pt x="0" y="248411"/>
                                </a:moveTo>
                                <a:lnTo>
                                  <a:pt x="0" y="0"/>
                                </a:lnTo>
                                <a:lnTo>
                                  <a:pt x="1876043" y="0"/>
                                </a:lnTo>
                                <a:lnTo>
                                  <a:pt x="1876043" y="248411"/>
                                </a:lnTo>
                                <a:lnTo>
                                  <a:pt x="0" y="248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48400"/>
                            <a:ext cx="2181240" cy="390600"/>
                          </a:xfrm>
                          <a:custGeom>
                            <a:avLst/>
                            <a:gdLst>
                              <a:gd name="textAreaLeft" fmla="*/ 0 w 1236600"/>
                              <a:gd name="textAreaRight" fmla="*/ 1236960 w 123660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80844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2180844" y="390144"/>
                                </a:lnTo>
                                <a:lnTo>
                                  <a:pt x="21808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2182320" cy="390600"/>
                          </a:xfrm>
                          <a:custGeom>
                            <a:avLst/>
                            <a:gdLst>
                              <a:gd name="textAreaLeft" fmla="*/ 0 w 1237320"/>
                              <a:gd name="textAreaRight" fmla="*/ 1237680 w 1237320"/>
                              <a:gd name="textAreaTop" fmla="*/ 0 h 221400"/>
                              <a:gd name="textAreaBottom" fmla="*/ 22176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82367" h="390143">
                                <a:moveTo>
                                  <a:pt x="0" y="390143"/>
                                </a:moveTo>
                                <a:lnTo>
                                  <a:pt x="2182367" y="390143"/>
                                </a:lnTo>
                                <a:lnTo>
                                  <a:pt x="21823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66" style="position:absolute;margin-left:217.45pt;margin-top:75.9pt;width:171.85pt;height:50.3pt" coordorigin="4349,1518" coordsize="3437,1006">
                <v:shape id="shape_0" ID="Shape 1567" coordsize="1876044,248411" path="m0,248411l0,0l1876044,0l1876044,248411l0,248411xe" fillcolor="white" stroked="f" o:allowincell="f" style="position:absolute;left:4365;top:1518;width:2954;height:39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68" coordsize="1876043,248411" path="m0,248411l0,0l1876043,0l1876043,248411l0,248411xe" stroked="t" o:allowincell="f" style="position:absolute;left:4365;top:1518;width:2954;height:390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569" coordsize="2180844,390144" path="m0,0l0,390144l2180844,390144l2180844,0l0,0xe" fillcolor="white" stroked="f" o:allowincell="f" style="position:absolute;left:4351;top:1909;width:3434;height:6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70" coordsize="2182367,390143" path="m0,390143l2182367,390143l2182367,0l0,0l0,390143xe" stroked="t" o:allowincell="f" style="position:absolute;left:4349;top:1909;width:3436;height:614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09015</wp:posOffset>
                </wp:positionH>
                <wp:positionV relativeFrom="paragraph">
                  <wp:posOffset>-247650</wp:posOffset>
                </wp:positionV>
                <wp:extent cx="5438775" cy="1511935"/>
                <wp:effectExtent l="5715" t="0" r="0" b="5080"/>
                <wp:wrapNone/>
                <wp:docPr id="17" name="Группа 1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1512000"/>
                          <a:chOff x="0" y="0"/>
                          <a:chExt cx="5438880" cy="1512000"/>
                        </a:xfrm>
                      </wpg:grpSpPr>
                      <wps:wsp>
                        <wps:cNvSpPr/>
                        <wps:spPr>
                          <a:xfrm>
                            <a:off x="1440" y="506880"/>
                            <a:ext cx="818640" cy="952560"/>
                          </a:xfrm>
                          <a:custGeom>
                            <a:avLst/>
                            <a:gdLst>
                              <a:gd name="textAreaLeft" fmla="*/ 0 w 464040"/>
                              <a:gd name="textAreaRight" fmla="*/ 464400 w 46404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818386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818386" y="952500"/>
                                </a:lnTo>
                                <a:lnTo>
                                  <a:pt x="81838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819720" cy="952560"/>
                          </a:xfrm>
                          <a:custGeom>
                            <a:avLst/>
                            <a:gdLst>
                              <a:gd name="textAreaLeft" fmla="*/ 0 w 464760"/>
                              <a:gd name="textAreaRight" fmla="*/ 465120 w 4647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819911" h="952500">
                                <a:moveTo>
                                  <a:pt x="0" y="952500"/>
                                </a:moveTo>
                                <a:lnTo>
                                  <a:pt x="819911" y="952500"/>
                                </a:lnTo>
                                <a:lnTo>
                                  <a:pt x="819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50472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3520" y="281160"/>
                            <a:ext cx="85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0472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70600" y="289440"/>
                            <a:ext cx="88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ц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0472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2880" y="281520"/>
                            <a:ext cx="855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72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50472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30200" y="420840"/>
                            <a:ext cx="714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50688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10312" y="952500"/>
                                </a:lnTo>
                                <a:lnTo>
                                  <a:pt x="2103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50472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1" h="952500">
                                <a:moveTo>
                                  <a:pt x="0" y="952500"/>
                                </a:moveTo>
                                <a:lnTo>
                                  <a:pt x="210311" y="952500"/>
                                </a:lnTo>
                                <a:lnTo>
                                  <a:pt x="210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28960" y="704160"/>
                            <a:ext cx="430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50688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08788" y="952500"/>
                                </a:lnTo>
                                <a:lnTo>
                                  <a:pt x="2087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50472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52500">
                                <a:moveTo>
                                  <a:pt x="0" y="952500"/>
                                </a:moveTo>
                                <a:lnTo>
                                  <a:pt x="208788" y="952500"/>
                                </a:lnTo>
                                <a:lnTo>
                                  <a:pt x="208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89600" y="704160"/>
                            <a:ext cx="4305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914400"/>
                            <a:ext cx="528480" cy="76320"/>
                          </a:xfrm>
                          <a:custGeom>
                            <a:avLst/>
                            <a:gdLst>
                              <a:gd name="textAreaLeft" fmla="*/ 0 w 299520"/>
                              <a:gd name="textAreaRight" fmla="*/ 299880 w 2995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28828" h="76200">
                                <a:moveTo>
                                  <a:pt x="452628" y="0"/>
                                </a:moveTo>
                                <a:lnTo>
                                  <a:pt x="452628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5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452628" y="42671"/>
                                </a:lnTo>
                                <a:lnTo>
                                  <a:pt x="452628" y="76200"/>
                                </a:lnTo>
                                <a:lnTo>
                                  <a:pt x="528828" y="38100"/>
                                </a:lnTo>
                                <a:lnTo>
                                  <a:pt x="452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91440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2" h="76200">
                                <a:moveTo>
                                  <a:pt x="766572" y="0"/>
                                </a:moveTo>
                                <a:lnTo>
                                  <a:pt x="766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5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766572" y="42671"/>
                                </a:lnTo>
                                <a:lnTo>
                                  <a:pt x="766572" y="76200"/>
                                </a:lnTo>
                                <a:lnTo>
                                  <a:pt x="842772" y="38100"/>
                                </a:lnTo>
                                <a:lnTo>
                                  <a:pt x="76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91440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2" h="76200">
                                <a:moveTo>
                                  <a:pt x="766572" y="0"/>
                                </a:moveTo>
                                <a:lnTo>
                                  <a:pt x="766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766572" y="42671"/>
                                </a:lnTo>
                                <a:lnTo>
                                  <a:pt x="766572" y="76200"/>
                                </a:lnTo>
                                <a:lnTo>
                                  <a:pt x="842772" y="38100"/>
                                </a:lnTo>
                                <a:lnTo>
                                  <a:pt x="76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080" y="914400"/>
                            <a:ext cx="880920" cy="763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80872" h="76200">
                                <a:moveTo>
                                  <a:pt x="804672" y="0"/>
                                </a:moveTo>
                                <a:lnTo>
                                  <a:pt x="8046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804672" y="42671"/>
                                </a:lnTo>
                                <a:lnTo>
                                  <a:pt x="804672" y="76200"/>
                                </a:lnTo>
                                <a:lnTo>
                                  <a:pt x="880872" y="38100"/>
                                </a:lnTo>
                                <a:lnTo>
                                  <a:pt x="804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478800"/>
                            <a:ext cx="64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700" h="0">
                                <a:moveTo>
                                  <a:pt x="0" y="0"/>
                                </a:moveTo>
                                <a:lnTo>
                                  <a:pt x="6477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47880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0"/>
                                </a:moveTo>
                                <a:lnTo>
                                  <a:pt x="0" y="100736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510560"/>
                            <a:ext cx="657720" cy="144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58367" h="1523">
                                <a:moveTo>
                                  <a:pt x="0" y="0"/>
                                </a:moveTo>
                                <a:lnTo>
                                  <a:pt x="658367" y="15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478800"/>
                            <a:ext cx="72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364">
                                <a:moveTo>
                                  <a:pt x="0" y="1007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37" style="position:absolute;margin-left:79.45pt;margin-top:2.6pt;width:444.5pt;height:96.95pt" coordorigin="1589,52" coordsize="8890,1939">
                <v:shape id="shape_0" ID="Shape 1538" coordsize="818386,952500" path="m0,0l0,952500l818386,952500l818386,0l0,0xe" fillcolor="white" stroked="f" o:allowincell="f" style="position:absolute;left:1591;top:408;width:1288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39" coordsize="819911,952500" path="m0,952500l819911,952500l819911,0l0,0l0,952500xe" stroked="t" o:allowincell="f" style="position:absolute;left:1589;top:405;width:1290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540" coordsize="381000,952500" path="m0,0l0,952500l381000,952500l381000,0l0,0xe" fillcolor="white" stroked="f" o:allowincell="f" style="position:absolute;left:3706;top:408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41" coordsize="381000,952500" path="m0,952500l381000,952500l381000,0l0,0l0,952500xe" stroked="t" o:allowincell="f" style="position:absolute;left:3706;top:405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421;top:53;width:1347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43" coordsize="381000,952500" path="m0,0l0,952500l381000,952500l381000,0l0,0xe" fillcolor="white" stroked="f" o:allowincell="f" style="position:absolute;left:5626;top:408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44" coordsize="381000,952500" path="m0,952500l381000,952500l381000,0l0,0l0,952500xe" stroked="t" o:allowincell="f" style="position:absolute;left:5626;top:405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322;top:66;width:1387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ц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46" coordsize="381000,952500" path="m0,0l0,952500l381000,952500l381000,0l0,0xe" fillcolor="white" stroked="f" o:allowincell="f" style="position:absolute;left:7546;top:408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47" coordsize="381000,952500" path="m0,952500l381000,952500l381000,0l0,0l0,952500xe" stroked="t" o:allowincell="f" style="position:absolute;left:7546;top:405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7263;top:53;width:1346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49" coordsize="381000,952500" path="m0,0l0,952500l381000,952500l381000,0l0,0xe" fillcolor="white" stroked="f" o:allowincell="f" style="position:absolute;left:9527;top:408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50" coordsize="381000,952500" path="m0,952500l381000,952500l381000,0l0,0l0,952500xe" stroked="t" o:allowincell="f" style="position:absolute;left:9527;top:405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9353;top:273;width:1125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52" coordsize="210312,952500" path="m0,0l0,952500l210312,952500l210312,0l0,0xe" fillcolor="white" stroked="f" o:allowincell="f" style="position:absolute;left:4875;top:408;width:330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53" coordsize="210311,952500" path="m0,952500l210311,952500l210311,0l0,0l0,952500xe" stroked="t" o:allowincell="f" style="position:absolute;left:4875;top:405;width:330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4785;top:719;width:677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55" coordsize="208788,952500" path="m0,0l0,952500l208788,952500l208788,0l0,0xe" fillcolor="white" stroked="f" o:allowincell="f" style="position:absolute;left:6706;top:408;width:327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56" coordsize="208788,952500" path="m0,952500l208788,952500l208788,0l0,0l0,952500xe" stroked="t" o:allowincell="f" style="position:absolute;left:6706;top:405;width:327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6613;top:719;width:677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58" coordsize="528828,76200" path="m452628,0l452628,33527l4572,33527l1525,35051l0,38100l1525,41147l4572,42671l452628,42671l452628,76200l528828,38100l452628,0xe" fillcolor="black" stroked="f" o:allowincell="f" style="position:absolute;left:2873;top:1050;width:8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59" coordsize="842772,76200" path="m766572,0l766572,33527l4572,33527l1525,35051l0,38100l1525,41147l4572,42671l766572,42671l766572,76200l842772,38100l766572,0xe" fillcolor="black" stroked="f" o:allowincell="f" style="position:absolute;left:4299;top:1050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0" coordsize="842772,76200" path="m766572,0l766572,33527l4572,33527l1523,35051l0,38100l1523,41147l4572,42671l766572,42671l766572,76200l842772,38100l766572,0xe" fillcolor="black" stroked="f" o:allowincell="f" style="position:absolute;left:6219;top:1050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1" coordsize="880872,76200" path="m804672,0l804672,33527l4572,33527l1523,35051l0,38100l1523,41147l4572,42671l804672,42671l804672,76200l880872,38100l804672,0xe" fillcolor="black" stroked="f" o:allowincell="f" style="position:absolute;left:8139;top:1050;width:138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2" path="m0,0l647700,0e" stroked="t" o:allowincell="f" style="position:absolute;left:7335;top:364;width:1019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63" path="m0,0l0,1007364e" stroked="t" o:allowincell="f" style="position:absolute;left:7306;top:364;width:0;height:1586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64" coordsize="658367,1523" path="m0,0l658367,1523e" stroked="t" o:allowincell="f" style="position:absolute;left:7373;top:1989;width:1035;height:1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65" path="m0,1007364l0,0e" stroked="t" o:allowincell="f" style="position:absolute;left:8358;top:364;width:0;height:1586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2"/>
        <w:rPr>
          <w:rFonts w:cs="Calibri"/>
          <w:sz w:val="14"/>
          <w:szCs w:val="14"/>
          <w:lang w:val="uk-UA" w:eastAsia="ru-RU"/>
        </w:rPr>
      </w:pPr>
      <w:r>
        <w:rPr>
          <w:rFonts w:cs="Calibri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left="567" w:right="-5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5215</wp:posOffset>
                </wp:positionH>
                <wp:positionV relativeFrom="paragraph">
                  <wp:posOffset>635</wp:posOffset>
                </wp:positionV>
                <wp:extent cx="1344295" cy="389890"/>
                <wp:effectExtent l="5715" t="5080" r="5080" b="5715"/>
                <wp:wrapNone/>
                <wp:docPr id="18" name="Группа 1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389880"/>
                          <a:chOff x="0" y="0"/>
                          <a:chExt cx="1344240" cy="389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43160" cy="3898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2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2642" y="390144"/>
                                </a:lnTo>
                                <a:lnTo>
                                  <a:pt x="13426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4240" cy="38988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4167" h="390143">
                                <a:moveTo>
                                  <a:pt x="0" y="390143"/>
                                </a:moveTo>
                                <a:lnTo>
                                  <a:pt x="1344167" y="390143"/>
                                </a:lnTo>
                                <a:lnTo>
                                  <a:pt x="13441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71" style="position:absolute;margin-left:85.45pt;margin-top:0.05pt;width:105.9pt;height:30.7pt" coordorigin="1709,1" coordsize="2118,614">
                <v:shape id="shape_0" ID="Shape 1572" coordsize="1342642,390144" path="m0,0l0,390144l1342642,390144l1342642,0l0,0xe" fillcolor="white" stroked="f" o:allowincell="f" style="position:absolute;left:1711;top:1;width:2114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73" coordsize="1344167,390143" path="m0,390143l1344167,390143l1344167,0l0,0l0,390143xe" stroked="t" o:allowincell="f" style="position:absolute;left:1709;top:1;width:2116;height:6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і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ДР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Ь</w:t>
      </w:r>
    </w:p>
    <w:p>
      <w:pPr>
        <w:pStyle w:val="Normal"/>
        <w:widowControl w:val="false"/>
        <w:spacing w:lineRule="auto" w:line="244" w:before="106" w:after="0"/>
        <w:ind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48610</wp:posOffset>
                </wp:positionH>
                <wp:positionV relativeFrom="paragraph">
                  <wp:posOffset>-17145</wp:posOffset>
                </wp:positionV>
                <wp:extent cx="3738880" cy="1715135"/>
                <wp:effectExtent l="635" t="5080" r="3810" b="5080"/>
                <wp:wrapNone/>
                <wp:docPr id="19" name="Группа 1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8960" cy="1715040"/>
                          <a:chOff x="0" y="0"/>
                          <a:chExt cx="3738960" cy="1715040"/>
                        </a:xfrm>
                      </wpg:grpSpPr>
                      <wps:wsp>
                        <wps:cNvSpPr/>
                        <wps:spPr>
                          <a:xfrm>
                            <a:off x="767880" y="57276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716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74200" y="355680"/>
                            <a:ext cx="882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ц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54216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08788" y="952500"/>
                                </a:lnTo>
                                <a:lnTo>
                                  <a:pt x="2087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4216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1" h="952499">
                                <a:moveTo>
                                  <a:pt x="0" y="952499"/>
                                </a:moveTo>
                                <a:lnTo>
                                  <a:pt x="210311" y="952499"/>
                                </a:lnTo>
                                <a:lnTo>
                                  <a:pt x="210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73960" y="740880"/>
                            <a:ext cx="43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9640" y="57276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08788" y="952500"/>
                                </a:lnTo>
                                <a:lnTo>
                                  <a:pt x="2087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7168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1" h="952500">
                                <a:moveTo>
                                  <a:pt x="0" y="952500"/>
                                </a:moveTo>
                                <a:lnTo>
                                  <a:pt x="210311" y="952500"/>
                                </a:lnTo>
                                <a:lnTo>
                                  <a:pt x="210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470240" y="771120"/>
                            <a:ext cx="43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1" h="76200">
                                <a:moveTo>
                                  <a:pt x="766571" y="0"/>
                                </a:moveTo>
                                <a:lnTo>
                                  <a:pt x="766571" y="33528"/>
                                </a:lnTo>
                                <a:lnTo>
                                  <a:pt x="4571" y="33528"/>
                                </a:lnTo>
                                <a:lnTo>
                                  <a:pt x="1525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2671"/>
                                </a:lnTo>
                                <a:lnTo>
                                  <a:pt x="4571" y="44195"/>
                                </a:lnTo>
                                <a:lnTo>
                                  <a:pt x="766571" y="44195"/>
                                </a:lnTo>
                                <a:lnTo>
                                  <a:pt x="766571" y="76200"/>
                                </a:lnTo>
                                <a:lnTo>
                                  <a:pt x="842771" y="38100"/>
                                </a:lnTo>
                                <a:lnTo>
                                  <a:pt x="766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90720"/>
                            <a:ext cx="880920" cy="763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80871" h="76200">
                                <a:moveTo>
                                  <a:pt x="804671" y="0"/>
                                </a:moveTo>
                                <a:lnTo>
                                  <a:pt x="804671" y="33528"/>
                                </a:lnTo>
                                <a:lnTo>
                                  <a:pt x="4571" y="33528"/>
                                </a:lnTo>
                                <a:lnTo>
                                  <a:pt x="1523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2671"/>
                                </a:lnTo>
                                <a:lnTo>
                                  <a:pt x="4571" y="44195"/>
                                </a:lnTo>
                                <a:lnTo>
                                  <a:pt x="804671" y="44195"/>
                                </a:lnTo>
                                <a:lnTo>
                                  <a:pt x="804671" y="76200"/>
                                </a:lnTo>
                                <a:lnTo>
                                  <a:pt x="880871" y="38100"/>
                                </a:lnTo>
                                <a:lnTo>
                                  <a:pt x="8046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0"/>
                            <a:ext cx="150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711" h="0">
                                <a:moveTo>
                                  <a:pt x="0" y="0"/>
                                </a:moveTo>
                                <a:lnTo>
                                  <a:pt x="1505711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0"/>
                            <a:ext cx="72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500">
                                <a:moveTo>
                                  <a:pt x="0" y="0"/>
                                </a:moveTo>
                                <a:lnTo>
                                  <a:pt x="0" y="571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0"/>
                            <a:ext cx="72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4500">
                                <a:moveTo>
                                  <a:pt x="0" y="0"/>
                                </a:moveTo>
                                <a:lnTo>
                                  <a:pt x="0" y="17145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714680"/>
                            <a:ext cx="233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4767" h="0">
                                <a:moveTo>
                                  <a:pt x="23347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71680"/>
                            <a:ext cx="828720" cy="1440"/>
                          </a:xfrm>
                          <a:custGeom>
                            <a:avLst/>
                            <a:gdLst>
                              <a:gd name="textAreaLeft" fmla="*/ 0 w 469800"/>
                              <a:gd name="textAreaRight" fmla="*/ 470160 w 46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829055" h="1523">
                                <a:moveTo>
                                  <a:pt x="0" y="0"/>
                                </a:moveTo>
                                <a:lnTo>
                                  <a:pt x="829055" y="152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571680"/>
                            <a:ext cx="72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3000">
                                <a:moveTo>
                                  <a:pt x="0" y="0"/>
                                </a:moveTo>
                                <a:lnTo>
                                  <a:pt x="0" y="11430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74" style="position:absolute;margin-left:224.3pt;margin-top:-1.35pt;width:294.4pt;height:135.05pt" coordorigin="4486,-27" coordsize="5888,2701">
                <v:shape id="shape_0" ID="Shape 1575" coordsize="381000,952500" path="m0,0l0,952500l381000,952500l381000,0l0,0xe" fillcolor="white" stroked="f" o:allowincell="f" style="position:absolute;left:5695;top:875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76" coordsize="381000,952500" path="m0,952500l381000,952500l381000,0l0,0l0,952500xe" stroked="t" o:allowincell="f" style="position:absolute;left:5693;top:873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390;top:533;width:1389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ц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78" coordsize="208788,952500" path="m0,0l0,952500l208788,952500l208788,0l0,0xe" fillcolor="white" stroked="f" o:allowincell="f" style="position:absolute;left:5011;top:827;width:327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79" coordsize="210311,952499" path="m0,952499l210311,952499l210311,0l0,0l0,952499xe" stroked="t" o:allowincell="f" style="position:absolute;left:5009;top:827;width:330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4918;top:1139;width:67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1" coordsize="208788,952500" path="m0,0l0,952500l208788,952500l208788,0l0,0xe" fillcolor="white" stroked="f" o:allowincell="f" style="position:absolute;left:6895;top:875;width:327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82" coordsize="210311,952500" path="m0,952500l210311,952500l210311,0l0,0l0,952500xe" stroked="t" o:allowincell="f" style="position:absolute;left:6893;top:873;width:330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6802;top:1187;width:67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584" coordsize="842771,76200" path="m766571,0l766571,33528l4571,33528l1525,35052l0,38100l1525,42671l4571,44195l766571,44195l766571,76200l842771,38100l766571,0xe" fillcolor="black" stroked="f" o:allowincell="f" style="position:absolute;left:4486;top:1533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5" coordsize="880871,76200" path="m804671,0l804671,33528l4571,33528l1523,35052l0,38100l1523,42671l4571,44195l804671,44195l804671,76200l880871,38100l804671,0xe" fillcolor="black" stroked="f" o:allowincell="f" style="position:absolute;left:6286;top:1533;width:138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6" path="m0,0l1505711,0e" stroked="t" o:allowincell="f" style="position:absolute;left:7973;top:-27;width:2370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87" path="m0,0l0,571500e" stroked="t" o:allowincell="f" style="position:absolute;left:7973;top:-27;width:0;height:899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88" path="m0,0l0,1714500e" stroked="t" o:allowincell="f" style="position:absolute;left:10373;top:-27;width:0;height:2699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89" path="m2334767,0l0,0e" stroked="t" o:allowincell="f" style="position:absolute;left:6653;top:2673;width:3676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90" coordsize="829055,1523" path="m0,0l829055,1523e" stroked="t" o:allowincell="f" style="position:absolute;left:6653;top:873;width:1304;height:1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591" path="m0,0l0,1143000e" stroked="t" o:allowincell="f" style="position:absolute;left:6653;top:873;width:0;height:1799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right="92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161915</wp:posOffset>
                </wp:positionH>
                <wp:positionV relativeFrom="paragraph">
                  <wp:posOffset>635</wp:posOffset>
                </wp:positionV>
                <wp:extent cx="1344295" cy="389890"/>
                <wp:effectExtent l="5715" t="5080" r="5080" b="5715"/>
                <wp:wrapNone/>
                <wp:docPr id="20" name="Группа 15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389880"/>
                          <a:chOff x="0" y="0"/>
                          <a:chExt cx="1344240" cy="389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43160" cy="3898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2644" y="390144"/>
                                </a:lnTo>
                                <a:lnTo>
                                  <a:pt x="13426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4240" cy="38988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4167" h="390143">
                                <a:moveTo>
                                  <a:pt x="0" y="390143"/>
                                </a:moveTo>
                                <a:lnTo>
                                  <a:pt x="1344167" y="390143"/>
                                </a:lnTo>
                                <a:lnTo>
                                  <a:pt x="13441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92" style="position:absolute;margin-left:406.45pt;margin-top:0.05pt;width:105.85pt;height:30.7pt" coordorigin="8129,1" coordsize="2117,614">
                <v:shape id="shape_0" ID="Shape 1593" coordsize="1342644,390144" path="m0,0l0,390144l1342644,390144l1342644,0l0,0xe" fillcolor="white" stroked="f" o:allowincell="f" style="position:absolute;left:8131;top:1;width:2114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4" coordsize="1344167,390143" path="m0,390143l1344167,390143l1344167,0l0,0l0,390143xe" stroked="t" o:allowincell="f" style="position:absolute;left:8129;top:1;width:2116;height:6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ф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3" w:equalWidth="false" w:sep="false">
            <w:col w:w="2518" w:space="1006"/>
            <w:col w:w="2819" w:space="838"/>
            <w:col w:w="2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22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left="567" w:right="813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-219710</wp:posOffset>
                </wp:positionV>
                <wp:extent cx="1741170" cy="1454785"/>
                <wp:effectExtent l="5715" t="0" r="0" b="5715"/>
                <wp:wrapNone/>
                <wp:docPr id="21" name="Группа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454760"/>
                          <a:chOff x="0" y="0"/>
                          <a:chExt cx="1741320" cy="1454760"/>
                        </a:xfrm>
                      </wpg:grpSpPr>
                      <wps:wsp>
                        <wps:cNvSpPr/>
                        <wps:spPr>
                          <a:xfrm>
                            <a:off x="0" y="502200"/>
                            <a:ext cx="818640" cy="952560"/>
                          </a:xfrm>
                          <a:custGeom>
                            <a:avLst/>
                            <a:gdLst>
                              <a:gd name="textAreaLeft" fmla="*/ 0 w 464040"/>
                              <a:gd name="textAreaRight" fmla="*/ 464400 w 46404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818387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818387" y="952500"/>
                                </a:lnTo>
                                <a:lnTo>
                                  <a:pt x="818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200"/>
                            <a:ext cx="818640" cy="952560"/>
                          </a:xfrm>
                          <a:custGeom>
                            <a:avLst/>
                            <a:gdLst>
                              <a:gd name="textAreaLeft" fmla="*/ 0 w 464040"/>
                              <a:gd name="textAreaRight" fmla="*/ 464400 w 46404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818387" h="952499">
                                <a:moveTo>
                                  <a:pt x="0" y="952499"/>
                                </a:moveTo>
                                <a:lnTo>
                                  <a:pt x="818387" y="952499"/>
                                </a:lnTo>
                                <a:lnTo>
                                  <a:pt x="818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022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022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499">
                                <a:moveTo>
                                  <a:pt x="0" y="952499"/>
                                </a:moveTo>
                                <a:lnTo>
                                  <a:pt x="381000" y="9524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2080" y="276840"/>
                            <a:ext cx="85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950760"/>
                            <a:ext cx="528840" cy="76320"/>
                          </a:xfrm>
                          <a:custGeom>
                            <a:avLst/>
                            <a:gdLst>
                              <a:gd name="textAreaLeft" fmla="*/ 0 w 299880"/>
                              <a:gd name="textAreaRight" fmla="*/ 300240 w 29988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28827" h="76200">
                                <a:moveTo>
                                  <a:pt x="452627" y="0"/>
                                </a:moveTo>
                                <a:lnTo>
                                  <a:pt x="452627" y="33528"/>
                                </a:lnTo>
                                <a:lnTo>
                                  <a:pt x="4571" y="33528"/>
                                </a:lnTo>
                                <a:lnTo>
                                  <a:pt x="1525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2671"/>
                                </a:lnTo>
                                <a:lnTo>
                                  <a:pt x="4571" y="44195"/>
                                </a:lnTo>
                                <a:lnTo>
                                  <a:pt x="452627" y="44195"/>
                                </a:lnTo>
                                <a:lnTo>
                                  <a:pt x="452627" y="76200"/>
                                </a:lnTo>
                                <a:lnTo>
                                  <a:pt x="528827" y="38100"/>
                                </a:lnTo>
                                <a:lnTo>
                                  <a:pt x="452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95" style="position:absolute;margin-left:86.3pt;margin-top:4.45pt;width:158.9pt;height:92.8pt" coordorigin="1726,89" coordsize="3178,1856">
                <v:shape id="shape_0" ID="Shape 1596" coordsize="818387,952500" path="m0,0l0,952500l818387,952500l818387,0l0,0xe" fillcolor="white" stroked="f" o:allowincell="f" style="position:absolute;left:1726;top:445;width:1288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7" coordsize="818387,952499" path="m0,952499l818387,952499l818387,0l0,0l0,952499xe" stroked="t" o:allowincell="f" style="position:absolute;left:1726;top:445;width:1288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598" coordsize="381000,952500" path="m0,0l0,952500l381000,952500l381000,0l0,0xe" fillcolor="white" stroked="f" o:allowincell="f" style="position:absolute;left:3841;top:445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599" coordsize="381000,952499" path="m0,952499l381000,952499l381000,0l0,0l0,952499xe" stroked="t" o:allowincell="f" style="position:absolute;left:3841;top:445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556;top:90;width:1347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01" coordsize="528827,76200" path="m452627,0l452627,33528l4571,33528l1525,35052l0,38100l1525,42671l4571,44195l452627,44195l452627,76200l528827,38100l452627,0xe" fillcolor="black" stroked="f" o:allowincell="f" style="position:absolute;left:3046;top:1151;width:832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09015</wp:posOffset>
                </wp:positionH>
                <wp:positionV relativeFrom="paragraph">
                  <wp:posOffset>1159510</wp:posOffset>
                </wp:positionV>
                <wp:extent cx="5574030" cy="1706245"/>
                <wp:effectExtent l="5715" t="5080" r="4445" b="5080"/>
                <wp:wrapNone/>
                <wp:docPr id="22" name="Группа 16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706400"/>
                          <a:chOff x="0" y="0"/>
                          <a:chExt cx="5573880" cy="1706400"/>
                        </a:xfrm>
                      </wpg:grpSpPr>
                      <wps:wsp>
                        <wps:cNvSpPr/>
                        <wps:spPr>
                          <a:xfrm>
                            <a:off x="1806120" y="5148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2" h="76200">
                                <a:moveTo>
                                  <a:pt x="766572" y="0"/>
                                </a:moveTo>
                                <a:lnTo>
                                  <a:pt x="766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5" y="35050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766572" y="42671"/>
                                </a:lnTo>
                                <a:lnTo>
                                  <a:pt x="766572" y="76200"/>
                                </a:lnTo>
                                <a:lnTo>
                                  <a:pt x="842772" y="38100"/>
                                </a:lnTo>
                                <a:lnTo>
                                  <a:pt x="76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1875960" cy="251640"/>
                          </a:xfrm>
                          <a:custGeom>
                            <a:avLst/>
                            <a:gdLst>
                              <a:gd name="textAreaLeft" fmla="*/ 0 w 1063440"/>
                              <a:gd name="textAreaRight" fmla="*/ 1063800 w 10634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1876044" h="251460">
                                <a:moveTo>
                                  <a:pt x="0" y="251460"/>
                                </a:moveTo>
                                <a:lnTo>
                                  <a:pt x="0" y="0"/>
                                </a:lnTo>
                                <a:lnTo>
                                  <a:pt x="1876044" y="0"/>
                                </a:lnTo>
                                <a:lnTo>
                                  <a:pt x="1876044" y="251460"/>
                                </a:lnTo>
                                <a:lnTo>
                                  <a:pt x="0" y="251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0"/>
                            <a:ext cx="1875960" cy="251640"/>
                          </a:xfrm>
                          <a:custGeom>
                            <a:avLst/>
                            <a:gdLst>
                              <a:gd name="textAreaLeft" fmla="*/ 0 w 1063440"/>
                              <a:gd name="textAreaRight" fmla="*/ 1063800 w 1063440"/>
                              <a:gd name="textAreaTop" fmla="*/ 0 h 142560"/>
                              <a:gd name="textAreaBottom" fmla="*/ 142920 h 142560"/>
                            </a:gdLst>
                            <a:ahLst/>
                            <a:rect l="textAreaLeft" t="textAreaTop" r="textAreaRight" b="textAreaBottom"/>
                            <a:pathLst>
                              <a:path w="1876043" h="251461">
                                <a:moveTo>
                                  <a:pt x="0" y="251461"/>
                                </a:moveTo>
                                <a:lnTo>
                                  <a:pt x="0" y="0"/>
                                </a:lnTo>
                                <a:lnTo>
                                  <a:pt x="1876043" y="0"/>
                                </a:lnTo>
                                <a:lnTo>
                                  <a:pt x="1876043" y="251461"/>
                                </a:lnTo>
                                <a:lnTo>
                                  <a:pt x="0" y="2514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51640"/>
                            <a:ext cx="2180520" cy="389880"/>
                          </a:xfrm>
                          <a:custGeom>
                            <a:avLst/>
                            <a:gdLst>
                              <a:gd name="textAreaLeft" fmla="*/ 0 w 1236240"/>
                              <a:gd name="textAreaRight" fmla="*/ 1236600 w 12362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80842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2180842" y="390144"/>
                                </a:lnTo>
                                <a:lnTo>
                                  <a:pt x="21808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49480"/>
                            <a:ext cx="2182320" cy="391680"/>
                          </a:xfrm>
                          <a:custGeom>
                            <a:avLst/>
                            <a:gdLst>
                              <a:gd name="textAreaLeft" fmla="*/ 0 w 1237320"/>
                              <a:gd name="textAreaRight" fmla="*/ 1237680 w 1237320"/>
                              <a:gd name="textAreaTop" fmla="*/ 0 h 222120"/>
                              <a:gd name="textAreaBottom" fmla="*/ 222480 h 222120"/>
                            </a:gdLst>
                            <a:ahLst/>
                            <a:rect l="textAreaLeft" t="textAreaTop" r="textAreaRight" b="textAreaBottom"/>
                            <a:pathLst>
                              <a:path w="2182367" h="391667">
                                <a:moveTo>
                                  <a:pt x="0" y="391667"/>
                                </a:moveTo>
                                <a:lnTo>
                                  <a:pt x="2182367" y="391667"/>
                                </a:lnTo>
                                <a:lnTo>
                                  <a:pt x="21823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1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05600"/>
                            <a:ext cx="819720" cy="952560"/>
                          </a:xfrm>
                          <a:custGeom>
                            <a:avLst/>
                            <a:gdLst>
                              <a:gd name="textAreaLeft" fmla="*/ 0 w 464760"/>
                              <a:gd name="textAreaRight" fmla="*/ 465120 w 4647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819912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819912" y="952500"/>
                                </a:lnTo>
                                <a:lnTo>
                                  <a:pt x="8199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705600"/>
                            <a:ext cx="817920" cy="952560"/>
                          </a:xfrm>
                          <a:custGeom>
                            <a:avLst/>
                            <a:gdLst>
                              <a:gd name="textAreaLeft" fmla="*/ 0 w 463680"/>
                              <a:gd name="textAreaRight" fmla="*/ 464040 w 4636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818387" h="952500">
                                <a:moveTo>
                                  <a:pt x="0" y="952500"/>
                                </a:moveTo>
                                <a:lnTo>
                                  <a:pt x="818387" y="952500"/>
                                </a:lnTo>
                                <a:lnTo>
                                  <a:pt x="8183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259640" y="479880"/>
                            <a:ext cx="856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824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65640" y="488160"/>
                            <a:ext cx="882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ц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97920" y="479880"/>
                            <a:ext cx="856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468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70560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025600" y="619920"/>
                            <a:ext cx="715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2320" y="70560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08788" y="952500"/>
                                </a:lnTo>
                                <a:lnTo>
                                  <a:pt x="2087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70560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7" h="952500">
                                <a:moveTo>
                                  <a:pt x="0" y="952500"/>
                                </a:moveTo>
                                <a:lnTo>
                                  <a:pt x="208787" y="952500"/>
                                </a:lnTo>
                                <a:lnTo>
                                  <a:pt x="2087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123280" y="904680"/>
                            <a:ext cx="43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040" y="70560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1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10311" y="952500"/>
                                </a:lnTo>
                                <a:lnTo>
                                  <a:pt x="2103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70560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1" h="952500">
                                <a:moveTo>
                                  <a:pt x="0" y="952500"/>
                                </a:moveTo>
                                <a:lnTo>
                                  <a:pt x="210311" y="952500"/>
                                </a:lnTo>
                                <a:lnTo>
                                  <a:pt x="210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85720" y="904680"/>
                            <a:ext cx="43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9360" y="1115640"/>
                            <a:ext cx="528480" cy="76320"/>
                          </a:xfrm>
                          <a:custGeom>
                            <a:avLst/>
                            <a:gdLst>
                              <a:gd name="textAreaLeft" fmla="*/ 0 w 299520"/>
                              <a:gd name="textAreaRight" fmla="*/ 299880 w 2995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28827" h="76200">
                                <a:moveTo>
                                  <a:pt x="452627" y="0"/>
                                </a:moveTo>
                                <a:lnTo>
                                  <a:pt x="452627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4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4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452627" y="42671"/>
                                </a:lnTo>
                                <a:lnTo>
                                  <a:pt x="452627" y="76200"/>
                                </a:lnTo>
                                <a:lnTo>
                                  <a:pt x="528827" y="38100"/>
                                </a:lnTo>
                                <a:lnTo>
                                  <a:pt x="4526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111564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2" h="76200">
                                <a:moveTo>
                                  <a:pt x="766572" y="0"/>
                                </a:moveTo>
                                <a:lnTo>
                                  <a:pt x="766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4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4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766572" y="42671"/>
                                </a:lnTo>
                                <a:lnTo>
                                  <a:pt x="766572" y="76200"/>
                                </a:lnTo>
                                <a:lnTo>
                                  <a:pt x="842772" y="38100"/>
                                </a:lnTo>
                                <a:lnTo>
                                  <a:pt x="76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111564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2" h="76200">
                                <a:moveTo>
                                  <a:pt x="766572" y="0"/>
                                </a:moveTo>
                                <a:lnTo>
                                  <a:pt x="766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766572" y="42671"/>
                                </a:lnTo>
                                <a:lnTo>
                                  <a:pt x="766572" y="76200"/>
                                </a:lnTo>
                                <a:lnTo>
                                  <a:pt x="842772" y="38100"/>
                                </a:lnTo>
                                <a:lnTo>
                                  <a:pt x="76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1115640"/>
                            <a:ext cx="880920" cy="763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80872" h="76200">
                                <a:moveTo>
                                  <a:pt x="804672" y="0"/>
                                </a:moveTo>
                                <a:lnTo>
                                  <a:pt x="8046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1"/>
                                </a:lnTo>
                                <a:lnTo>
                                  <a:pt x="804672" y="42671"/>
                                </a:lnTo>
                                <a:lnTo>
                                  <a:pt x="804672" y="76200"/>
                                </a:lnTo>
                                <a:lnTo>
                                  <a:pt x="880872" y="38100"/>
                                </a:lnTo>
                                <a:lnTo>
                                  <a:pt x="804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5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3267" h="0">
                                <a:moveTo>
                                  <a:pt x="0" y="0"/>
                                </a:moveTo>
                                <a:lnTo>
                                  <a:pt x="557326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044">
                                <a:moveTo>
                                  <a:pt x="0" y="0"/>
                                </a:moveTo>
                                <a:lnTo>
                                  <a:pt x="0" y="1495044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200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1011" h="0">
                                <a:moveTo>
                                  <a:pt x="0" y="0"/>
                                </a:moveTo>
                                <a:lnTo>
                                  <a:pt x="2001011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76800"/>
                            <a:ext cx="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700">
                                <a:moveTo>
                                  <a:pt x="0" y="1028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76800"/>
                            <a:ext cx="116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287" h="0">
                                <a:moveTo>
                                  <a:pt x="0" y="0"/>
                                </a:moveTo>
                                <a:lnTo>
                                  <a:pt x="116128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676800"/>
                            <a:ext cx="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8700">
                                <a:moveTo>
                                  <a:pt x="0" y="0"/>
                                </a:moveTo>
                                <a:lnTo>
                                  <a:pt x="0" y="102870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705680"/>
                            <a:ext cx="24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0967" h="0">
                                <a:moveTo>
                                  <a:pt x="0" y="0"/>
                                </a:moveTo>
                                <a:lnTo>
                                  <a:pt x="2410967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520" y="21024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044">
                                <a:moveTo>
                                  <a:pt x="0" y="14950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10" style="position:absolute;margin-left:79.45pt;margin-top:91.3pt;width:452.05pt;height:134.35pt" coordorigin="1589,1826" coordsize="9041,2687">
                <v:shape id="shape_0" ID="Shape 1611" coordsize="842772,76200" path="m766572,0l766572,33527l4572,33527l1525,35050l0,38100l1525,41147l4572,42671l766572,42671l766572,76200l842772,38100l766572,0xe" fillcolor="black" stroked="f" o:allowincell="f" style="position:absolute;left:4433;top:1907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12" coordsize="1876044,251460" path="m0,251460l0,0l1876044,0l1876044,251460l0,251460xe" fillcolor="white" stroked="f" o:allowincell="f" style="position:absolute;left:4380;top:1826;width:2953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3" coordsize="1876043,251461" path="m0,251461l0,0l1876043,0l1876043,251461l0,251461xe" stroked="t" o:allowincell="f" style="position:absolute;left:4380;top:1826;width:2953;height:395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614" coordsize="2180842,390144" path="m0,0l0,390144l2180842,390144l2180842,0l0,0xe" fillcolor="white" stroked="f" o:allowincell="f" style="position:absolute;left:4135;top:2222;width:3433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5" coordsize="2182367,391667" path="m0,391667l2182367,391667l2182367,0l0,0l0,391667xe" stroked="t" o:allowincell="f" style="position:absolute;left:4133;top:2219;width:3436;height:616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616" coordsize="819912,952500" path="m0,0l0,952500l819912,952500l819912,0l0,0xe" fillcolor="white" stroked="f" o:allowincell="f" style="position:absolute;left:1740;top:2937;width:1290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7" coordsize="818387,952500" path="m0,952500l818387,952500l818387,0l0,0l0,952500xe" stroked="t" o:allowincell="f" style="position:absolute;left:1740;top:2937;width:1287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618" coordsize="381000,952500" path="m0,0l0,952500l381000,952500l381000,0l0,0xe" fillcolor="white" stroked="f" o:allowincell="f" style="position:absolute;left:3854;top:2937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19" coordsize="381000,952500" path="m0,952500l381000,952500l381000,0l0,0l0,952500xe" stroked="t" o:allowincell="f" style="position:absolute;left:3854;top:2937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573;top:2582;width:134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1" coordsize="381000,952500" path="m0,0l0,952500l381000,952500l381000,0l0,0xe" fillcolor="white" stroked="f" o:allowincell="f" style="position:absolute;left:5775;top:2937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2" coordsize="381000,952500" path="m0,952500l381000,952500l381000,0l0,0l0,952500xe" stroked="t" o:allowincell="f" style="position:absolute;left:5775;top:2937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472;top:2595;width:1389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ц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4" coordsize="381000,952500" path="m0,0l0,952500l381000,952500l381000,0l0,0xe" fillcolor="white" stroked="f" o:allowincell="f" style="position:absolute;left:7695;top:2937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5" coordsize="381000,952500" path="m0,952500l381000,952500l381000,0l0,0l0,952500xe" stroked="t" o:allowincell="f" style="position:absolute;left:7695;top:2937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7413;top:2582;width:134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27" coordsize="381000,952500" path="m0,0l0,952500l381000,952500l381000,0l0,0xe" fillcolor="white" stroked="f" o:allowincell="f" style="position:absolute;left:9675;top:2937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28" coordsize="381000,952500" path="m0,952500l381000,952500l381000,0l0,0l0,952500xe" stroked="t" o:allowincell="f" style="position:absolute;left:9675;top:2937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9504;top:2802;width:1126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0" coordsize="208788,952500" path="m0,0l0,952500l208788,952500l208788,0l0,0xe" fillcolor="white" stroked="f" o:allowincell="f" style="position:absolute;left:5026;top:2937;width:327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1" coordsize="208787,952500" path="m0,952500l208787,952500l208787,0l0,0l0,952500xe" stroked="t" o:allowincell="f" style="position:absolute;left:5026;top:2937;width:327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4933;top:3250;width:67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3" coordsize="210311,952500" path="m0,0l0,952500l210311,952500l210311,0l0,0xe" fillcolor="white" stroked="f" o:allowincell="f" style="position:absolute;left:6855;top:2937;width:330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34" coordsize="210311,952500" path="m0,952500l210311,952500l210311,0l0,0l0,952500xe" stroked="t" o:allowincell="f" style="position:absolute;left:6855;top:2937;width:330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6764;top:3250;width:67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36" coordsize="528827,76200" path="m452627,0l452627,33527l4572,33527l1524,35051l0,38100l1524,41147l4572,42671l452627,42671l452627,76200l528827,38100l452627,0xe" fillcolor="black" stroked="f" o:allowincell="f" style="position:absolute;left:3021;top:3583;width:8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7" coordsize="842772,76200" path="m766572,0l766572,33527l4572,33527l1524,35051l0,38100l1524,41147l4572,42671l766572,42671l766572,76200l842772,38100l766572,0xe" fillcolor="black" stroked="f" o:allowincell="f" style="position:absolute;left:4447;top:3583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8" coordsize="842772,76200" path="m766572,0l766572,33527l4572,33527l1523,35051l0,38100l1523,41147l4572,42671l766572,42671l766572,76200l842772,38100l766572,0xe" fillcolor="black" stroked="f" o:allowincell="f" style="position:absolute;left:6368;top:3583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39" coordsize="880872,76200" path="m804672,0l804672,33527l4572,33527l1523,35051l0,38100l1523,41147l4572,42671l804672,42671l804672,76200l880872,38100l804672,0xe" fillcolor="black" stroked="f" o:allowincell="f" style="position:absolute;left:8288;top:3583;width:138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0" path="m0,0l5573267,0e" stroked="t" o:allowincell="f" style="position:absolute;left:1589;top:2157;width:8776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41" path="m0,0l0,1495044e" stroked="t" o:allowincell="f" style="position:absolute;left:1589;top:2157;width:0;height:2354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42" path="m0,0l2001011,0e" stroked="t" o:allowincell="f" style="position:absolute;left:1589;top:4512;width:3150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43" path="m0,1028700l0,0e" stroked="t" o:allowincell="f" style="position:absolute;left:4740;top:2892;width:0;height:1619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44" path="m0,0l1161287,0e" stroked="t" o:allowincell="f" style="position:absolute;left:4740;top:2892;width:1828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45" path="m0,0l0,1028700e" stroked="t" o:allowincell="f" style="position:absolute;left:6569;top:2892;width:0;height:1619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46" path="m0,0l2410967,0e" stroked="t" o:allowincell="f" style="position:absolute;left:6569;top:4512;width:3796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47" path="m0,1495044l0,0e" stroked="t" o:allowincell="f" style="position:absolute;left:10366;top:2157;width:0;height:2354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910455</wp:posOffset>
                </wp:positionH>
                <wp:positionV relativeFrom="paragraph">
                  <wp:posOffset>-219710</wp:posOffset>
                </wp:positionV>
                <wp:extent cx="1621790" cy="1455420"/>
                <wp:effectExtent l="5080" t="0" r="0" b="3810"/>
                <wp:wrapNone/>
                <wp:docPr id="23" name="Группа 1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1455480"/>
                          <a:chOff x="0" y="0"/>
                          <a:chExt cx="1621800" cy="1455480"/>
                        </a:xfrm>
                      </wpg:grpSpPr>
                      <wps:wsp>
                        <wps:cNvSpPr/>
                        <wps:spPr>
                          <a:xfrm>
                            <a:off x="1440" y="50292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952500"/>
                                </a:move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8920" y="276840"/>
                            <a:ext cx="85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3640" y="3574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0999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0999" y="952500"/>
                                </a:lnTo>
                                <a:lnTo>
                                  <a:pt x="38099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3574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0999" h="952499">
                                <a:moveTo>
                                  <a:pt x="0" y="952499"/>
                                </a:moveTo>
                                <a:lnTo>
                                  <a:pt x="380999" y="952499"/>
                                </a:lnTo>
                                <a:lnTo>
                                  <a:pt x="3809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12760" y="272160"/>
                            <a:ext cx="715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805680"/>
                            <a:ext cx="880920" cy="763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80873" h="76200">
                                <a:moveTo>
                                  <a:pt x="804673" y="0"/>
                                </a:moveTo>
                                <a:lnTo>
                                  <a:pt x="804673" y="33528"/>
                                </a:lnTo>
                                <a:lnTo>
                                  <a:pt x="4571" y="33528"/>
                                </a:lnTo>
                                <a:lnTo>
                                  <a:pt x="1523" y="35052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2671"/>
                                </a:lnTo>
                                <a:lnTo>
                                  <a:pt x="4571" y="44195"/>
                                </a:lnTo>
                                <a:lnTo>
                                  <a:pt x="804673" y="44195"/>
                                </a:lnTo>
                                <a:lnTo>
                                  <a:pt x="804673" y="76200"/>
                                </a:lnTo>
                                <a:lnTo>
                                  <a:pt x="880873" y="38100"/>
                                </a:lnTo>
                                <a:lnTo>
                                  <a:pt x="804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02" style="position:absolute;margin-left:372.55pt;margin-top:4.1pt;width:158.05pt;height:93.2pt" coordorigin="7451,82" coordsize="3161,1864">
                <v:shape id="shape_0" ID="Shape 1603" coordsize="381000,952500" path="m0,0l0,952500l381000,952500l381000,0l0,0xe" fillcolor="white" stroked="f" o:allowincell="f" style="position:absolute;left:7735;top:446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04" coordsize="381000,952500" path="m0,952500l381000,952500l381000,0l0,0l0,952500xe" stroked="t" o:allowincell="f" style="position:absolute;left:7733;top:443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7451;top:90;width:1347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06" coordsize="380999,952500" path="m0,0l0,952500l380999,952500l380999,0l0,0xe" fillcolor="white" stroked="f" o:allowincell="f" style="position:absolute;left:9660;top:217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07" coordsize="380999,952499" path="m0,952499l380999,952499l380999,0l0,0l0,952499xe" stroked="t" o:allowincell="f" style="position:absolute;left:9660;top:217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9486;top:82;width:1126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09" coordsize="880873,76200" path="m804673,0l804673,33528l4571,33528l1523,35052l0,38100l1523,42671l4571,44195l804673,44195l804673,76200l880873,38100l804673,0xe" fillcolor="black" stroked="f" o:allowincell="f" style="position:absolute;left:8325;top:923;width:138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1"/>
        <w:rPr>
          <w:rFonts w:cs="Calibri"/>
          <w:sz w:val="14"/>
          <w:szCs w:val="14"/>
          <w:lang w:val="uk-UA" w:eastAsia="ru-RU"/>
        </w:rPr>
      </w:pPr>
      <w:r>
        <w:rPr>
          <w:rFonts w:cs="Calibri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left="709" w:right="-58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6010</wp:posOffset>
                </wp:positionH>
                <wp:positionV relativeFrom="paragraph">
                  <wp:posOffset>1270</wp:posOffset>
                </wp:positionV>
                <wp:extent cx="1342390" cy="389890"/>
                <wp:effectExtent l="5080" t="5080" r="5715" b="5715"/>
                <wp:wrapNone/>
                <wp:docPr id="24" name="Группа 1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389880"/>
                          <a:chOff x="0" y="0"/>
                          <a:chExt cx="1342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2440" cy="38988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3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2643" y="390144"/>
                                </a:lnTo>
                                <a:lnTo>
                                  <a:pt x="13426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2440" cy="38988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3" h="390144">
                                <a:moveTo>
                                  <a:pt x="0" y="390144"/>
                                </a:moveTo>
                                <a:lnTo>
                                  <a:pt x="1342643" y="390144"/>
                                </a:lnTo>
                                <a:lnTo>
                                  <a:pt x="1342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48" style="position:absolute;margin-left:86.3pt;margin-top:0.1pt;width:105.7pt;height:30.7pt" coordorigin="1726,2" coordsize="2114,614">
                <v:shape id="shape_0" ID="Shape 1649" coordsize="1342643,390144" path="m0,0l0,390144l1342643,390144l1342643,0l0,0xe" fillcolor="white" stroked="f" o:allowincell="f" style="position:absolute;left:1726;top:2;width:2113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50" coordsize="1342643,390144" path="m0,390144l1342643,390144l1342643,0l0,0l0,390144xe" stroked="t" o:allowincell="f" style="position:absolute;left:1726;top:2;width:2113;height:6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і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Ь</w:t>
      </w:r>
    </w:p>
    <w:p>
      <w:pPr>
        <w:pStyle w:val="Normal"/>
        <w:widowControl w:val="false"/>
        <w:spacing w:lineRule="auto" w:line="244" w:before="110" w:after="0"/>
        <w:ind w:right="-59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sz w:val="14"/>
          <w:szCs w:val="14"/>
          <w:lang w:val="uk-UA"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right="91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172710</wp:posOffset>
                </wp:positionH>
                <wp:positionV relativeFrom="paragraph">
                  <wp:posOffset>1270</wp:posOffset>
                </wp:positionV>
                <wp:extent cx="1342390" cy="389890"/>
                <wp:effectExtent l="5080" t="5080" r="5715" b="5715"/>
                <wp:wrapNone/>
                <wp:docPr id="25" name="Группа 1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2440" cy="389880"/>
                          <a:chOff x="0" y="0"/>
                          <a:chExt cx="13424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2440" cy="38988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3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2643" y="390144"/>
                                </a:lnTo>
                                <a:lnTo>
                                  <a:pt x="13426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2440" cy="389880"/>
                          </a:xfrm>
                          <a:custGeom>
                            <a:avLst/>
                            <a:gdLst>
                              <a:gd name="textAreaLeft" fmla="*/ 0 w 761040"/>
                              <a:gd name="textAreaRight" fmla="*/ 761400 w 76104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3" h="390144">
                                <a:moveTo>
                                  <a:pt x="0" y="390144"/>
                                </a:moveTo>
                                <a:lnTo>
                                  <a:pt x="1342643" y="390144"/>
                                </a:lnTo>
                                <a:lnTo>
                                  <a:pt x="1342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51" style="position:absolute;margin-left:407.3pt;margin-top:0.1pt;width:105.7pt;height:30.7pt" coordorigin="8146,2" coordsize="2114,614">
                <v:shape id="shape_0" ID="Shape 1652" coordsize="1342643,390144" path="m0,0l0,390144l1342643,390144l1342643,0l0,0xe" fillcolor="white" stroked="f" o:allowincell="f" style="position:absolute;left:8146;top:2;width:2113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53" coordsize="1342643,390144" path="m0,390144l1342643,390144l1342643,0l0,0l0,390144xe" stroked="t" o:allowincell="f" style="position:absolute;left:8146;top:2;width:2113;height:6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ф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3" w:equalWidth="false" w:sep="false">
            <w:col w:w="2533" w:space="776"/>
            <w:col w:w="2819" w:space="1068"/>
            <w:col w:w="2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17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4" w:before="0" w:after="0"/>
        <w:ind w:left="709" w:right="8118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160" w:before="0" w:after="18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5690</wp:posOffset>
                </wp:positionH>
                <wp:positionV relativeFrom="paragraph">
                  <wp:posOffset>302895</wp:posOffset>
                </wp:positionV>
                <wp:extent cx="1344295" cy="389890"/>
                <wp:effectExtent l="5715" t="5080" r="3810" b="5715"/>
                <wp:wrapNone/>
                <wp:docPr id="26" name="Группа 1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389880"/>
                          <a:chOff x="0" y="0"/>
                          <a:chExt cx="13442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240" cy="38988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4168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4168" y="390144"/>
                                </a:lnTo>
                                <a:lnTo>
                                  <a:pt x="13441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3898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3" h="390144">
                                <a:moveTo>
                                  <a:pt x="0" y="390144"/>
                                </a:moveTo>
                                <a:lnTo>
                                  <a:pt x="1342643" y="390144"/>
                                </a:lnTo>
                                <a:lnTo>
                                  <a:pt x="1342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61" style="position:absolute;margin-left:84.7pt;margin-top:23.85pt;width:105.85pt;height:30.7pt" coordorigin="1694,477" coordsize="2117,614">
                <v:shape id="shape_0" ID="Shape 1662" coordsize="1344168,390144" path="m0,0l0,390144l1344168,390144l1344168,0l0,0xe" fillcolor="white" stroked="f" o:allowincell="f" style="position:absolute;left:1694;top:477;width:2116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3" coordsize="1342643,390144" path="m0,390144l1342643,390144l1342643,0l0,0l0,390144xe" stroked="t" o:allowincell="f" style="position:absolute;left:1694;top:477;width:2114;height:6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52090</wp:posOffset>
                </wp:positionH>
                <wp:positionV relativeFrom="paragraph">
                  <wp:posOffset>302895</wp:posOffset>
                </wp:positionV>
                <wp:extent cx="2182495" cy="389890"/>
                <wp:effectExtent l="5715" t="5080" r="3810" b="5715"/>
                <wp:wrapNone/>
                <wp:docPr id="27" name="Группа 1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389880"/>
                          <a:chOff x="0" y="0"/>
                          <a:chExt cx="218232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2320" cy="389880"/>
                          </a:xfrm>
                          <a:custGeom>
                            <a:avLst/>
                            <a:gdLst>
                              <a:gd name="textAreaLeft" fmla="*/ 0 w 1237320"/>
                              <a:gd name="textAreaRight" fmla="*/ 1237680 w 123732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82368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2182368" y="390144"/>
                                </a:lnTo>
                                <a:lnTo>
                                  <a:pt x="21823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1240" cy="389880"/>
                          </a:xfrm>
                          <a:custGeom>
                            <a:avLst/>
                            <a:gdLst>
                              <a:gd name="textAreaLeft" fmla="*/ 0 w 1236600"/>
                              <a:gd name="textAreaRight" fmla="*/ 1236960 w 123660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80843" h="390144">
                                <a:moveTo>
                                  <a:pt x="0" y="390144"/>
                                </a:moveTo>
                                <a:lnTo>
                                  <a:pt x="2180843" y="390144"/>
                                </a:lnTo>
                                <a:lnTo>
                                  <a:pt x="2180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64" style="position:absolute;margin-left:216.7pt;margin-top:23.85pt;width:171.85pt;height:30.7pt" coordorigin="4334,477" coordsize="3437,614">
                <v:shape id="shape_0" ID="Shape 1665" coordsize="2182368,390144" path="m0,0l0,390144l2182368,390144l2182368,0l0,0xe" fillcolor="white" stroked="f" o:allowincell="f" style="position:absolute;left:4334;top:477;width:3436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6" coordsize="2180843,390144" path="m0,390144l2180843,390144l2180843,0l0,0l0,390144xe" stroked="t" o:allowincell="f" style="position:absolute;left:4334;top:477;width:3434;height:6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52390</wp:posOffset>
                </wp:positionH>
                <wp:positionV relativeFrom="paragraph">
                  <wp:posOffset>302895</wp:posOffset>
                </wp:positionV>
                <wp:extent cx="1344295" cy="389890"/>
                <wp:effectExtent l="5715" t="5080" r="3810" b="5715"/>
                <wp:wrapNone/>
                <wp:docPr id="28" name="Группа 1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240" cy="389880"/>
                          <a:chOff x="0" y="0"/>
                          <a:chExt cx="1344240" cy="38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4240" cy="389880"/>
                          </a:xfrm>
                          <a:custGeom>
                            <a:avLst/>
                            <a:gdLst>
                              <a:gd name="textAreaLeft" fmla="*/ 0 w 762120"/>
                              <a:gd name="textAreaRight" fmla="*/ 762480 w 76212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4167" h="390144">
                                <a:moveTo>
                                  <a:pt x="0" y="0"/>
                                </a:moveTo>
                                <a:lnTo>
                                  <a:pt x="0" y="390144"/>
                                </a:lnTo>
                                <a:lnTo>
                                  <a:pt x="1344167" y="390144"/>
                                </a:lnTo>
                                <a:lnTo>
                                  <a:pt x="134416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3160" cy="389880"/>
                          </a:xfrm>
                          <a:custGeom>
                            <a:avLst/>
                            <a:gdLst>
                              <a:gd name="textAreaLeft" fmla="*/ 0 w 761400"/>
                              <a:gd name="textAreaRight" fmla="*/ 761760 w 761400"/>
                              <a:gd name="textAreaTop" fmla="*/ 0 h 221040"/>
                              <a:gd name="textAreaBottom" fmla="*/ 22140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1342644" h="390144">
                                <a:moveTo>
                                  <a:pt x="0" y="390144"/>
                                </a:moveTo>
                                <a:lnTo>
                                  <a:pt x="1342644" y="390144"/>
                                </a:lnTo>
                                <a:lnTo>
                                  <a:pt x="13426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0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67" style="position:absolute;margin-left:405.7pt;margin-top:23.85pt;width:105.85pt;height:30.7pt" coordorigin="8114,477" coordsize="2117,614">
                <v:shape id="shape_0" ID="Shape 1668" coordsize="1344167,390144" path="m0,0l0,390144l1344167,390144l1344167,0l0,0xe" fillcolor="white" stroked="f" o:allowincell="f" style="position:absolute;left:8114;top:477;width:2116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69" coordsize="1342644,390144" path="m0,390144l1342644,390144l1342644,0l0,0l0,390144xe" stroked="t" o:allowincell="f" style="position:absolute;left:8114;top:477;width:2114;height:61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99490</wp:posOffset>
                </wp:positionH>
                <wp:positionV relativeFrom="paragraph">
                  <wp:posOffset>-5080</wp:posOffset>
                </wp:positionV>
                <wp:extent cx="5572125" cy="1756410"/>
                <wp:effectExtent l="5715" t="5715" r="5080" b="4445"/>
                <wp:wrapNone/>
                <wp:docPr id="29" name="Группа 16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2080" cy="1756440"/>
                          <a:chOff x="0" y="0"/>
                          <a:chExt cx="5572080" cy="1756440"/>
                        </a:xfrm>
                      </wpg:grpSpPr>
                      <wps:wsp>
                        <wps:cNvSpPr/>
                        <wps:spPr>
                          <a:xfrm>
                            <a:off x="1701720" y="1800"/>
                            <a:ext cx="1875960" cy="255960"/>
                          </a:xfrm>
                          <a:custGeom>
                            <a:avLst/>
                            <a:gdLst>
                              <a:gd name="textAreaLeft" fmla="*/ 0 w 1063440"/>
                              <a:gd name="textAreaRight" fmla="*/ 1063800 w 1063440"/>
                              <a:gd name="textAreaTop" fmla="*/ 0 h 145080"/>
                              <a:gd name="textAreaBottom" fmla="*/ 145440 h 145080"/>
                            </a:gdLst>
                            <a:ahLst/>
                            <a:rect l="textAreaLeft" t="textAreaTop" r="textAreaRight" b="textAreaBottom"/>
                            <a:pathLst>
                              <a:path w="1876042" h="256032">
                                <a:moveTo>
                                  <a:pt x="0" y="0"/>
                                </a:moveTo>
                                <a:lnTo>
                                  <a:pt x="0" y="256032"/>
                                </a:lnTo>
                                <a:lnTo>
                                  <a:pt x="1876042" y="256032"/>
                                </a:lnTo>
                                <a:lnTo>
                                  <a:pt x="18760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0"/>
                            <a:ext cx="1877760" cy="257040"/>
                          </a:xfrm>
                          <a:custGeom>
                            <a:avLst/>
                            <a:gdLst>
                              <a:gd name="textAreaLeft" fmla="*/ 0 w 1064520"/>
                              <a:gd name="textAreaRight" fmla="*/ 1064880 w 1064520"/>
                              <a:gd name="textAreaTop" fmla="*/ 0 h 145800"/>
                              <a:gd name="textAreaBottom" fmla="*/ 146160 h 145800"/>
                            </a:gdLst>
                            <a:ahLst/>
                            <a:rect l="textAreaLeft" t="textAreaTop" r="textAreaRight" b="textAreaBottom"/>
                            <a:pathLst>
                              <a:path w="1877567" h="257555">
                                <a:moveTo>
                                  <a:pt x="0" y="257555"/>
                                </a:moveTo>
                                <a:lnTo>
                                  <a:pt x="1877567" y="257555"/>
                                </a:lnTo>
                                <a:lnTo>
                                  <a:pt x="18775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75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55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743" h="0">
                                <a:moveTo>
                                  <a:pt x="0" y="0"/>
                                </a:moveTo>
                                <a:lnTo>
                                  <a:pt x="557174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043">
                                <a:moveTo>
                                  <a:pt x="0" y="0"/>
                                </a:moveTo>
                                <a:lnTo>
                                  <a:pt x="0" y="1495043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260280"/>
                            <a:ext cx="72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5043">
                                <a:moveTo>
                                  <a:pt x="0" y="14950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55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1743" h="0">
                                <a:moveTo>
                                  <a:pt x="0" y="0"/>
                                </a:moveTo>
                                <a:lnTo>
                                  <a:pt x="557174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499000" sp="20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54" style="position:absolute;margin-left:78.7pt;margin-top:-0.4pt;width:438.75pt;height:138.3pt" coordorigin="1574,-8" coordsize="8775,2766">
                <v:shape id="shape_0" ID="Shape 1655" coordsize="1876042,256032" path="m0,0l0,256032l1876042,256032l1876042,0l0,0xe" fillcolor="white" stroked="f" o:allowincell="f" style="position:absolute;left:4254;top:-5;width:2953;height:4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56" coordsize="1877567,257555" path="m0,257555l1877567,257555l1877567,0l0,0l0,257555xe" stroked="t" o:allowincell="f" style="position:absolute;left:4252;top:-8;width:2956;height:404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ID="Shape 1657" path="m0,0l5571743,0e" stroked="t" o:allowincell="f" style="position:absolute;left:1574;top:402;width:8773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58" path="m0,0l0,1495043e" stroked="t" o:allowincell="f" style="position:absolute;left:1574;top:402;width:0;height:2354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59" path="m0,1495043l0,0e" stroked="t" o:allowincell="f" style="position:absolute;left:10348;top:402;width:0;height:2354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  <v:shape id="shape_0" ID="Shape 1660" path="m0,0l5571743,0e" stroked="t" o:allowincell="f" style="position:absolute;left:1574;top:2757;width:8773;height:0;mso-wrap-style:none;v-text-anchor:middle;mso-position-horizontal-relative:page">
                  <v:fill o:detectmouseclick="t" on="false"/>
                  <v:stroke color="black" weight="9360" dashstyle="dash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Ь</w:t>
      </w:r>
    </w:p>
    <w:p>
      <w:pPr>
        <w:pStyle w:val="Normal"/>
        <w:spacing w:lineRule="exact" w:line="200" w:before="0" w:after="2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2" w:before="0" w:after="0"/>
        <w:ind w:left="851" w:right="-5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і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widowControl w:val="false"/>
        <w:spacing w:lineRule="auto" w:line="242" w:before="0" w:after="0"/>
        <w:ind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7435</wp:posOffset>
                </wp:positionH>
                <wp:positionV relativeFrom="paragraph">
                  <wp:posOffset>123825</wp:posOffset>
                </wp:positionV>
                <wp:extent cx="5438140" cy="1459230"/>
                <wp:effectExtent l="5715" t="0" r="0" b="13335000"/>
                <wp:wrapNone/>
                <wp:docPr id="30" name="Группа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160" cy="1459080"/>
                          <a:chOff x="0" y="0"/>
                          <a:chExt cx="5438160" cy="1459080"/>
                        </a:xfrm>
                      </wpg:grpSpPr>
                      <wps:wsp>
                        <wps:cNvSpPr/>
                        <wps:spPr>
                          <a:xfrm>
                            <a:off x="1440" y="506880"/>
                            <a:ext cx="817920" cy="952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right="8147" w:hanging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Джерела сиров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right="8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right="8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Джерела сировиниДжерела сирови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4"/>
                                <w:ind w:right="814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а 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р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6880"/>
                            <a:ext cx="819720" cy="952560"/>
                          </a:xfrm>
                          <a:custGeom>
                            <a:avLst/>
                            <a:gdLst>
                              <a:gd name="textAreaLeft" fmla="*/ 0 w 464760"/>
                              <a:gd name="textAreaRight" fmla="*/ 465120 w 4647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819911" h="952499">
                                <a:moveTo>
                                  <a:pt x="0" y="952499"/>
                                </a:moveTo>
                                <a:lnTo>
                                  <a:pt x="819911" y="952499"/>
                                </a:lnTo>
                                <a:lnTo>
                                  <a:pt x="8199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499">
                                <a:moveTo>
                                  <a:pt x="0" y="952499"/>
                                </a:moveTo>
                                <a:lnTo>
                                  <a:pt x="381000" y="9524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63160" y="282600"/>
                            <a:ext cx="856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499">
                                <a:moveTo>
                                  <a:pt x="0" y="952499"/>
                                </a:moveTo>
                                <a:lnTo>
                                  <a:pt x="381000" y="9524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69160" y="290160"/>
                            <a:ext cx="882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ц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252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499">
                                <a:moveTo>
                                  <a:pt x="0" y="952499"/>
                                </a:moveTo>
                                <a:lnTo>
                                  <a:pt x="381000" y="9524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1800" y="280800"/>
                            <a:ext cx="8560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00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381000" y="952500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506880"/>
                            <a:ext cx="380880" cy="952560"/>
                          </a:xfrm>
                          <a:custGeom>
                            <a:avLst/>
                            <a:gdLst>
                              <a:gd name="textAreaLeft" fmla="*/ 0 w 216000"/>
                              <a:gd name="textAreaRight" fmla="*/ 216360 w 21600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381000" h="952499">
                                <a:moveTo>
                                  <a:pt x="0" y="952499"/>
                                </a:moveTo>
                                <a:lnTo>
                                  <a:pt x="381000" y="952499"/>
                                </a:lnTo>
                                <a:lnTo>
                                  <a:pt x="381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29480" y="420120"/>
                            <a:ext cx="7149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в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50688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2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10312" y="952500"/>
                                </a:lnTo>
                                <a:lnTo>
                                  <a:pt x="2103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06880"/>
                            <a:ext cx="210240" cy="952560"/>
                          </a:xfrm>
                          <a:custGeom>
                            <a:avLst/>
                            <a:gdLst>
                              <a:gd name="textAreaLeft" fmla="*/ 0 w 119160"/>
                              <a:gd name="textAreaRight" fmla="*/ 119520 w 11916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10311" h="952499">
                                <a:moveTo>
                                  <a:pt x="0" y="952499"/>
                                </a:moveTo>
                                <a:lnTo>
                                  <a:pt x="210311" y="952499"/>
                                </a:lnTo>
                                <a:lnTo>
                                  <a:pt x="2103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027880" y="706320"/>
                            <a:ext cx="43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9360" y="50688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52500">
                                <a:moveTo>
                                  <a:pt x="0" y="0"/>
                                </a:moveTo>
                                <a:lnTo>
                                  <a:pt x="0" y="952500"/>
                                </a:lnTo>
                                <a:lnTo>
                                  <a:pt x="208788" y="952500"/>
                                </a:lnTo>
                                <a:lnTo>
                                  <a:pt x="2087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506880"/>
                            <a:ext cx="208440" cy="952560"/>
                          </a:xfrm>
                          <a:custGeom>
                            <a:avLst/>
                            <a:gdLst>
                              <a:gd name="textAreaLeft" fmla="*/ 0 w 118080"/>
                              <a:gd name="textAreaRight" fmla="*/ 118440 w 118080"/>
                              <a:gd name="textAreaTop" fmla="*/ 0 h 540000"/>
                              <a:gd name="textAreaBottom" fmla="*/ 540360 h 540000"/>
                            </a:gdLst>
                            <a:ahLst/>
                            <a:rect l="textAreaLeft" t="textAreaTop" r="textAreaRight" b="textAreaBottom"/>
                            <a:pathLst>
                              <a:path w="208788" h="952499">
                                <a:moveTo>
                                  <a:pt x="0" y="952499"/>
                                </a:moveTo>
                                <a:lnTo>
                                  <a:pt x="208788" y="952499"/>
                                </a:lnTo>
                                <a:lnTo>
                                  <a:pt x="2087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24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189240" y="706320"/>
                            <a:ext cx="431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916200"/>
                            <a:ext cx="528480" cy="76320"/>
                          </a:xfrm>
                          <a:custGeom>
                            <a:avLst/>
                            <a:gdLst>
                              <a:gd name="textAreaLeft" fmla="*/ 0 w 299520"/>
                              <a:gd name="textAreaRight" fmla="*/ 299880 w 2995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528828" h="76200">
                                <a:moveTo>
                                  <a:pt x="452628" y="0"/>
                                </a:moveTo>
                                <a:lnTo>
                                  <a:pt x="452628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5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7"/>
                                </a:lnTo>
                                <a:lnTo>
                                  <a:pt x="4572" y="42672"/>
                                </a:lnTo>
                                <a:lnTo>
                                  <a:pt x="452628" y="42672"/>
                                </a:lnTo>
                                <a:lnTo>
                                  <a:pt x="452628" y="76200"/>
                                </a:lnTo>
                                <a:lnTo>
                                  <a:pt x="528828" y="38100"/>
                                </a:lnTo>
                                <a:lnTo>
                                  <a:pt x="4526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91620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2" h="76200">
                                <a:moveTo>
                                  <a:pt x="766572" y="0"/>
                                </a:moveTo>
                                <a:lnTo>
                                  <a:pt x="766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5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5" y="41147"/>
                                </a:lnTo>
                                <a:lnTo>
                                  <a:pt x="4572" y="42672"/>
                                </a:lnTo>
                                <a:lnTo>
                                  <a:pt x="766572" y="42672"/>
                                </a:lnTo>
                                <a:lnTo>
                                  <a:pt x="766572" y="76200"/>
                                </a:lnTo>
                                <a:lnTo>
                                  <a:pt x="842772" y="38100"/>
                                </a:lnTo>
                                <a:lnTo>
                                  <a:pt x="76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916200"/>
                            <a:ext cx="842760" cy="76320"/>
                          </a:xfrm>
                          <a:custGeom>
                            <a:avLst/>
                            <a:gdLst>
                              <a:gd name="textAreaLeft" fmla="*/ 0 w 477720"/>
                              <a:gd name="textAreaRight" fmla="*/ 478080 w 4777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42772" h="76200">
                                <a:moveTo>
                                  <a:pt x="766572" y="0"/>
                                </a:moveTo>
                                <a:lnTo>
                                  <a:pt x="7665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2"/>
                                </a:lnTo>
                                <a:lnTo>
                                  <a:pt x="766572" y="42672"/>
                                </a:lnTo>
                                <a:lnTo>
                                  <a:pt x="766572" y="76200"/>
                                </a:lnTo>
                                <a:lnTo>
                                  <a:pt x="842772" y="38100"/>
                                </a:lnTo>
                                <a:lnTo>
                                  <a:pt x="766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916200"/>
                            <a:ext cx="880920" cy="76320"/>
                          </a:xfrm>
                          <a:custGeom>
                            <a:avLst/>
                            <a:gdLst>
                              <a:gd name="textAreaLeft" fmla="*/ 0 w 499320"/>
                              <a:gd name="textAreaRight" fmla="*/ 499680 w 499320"/>
                              <a:gd name="textAreaTop" fmla="*/ 0 h 43200"/>
                              <a:gd name="textAreaBottom" fmla="*/ 43560 h 43200"/>
                            </a:gdLst>
                            <a:ahLst/>
                            <a:rect l="textAreaLeft" t="textAreaTop" r="textAreaRight" b="textAreaBottom"/>
                            <a:pathLst>
                              <a:path w="880872" h="76200">
                                <a:moveTo>
                                  <a:pt x="804672" y="0"/>
                                </a:moveTo>
                                <a:lnTo>
                                  <a:pt x="804672" y="33527"/>
                                </a:lnTo>
                                <a:lnTo>
                                  <a:pt x="4572" y="33527"/>
                                </a:lnTo>
                                <a:lnTo>
                                  <a:pt x="1523" y="35051"/>
                                </a:lnTo>
                                <a:lnTo>
                                  <a:pt x="0" y="38100"/>
                                </a:lnTo>
                                <a:lnTo>
                                  <a:pt x="1523" y="41147"/>
                                </a:lnTo>
                                <a:lnTo>
                                  <a:pt x="4572" y="42672"/>
                                </a:lnTo>
                                <a:lnTo>
                                  <a:pt x="804672" y="42672"/>
                                </a:lnTo>
                                <a:lnTo>
                                  <a:pt x="804672" y="76200"/>
                                </a:lnTo>
                                <a:lnTo>
                                  <a:pt x="880872" y="38100"/>
                                </a:lnTo>
                                <a:lnTo>
                                  <a:pt x="804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670" style="position:absolute;margin-left:84.05pt;margin-top:31.8pt;width:444.45pt;height:92.85pt" coordorigin="1681,636" coordsize="8889,1857">
                <v:rect id="shape_0" ID="Shape 1671" coordsize="818386,952500" path="m0,0l0,952500l818386,952500l818386,0l0,0xe" fillcolor="white" stroked="f" o:allowincell="f" style="position:absolute;left:1683;top:993;width:1287;height:14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right="8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Джерела сирови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right="8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right="8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Джерела сировиниДжерела сировин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4"/>
                          <w:ind w:right="8147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а 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р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shape id="shape_0" ID="Shape 1672" coordsize="819911,952499" path="m0,952499l819911,952499l819911,0l0,0l0,952499xe" stroked="t" o:allowincell="f" style="position:absolute;left:1681;top:993;width:1290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1673" coordsize="381000,952500" path="m0,0l0,952500l381000,952500l381000,0l0,0xe" fillcolor="white" stroked="f" o:allowincell="f" style="position:absolute;left:3797;top:993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4" coordsize="381000,952499" path="m0,952499l381000,952499l381000,0l0,0l0,952499xe" stroked="t" o:allowincell="f" style="position:absolute;left:3797;top:993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3513;top:640;width:134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6" coordsize="381000,952500" path="m0,0l0,952500l381000,952500l381000,0l0,0xe" fillcolor="white" stroked="f" o:allowincell="f" style="position:absolute;left:5718;top:993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77" coordsize="381000,952499" path="m0,952499l381000,952499l381000,0l0,0l0,952499xe" stroked="t" o:allowincell="f" style="position:absolute;left:5718;top:993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5412;top:652;width:1389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ц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79" coordsize="381000,952500" path="m0,0l0,952500l381000,952500l381000,0l0,0xe" fillcolor="white" stroked="f" o:allowincell="f" style="position:absolute;left:7638;top:993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0" coordsize="381000,952499" path="m0,952499l381000,952499l381000,0l0,0l0,952499xe" stroked="t" o:allowincell="f" style="position:absolute;left:7638;top:993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7353;top:637;width:1347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в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2" coordsize="381000,952500" path="m0,0l0,952500l381000,952500l381000,0l0,0xe" fillcolor="white" stroked="f" o:allowincell="f" style="position:absolute;left:9618;top:993;width:599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3" coordsize="381000,952499" path="m0,952499l381000,952499l381000,0l0,0l0,952499xe" stroked="t" o:allowincell="f" style="position:absolute;left:9618;top:993;width:599;height:1499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9444;top:857;width:1125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вн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5" coordsize="210312,952500" path="m0,0l0,952500l210312,952500l210312,0l0,0xe" fillcolor="white" stroked="f" o:allowincell="f" style="position:absolute;left:4966;top:993;width:330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6" coordsize="210311,952499" path="m0,952499l210311,952499l210311,0l0,0l0,952499xe" stroked="t" o:allowincell="f" style="position:absolute;left:4966;top:993;width:330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4875;top:1307;width:67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88" coordsize="208788,952500" path="m0,0l0,952500l208788,952500l208788,0l0,0xe" fillcolor="white" stroked="f" o:allowincell="f" style="position:absolute;left:6798;top:993;width:327;height:149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89" coordsize="208788,952499" path="m0,952499l208788,952499l208788,0l0,0l0,952499xe" stroked="t" o:allowincell="f" style="position:absolute;left:6798;top:993;width:327;height:1499;mso-wrap-style:none;v-text-anchor:middle;mso-position-horizontal-relative:page">
                  <v:fill o:detectmouseclick="t" on="false"/>
                  <v:stroke color="white" weight="9360" joinstyle="round" endcap="round"/>
                  <w10:wrap type="none"/>
                </v:shape>
                <v:shape id="shape_0" stroked="f" o:allowincell="f" style="position:absolute;left:6704;top:1307;width:678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691" coordsize="528828,76200" path="m452628,0l452628,33527l4572,33527l1525,35051l0,38100l1525,41147l4572,42672l452628,42672l452628,76200l528828,38100l452628,0xe" fillcolor="black" stroked="f" o:allowincell="f" style="position:absolute;left:2965;top:1638;width:831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2" coordsize="842772,76200" path="m766572,0l766572,33527l4572,33527l1525,35051l0,38100l1525,41147l4572,42672l766572,42672l766572,76200l842772,38100l766572,0xe" fillcolor="black" stroked="f" o:allowincell="f" style="position:absolute;left:4390;top:1638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3" coordsize="842772,76200" path="m766572,0l766572,33527l4572,33527l1523,35051l0,38100l1523,41147l4572,42672l766572,42672l766572,76200l842772,38100l766572,0xe" fillcolor="black" stroked="f" o:allowincell="f" style="position:absolute;left:6310;top:1638;width:132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94" coordsize="880872,76200" path="m804672,0l804672,33527l4572,33527l1523,35051l0,38100l1523,41147l4572,42672l804672,42672l804672,76200l880872,38100l804672,0xe" fillcolor="black" stroked="f" o:allowincell="f" style="position:absolute;left:8230;top:1638;width:1386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</w:p>
    <w:p>
      <w:pPr>
        <w:pStyle w:val="Normal"/>
        <w:widowControl w:val="false"/>
        <w:spacing w:lineRule="auto" w:line="242" w:before="0" w:after="0"/>
        <w:ind w:right="94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 ф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3" w:equalWidth="false" w:sep="false">
            <w:col w:w="2504" w:space="1006"/>
            <w:col w:w="2819" w:space="838"/>
            <w:col w:w="2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. 6.4 – 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роектування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чних систем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  <w:bookmarkStart w:id="9" w:name="_page_226_0"/>
      <w:bookmarkStart w:id="10" w:name="_page_291_0"/>
      <w:bookmarkStart w:id="11" w:name="_page_226_0"/>
      <w:bookmarkStart w:id="12" w:name="_page_291_0"/>
      <w:bookmarkEnd w:id="11"/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6.2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По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уж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л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ч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еми</w:t>
      </w:r>
    </w:p>
    <w:p>
      <w:pPr>
        <w:pStyle w:val="Normal"/>
        <w:widowControl w:val="false"/>
        <w:spacing w:lineRule="auto" w:line="300" w:before="3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00" w:before="3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ю</w:t>
      </w:r>
      <w:r>
        <w:rPr>
          <w:rFonts w:eastAsia="Times New Roman" w:cs="Times New Roman" w:ascii="Times New Roman" w:hAnsi="Times New Roman"/>
          <w:color w:val="000000"/>
          <w:spacing w:val="18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ичної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ти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8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л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і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і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с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ції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приє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 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нц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ем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є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ої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ном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ає 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пи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ка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л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обничої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м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ку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ив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он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ибор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 с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бі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я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ці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чи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і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ої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;</w:t>
      </w:r>
    </w:p>
    <w:p>
      <w:pPr>
        <w:pStyle w:val="Normal"/>
        <w:widowControl w:val="false"/>
        <w:spacing w:lineRule="auto" w:line="300" w:before="1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ція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у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а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ц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в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ція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га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альних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фінансових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й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ої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ем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чає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вність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є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на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их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ем.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  <w:lang w:val="uk-UA" w:eastAsia="ru-RU"/>
        </w:rPr>
        <w:t xml:space="preserve"> </w:t>
      </w:r>
      <w:bookmarkStart w:id="13" w:name="_page_294_0"/>
      <w:bookmarkEnd w:id="12"/>
    </w:p>
    <w:p>
      <w:pPr>
        <w:pStyle w:val="Normal"/>
        <w:widowControl w:val="false"/>
        <w:tabs>
          <w:tab w:val="clear" w:pos="708"/>
          <w:tab w:val="left" w:pos="1697" w:leader="none"/>
          <w:tab w:val="left" w:pos="3824" w:leader="none"/>
          <w:tab w:val="left" w:pos="5722" w:leader="none"/>
          <w:tab w:val="left" w:pos="7990" w:leader="none"/>
          <w:tab w:val="left" w:pos="9315" w:leader="none"/>
        </w:tabs>
        <w:spacing w:lineRule="auto" w:line="300" w:before="0" w:after="0"/>
        <w:ind w:right="-23" w:firstLine="709"/>
        <w:jc w:val="both"/>
        <w:rPr>
          <w:rFonts w:cs="Calibri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тичної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е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лежи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ичними 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еріаль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 фі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сов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ормаці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в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,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ть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ої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чає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тю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 взає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в'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 її під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емами (рис. 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).</w:t>
      </w:r>
      <w:bookmarkStart w:id="14" w:name="_page_297_0"/>
      <w:bookmarkEnd w:id="13"/>
    </w:p>
    <w:p>
      <w:pPr>
        <w:sectPr>
          <w:type w:val="nextPage"/>
          <w:pgSz w:w="11906" w:h="16838"/>
          <w:pgMar w:left="1132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2"/>
        <w:rPr>
          <w:rFonts w:cs="Calibri"/>
          <w:sz w:val="20"/>
          <w:szCs w:val="20"/>
          <w:lang w:val="uk-UA" w:eastAsia="ru-RU"/>
        </w:rPr>
      </w:pPr>
      <w:r>
        <w:rPr>
          <w:rFonts w:cs="Calibri"/>
          <w:sz w:val="20"/>
          <w:szCs w:val="20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127" w:leader="none"/>
        </w:tabs>
        <w:spacing w:lineRule="auto" w:line="232" w:before="0" w:after="0"/>
        <w:ind w:right="-5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38200</wp:posOffset>
                </wp:positionH>
                <wp:positionV relativeFrom="paragraph">
                  <wp:posOffset>-179070</wp:posOffset>
                </wp:positionV>
                <wp:extent cx="5850890" cy="3099435"/>
                <wp:effectExtent l="5080" t="0" r="6985" b="6985"/>
                <wp:wrapNone/>
                <wp:docPr id="31" name="Группа 2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720" cy="3099600"/>
                          <a:chOff x="0" y="0"/>
                          <a:chExt cx="5850720" cy="3099600"/>
                        </a:xfrm>
                      </wpg:grpSpPr>
                      <wps:wsp>
                        <wps:cNvSpPr/>
                        <wps:spPr>
                          <a:xfrm>
                            <a:off x="20880" y="2832840"/>
                            <a:ext cx="5829840" cy="266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 xml:space="preserve">                                                                  Ло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і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uk-UA" w:eastAsia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2832840"/>
                            <a:ext cx="5829840" cy="266760"/>
                          </a:xfrm>
                          <a:custGeom>
                            <a:avLst/>
                            <a:gdLst>
                              <a:gd name="textAreaLeft" fmla="*/ 0 w 3305160"/>
                              <a:gd name="textAreaRight" fmla="*/ 3305520 w 330516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5829299" h="266700">
                                <a:moveTo>
                                  <a:pt x="0" y="266700"/>
                                </a:moveTo>
                                <a:lnTo>
                                  <a:pt x="5829299" y="266700"/>
                                </a:lnTo>
                                <a:lnTo>
                                  <a:pt x="58292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7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560"/>
                            <a:ext cx="5659200" cy="2720520"/>
                          </a:xfrm>
                          <a:custGeom>
                            <a:avLst/>
                            <a:gdLst>
                              <a:gd name="textAreaLeft" fmla="*/ 0 w 3208320"/>
                              <a:gd name="textAreaRight" fmla="*/ 3208680 w 3208320"/>
                              <a:gd name="textAreaTop" fmla="*/ 0 h 1542240"/>
                              <a:gd name="textAreaBottom" fmla="*/ 1542600 h 1542240"/>
                            </a:gdLst>
                            <a:ahLst/>
                            <a:rect l="textAreaLeft" t="textAreaTop" r="textAreaRight" b="textAreaBottom"/>
                            <a:pathLst>
                              <a:path w="5658611" h="2720340">
                                <a:moveTo>
                                  <a:pt x="0" y="0"/>
                                </a:moveTo>
                                <a:lnTo>
                                  <a:pt x="0" y="2720340"/>
                                </a:lnTo>
                                <a:lnTo>
                                  <a:pt x="5658611" y="2720340"/>
                                </a:lnTo>
                                <a:lnTo>
                                  <a:pt x="56586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5560"/>
                            <a:ext cx="5657760" cy="2720520"/>
                          </a:xfrm>
                          <a:custGeom>
                            <a:avLst/>
                            <a:gdLst>
                              <a:gd name="textAreaLeft" fmla="*/ 0 w 3207600"/>
                              <a:gd name="textAreaRight" fmla="*/ 3207960 w 3207600"/>
                              <a:gd name="textAreaTop" fmla="*/ 0 h 1542240"/>
                              <a:gd name="textAreaBottom" fmla="*/ 1542600 h 1542240"/>
                            </a:gdLst>
                            <a:ahLst/>
                            <a:rect l="textAreaLeft" t="textAreaTop" r="textAreaRight" b="textAreaBottom"/>
                            <a:pathLst>
                              <a:path w="5657087" h="2720340">
                                <a:moveTo>
                                  <a:pt x="0" y="2720340"/>
                                </a:moveTo>
                                <a:lnTo>
                                  <a:pt x="5657087" y="2720340"/>
                                </a:lnTo>
                                <a:lnTo>
                                  <a:pt x="56570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20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5697360" cy="2458080"/>
                          </a:xfrm>
                          <a:custGeom>
                            <a:avLst/>
                            <a:gdLst>
                              <a:gd name="textAreaLeft" fmla="*/ 0 w 3229920"/>
                              <a:gd name="textAreaRight" fmla="*/ 3230280 w 3229920"/>
                              <a:gd name="textAreaTop" fmla="*/ 0 h 1393560"/>
                              <a:gd name="textAreaBottom" fmla="*/ 1393920 h 1393560"/>
                            </a:gdLst>
                            <a:ahLst/>
                            <a:rect l="textAreaLeft" t="textAreaTop" r="textAreaRight" b="textAreaBottom"/>
                            <a:pathLst>
                              <a:path w="5696711" h="2458211">
                                <a:moveTo>
                                  <a:pt x="0" y="0"/>
                                </a:moveTo>
                                <a:lnTo>
                                  <a:pt x="0" y="2458211"/>
                                </a:lnTo>
                                <a:lnTo>
                                  <a:pt x="5696711" y="2458211"/>
                                </a:lnTo>
                                <a:lnTo>
                                  <a:pt x="56967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5695920" cy="2458080"/>
                          </a:xfrm>
                          <a:custGeom>
                            <a:avLst/>
                            <a:gdLst>
                              <a:gd name="textAreaLeft" fmla="*/ 0 w 3229200"/>
                              <a:gd name="textAreaRight" fmla="*/ 3229560 w 3229200"/>
                              <a:gd name="textAreaTop" fmla="*/ 0 h 1393560"/>
                              <a:gd name="textAreaBottom" fmla="*/ 1393920 h 1393560"/>
                            </a:gdLst>
                            <a:ahLst/>
                            <a:rect l="textAreaLeft" t="textAreaTop" r="textAreaRight" b="textAreaBottom"/>
                            <a:pathLst>
                              <a:path w="5695187" h="2458211">
                                <a:moveTo>
                                  <a:pt x="0" y="2458211"/>
                                </a:moveTo>
                                <a:lnTo>
                                  <a:pt x="5695187" y="2458211"/>
                                </a:lnTo>
                                <a:lnTo>
                                  <a:pt x="56951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82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80160" y="475920"/>
                            <a:ext cx="12542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д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ем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99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50200"/>
                            <a:ext cx="961560" cy="2456640"/>
                          </a:xfrm>
                          <a:custGeom>
                            <a:avLst/>
                            <a:gdLst>
                              <a:gd name="textAreaLeft" fmla="*/ 0 w 545040"/>
                              <a:gd name="textAreaRight" fmla="*/ 545400 w 545040"/>
                              <a:gd name="textAreaTop" fmla="*/ 0 h 1392840"/>
                              <a:gd name="textAreaBottom" fmla="*/ 1393200 h 1392840"/>
                            </a:gdLst>
                            <a:ahLst/>
                            <a:rect l="textAreaLeft" t="textAreaTop" r="textAreaRight" b="textAreaBottom"/>
                            <a:pathLst>
                              <a:path w="961643" h="2456688">
                                <a:moveTo>
                                  <a:pt x="0" y="0"/>
                                </a:moveTo>
                                <a:lnTo>
                                  <a:pt x="0" y="2456688"/>
                                </a:lnTo>
                                <a:lnTo>
                                  <a:pt x="961643" y="2456688"/>
                                </a:lnTo>
                                <a:lnTo>
                                  <a:pt x="9616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50200"/>
                            <a:ext cx="961560" cy="2456640"/>
                          </a:xfrm>
                          <a:custGeom>
                            <a:avLst/>
                            <a:gdLst>
                              <a:gd name="textAreaLeft" fmla="*/ 0 w 545040"/>
                              <a:gd name="textAreaRight" fmla="*/ 545400 w 545040"/>
                              <a:gd name="textAreaTop" fmla="*/ 0 h 1392840"/>
                              <a:gd name="textAreaBottom" fmla="*/ 1393200 h 1392840"/>
                            </a:gdLst>
                            <a:ahLst/>
                            <a:rect l="textAreaLeft" t="textAreaTop" r="textAreaRight" b="textAreaBottom"/>
                            <a:pathLst>
                              <a:path w="961643" h="2456688">
                                <a:moveTo>
                                  <a:pt x="0" y="2456688"/>
                                </a:moveTo>
                                <a:lnTo>
                                  <a:pt x="961643" y="2456688"/>
                                </a:lnTo>
                                <a:lnTo>
                                  <a:pt x="9616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66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50200"/>
                            <a:ext cx="2351520" cy="1629360"/>
                          </a:xfrm>
                          <a:custGeom>
                            <a:avLst/>
                            <a:gdLst>
                              <a:gd name="textAreaLeft" fmla="*/ 0 w 1333080"/>
                              <a:gd name="textAreaRight" fmla="*/ 1333440 w 1333080"/>
                              <a:gd name="textAreaTop" fmla="*/ 0 h 923760"/>
                              <a:gd name="textAreaBottom" fmla="*/ 924120 h 923760"/>
                            </a:gdLst>
                            <a:ahLst/>
                            <a:rect l="textAreaLeft" t="textAreaTop" r="textAreaRight" b="textAreaBottom"/>
                            <a:pathLst>
                              <a:path w="2351532" h="1629156">
                                <a:moveTo>
                                  <a:pt x="0" y="0"/>
                                </a:moveTo>
                                <a:lnTo>
                                  <a:pt x="0" y="1629156"/>
                                </a:lnTo>
                                <a:lnTo>
                                  <a:pt x="2351532" y="1629156"/>
                                </a:lnTo>
                                <a:lnTo>
                                  <a:pt x="23515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50200"/>
                            <a:ext cx="2353320" cy="1629360"/>
                          </a:xfrm>
                          <a:custGeom>
                            <a:avLst/>
                            <a:gdLst>
                              <a:gd name="textAreaLeft" fmla="*/ 0 w 1334160"/>
                              <a:gd name="textAreaRight" fmla="*/ 1334520 w 1334160"/>
                              <a:gd name="textAreaTop" fmla="*/ 0 h 923760"/>
                              <a:gd name="textAreaBottom" fmla="*/ 924120 h 923760"/>
                            </a:gdLst>
                            <a:ahLst/>
                            <a:rect l="textAreaLeft" t="textAreaTop" r="textAreaRight" b="textAreaBottom"/>
                            <a:pathLst>
                              <a:path w="2353055" h="1629156">
                                <a:moveTo>
                                  <a:pt x="0" y="1629156"/>
                                </a:moveTo>
                                <a:lnTo>
                                  <a:pt x="2353055" y="1629156"/>
                                </a:lnTo>
                                <a:lnTo>
                                  <a:pt x="23530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29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09680"/>
                            <a:ext cx="1476360" cy="1097280"/>
                          </a:xfrm>
                          <a:custGeom>
                            <a:avLst/>
                            <a:gdLst>
                              <a:gd name="textAreaLeft" fmla="*/ 0 w 837000"/>
                              <a:gd name="textAreaRight" fmla="*/ 837360 w 837000"/>
                              <a:gd name="textAreaTop" fmla="*/ 0 h 622080"/>
                              <a:gd name="textAreaBottom" fmla="*/ 62244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1476755" h="1097279">
                                <a:moveTo>
                                  <a:pt x="0" y="0"/>
                                </a:moveTo>
                                <a:lnTo>
                                  <a:pt x="0" y="1097279"/>
                                </a:lnTo>
                                <a:lnTo>
                                  <a:pt x="1476755" y="1097279"/>
                                </a:lnTo>
                                <a:lnTo>
                                  <a:pt x="14767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07520"/>
                            <a:ext cx="1476360" cy="1098720"/>
                          </a:xfrm>
                          <a:custGeom>
                            <a:avLst/>
                            <a:gdLst>
                              <a:gd name="textAreaLeft" fmla="*/ 0 w 837000"/>
                              <a:gd name="textAreaRight" fmla="*/ 837360 w 837000"/>
                              <a:gd name="textAreaTop" fmla="*/ 0 h 622800"/>
                              <a:gd name="textAreaBottom" fmla="*/ 623160 h 622800"/>
                            </a:gdLst>
                            <a:ahLst/>
                            <a:rect l="textAreaLeft" t="textAreaTop" r="textAreaRight" b="textAreaBottom"/>
                            <a:pathLst>
                              <a:path w="1476755" h="1098803">
                                <a:moveTo>
                                  <a:pt x="0" y="1098803"/>
                                </a:moveTo>
                                <a:lnTo>
                                  <a:pt x="1476755" y="1098803"/>
                                </a:lnTo>
                                <a:lnTo>
                                  <a:pt x="14767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988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887760"/>
                            <a:ext cx="685800" cy="8654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685799" h="865584">
                                <a:moveTo>
                                  <a:pt x="114300" y="0"/>
                                </a:moveTo>
                                <a:lnTo>
                                  <a:pt x="102711" y="555"/>
                                </a:lnTo>
                                <a:lnTo>
                                  <a:pt x="91439" y="2302"/>
                                </a:lnTo>
                                <a:lnTo>
                                  <a:pt x="80566" y="5081"/>
                                </a:lnTo>
                                <a:lnTo>
                                  <a:pt x="70088" y="8890"/>
                                </a:lnTo>
                                <a:lnTo>
                                  <a:pt x="60087" y="13573"/>
                                </a:lnTo>
                                <a:lnTo>
                                  <a:pt x="50721" y="19288"/>
                                </a:lnTo>
                                <a:lnTo>
                                  <a:pt x="41831" y="25796"/>
                                </a:lnTo>
                                <a:lnTo>
                                  <a:pt x="33734" y="33099"/>
                                </a:lnTo>
                                <a:lnTo>
                                  <a:pt x="26352" y="41195"/>
                                </a:lnTo>
                                <a:lnTo>
                                  <a:pt x="19684" y="50006"/>
                                </a:lnTo>
                                <a:lnTo>
                                  <a:pt x="13891" y="59372"/>
                                </a:lnTo>
                                <a:lnTo>
                                  <a:pt x="9048" y="69453"/>
                                </a:lnTo>
                                <a:lnTo>
                                  <a:pt x="5159" y="79930"/>
                                </a:lnTo>
                                <a:lnTo>
                                  <a:pt x="2381" y="90963"/>
                                </a:lnTo>
                                <a:lnTo>
                                  <a:pt x="634" y="102473"/>
                                </a:lnTo>
                                <a:lnTo>
                                  <a:pt x="0" y="114300"/>
                                </a:lnTo>
                                <a:lnTo>
                                  <a:pt x="0" y="751284"/>
                                </a:lnTo>
                                <a:lnTo>
                                  <a:pt x="634" y="763112"/>
                                </a:lnTo>
                                <a:lnTo>
                                  <a:pt x="2381" y="774620"/>
                                </a:lnTo>
                                <a:lnTo>
                                  <a:pt x="5159" y="785653"/>
                                </a:lnTo>
                                <a:lnTo>
                                  <a:pt x="9048" y="796131"/>
                                </a:lnTo>
                                <a:lnTo>
                                  <a:pt x="13891" y="806212"/>
                                </a:lnTo>
                                <a:lnTo>
                                  <a:pt x="19684" y="815578"/>
                                </a:lnTo>
                                <a:lnTo>
                                  <a:pt x="26352" y="824388"/>
                                </a:lnTo>
                                <a:lnTo>
                                  <a:pt x="33734" y="832484"/>
                                </a:lnTo>
                                <a:lnTo>
                                  <a:pt x="41831" y="839787"/>
                                </a:lnTo>
                                <a:lnTo>
                                  <a:pt x="50721" y="846297"/>
                                </a:lnTo>
                                <a:lnTo>
                                  <a:pt x="60087" y="852012"/>
                                </a:lnTo>
                                <a:lnTo>
                                  <a:pt x="70088" y="856694"/>
                                </a:lnTo>
                                <a:lnTo>
                                  <a:pt x="80566" y="860504"/>
                                </a:lnTo>
                                <a:lnTo>
                                  <a:pt x="91439" y="863282"/>
                                </a:lnTo>
                                <a:lnTo>
                                  <a:pt x="102711" y="865028"/>
                                </a:lnTo>
                                <a:lnTo>
                                  <a:pt x="114300" y="865584"/>
                                </a:lnTo>
                                <a:lnTo>
                                  <a:pt x="571499" y="865584"/>
                                </a:lnTo>
                                <a:lnTo>
                                  <a:pt x="583327" y="865028"/>
                                </a:lnTo>
                                <a:lnTo>
                                  <a:pt x="594757" y="863282"/>
                                </a:lnTo>
                                <a:lnTo>
                                  <a:pt x="605790" y="860504"/>
                                </a:lnTo>
                                <a:lnTo>
                                  <a:pt x="616346" y="856694"/>
                                </a:lnTo>
                                <a:lnTo>
                                  <a:pt x="626348" y="852012"/>
                                </a:lnTo>
                                <a:lnTo>
                                  <a:pt x="635793" y="846297"/>
                                </a:lnTo>
                                <a:lnTo>
                                  <a:pt x="644524" y="839787"/>
                                </a:lnTo>
                                <a:lnTo>
                                  <a:pt x="652621" y="832484"/>
                                </a:lnTo>
                                <a:lnTo>
                                  <a:pt x="660002" y="824388"/>
                                </a:lnTo>
                                <a:lnTo>
                                  <a:pt x="666511" y="815578"/>
                                </a:lnTo>
                                <a:lnTo>
                                  <a:pt x="672147" y="806212"/>
                                </a:lnTo>
                                <a:lnTo>
                                  <a:pt x="676909" y="796131"/>
                                </a:lnTo>
                                <a:lnTo>
                                  <a:pt x="680719" y="785653"/>
                                </a:lnTo>
                                <a:lnTo>
                                  <a:pt x="683498" y="774620"/>
                                </a:lnTo>
                                <a:lnTo>
                                  <a:pt x="685244" y="763112"/>
                                </a:lnTo>
                                <a:lnTo>
                                  <a:pt x="685799" y="751284"/>
                                </a:lnTo>
                                <a:lnTo>
                                  <a:pt x="685799" y="114300"/>
                                </a:lnTo>
                                <a:lnTo>
                                  <a:pt x="685244" y="102473"/>
                                </a:lnTo>
                                <a:lnTo>
                                  <a:pt x="683498" y="90963"/>
                                </a:lnTo>
                                <a:lnTo>
                                  <a:pt x="680719" y="79930"/>
                                </a:lnTo>
                                <a:lnTo>
                                  <a:pt x="676909" y="69453"/>
                                </a:lnTo>
                                <a:lnTo>
                                  <a:pt x="672147" y="59372"/>
                                </a:lnTo>
                                <a:lnTo>
                                  <a:pt x="666511" y="50006"/>
                                </a:lnTo>
                                <a:lnTo>
                                  <a:pt x="660002" y="41195"/>
                                </a:lnTo>
                                <a:lnTo>
                                  <a:pt x="652621" y="33099"/>
                                </a:lnTo>
                                <a:lnTo>
                                  <a:pt x="644524" y="25796"/>
                                </a:lnTo>
                                <a:lnTo>
                                  <a:pt x="635793" y="19288"/>
                                </a:lnTo>
                                <a:lnTo>
                                  <a:pt x="626348" y="13573"/>
                                </a:lnTo>
                                <a:lnTo>
                                  <a:pt x="616346" y="8890"/>
                                </a:lnTo>
                                <a:lnTo>
                                  <a:pt x="605790" y="5081"/>
                                </a:lnTo>
                                <a:lnTo>
                                  <a:pt x="594757" y="2302"/>
                                </a:lnTo>
                                <a:lnTo>
                                  <a:pt x="583327" y="555"/>
                                </a:lnTo>
                                <a:lnTo>
                                  <a:pt x="571499" y="0"/>
                                </a:lnTo>
                                <a:lnTo>
                                  <a:pt x="114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31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840" y="887760"/>
                            <a:ext cx="68580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0" y="887760"/>
                            <a:ext cx="723960" cy="86544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723900" h="865584">
                                <a:moveTo>
                                  <a:pt x="120411" y="0"/>
                                </a:moveTo>
                                <a:lnTo>
                                  <a:pt x="108028" y="634"/>
                                </a:lnTo>
                                <a:lnTo>
                                  <a:pt x="95963" y="2461"/>
                                </a:lnTo>
                                <a:lnTo>
                                  <a:pt x="84375" y="5397"/>
                                </a:lnTo>
                                <a:lnTo>
                                  <a:pt x="73262" y="9366"/>
                                </a:lnTo>
                                <a:lnTo>
                                  <a:pt x="62784" y="14447"/>
                                </a:lnTo>
                                <a:lnTo>
                                  <a:pt x="52862" y="20399"/>
                                </a:lnTo>
                                <a:lnTo>
                                  <a:pt x="43576" y="27306"/>
                                </a:lnTo>
                                <a:lnTo>
                                  <a:pt x="35083" y="35084"/>
                                </a:lnTo>
                                <a:lnTo>
                                  <a:pt x="27304" y="43577"/>
                                </a:lnTo>
                                <a:lnTo>
                                  <a:pt x="20398" y="52863"/>
                                </a:lnTo>
                                <a:lnTo>
                                  <a:pt x="14446" y="62786"/>
                                </a:lnTo>
                                <a:lnTo>
                                  <a:pt x="9364" y="73263"/>
                                </a:lnTo>
                                <a:lnTo>
                                  <a:pt x="5396" y="84376"/>
                                </a:lnTo>
                                <a:lnTo>
                                  <a:pt x="2459" y="95964"/>
                                </a:lnTo>
                                <a:lnTo>
                                  <a:pt x="633" y="108029"/>
                                </a:lnTo>
                                <a:lnTo>
                                  <a:pt x="0" y="120412"/>
                                </a:lnTo>
                                <a:lnTo>
                                  <a:pt x="0" y="745252"/>
                                </a:lnTo>
                                <a:lnTo>
                                  <a:pt x="633" y="757634"/>
                                </a:lnTo>
                                <a:lnTo>
                                  <a:pt x="2459" y="769619"/>
                                </a:lnTo>
                                <a:lnTo>
                                  <a:pt x="5396" y="781209"/>
                                </a:lnTo>
                                <a:lnTo>
                                  <a:pt x="9364" y="792322"/>
                                </a:lnTo>
                                <a:lnTo>
                                  <a:pt x="14446" y="802878"/>
                                </a:lnTo>
                                <a:lnTo>
                                  <a:pt x="20398" y="812800"/>
                                </a:lnTo>
                                <a:lnTo>
                                  <a:pt x="27304" y="822007"/>
                                </a:lnTo>
                                <a:lnTo>
                                  <a:pt x="35083" y="830501"/>
                                </a:lnTo>
                                <a:lnTo>
                                  <a:pt x="43576" y="838279"/>
                                </a:lnTo>
                                <a:lnTo>
                                  <a:pt x="52862" y="845184"/>
                                </a:lnTo>
                                <a:lnTo>
                                  <a:pt x="62784" y="851138"/>
                                </a:lnTo>
                                <a:lnTo>
                                  <a:pt x="73262" y="856218"/>
                                </a:lnTo>
                                <a:lnTo>
                                  <a:pt x="84375" y="860187"/>
                                </a:lnTo>
                                <a:lnTo>
                                  <a:pt x="95963" y="863124"/>
                                </a:lnTo>
                                <a:lnTo>
                                  <a:pt x="108028" y="864949"/>
                                </a:lnTo>
                                <a:lnTo>
                                  <a:pt x="120411" y="865584"/>
                                </a:lnTo>
                                <a:lnTo>
                                  <a:pt x="603567" y="865584"/>
                                </a:lnTo>
                                <a:lnTo>
                                  <a:pt x="615950" y="864949"/>
                                </a:lnTo>
                                <a:lnTo>
                                  <a:pt x="627934" y="863124"/>
                                </a:lnTo>
                                <a:lnTo>
                                  <a:pt x="639523" y="860187"/>
                                </a:lnTo>
                                <a:lnTo>
                                  <a:pt x="650636" y="856218"/>
                                </a:lnTo>
                                <a:lnTo>
                                  <a:pt x="661193" y="851138"/>
                                </a:lnTo>
                                <a:lnTo>
                                  <a:pt x="671115" y="845184"/>
                                </a:lnTo>
                                <a:lnTo>
                                  <a:pt x="680322" y="838279"/>
                                </a:lnTo>
                                <a:lnTo>
                                  <a:pt x="688894" y="830501"/>
                                </a:lnTo>
                                <a:lnTo>
                                  <a:pt x="696595" y="822007"/>
                                </a:lnTo>
                                <a:lnTo>
                                  <a:pt x="703500" y="812800"/>
                                </a:lnTo>
                                <a:lnTo>
                                  <a:pt x="709453" y="802878"/>
                                </a:lnTo>
                                <a:lnTo>
                                  <a:pt x="714533" y="792322"/>
                                </a:lnTo>
                                <a:lnTo>
                                  <a:pt x="718502" y="781209"/>
                                </a:lnTo>
                                <a:lnTo>
                                  <a:pt x="721438" y="769619"/>
                                </a:lnTo>
                                <a:lnTo>
                                  <a:pt x="723264" y="757634"/>
                                </a:lnTo>
                                <a:lnTo>
                                  <a:pt x="723900" y="745252"/>
                                </a:lnTo>
                                <a:lnTo>
                                  <a:pt x="723900" y="120412"/>
                                </a:lnTo>
                                <a:lnTo>
                                  <a:pt x="723264" y="108029"/>
                                </a:lnTo>
                                <a:lnTo>
                                  <a:pt x="721438" y="95964"/>
                                </a:lnTo>
                                <a:lnTo>
                                  <a:pt x="718502" y="84376"/>
                                </a:lnTo>
                                <a:lnTo>
                                  <a:pt x="714533" y="73263"/>
                                </a:lnTo>
                                <a:lnTo>
                                  <a:pt x="709453" y="62786"/>
                                </a:lnTo>
                                <a:lnTo>
                                  <a:pt x="703500" y="52863"/>
                                </a:lnTo>
                                <a:lnTo>
                                  <a:pt x="696595" y="43577"/>
                                </a:lnTo>
                                <a:lnTo>
                                  <a:pt x="688894" y="35084"/>
                                </a:lnTo>
                                <a:lnTo>
                                  <a:pt x="680322" y="27306"/>
                                </a:lnTo>
                                <a:lnTo>
                                  <a:pt x="671115" y="20399"/>
                                </a:lnTo>
                                <a:lnTo>
                                  <a:pt x="661193" y="14447"/>
                                </a:lnTo>
                                <a:lnTo>
                                  <a:pt x="650636" y="9366"/>
                                </a:lnTo>
                                <a:lnTo>
                                  <a:pt x="639523" y="5397"/>
                                </a:lnTo>
                                <a:lnTo>
                                  <a:pt x="627934" y="2461"/>
                                </a:lnTo>
                                <a:lnTo>
                                  <a:pt x="615950" y="634"/>
                                </a:lnTo>
                                <a:lnTo>
                                  <a:pt x="603567" y="0"/>
                                </a:lnTo>
                                <a:lnTo>
                                  <a:pt x="120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3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887760"/>
                            <a:ext cx="7239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90240" y="887760"/>
                            <a:ext cx="723960" cy="86544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723900" h="865584">
                                <a:moveTo>
                                  <a:pt x="121920" y="0"/>
                                </a:moveTo>
                                <a:lnTo>
                                  <a:pt x="109458" y="634"/>
                                </a:lnTo>
                                <a:lnTo>
                                  <a:pt x="97393" y="2461"/>
                                </a:lnTo>
                                <a:lnTo>
                                  <a:pt x="85725" y="5397"/>
                                </a:lnTo>
                                <a:lnTo>
                                  <a:pt x="74612" y="9366"/>
                                </a:lnTo>
                                <a:lnTo>
                                  <a:pt x="63897" y="14447"/>
                                </a:lnTo>
                                <a:lnTo>
                                  <a:pt x="53896" y="20399"/>
                                </a:lnTo>
                                <a:lnTo>
                                  <a:pt x="44450" y="27306"/>
                                </a:lnTo>
                                <a:lnTo>
                                  <a:pt x="35798" y="35084"/>
                                </a:lnTo>
                                <a:lnTo>
                                  <a:pt x="27940" y="43577"/>
                                </a:lnTo>
                                <a:lnTo>
                                  <a:pt x="20876" y="52863"/>
                                </a:lnTo>
                                <a:lnTo>
                                  <a:pt x="14763" y="62786"/>
                                </a:lnTo>
                                <a:lnTo>
                                  <a:pt x="9605" y="73263"/>
                                </a:lnTo>
                                <a:lnTo>
                                  <a:pt x="5477" y="84376"/>
                                </a:lnTo>
                                <a:lnTo>
                                  <a:pt x="2461" y="95964"/>
                                </a:lnTo>
                                <a:lnTo>
                                  <a:pt x="635" y="108029"/>
                                </a:lnTo>
                                <a:lnTo>
                                  <a:pt x="0" y="120412"/>
                                </a:lnTo>
                                <a:lnTo>
                                  <a:pt x="0" y="745252"/>
                                </a:lnTo>
                                <a:lnTo>
                                  <a:pt x="635" y="757634"/>
                                </a:lnTo>
                                <a:lnTo>
                                  <a:pt x="2461" y="769619"/>
                                </a:lnTo>
                                <a:lnTo>
                                  <a:pt x="5477" y="781209"/>
                                </a:lnTo>
                                <a:lnTo>
                                  <a:pt x="9605" y="792322"/>
                                </a:lnTo>
                                <a:lnTo>
                                  <a:pt x="14763" y="802878"/>
                                </a:lnTo>
                                <a:lnTo>
                                  <a:pt x="20876" y="812800"/>
                                </a:lnTo>
                                <a:lnTo>
                                  <a:pt x="27940" y="822007"/>
                                </a:lnTo>
                                <a:lnTo>
                                  <a:pt x="35798" y="830501"/>
                                </a:lnTo>
                                <a:lnTo>
                                  <a:pt x="44450" y="838279"/>
                                </a:lnTo>
                                <a:lnTo>
                                  <a:pt x="53896" y="845184"/>
                                </a:lnTo>
                                <a:lnTo>
                                  <a:pt x="63897" y="851138"/>
                                </a:lnTo>
                                <a:lnTo>
                                  <a:pt x="74612" y="856218"/>
                                </a:lnTo>
                                <a:lnTo>
                                  <a:pt x="85725" y="860187"/>
                                </a:lnTo>
                                <a:lnTo>
                                  <a:pt x="97393" y="863124"/>
                                </a:lnTo>
                                <a:lnTo>
                                  <a:pt x="109537" y="864949"/>
                                </a:lnTo>
                                <a:lnTo>
                                  <a:pt x="121920" y="865584"/>
                                </a:lnTo>
                                <a:lnTo>
                                  <a:pt x="603488" y="865584"/>
                                </a:lnTo>
                                <a:lnTo>
                                  <a:pt x="615871" y="864949"/>
                                </a:lnTo>
                                <a:lnTo>
                                  <a:pt x="627934" y="863124"/>
                                </a:lnTo>
                                <a:lnTo>
                                  <a:pt x="639524" y="860187"/>
                                </a:lnTo>
                                <a:lnTo>
                                  <a:pt x="650637" y="856218"/>
                                </a:lnTo>
                                <a:lnTo>
                                  <a:pt x="661115" y="851138"/>
                                </a:lnTo>
                                <a:lnTo>
                                  <a:pt x="671036" y="845184"/>
                                </a:lnTo>
                                <a:lnTo>
                                  <a:pt x="680322" y="838279"/>
                                </a:lnTo>
                                <a:lnTo>
                                  <a:pt x="688816" y="830501"/>
                                </a:lnTo>
                                <a:lnTo>
                                  <a:pt x="696595" y="822007"/>
                                </a:lnTo>
                                <a:lnTo>
                                  <a:pt x="703501" y="812800"/>
                                </a:lnTo>
                                <a:lnTo>
                                  <a:pt x="709453" y="802878"/>
                                </a:lnTo>
                                <a:lnTo>
                                  <a:pt x="714533" y="792322"/>
                                </a:lnTo>
                                <a:lnTo>
                                  <a:pt x="718502" y="781209"/>
                                </a:lnTo>
                                <a:lnTo>
                                  <a:pt x="721440" y="769619"/>
                                </a:lnTo>
                                <a:lnTo>
                                  <a:pt x="723265" y="757634"/>
                                </a:lnTo>
                                <a:lnTo>
                                  <a:pt x="723900" y="745252"/>
                                </a:lnTo>
                                <a:lnTo>
                                  <a:pt x="723900" y="120412"/>
                                </a:lnTo>
                                <a:lnTo>
                                  <a:pt x="723265" y="108029"/>
                                </a:lnTo>
                                <a:lnTo>
                                  <a:pt x="721440" y="95964"/>
                                </a:lnTo>
                                <a:lnTo>
                                  <a:pt x="718502" y="84376"/>
                                </a:lnTo>
                                <a:lnTo>
                                  <a:pt x="714533" y="73263"/>
                                </a:lnTo>
                                <a:lnTo>
                                  <a:pt x="709453" y="62786"/>
                                </a:lnTo>
                                <a:lnTo>
                                  <a:pt x="703501" y="52863"/>
                                </a:lnTo>
                                <a:lnTo>
                                  <a:pt x="696595" y="43577"/>
                                </a:lnTo>
                                <a:lnTo>
                                  <a:pt x="688816" y="35084"/>
                                </a:lnTo>
                                <a:lnTo>
                                  <a:pt x="680322" y="27306"/>
                                </a:lnTo>
                                <a:lnTo>
                                  <a:pt x="671036" y="20399"/>
                                </a:lnTo>
                                <a:lnTo>
                                  <a:pt x="661115" y="14447"/>
                                </a:lnTo>
                                <a:lnTo>
                                  <a:pt x="650637" y="9366"/>
                                </a:lnTo>
                                <a:lnTo>
                                  <a:pt x="639524" y="5397"/>
                                </a:lnTo>
                                <a:lnTo>
                                  <a:pt x="627934" y="2461"/>
                                </a:lnTo>
                                <a:lnTo>
                                  <a:pt x="615871" y="634"/>
                                </a:lnTo>
                                <a:lnTo>
                                  <a:pt x="603488" y="0"/>
                                </a:lnTo>
                                <a:lnTo>
                                  <a:pt x="121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3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0240" y="887760"/>
                            <a:ext cx="7239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26320" y="887760"/>
                            <a:ext cx="723960" cy="86544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723900" h="865584">
                                <a:moveTo>
                                  <a:pt x="121920" y="0"/>
                                </a:moveTo>
                                <a:lnTo>
                                  <a:pt x="109457" y="634"/>
                                </a:lnTo>
                                <a:lnTo>
                                  <a:pt x="97393" y="2461"/>
                                </a:lnTo>
                                <a:lnTo>
                                  <a:pt x="85725" y="5397"/>
                                </a:lnTo>
                                <a:lnTo>
                                  <a:pt x="74612" y="9366"/>
                                </a:lnTo>
                                <a:lnTo>
                                  <a:pt x="63896" y="14447"/>
                                </a:lnTo>
                                <a:lnTo>
                                  <a:pt x="53895" y="20399"/>
                                </a:lnTo>
                                <a:lnTo>
                                  <a:pt x="44450" y="27306"/>
                                </a:lnTo>
                                <a:lnTo>
                                  <a:pt x="35798" y="35084"/>
                                </a:lnTo>
                                <a:lnTo>
                                  <a:pt x="27940" y="43577"/>
                                </a:lnTo>
                                <a:lnTo>
                                  <a:pt x="20876" y="52863"/>
                                </a:lnTo>
                                <a:lnTo>
                                  <a:pt x="14763" y="62786"/>
                                </a:lnTo>
                                <a:lnTo>
                                  <a:pt x="9604" y="73263"/>
                                </a:lnTo>
                                <a:lnTo>
                                  <a:pt x="5476" y="84376"/>
                                </a:lnTo>
                                <a:lnTo>
                                  <a:pt x="2461" y="95964"/>
                                </a:lnTo>
                                <a:lnTo>
                                  <a:pt x="634" y="108029"/>
                                </a:lnTo>
                                <a:lnTo>
                                  <a:pt x="0" y="120412"/>
                                </a:lnTo>
                                <a:lnTo>
                                  <a:pt x="0" y="745252"/>
                                </a:lnTo>
                                <a:lnTo>
                                  <a:pt x="634" y="757634"/>
                                </a:lnTo>
                                <a:lnTo>
                                  <a:pt x="2461" y="769619"/>
                                </a:lnTo>
                                <a:lnTo>
                                  <a:pt x="5476" y="781209"/>
                                </a:lnTo>
                                <a:lnTo>
                                  <a:pt x="9604" y="792322"/>
                                </a:lnTo>
                                <a:lnTo>
                                  <a:pt x="14763" y="802878"/>
                                </a:lnTo>
                                <a:lnTo>
                                  <a:pt x="20876" y="812800"/>
                                </a:lnTo>
                                <a:lnTo>
                                  <a:pt x="27940" y="822007"/>
                                </a:lnTo>
                                <a:lnTo>
                                  <a:pt x="35798" y="830501"/>
                                </a:lnTo>
                                <a:lnTo>
                                  <a:pt x="44450" y="838279"/>
                                </a:lnTo>
                                <a:lnTo>
                                  <a:pt x="53895" y="845184"/>
                                </a:lnTo>
                                <a:lnTo>
                                  <a:pt x="63896" y="851138"/>
                                </a:lnTo>
                                <a:lnTo>
                                  <a:pt x="74612" y="856218"/>
                                </a:lnTo>
                                <a:lnTo>
                                  <a:pt x="85725" y="860187"/>
                                </a:lnTo>
                                <a:lnTo>
                                  <a:pt x="97393" y="863124"/>
                                </a:lnTo>
                                <a:lnTo>
                                  <a:pt x="109537" y="864949"/>
                                </a:lnTo>
                                <a:lnTo>
                                  <a:pt x="121920" y="865584"/>
                                </a:lnTo>
                                <a:lnTo>
                                  <a:pt x="603488" y="865584"/>
                                </a:lnTo>
                                <a:lnTo>
                                  <a:pt x="615870" y="864949"/>
                                </a:lnTo>
                                <a:lnTo>
                                  <a:pt x="627936" y="863124"/>
                                </a:lnTo>
                                <a:lnTo>
                                  <a:pt x="639524" y="860187"/>
                                </a:lnTo>
                                <a:lnTo>
                                  <a:pt x="650637" y="856218"/>
                                </a:lnTo>
                                <a:lnTo>
                                  <a:pt x="661113" y="851138"/>
                                </a:lnTo>
                                <a:lnTo>
                                  <a:pt x="671036" y="845184"/>
                                </a:lnTo>
                                <a:lnTo>
                                  <a:pt x="680323" y="838279"/>
                                </a:lnTo>
                                <a:lnTo>
                                  <a:pt x="688816" y="830501"/>
                                </a:lnTo>
                                <a:lnTo>
                                  <a:pt x="696595" y="822007"/>
                                </a:lnTo>
                                <a:lnTo>
                                  <a:pt x="703501" y="812800"/>
                                </a:lnTo>
                                <a:lnTo>
                                  <a:pt x="709453" y="802878"/>
                                </a:lnTo>
                                <a:lnTo>
                                  <a:pt x="714533" y="792322"/>
                                </a:lnTo>
                                <a:lnTo>
                                  <a:pt x="718502" y="781209"/>
                                </a:lnTo>
                                <a:lnTo>
                                  <a:pt x="721438" y="769619"/>
                                </a:lnTo>
                                <a:lnTo>
                                  <a:pt x="723265" y="757634"/>
                                </a:lnTo>
                                <a:lnTo>
                                  <a:pt x="723900" y="745252"/>
                                </a:lnTo>
                                <a:lnTo>
                                  <a:pt x="723900" y="120412"/>
                                </a:lnTo>
                                <a:lnTo>
                                  <a:pt x="723265" y="108029"/>
                                </a:lnTo>
                                <a:lnTo>
                                  <a:pt x="721438" y="95964"/>
                                </a:lnTo>
                                <a:lnTo>
                                  <a:pt x="718502" y="84376"/>
                                </a:lnTo>
                                <a:lnTo>
                                  <a:pt x="714533" y="73263"/>
                                </a:lnTo>
                                <a:lnTo>
                                  <a:pt x="709453" y="62786"/>
                                </a:lnTo>
                                <a:lnTo>
                                  <a:pt x="703501" y="52863"/>
                                </a:lnTo>
                                <a:lnTo>
                                  <a:pt x="696595" y="43577"/>
                                </a:lnTo>
                                <a:lnTo>
                                  <a:pt x="688816" y="35084"/>
                                </a:lnTo>
                                <a:lnTo>
                                  <a:pt x="680323" y="27306"/>
                                </a:lnTo>
                                <a:lnTo>
                                  <a:pt x="671036" y="20399"/>
                                </a:lnTo>
                                <a:lnTo>
                                  <a:pt x="661113" y="14447"/>
                                </a:lnTo>
                                <a:lnTo>
                                  <a:pt x="650637" y="9366"/>
                                </a:lnTo>
                                <a:lnTo>
                                  <a:pt x="639524" y="5397"/>
                                </a:lnTo>
                                <a:lnTo>
                                  <a:pt x="627936" y="2461"/>
                                </a:lnTo>
                                <a:lnTo>
                                  <a:pt x="615870" y="634"/>
                                </a:lnTo>
                                <a:lnTo>
                                  <a:pt x="603488" y="0"/>
                                </a:lnTo>
                                <a:lnTo>
                                  <a:pt x="121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32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26320" y="887760"/>
                            <a:ext cx="7239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4600" y="887760"/>
                            <a:ext cx="723960" cy="86544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723900" h="865584">
                                <a:moveTo>
                                  <a:pt x="121920" y="0"/>
                                </a:moveTo>
                                <a:lnTo>
                                  <a:pt x="109458" y="634"/>
                                </a:lnTo>
                                <a:lnTo>
                                  <a:pt x="97393" y="2461"/>
                                </a:lnTo>
                                <a:lnTo>
                                  <a:pt x="85725" y="5397"/>
                                </a:lnTo>
                                <a:lnTo>
                                  <a:pt x="74612" y="9366"/>
                                </a:lnTo>
                                <a:lnTo>
                                  <a:pt x="63897" y="14447"/>
                                </a:lnTo>
                                <a:lnTo>
                                  <a:pt x="53896" y="20399"/>
                                </a:lnTo>
                                <a:lnTo>
                                  <a:pt x="44450" y="27306"/>
                                </a:lnTo>
                                <a:lnTo>
                                  <a:pt x="35798" y="35084"/>
                                </a:lnTo>
                                <a:lnTo>
                                  <a:pt x="27940" y="43577"/>
                                </a:lnTo>
                                <a:lnTo>
                                  <a:pt x="20876" y="52863"/>
                                </a:lnTo>
                                <a:lnTo>
                                  <a:pt x="14763" y="62786"/>
                                </a:lnTo>
                                <a:lnTo>
                                  <a:pt x="9605" y="73263"/>
                                </a:lnTo>
                                <a:lnTo>
                                  <a:pt x="5477" y="84376"/>
                                </a:lnTo>
                                <a:lnTo>
                                  <a:pt x="2461" y="95964"/>
                                </a:lnTo>
                                <a:lnTo>
                                  <a:pt x="635" y="108029"/>
                                </a:lnTo>
                                <a:lnTo>
                                  <a:pt x="0" y="120412"/>
                                </a:lnTo>
                                <a:lnTo>
                                  <a:pt x="0" y="745252"/>
                                </a:lnTo>
                                <a:lnTo>
                                  <a:pt x="635" y="757634"/>
                                </a:lnTo>
                                <a:lnTo>
                                  <a:pt x="2461" y="769619"/>
                                </a:lnTo>
                                <a:lnTo>
                                  <a:pt x="5477" y="781209"/>
                                </a:lnTo>
                                <a:lnTo>
                                  <a:pt x="9605" y="792322"/>
                                </a:lnTo>
                                <a:lnTo>
                                  <a:pt x="14763" y="802878"/>
                                </a:lnTo>
                                <a:lnTo>
                                  <a:pt x="20876" y="812800"/>
                                </a:lnTo>
                                <a:lnTo>
                                  <a:pt x="27940" y="822007"/>
                                </a:lnTo>
                                <a:lnTo>
                                  <a:pt x="35798" y="830501"/>
                                </a:lnTo>
                                <a:lnTo>
                                  <a:pt x="44450" y="838279"/>
                                </a:lnTo>
                                <a:lnTo>
                                  <a:pt x="53896" y="845184"/>
                                </a:lnTo>
                                <a:lnTo>
                                  <a:pt x="63897" y="851138"/>
                                </a:lnTo>
                                <a:lnTo>
                                  <a:pt x="74612" y="856218"/>
                                </a:lnTo>
                                <a:lnTo>
                                  <a:pt x="85725" y="860187"/>
                                </a:lnTo>
                                <a:lnTo>
                                  <a:pt x="97393" y="863124"/>
                                </a:lnTo>
                                <a:lnTo>
                                  <a:pt x="109537" y="864949"/>
                                </a:lnTo>
                                <a:lnTo>
                                  <a:pt x="121920" y="865584"/>
                                </a:lnTo>
                                <a:lnTo>
                                  <a:pt x="603487" y="865584"/>
                                </a:lnTo>
                                <a:lnTo>
                                  <a:pt x="615871" y="864949"/>
                                </a:lnTo>
                                <a:lnTo>
                                  <a:pt x="627934" y="863124"/>
                                </a:lnTo>
                                <a:lnTo>
                                  <a:pt x="639524" y="860187"/>
                                </a:lnTo>
                                <a:lnTo>
                                  <a:pt x="650637" y="856218"/>
                                </a:lnTo>
                                <a:lnTo>
                                  <a:pt x="661115" y="851138"/>
                                </a:lnTo>
                                <a:lnTo>
                                  <a:pt x="671036" y="845184"/>
                                </a:lnTo>
                                <a:lnTo>
                                  <a:pt x="680322" y="838279"/>
                                </a:lnTo>
                                <a:lnTo>
                                  <a:pt x="688816" y="830501"/>
                                </a:lnTo>
                                <a:lnTo>
                                  <a:pt x="696595" y="822007"/>
                                </a:lnTo>
                                <a:lnTo>
                                  <a:pt x="703500" y="812800"/>
                                </a:lnTo>
                                <a:lnTo>
                                  <a:pt x="709453" y="802878"/>
                                </a:lnTo>
                                <a:lnTo>
                                  <a:pt x="714533" y="792322"/>
                                </a:lnTo>
                                <a:lnTo>
                                  <a:pt x="718502" y="781209"/>
                                </a:lnTo>
                                <a:lnTo>
                                  <a:pt x="721440" y="769619"/>
                                </a:lnTo>
                                <a:lnTo>
                                  <a:pt x="723264" y="757634"/>
                                </a:lnTo>
                                <a:lnTo>
                                  <a:pt x="723900" y="745252"/>
                                </a:lnTo>
                                <a:lnTo>
                                  <a:pt x="723900" y="120412"/>
                                </a:lnTo>
                                <a:lnTo>
                                  <a:pt x="723264" y="108029"/>
                                </a:lnTo>
                                <a:lnTo>
                                  <a:pt x="721440" y="95964"/>
                                </a:lnTo>
                                <a:lnTo>
                                  <a:pt x="718502" y="84376"/>
                                </a:lnTo>
                                <a:lnTo>
                                  <a:pt x="714533" y="73263"/>
                                </a:lnTo>
                                <a:lnTo>
                                  <a:pt x="709453" y="62786"/>
                                </a:lnTo>
                                <a:lnTo>
                                  <a:pt x="703500" y="52863"/>
                                </a:lnTo>
                                <a:lnTo>
                                  <a:pt x="696595" y="43577"/>
                                </a:lnTo>
                                <a:lnTo>
                                  <a:pt x="688816" y="35084"/>
                                </a:lnTo>
                                <a:lnTo>
                                  <a:pt x="680322" y="27306"/>
                                </a:lnTo>
                                <a:lnTo>
                                  <a:pt x="671036" y="20399"/>
                                </a:lnTo>
                                <a:lnTo>
                                  <a:pt x="661115" y="14447"/>
                                </a:lnTo>
                                <a:lnTo>
                                  <a:pt x="650637" y="9366"/>
                                </a:lnTo>
                                <a:lnTo>
                                  <a:pt x="639524" y="5397"/>
                                </a:lnTo>
                                <a:lnTo>
                                  <a:pt x="627934" y="2461"/>
                                </a:lnTo>
                                <a:lnTo>
                                  <a:pt x="615871" y="634"/>
                                </a:lnTo>
                                <a:lnTo>
                                  <a:pt x="603487" y="0"/>
                                </a:lnTo>
                                <a:lnTo>
                                  <a:pt x="1219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3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24600" y="887760"/>
                            <a:ext cx="7239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2120" y="887760"/>
                            <a:ext cx="723960" cy="865440"/>
                          </a:xfrm>
                          <a:custGeom>
                            <a:avLst/>
                            <a:gdLst>
                              <a:gd name="textAreaLeft" fmla="*/ 0 w 410400"/>
                              <a:gd name="textAreaRight" fmla="*/ 410760 w 410400"/>
                              <a:gd name="textAreaTop" fmla="*/ 0 h 490680"/>
                              <a:gd name="textAreaBottom" fmla="*/ 491040 h 490680"/>
                            </a:gdLst>
                            <a:ahLst/>
                            <a:rect l="textAreaLeft" t="textAreaTop" r="textAreaRight" b="textAreaBottom"/>
                            <a:pathLst>
                              <a:path w="723900" h="865584">
                                <a:moveTo>
                                  <a:pt x="120411" y="0"/>
                                </a:moveTo>
                                <a:lnTo>
                                  <a:pt x="108029" y="634"/>
                                </a:lnTo>
                                <a:lnTo>
                                  <a:pt x="95965" y="2461"/>
                                </a:lnTo>
                                <a:lnTo>
                                  <a:pt x="84376" y="5397"/>
                                </a:lnTo>
                                <a:lnTo>
                                  <a:pt x="73263" y="9366"/>
                                </a:lnTo>
                                <a:lnTo>
                                  <a:pt x="62785" y="14447"/>
                                </a:lnTo>
                                <a:lnTo>
                                  <a:pt x="52863" y="20399"/>
                                </a:lnTo>
                                <a:lnTo>
                                  <a:pt x="43577" y="27306"/>
                                </a:lnTo>
                                <a:lnTo>
                                  <a:pt x="35083" y="35084"/>
                                </a:lnTo>
                                <a:lnTo>
                                  <a:pt x="27305" y="43577"/>
                                </a:lnTo>
                                <a:lnTo>
                                  <a:pt x="20398" y="52863"/>
                                </a:lnTo>
                                <a:lnTo>
                                  <a:pt x="14446" y="62786"/>
                                </a:lnTo>
                                <a:lnTo>
                                  <a:pt x="9366" y="73263"/>
                                </a:lnTo>
                                <a:lnTo>
                                  <a:pt x="5397" y="84376"/>
                                </a:lnTo>
                                <a:lnTo>
                                  <a:pt x="2460" y="95964"/>
                                </a:lnTo>
                                <a:lnTo>
                                  <a:pt x="635" y="108029"/>
                                </a:lnTo>
                                <a:lnTo>
                                  <a:pt x="0" y="120412"/>
                                </a:lnTo>
                                <a:lnTo>
                                  <a:pt x="0" y="745252"/>
                                </a:lnTo>
                                <a:lnTo>
                                  <a:pt x="635" y="757634"/>
                                </a:lnTo>
                                <a:lnTo>
                                  <a:pt x="2460" y="769619"/>
                                </a:lnTo>
                                <a:lnTo>
                                  <a:pt x="5397" y="781209"/>
                                </a:lnTo>
                                <a:lnTo>
                                  <a:pt x="9366" y="792322"/>
                                </a:lnTo>
                                <a:lnTo>
                                  <a:pt x="14446" y="802878"/>
                                </a:lnTo>
                                <a:lnTo>
                                  <a:pt x="20398" y="812800"/>
                                </a:lnTo>
                                <a:lnTo>
                                  <a:pt x="27305" y="822007"/>
                                </a:lnTo>
                                <a:lnTo>
                                  <a:pt x="35083" y="830501"/>
                                </a:lnTo>
                                <a:lnTo>
                                  <a:pt x="43577" y="838279"/>
                                </a:lnTo>
                                <a:lnTo>
                                  <a:pt x="52863" y="845184"/>
                                </a:lnTo>
                                <a:lnTo>
                                  <a:pt x="62785" y="851138"/>
                                </a:lnTo>
                                <a:lnTo>
                                  <a:pt x="73263" y="856218"/>
                                </a:lnTo>
                                <a:lnTo>
                                  <a:pt x="84376" y="860187"/>
                                </a:lnTo>
                                <a:lnTo>
                                  <a:pt x="95965" y="863124"/>
                                </a:lnTo>
                                <a:lnTo>
                                  <a:pt x="108029" y="864949"/>
                                </a:lnTo>
                                <a:lnTo>
                                  <a:pt x="120411" y="865584"/>
                                </a:lnTo>
                                <a:lnTo>
                                  <a:pt x="603488" y="865584"/>
                                </a:lnTo>
                                <a:lnTo>
                                  <a:pt x="615632" y="864949"/>
                                </a:lnTo>
                                <a:lnTo>
                                  <a:pt x="627460" y="863124"/>
                                </a:lnTo>
                                <a:lnTo>
                                  <a:pt x="638968" y="860187"/>
                                </a:lnTo>
                                <a:lnTo>
                                  <a:pt x="650002" y="856218"/>
                                </a:lnTo>
                                <a:lnTo>
                                  <a:pt x="660480" y="851138"/>
                                </a:lnTo>
                                <a:lnTo>
                                  <a:pt x="670401" y="845184"/>
                                </a:lnTo>
                                <a:lnTo>
                                  <a:pt x="679688" y="838279"/>
                                </a:lnTo>
                                <a:lnTo>
                                  <a:pt x="688261" y="830501"/>
                                </a:lnTo>
                                <a:lnTo>
                                  <a:pt x="696118" y="822007"/>
                                </a:lnTo>
                                <a:lnTo>
                                  <a:pt x="703103" y="812800"/>
                                </a:lnTo>
                                <a:lnTo>
                                  <a:pt x="709216" y="802878"/>
                                </a:lnTo>
                                <a:lnTo>
                                  <a:pt x="714296" y="792322"/>
                                </a:lnTo>
                                <a:lnTo>
                                  <a:pt x="718423" y="781209"/>
                                </a:lnTo>
                                <a:lnTo>
                                  <a:pt x="721440" y="769619"/>
                                </a:lnTo>
                                <a:lnTo>
                                  <a:pt x="723265" y="757634"/>
                                </a:lnTo>
                                <a:lnTo>
                                  <a:pt x="723900" y="745252"/>
                                </a:lnTo>
                                <a:lnTo>
                                  <a:pt x="723900" y="120412"/>
                                </a:lnTo>
                                <a:lnTo>
                                  <a:pt x="723265" y="108029"/>
                                </a:lnTo>
                                <a:lnTo>
                                  <a:pt x="721440" y="95964"/>
                                </a:lnTo>
                                <a:lnTo>
                                  <a:pt x="718423" y="84376"/>
                                </a:lnTo>
                                <a:lnTo>
                                  <a:pt x="714296" y="73263"/>
                                </a:lnTo>
                                <a:lnTo>
                                  <a:pt x="709216" y="62786"/>
                                </a:lnTo>
                                <a:lnTo>
                                  <a:pt x="703103" y="52863"/>
                                </a:lnTo>
                                <a:lnTo>
                                  <a:pt x="696118" y="43577"/>
                                </a:lnTo>
                                <a:lnTo>
                                  <a:pt x="688261" y="35084"/>
                                </a:lnTo>
                                <a:lnTo>
                                  <a:pt x="679688" y="27306"/>
                                </a:lnTo>
                                <a:lnTo>
                                  <a:pt x="670401" y="20399"/>
                                </a:lnTo>
                                <a:lnTo>
                                  <a:pt x="660480" y="14447"/>
                                </a:lnTo>
                                <a:lnTo>
                                  <a:pt x="650002" y="9366"/>
                                </a:lnTo>
                                <a:lnTo>
                                  <a:pt x="638968" y="5397"/>
                                </a:lnTo>
                                <a:lnTo>
                                  <a:pt x="627460" y="2461"/>
                                </a:lnTo>
                                <a:lnTo>
                                  <a:pt x="615632" y="634"/>
                                </a:lnTo>
                                <a:lnTo>
                                  <a:pt x="603488" y="0"/>
                                </a:lnTo>
                                <a:lnTo>
                                  <a:pt x="120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3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82120" y="887760"/>
                            <a:ext cx="72396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720" y="2009880"/>
                            <a:ext cx="2761560" cy="561960"/>
                          </a:xfrm>
                          <a:custGeom>
                            <a:avLst/>
                            <a:gdLst>
                              <a:gd name="textAreaLeft" fmla="*/ 0 w 1565640"/>
                              <a:gd name="textAreaRight" fmla="*/ 1566000 w 156564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761488" h="562355">
                                <a:moveTo>
                                  <a:pt x="0" y="562355"/>
                                </a:moveTo>
                                <a:lnTo>
                                  <a:pt x="0" y="0"/>
                                </a:lnTo>
                                <a:lnTo>
                                  <a:pt x="2761488" y="0"/>
                                </a:lnTo>
                                <a:lnTo>
                                  <a:pt x="2761488" y="562355"/>
                                </a:lnTo>
                                <a:lnTo>
                                  <a:pt x="0" y="56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009880"/>
                            <a:ext cx="2763000" cy="561960"/>
                          </a:xfrm>
                          <a:custGeom>
                            <a:avLst/>
                            <a:gdLst>
                              <a:gd name="textAreaLeft" fmla="*/ 0 w 1566360"/>
                              <a:gd name="textAreaRight" fmla="*/ 1566720 w 156636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763011" h="562355">
                                <a:moveTo>
                                  <a:pt x="0" y="562355"/>
                                </a:moveTo>
                                <a:lnTo>
                                  <a:pt x="2763011" y="562355"/>
                                </a:lnTo>
                                <a:lnTo>
                                  <a:pt x="27630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009880"/>
                            <a:ext cx="1685160" cy="561960"/>
                          </a:xfrm>
                          <a:custGeom>
                            <a:avLst/>
                            <a:gdLst>
                              <a:gd name="textAreaLeft" fmla="*/ 0 w 955440"/>
                              <a:gd name="textAreaRight" fmla="*/ 955800 w 95544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1685544" h="562355">
                                <a:moveTo>
                                  <a:pt x="0" y="0"/>
                                </a:moveTo>
                                <a:lnTo>
                                  <a:pt x="0" y="562355"/>
                                </a:lnTo>
                                <a:lnTo>
                                  <a:pt x="1685544" y="562355"/>
                                </a:lnTo>
                                <a:lnTo>
                                  <a:pt x="16855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009880"/>
                            <a:ext cx="1685160" cy="561960"/>
                          </a:xfrm>
                          <a:custGeom>
                            <a:avLst/>
                            <a:gdLst>
                              <a:gd name="textAreaLeft" fmla="*/ 0 w 955440"/>
                              <a:gd name="textAreaRight" fmla="*/ 955800 w 955440"/>
                              <a:gd name="textAreaTop" fmla="*/ 0 h 318600"/>
                              <a:gd name="textAreaBottom" fmla="*/ 31896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1685544" h="562355">
                                <a:moveTo>
                                  <a:pt x="0" y="562355"/>
                                </a:moveTo>
                                <a:lnTo>
                                  <a:pt x="1685544" y="562355"/>
                                </a:lnTo>
                                <a:lnTo>
                                  <a:pt x="16855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75392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0"/>
                                </a:moveTo>
                                <a:lnTo>
                                  <a:pt x="0" y="81838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572560"/>
                            <a:ext cx="480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600" h="0">
                                <a:moveTo>
                                  <a:pt x="0" y="0"/>
                                </a:moveTo>
                                <a:lnTo>
                                  <a:pt x="480060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75392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7539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8">
                                <a:moveTo>
                                  <a:pt x="0" y="0"/>
                                </a:moveTo>
                                <a:lnTo>
                                  <a:pt x="0" y="1630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917000"/>
                            <a:ext cx="25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883" h="0">
                                <a:moveTo>
                                  <a:pt x="0" y="0"/>
                                </a:moveTo>
                                <a:lnTo>
                                  <a:pt x="2500883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17539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8">
                                <a:moveTo>
                                  <a:pt x="0" y="1630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7539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8">
                                <a:moveTo>
                                  <a:pt x="0" y="0"/>
                                </a:moveTo>
                                <a:lnTo>
                                  <a:pt x="0" y="16306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1917000"/>
                            <a:ext cx="16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971" h="0">
                                <a:moveTo>
                                  <a:pt x="0" y="0"/>
                                </a:moveTo>
                                <a:lnTo>
                                  <a:pt x="1680971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175392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068">
                                <a:moveTo>
                                  <a:pt x="0" y="1630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6" h="91439">
                                <a:moveTo>
                                  <a:pt x="449581" y="0"/>
                                </a:moveTo>
                                <a:lnTo>
                                  <a:pt x="449581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49581" y="68579"/>
                                </a:lnTo>
                                <a:lnTo>
                                  <a:pt x="449581" y="91439"/>
                                </a:lnTo>
                                <a:lnTo>
                                  <a:pt x="600456" y="45719"/>
                                </a:lnTo>
                                <a:lnTo>
                                  <a:pt x="4495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5" h="91440">
                                <a:moveTo>
                                  <a:pt x="449580" y="0"/>
                                </a:moveTo>
                                <a:lnTo>
                                  <a:pt x="449580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49580" y="68579"/>
                                </a:lnTo>
                                <a:lnTo>
                                  <a:pt x="449580" y="91440"/>
                                </a:lnTo>
                                <a:lnTo>
                                  <a:pt x="600455" y="45719"/>
                                </a:lnTo>
                                <a:lnTo>
                                  <a:pt x="4495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6" h="91439">
                                <a:moveTo>
                                  <a:pt x="451105" y="0"/>
                                </a:moveTo>
                                <a:lnTo>
                                  <a:pt x="451105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51105" y="68579"/>
                                </a:lnTo>
                                <a:lnTo>
                                  <a:pt x="451105" y="91439"/>
                                </a:lnTo>
                                <a:lnTo>
                                  <a:pt x="600456" y="45719"/>
                                </a:lnTo>
                                <a:lnTo>
                                  <a:pt x="451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5" h="91440">
                                <a:moveTo>
                                  <a:pt x="451104" y="0"/>
                                </a:moveTo>
                                <a:lnTo>
                                  <a:pt x="451104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51104" y="68579"/>
                                </a:lnTo>
                                <a:lnTo>
                                  <a:pt x="451104" y="91440"/>
                                </a:lnTo>
                                <a:lnTo>
                                  <a:pt x="600455" y="45719"/>
                                </a:lnTo>
                                <a:lnTo>
                                  <a:pt x="451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553760"/>
                            <a:ext cx="360720" cy="9144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91439">
                                <a:moveTo>
                                  <a:pt x="271272" y="0"/>
                                </a:moveTo>
                                <a:lnTo>
                                  <a:pt x="271272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271272" y="68579"/>
                                </a:lnTo>
                                <a:lnTo>
                                  <a:pt x="271272" y="91439"/>
                                </a:lnTo>
                                <a:lnTo>
                                  <a:pt x="361188" y="45719"/>
                                </a:lnTo>
                                <a:lnTo>
                                  <a:pt x="271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1553760"/>
                            <a:ext cx="360720" cy="91440"/>
                          </a:xfrm>
                          <a:custGeom>
                            <a:avLst/>
                            <a:gdLst>
                              <a:gd name="textAreaLeft" fmla="*/ 0 w 204480"/>
                              <a:gd name="textAreaRight" fmla="*/ 204840 w 20448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361188" h="91440">
                                <a:moveTo>
                                  <a:pt x="271272" y="0"/>
                                </a:moveTo>
                                <a:lnTo>
                                  <a:pt x="271272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271272" y="68579"/>
                                </a:lnTo>
                                <a:lnTo>
                                  <a:pt x="271272" y="91440"/>
                                </a:lnTo>
                                <a:lnTo>
                                  <a:pt x="361188" y="45719"/>
                                </a:lnTo>
                                <a:lnTo>
                                  <a:pt x="2712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553760"/>
                            <a:ext cx="400680" cy="9144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00811" h="91439">
                                <a:moveTo>
                                  <a:pt x="300227" y="0"/>
                                </a:moveTo>
                                <a:lnTo>
                                  <a:pt x="300227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300227" y="68579"/>
                                </a:lnTo>
                                <a:lnTo>
                                  <a:pt x="300227" y="91439"/>
                                </a:lnTo>
                                <a:lnTo>
                                  <a:pt x="400811" y="45719"/>
                                </a:lnTo>
                                <a:lnTo>
                                  <a:pt x="300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553760"/>
                            <a:ext cx="400680" cy="91440"/>
                          </a:xfrm>
                          <a:custGeom>
                            <a:avLst/>
                            <a:gdLst>
                              <a:gd name="textAreaLeft" fmla="*/ 0 w 227160"/>
                              <a:gd name="textAreaRight" fmla="*/ 227520 w 22716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400811" h="91440">
                                <a:moveTo>
                                  <a:pt x="300228" y="0"/>
                                </a:moveTo>
                                <a:lnTo>
                                  <a:pt x="300228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300228" y="68579"/>
                                </a:lnTo>
                                <a:lnTo>
                                  <a:pt x="300228" y="91440"/>
                                </a:lnTo>
                                <a:lnTo>
                                  <a:pt x="400811" y="45719"/>
                                </a:lnTo>
                                <a:lnTo>
                                  <a:pt x="3002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5" h="91439">
                                <a:moveTo>
                                  <a:pt x="451105" y="0"/>
                                </a:moveTo>
                                <a:lnTo>
                                  <a:pt x="451105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51105" y="68579"/>
                                </a:lnTo>
                                <a:lnTo>
                                  <a:pt x="451105" y="91439"/>
                                </a:lnTo>
                                <a:lnTo>
                                  <a:pt x="600455" y="45719"/>
                                </a:lnTo>
                                <a:lnTo>
                                  <a:pt x="451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5" h="91440">
                                <a:moveTo>
                                  <a:pt x="451104" y="0"/>
                                </a:moveTo>
                                <a:lnTo>
                                  <a:pt x="451104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51104" y="68579"/>
                                </a:lnTo>
                                <a:lnTo>
                                  <a:pt x="451104" y="91440"/>
                                </a:lnTo>
                                <a:lnTo>
                                  <a:pt x="600455" y="45719"/>
                                </a:lnTo>
                                <a:lnTo>
                                  <a:pt x="4511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5" h="91439">
                                <a:moveTo>
                                  <a:pt x="451103" y="0"/>
                                </a:moveTo>
                                <a:lnTo>
                                  <a:pt x="451103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51103" y="68579"/>
                                </a:lnTo>
                                <a:lnTo>
                                  <a:pt x="451103" y="91439"/>
                                </a:lnTo>
                                <a:lnTo>
                                  <a:pt x="600455" y="45719"/>
                                </a:lnTo>
                                <a:lnTo>
                                  <a:pt x="451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53760"/>
                            <a:ext cx="600120" cy="91440"/>
                          </a:xfrm>
                          <a:custGeom>
                            <a:avLst/>
                            <a:gdLst>
                              <a:gd name="textAreaLeft" fmla="*/ 0 w 340200"/>
                              <a:gd name="textAreaRight" fmla="*/ 340560 w 340200"/>
                              <a:gd name="textAreaTop" fmla="*/ 0 h 51840"/>
                              <a:gd name="textAreaBottom" fmla="*/ 52200 h 51840"/>
                            </a:gdLst>
                            <a:ahLst/>
                            <a:rect l="textAreaLeft" t="textAreaTop" r="textAreaRight" b="textAreaBottom"/>
                            <a:pathLst>
                              <a:path w="600455" h="91440">
                                <a:moveTo>
                                  <a:pt x="451103" y="0"/>
                                </a:moveTo>
                                <a:lnTo>
                                  <a:pt x="451103" y="22859"/>
                                </a:lnTo>
                                <a:lnTo>
                                  <a:pt x="0" y="22859"/>
                                </a:lnTo>
                                <a:lnTo>
                                  <a:pt x="0" y="68579"/>
                                </a:lnTo>
                                <a:lnTo>
                                  <a:pt x="451103" y="68579"/>
                                </a:lnTo>
                                <a:lnTo>
                                  <a:pt x="451103" y="91440"/>
                                </a:lnTo>
                                <a:lnTo>
                                  <a:pt x="600455" y="45719"/>
                                </a:lnTo>
                                <a:lnTo>
                                  <a:pt x="45110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302" style="position:absolute;margin-left:36.05pt;margin-top:-5pt;width:490.65pt;height:234.95pt" coordorigin="721,-100" coordsize="9813,4699">
                <v:rect id="shape_0" ID="Shape 2303" coordsize="5829299,266700" path="m0,0l0,266700l5829299,266700l5829299,0l0,0xe" fillcolor="white" stroked="f" o:allowincell="f" style="position:absolute;left:1353;top:4179;width:9180;height:4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 xml:space="preserve">                                                                  Ло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і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uk-UA" w:eastAsia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  <v:shape id="shape_0" ID="Shape 2304" coordsize="5829299,266700" path="m0,266700l5829299,266700l5829299,0l0,0l0,266700xe" stroked="t" o:allowincell="f" style="position:absolute;left:1353;top:4179;width:9180;height:419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Shape 2305" coordsize="5658611,2720340" path="m0,0l0,2720340l5658611,2720340l5658611,0l0,0xe" fillcolor="white" stroked="f" o:allowincell="f" style="position:absolute;left:1620;top:-100;width:8911;height:42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06" coordsize="5657087,2720340" path="m0,2720340l5657087,2720340l5657087,0l0,0l0,2720340xe" stroked="t" o:allowincell="f" style="position:absolute;left:1620;top:-100;width:8909;height:4283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Shape 2307" coordsize="5696711,2458211" path="m0,0l0,2458211l5696711,2458211l5696711,0l0,0xe" fillcolor="white" stroked="f" o:allowincell="f" style="position:absolute;left:1320;top:260;width:8971;height:38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08" coordsize="5695187,2458211" path="m0,2458211l5695187,2458211l5695187,0l0,0l0,2458211xe" stroked="t" o:allowincell="f" style="position:absolute;left:1320;top:260;width:8969;height:387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stroked="f" o:allowincell="f" style="position:absolute;left:722;top:467;width:1974;height:475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7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д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ем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99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10" coordsize="961643,2456688" path="m0,0l0,2456688l961643,2456688l961643,0l0,0xe" fillcolor="white" stroked="f" o:allowincell="f" style="position:absolute;left:1800;top:112;width:1513;height:38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11" coordsize="961643,2456688" path="m0,2456688l961643,2456688l961643,0l0,0l0,2456688xe" stroked="t" o:allowincell="f" style="position:absolute;left:1800;top:112;width:1513;height:3868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Shape 2312" coordsize="2351532,1629156" path="m0,0l0,1629156l2351532,1629156l2351532,0l0,0xe" fillcolor="white" stroked="f" o:allowincell="f" style="position:absolute;left:3571;top:112;width:3702;height:25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13" coordsize="2353055,1629156" path="m0,1629156l2353055,1629156l2353055,0l0,0l0,1629156xe" stroked="t" o:allowincell="f" style="position:absolute;left:3569;top:112;width:3705;height:2565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Shape 2314" coordsize="1476755,1097279" path="m0,0l0,1097279l1476755,1097279l1476755,0l0,0xe" fillcolor="white" stroked="f" o:allowincell="f" style="position:absolute;left:7695;top:363;width:2324;height:17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15" coordsize="1476755,1098803" path="m0,1098803l1476755,1098803l1476755,0l0,0l0,1098803xe" stroked="t" o:allowincell="f" style="position:absolute;left:7695;top:360;width:2324;height:172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Shape 2316" coordsize="685799,865584" path="m114300,0l102711,555l91439,2302l80566,5081l70088,8890l60087,13573l50721,19288l41831,25796l33734,33099l26352,41195l19684,50006l13891,59372l9048,69453l5159,79930l2381,90963l634,102473l0,114300l0,751284l634,763112l2381,774620l5159,785653l9048,796131l13891,806212l19684,815578l26352,824388l33734,832484l41831,839787l50721,846297l60087,852012l70088,856694l80566,860504l91439,863282l102711,865028l114300,865584l571499,865584l583327,865028l594757,863282l605790,860504l616346,856694l626348,852012l635793,846297l644524,839787l652621,832484l660002,824388l666511,815578l672147,806212l676909,796131l680719,785653l683498,774620l685244,763112l685799,751284l685799,114300l685244,102473l683498,90963l680719,79930l676909,69453l672147,59372l666511,50006l660002,41195l652621,33099l644524,25796l635793,19288l626348,13573l616346,8890l605790,5081l594757,2302l583327,555l571499,0l114300,0xe" fillcolor="white" stroked="f" o:allowincell="f" style="position:absolute;left:2068;top:1116;width:1079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17" stroked="f" o:allowincell="f" style="position:absolute;left:2068;top:1116;width:1079;height:136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Shape 2318" coordsize="723900,865584" path="m120411,0l108028,634l95963,2461l84375,5397l73262,9366l62784,14447l52862,20399l43576,27306l35083,35084l27304,43577l20398,52863l14446,62786l9364,73263l5396,84376l2459,95964l633,108029l0,120412l0,745252l633,757634l2459,769619l5396,781209l9364,792322l14446,802878l20398,812800l27304,822007l35083,830501l43576,838279l52862,845184l62784,851138l73262,856218l84375,860187l95963,863124l108028,864949l120411,865584l603567,865584l615950,864949l627934,863124l639523,860187l650636,856218l661193,851138l671115,845184l680322,838279l688894,830501l696595,822007l703500,812800l709453,802878l714533,792322l718502,781209l721438,769619l723264,757634l723900,745252l723900,120412l723264,108029l721438,95964l718502,84376l714533,73263l709453,62786l703500,52863l696595,43577l688894,35084l680322,27306l671115,20399l661193,14447l650636,9366l639523,5397l627934,2461l615950,634l603567,0l120411,0xe" fillcolor="white" stroked="f" o:allowincell="f" style="position:absolute;left:3480;top:1116;width:1139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319" stroked="f" o:allowincell="f" style="position:absolute;left:3480;top:1116;width:1139;height:136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hape 2320" coordsize="723900,865584" path="m121920,0l109458,634l97393,2461l85725,5397l74612,9366l63897,14447l53896,20399l44450,27306l35798,35084l27940,43577l20876,52863l14763,62786l9605,73263l5477,84376l2461,95964l635,108029l0,120412l0,745252l635,757634l2461,769619l5477,781209l9605,792322l14763,802878l20876,812800l27940,822007l35798,830501l44450,838279l53896,845184l63897,851138l74612,856218l85725,860187l97393,863124l109537,864949l121920,865584l603488,865584l615871,864949l627934,863124l639524,860187l650637,856218l661115,851138l671036,845184l680322,838279l688816,830501l696595,822007l703501,812800l709453,802878l714533,792322l718502,781209l721440,769619l723265,757634l723900,745252l723900,120412l723265,108029l721440,95964l718502,84376l714533,73263l709453,62786l703501,52863l696595,43577l688816,35084l680322,27306l671036,20399l661115,14447l650637,9366l639524,5397l627934,2461l615871,634l603488,0l121920,0xe" fillcolor="white" stroked="f" o:allowincell="f" style="position:absolute;left:4769;top:1116;width:1139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321" stroked="f" o:allowincell="f" style="position:absolute;left:4769;top:1116;width:1139;height:136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Shape 2322" coordsize="723900,865584" path="m121920,0l109457,634l97393,2461l85725,5397l74612,9366l63896,14447l53895,20399l44450,27306l35798,35084l27940,43577l20876,52863l14763,62786l9604,73263l5476,84376l2461,95964l634,108029l0,120412l0,745252l634,757634l2461,769619l5476,781209l9604,792322l14763,802878l20876,812800l27940,822007l35798,830501l44450,838279l53895,845184l63896,851138l74612,856218l85725,860187l97393,863124l109537,864949l121920,865584l603488,865584l615870,864949l627936,863124l639524,860187l650637,856218l661113,851138l671036,845184l680323,838279l688816,830501l696595,822007l703501,812800l709453,802878l714533,792322l718502,781209l721438,769619l723265,757634l723900,745252l723900,120412l723265,108029l721438,95964l718502,84376l714533,73263l709453,62786l703501,52863l696595,43577l688816,35084l680323,27306l671036,20399l661113,14447l650637,9366l639524,5397l627936,2461l615870,634l603488,0l121920,0xe" fillcolor="white" stroked="f" o:allowincell="f" style="position:absolute;left:6401;top:1116;width:1139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323" stroked="f" o:allowincell="f" style="position:absolute;left:6401;top:1116;width:1139;height:136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2324" coordsize="723900,865584" path="m121920,0l109458,634l97393,2461l85725,5397l74612,9366l63897,14447l53896,20399l44450,27306l35798,35084l27940,43577l20876,52863l14763,62786l9605,73263l5477,84376l2461,95964l635,108029l0,120412l0,745252l635,757634l2461,769619l5477,781209l9605,792322l14763,802878l20876,812800l27940,822007l35798,830501l44450,838279l53896,845184l63897,851138l74612,856218l85725,860187l97393,863124l109537,864949l121920,865584l603487,865584l615871,864949l627934,863124l639524,860187l650637,856218l661115,851138l671036,845184l680322,838279l688816,830501l696595,822007l703500,812800l709453,802878l714533,792322l718502,781209l721440,769619l723264,757634l723900,745252l723900,120412l723264,108029l721440,95964l718502,84376l714533,73263l709453,62786l703500,52863l696595,43577l688816,35084l680322,27306l671036,20399l661115,14447l650637,9366l639524,5397l627934,2461l615871,634l603487,0l121920,0xe" fillcolor="white" stroked="f" o:allowincell="f" style="position:absolute;left:9390;top:1116;width:1139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325" stroked="f" o:allowincell="f" style="position:absolute;left:9390;top:1116;width:1139;height:1362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Shape 2326" coordsize="723900,865584" path="m120411,0l108029,634l95965,2461l84376,5397l73263,9366l62785,14447l52863,20399l43577,27306l35083,35084l27305,43577l20398,52863l14446,62786l9366,73263l5397,84376l2460,95964l635,108029l0,120412l0,745252l635,757634l2460,769619l5397,781209l9366,792322l14446,802878l20398,812800l27305,822007l35083,830501l43577,838279l52863,845184l62785,851138l73263,856218l84376,860187l95965,863124l108029,864949l120411,865584l603488,865584l615632,864949l627460,863124l638968,860187l650002,856218l660480,851138l670401,845184l679688,838279l688261,830501l696118,822007l703103,812800l709216,802878l714296,792322l718423,781209l721440,769619l723265,757634l723900,745252l723900,120412l723265,108029l721440,95964l718423,84376l714296,73263l709216,62786l703103,52863l696118,43577l688261,35084l679688,27306l670401,20399l660480,14447l650002,9366l638968,5397l627460,2461l615632,634l603488,0l120411,0xe" fillcolor="white" stroked="f" o:allowincell="f" style="position:absolute;left:7906;top:1116;width:1139;height:1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327" stroked="f" o:allowincell="f" style="position:absolute;left:7906;top:1116;width:1139;height:1362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2328" coordsize="2761488,562355" path="m0,562355l0,0l2761488,0l2761488,562355l0,562355xe" fillcolor="white" stroked="f" o:allowincell="f" style="position:absolute;left:2611;top:2883;width:4348;height:8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29" coordsize="2763011,562355" path="m0,562355l2763011,562355l2763011,0l0,0l0,562355xe" stroked="t" o:allowincell="f" style="position:absolute;left:2608;top:2883;width:4350;height:884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Shape 2330" coordsize="1685544,562355" path="m0,0l0,562355l1685544,562355l1685544,0l0,0xe" fillcolor="white" stroked="f" o:allowincell="f" style="position:absolute;left:6960;top:2883;width:2653;height:88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31" coordsize="1685544,562355" path="m0,562355l1685544,562355l1685544,0l0,0l0,562355xe" stroked="t" o:allowincell="f" style="position:absolute;left:6960;top:2883;width:2653;height:884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Shape 2332" path="m0,0l0,818388e" stroked="t" o:allowincell="f" style="position:absolute;left:2608;top:2480;width:0;height:128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33" path="m0,0l4800600,0e" stroked="t" o:allowincell="f" style="position:absolute;left:2608;top:3770;width:7560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34" path="m0,818388l0,0e" stroked="t" o:allowincell="f" style="position:absolute;left:10170;top:2480;width:0;height:1288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35" path="m0,0l0,163068e" stroked="t" o:allowincell="f" style="position:absolute;left:2820;top:2480;width:0;height:25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36" path="m0,0l2500883,0e" stroked="t" o:allowincell="f" style="position:absolute;left:2820;top:2737;width:3937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37" path="m0,163068l0,0e" stroked="t" o:allowincell="f" style="position:absolute;left:6759;top:2480;width:0;height:25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38" path="m0,0l0,163068e" stroked="t" o:allowincell="f" style="position:absolute;left:7373;top:2480;width:0;height:25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39" path="m0,0l1680971,0e" stroked="t" o:allowincell="f" style="position:absolute;left:7373;top:2737;width:2646;height:0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40" path="m0,163068l0,0e" stroked="t" o:allowincell="f" style="position:absolute;left:10021;top:2480;width:0;height:255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41" coordsize="600456,91439" path="m449581,0l449581,22859l0,22859l0,68579l449581,68579l449581,91439l600456,45719l449581,0xe" fillcolor="white" stroked="f" o:allowincell="f" style="position:absolute;left:2820;top:2165;width:944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42" coordsize="600455,91440" path="m449580,0l449580,22859l0,22859l0,68579l449580,68579l449580,91440l600455,45719l449580,0xe" stroked="t" o:allowincell="f" style="position:absolute;left:2820;top:2165;width:944;height:14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43" coordsize="600456,91439" path="m451105,0l451105,22859l0,22859l0,68579l451105,68579l451105,91439l600456,45719l451105,0xe" fillcolor="white" stroked="f" o:allowincell="f" style="position:absolute;left:4274;top:2165;width:944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44" coordsize="600455,91440" path="m451104,0l451104,22859l0,22859l0,68579l451104,68579l451104,91440l600455,45719l451104,0xe" stroked="t" o:allowincell="f" style="position:absolute;left:4274;top:2165;width:944;height:14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45" coordsize="361188,91439" path="m271272,0l271272,22859l0,22859l0,68579l271272,68579l271272,91439l361188,45719l271272,0xe" fillcolor="white" stroked="f" o:allowincell="f" style="position:absolute;left:5489;top:2165;width:567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46" coordsize="361188,91440" path="m271272,0l271272,22859l0,22859l0,68579l271272,68579l271272,91440l361188,45719l271272,0xe" stroked="t" o:allowincell="f" style="position:absolute;left:5489;top:2165;width:567;height:14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47" coordsize="400811,91439" path="m300227,0l300227,22859l0,22859l0,68579l300227,68579l300227,91439l400811,45719l300227,0xe" fillcolor="white" stroked="f" o:allowincell="f" style="position:absolute;left:6209;top:2165;width:630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48" coordsize="400811,91440" path="m300228,0l300228,22859l0,22859l0,68579l300228,68579l300228,91440l400811,45719l300228,0xe" stroked="t" o:allowincell="f" style="position:absolute;left:6209;top:2165;width:630;height:14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49" coordsize="600455,91439" path="m451105,0l451105,22859l0,22859l0,68579l451105,68579l451105,91439l600455,45719l451105,0xe" fillcolor="white" stroked="f" o:allowincell="f" style="position:absolute;left:7275;top:2165;width:944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50" coordsize="600455,91440" path="m451104,0l451104,22859l0,22859l0,68579l451104,68579l451104,91440l600455,45719l451104,0xe" stroked="t" o:allowincell="f" style="position:absolute;left:7275;top:2165;width:944;height:14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  <v:shape id="shape_0" ID="Shape 2351" coordsize="600455,91439" path="m451103,0l451103,22859l0,22859l0,68579l451103,68579l451103,91439l600455,45719l451103,0xe" fillcolor="white" stroked="f" o:allowincell="f" style="position:absolute;left:8895;top:2165;width:944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52" coordsize="600455,91440" path="m451103,0l451103,22859l0,22859l0,68579l451103,68579l451103,91440l600455,45719l451103,0xe" stroked="t" o:allowincell="f" style="position:absolute;left:8895;top:2165;width:944;height:143;mso-wrap-style:none;v-text-anchor:middle;mso-position-horizontal-relative:page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ма</w:t>
        <w:tab/>
      </w:r>
      <w:r>
        <w:rPr>
          <w:rFonts w:eastAsia="Times New Roman" w:cs="Times New Roman" w:ascii="Times New Roman" w:hAnsi="Times New Roman"/>
          <w:color w:val="000000"/>
          <w:spacing w:val="1"/>
          <w:position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position w:val="-1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-1"/>
          <w:position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position w:val="1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  <w:t xml:space="preserve">ча </w:t>
      </w:r>
      <w:r>
        <w:rPr>
          <w:rFonts w:eastAsia="Times New Roman" w:cs="Times New Roman" w:ascii="Times New Roman" w:hAnsi="Times New Roman"/>
          <w:color w:val="000000"/>
          <w:w w:val="99"/>
          <w:position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position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position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position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position w:val="-1"/>
          <w:sz w:val="24"/>
          <w:szCs w:val="24"/>
          <w:lang w:val="uk-UA" w:eastAsia="ru-RU"/>
        </w:rPr>
        <w:t xml:space="preserve">ем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color w:val="000000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2" w:equalWidth="false" w:sep="false">
            <w:col w:w="5453" w:space="1276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00" w:before="0" w:after="16"/>
        <w:rPr>
          <w:rFonts w:cs="Calibri"/>
          <w:sz w:val="20"/>
          <w:szCs w:val="20"/>
          <w:lang w:val="uk-UA" w:eastAsia="ru-RU"/>
        </w:rPr>
      </w:pPr>
      <w:r>
        <w:rPr>
          <w:rFonts w:cs="Calibri"/>
          <w:sz w:val="20"/>
          <w:szCs w:val="20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 w:before="0" w:after="0"/>
        <w:ind w:left="99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4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і              </w:t>
      </w:r>
      <w:r>
        <w:rPr>
          <w:rFonts w:eastAsia="Times New Roman" w:cs="Times New Roman" w:ascii="Times New Roman" w:hAnsi="Times New Roman"/>
          <w:color w:val="000000"/>
          <w:spacing w:val="-4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3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тво</w:t>
      </w:r>
    </w:p>
    <w:p>
      <w:pPr>
        <w:pStyle w:val="Normal"/>
        <w:widowControl w:val="false"/>
        <w:tabs>
          <w:tab w:val="clear" w:pos="708"/>
          <w:tab w:val="left" w:pos="2743" w:leader="none"/>
          <w:tab w:val="left" w:pos="4032" w:leader="none"/>
        </w:tabs>
        <w:spacing w:lineRule="auto" w:line="240" w:before="7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№2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528" w:leader="none"/>
          <w:tab w:val="left" w:pos="2959" w:leader="none"/>
        </w:tabs>
        <w:spacing w:lineRule="auto" w:line="240" w:before="0" w:after="0"/>
        <w:ind w:right="638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з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чі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№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и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2" w:equalWidth="false" w:sep="false">
            <w:col w:w="4574" w:space="90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uk-UA" w:eastAsia="ru-RU"/>
        </w:rPr>
      </w:pPr>
      <w:r>
        <w:rPr>
          <w:rFonts w:cs="Calibri"/>
          <w:sz w:val="24"/>
          <w:szCs w:val="24"/>
          <w:lang w:val="uk-UA" w:eastAsia="ru-RU"/>
        </w:rPr>
      </w:r>
    </w:p>
    <w:p>
      <w:pPr>
        <w:pStyle w:val="Normal"/>
        <w:spacing w:lineRule="exact" w:line="200" w:before="0" w:after="4"/>
        <w:rPr>
          <w:rFonts w:cs="Calibri"/>
          <w:sz w:val="20"/>
          <w:szCs w:val="20"/>
          <w:lang w:val="uk-UA" w:eastAsia="ru-RU"/>
        </w:rPr>
      </w:pPr>
      <w:r>
        <w:rPr>
          <w:rFonts w:cs="Calibri"/>
          <w:sz w:val="20"/>
          <w:szCs w:val="20"/>
          <w:lang w:val="uk-UA" w:eastAsia="ru-RU"/>
        </w:rPr>
      </w:r>
    </w:p>
    <w:p>
      <w:pPr>
        <w:sectPr>
          <w:type w:val="continuous"/>
          <w:pgSz w:w="11906" w:h="16838"/>
          <w:pgMar w:left="1132" w:right="850" w:gutter="0" w:header="0" w:top="113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4" w:before="0" w:after="0"/>
        <w:ind w:left="1418" w:right="-5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ир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иц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</w:p>
    <w:p>
      <w:pPr>
        <w:pStyle w:val="Normal"/>
        <w:widowControl w:val="false"/>
        <w:spacing w:lineRule="auto" w:line="244" w:before="0" w:after="0"/>
        <w:ind w:right="165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тов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val="uk-UA" w:eastAsia="ru-RU"/>
        </w:rPr>
        <w:t>єю</w:t>
      </w:r>
    </w:p>
    <w:p>
      <w:pPr>
        <w:sectPr>
          <w:type w:val="continuous"/>
          <w:pgSz w:w="11906" w:h="16838"/>
          <w:pgMar w:left="1132" w:right="850" w:gutter="0" w:header="0" w:top="1134" w:footer="0" w:bottom="0"/>
          <w:cols w:num="2" w:equalWidth="false" w:sep="false">
            <w:col w:w="5606" w:space="492"/>
            <w:col w:w="3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20" w:firstLine="851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. 6.1 – Взаємозв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яз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між підсистемами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огіст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чної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истеми</w:t>
      </w:r>
    </w:p>
    <w:p>
      <w:pPr>
        <w:pStyle w:val="Normal"/>
        <w:widowControl w:val="false"/>
        <w:spacing w:lineRule="auto" w:line="360" w:before="114" w:after="0"/>
        <w:ind w:right="-5" w:firstLine="85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5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н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тичної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т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ь ма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ої систе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сть мік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іст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и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3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г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у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с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8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цесі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ації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но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істич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ицій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лишаютьс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ня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'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і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влі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ал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, фіна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мацій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и 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ція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і</w:t>
      </w:r>
      <w:r>
        <w:rPr>
          <w:rFonts w:eastAsia="Times New Roman" w:cs="Times New Roman" w:ascii="Times New Roman" w:hAnsi="Times New Roman"/>
          <w:color w:val="000000"/>
          <w:spacing w:val="2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чної</w:t>
      </w:r>
      <w:r>
        <w:rPr>
          <w:rFonts w:eastAsia="Times New Roman" w:cs="Times New Roman" w:ascii="Times New Roman" w:hAnsi="Times New Roman"/>
          <w:color w:val="000000"/>
          <w:spacing w:val="1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еми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ься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9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е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люванн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а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зв'я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х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новни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ї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т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т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чих 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м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трат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val="uk-UA" w:eastAsia="ru-RU"/>
        </w:rPr>
        <w:t xml:space="preserve"> </w:t>
      </w:r>
      <w:bookmarkStart w:id="15" w:name="_page_300_0"/>
      <w:bookmarkEnd w:id="14"/>
    </w:p>
    <w:p>
      <w:pPr>
        <w:pStyle w:val="Normal"/>
        <w:widowControl w:val="false"/>
        <w:tabs>
          <w:tab w:val="clear" w:pos="708"/>
          <w:tab w:val="left" w:pos="1025" w:leader="none"/>
          <w:tab w:val="left" w:pos="1395" w:leader="none"/>
          <w:tab w:val="left" w:pos="2124" w:leader="none"/>
          <w:tab w:val="left" w:pos="2868" w:leader="none"/>
          <w:tab w:val="left" w:pos="4087" w:leader="none"/>
          <w:tab w:val="left" w:pos="5278" w:leader="none"/>
          <w:tab w:val="left" w:pos="6070" w:leader="none"/>
          <w:tab w:val="left" w:pos="7359" w:leader="none"/>
          <w:tab w:val="left" w:pos="8403" w:leader="none"/>
        </w:tabs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page_315_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ах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елями,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ладніс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есі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нозу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т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р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м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ї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ї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лягає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нні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них ви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ів. </w:t>
      </w:r>
      <w:bookmarkEnd w:id="16"/>
    </w:p>
    <w:p>
      <w:pPr>
        <w:pStyle w:val="Normal"/>
        <w:widowControl w:val="false"/>
        <w:tabs>
          <w:tab w:val="clear" w:pos="708"/>
          <w:tab w:val="left" w:pos="1025" w:leader="none"/>
          <w:tab w:val="left" w:pos="1395" w:leader="none"/>
          <w:tab w:val="left" w:pos="2124" w:leader="none"/>
          <w:tab w:val="left" w:pos="2868" w:leader="none"/>
          <w:tab w:val="left" w:pos="4087" w:leader="none"/>
          <w:tab w:val="left" w:pos="5278" w:leader="none"/>
          <w:tab w:val="left" w:pos="6070" w:leader="none"/>
          <w:tab w:val="left" w:pos="7359" w:leader="none"/>
          <w:tab w:val="left" w:pos="8403" w:leader="none"/>
        </w:tabs>
        <w:spacing w:lineRule="auto" w:line="360" w:before="0" w:after="0"/>
        <w:ind w:right="-5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1025" w:leader="none"/>
          <w:tab w:val="left" w:pos="1395" w:leader="none"/>
          <w:tab w:val="left" w:pos="2124" w:leader="none"/>
          <w:tab w:val="left" w:pos="2868" w:leader="none"/>
          <w:tab w:val="left" w:pos="4087" w:leader="none"/>
          <w:tab w:val="left" w:pos="5278" w:leader="none"/>
          <w:tab w:val="left" w:pos="6070" w:leader="none"/>
          <w:tab w:val="left" w:pos="7359" w:leader="none"/>
          <w:tab w:val="left" w:pos="8403" w:leader="none"/>
        </w:tabs>
        <w:spacing w:lineRule="auto" w:line="360" w:before="0" w:after="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6.4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рогно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і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uk-UA" w:eastAsia="ru-RU"/>
        </w:rPr>
        <w:t>у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ці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'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ні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горії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ці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ливом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чою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п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теріало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ує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я 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алі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ться з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як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и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.</w:t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3735" w:leader="none"/>
          <w:tab w:val="left" w:pos="5724" w:leader="none"/>
          <w:tab w:val="left" w:pos="6840" w:leader="none"/>
          <w:tab w:val="left" w:pos="7248" w:leader="none"/>
          <w:tab w:val="left" w:pos="9022" w:leader="none"/>
        </w:tabs>
        <w:spacing w:lineRule="auto" w:line="36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ними 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мір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теріального по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ку є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са,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тн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.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 w:eastAsia="ru-RU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val="uk-UA" w:eastAsia="ru-RU"/>
        </w:rPr>
        <w:t>ма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і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тра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и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иц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гі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я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uk-UA"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60" w:before="2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яр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р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тна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єть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иниць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щ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ю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кої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ямок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д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ється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ві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й.</w:t>
      </w:r>
    </w:p>
    <w:p>
      <w:pPr>
        <w:pStyle w:val="Normal"/>
        <w:widowControl w:val="false"/>
        <w:spacing w:lineRule="auto" w:line="36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екторна</w:t>
      </w:r>
      <w:r>
        <w:rPr>
          <w:rFonts w:eastAsia="Times New Roman" w:cs="Times New Roman" w:ascii="Times New Roman" w:hAnsi="Times New Roman"/>
          <w:b/>
          <w:bCs/>
          <w:color w:val="000000"/>
          <w:spacing w:val="17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н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7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са</w:t>
      </w:r>
      <w:r>
        <w:rPr>
          <w:rFonts w:eastAsia="Times New Roman" w:cs="Times New Roman" w:ascii="Times New Roman" w:hAnsi="Times New Roman"/>
          <w:b/>
          <w:bCs/>
          <w:color w:val="000000"/>
          <w:spacing w:val="17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сто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-ч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ф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ці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т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я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дку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жок 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ве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.</w:t>
      </w:r>
    </w:p>
    <w:p>
      <w:pPr>
        <w:pStyle w:val="Normal"/>
        <w:widowControl w:val="false"/>
        <w:spacing w:lineRule="auto" w:line="300" w:before="2" w:after="0"/>
        <w:ind w:right="-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им</w:t>
      </w:r>
      <w:r>
        <w:rPr>
          <w:rFonts w:eastAsia="Times New Roman" w:cs="Times New Roman" w:ascii="Times New Roman" w:hAnsi="Times New Roman"/>
          <w:b/>
          <w:bCs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жерел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т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они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ж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тьс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 в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ають перевезенн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ртн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токами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кт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й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ки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нс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ту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 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ся.</w:t>
      </w:r>
    </w:p>
    <w:p>
      <w:pPr>
        <w:pStyle w:val="Normal"/>
        <w:widowControl w:val="false"/>
        <w:spacing w:lineRule="auto" w:line="300" w:before="0" w:after="0"/>
        <w:ind w:right="-20"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ди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і ви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рю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портної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си:</w:t>
      </w:r>
    </w:p>
    <w:p>
      <w:pPr>
        <w:pStyle w:val="Normal"/>
        <w:widowControl w:val="false"/>
        <w:spacing w:lineRule="auto" w:line="300" w:before="0" w:after="0"/>
        <w:ind w:right="-2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лярн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на мас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мірює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тонн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а інш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иницях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кторн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ан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с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ції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зас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у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іля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ежно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д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о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глядают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а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і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то»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 «нет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, якщо 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на мас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иражаєть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ця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фізични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ин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с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ий</w:t>
      </w:r>
      <w:r>
        <w:rPr>
          <w:rFonts w:eastAsia="Times New Roman" w:cs="Times New Roman" w:ascii="Times New Roman" w:hAnsi="Times New Roman"/>
          <w:b/>
          <w:bCs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  <w:lang w:val="uk-UA"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еобхідни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с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в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ння.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Слі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с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ної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с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ї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аси в д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алопотік</w:t>
      </w:r>
      <w:r>
        <w:rPr>
          <w:rFonts w:eastAsia="Times New Roman" w:cs="Times New Roman" w:ascii="Times New Roman" w:hAnsi="Times New Roman"/>
          <w:b/>
          <w:bCs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ва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базі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мічної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лі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ипам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мінних: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енні: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пе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i/>
          <w:iCs/>
          <w:color w:val="000000"/>
          <w:spacing w:val="15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чат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мація;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уг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ьта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ь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о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 моделі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bookmarkStart w:id="17" w:name="_page_325_0"/>
      <w:bookmarkEnd w:id="17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Ек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номічна м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дель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ється з 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 xml:space="preserve">х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ru-RU"/>
        </w:rPr>
        <w:t>івнів: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ind w:left="0"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ма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і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ро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х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uk-UA"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ind w:left="0" w:right="-20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Пропозиція залежить від тарифу на перевезення </w:t>
      </w:r>
    </w:p>
    <w:p>
      <w:pPr>
        <w:pStyle w:val="Normal"/>
        <w:widowControl w:val="false"/>
        <w:numPr>
          <w:ilvl w:val="0"/>
          <w:numId w:val="1"/>
        </w:numPr>
        <w:spacing w:lineRule="auto" w:line="300" w:before="0" w:after="0"/>
        <w:ind w:left="0" w:right="-20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uk-UA" w:eastAsia="ru-RU"/>
        </w:rPr>
        <w:t>Оптимальний об'єм матеріалопотоку й оптимальна ціна забезпечені за рівності попиту та пропозиції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bookmarkStart w:id="18" w:name="_page_325_0"/>
      <w:bookmarkStart w:id="19" w:name="_page_328_0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ов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е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ін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т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ин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т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рах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ть: 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бо перева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ачі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і доход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живачів та інше.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сновн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иції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ють: 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і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р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виробн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тв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датки та д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;</w:t>
      </w:r>
    </w:p>
    <w:p>
      <w:pPr>
        <w:pStyle w:val="Normal"/>
        <w:widowControl w:val="false"/>
        <w:spacing w:lineRule="auto" w:line="300" w:before="0" w:after="0"/>
        <w:ind w:right="-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•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инк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ше.</w:t>
      </w:r>
    </w:p>
    <w:p>
      <w:pPr>
        <w:pStyle w:val="Normal"/>
        <w:widowControl w:val="false"/>
        <w:spacing w:lineRule="auto" w:line="300" w:before="3" w:after="0"/>
        <w:ind w:right="-5" w:firstLine="709"/>
        <w:rPr/>
      </w:pPr>
      <w:bookmarkStart w:id="20" w:name="_page_328_0"/>
      <w:bookmarkStart w:id="21" w:name="_page_334_0"/>
      <w:bookmarkEnd w:id="20"/>
      <w:bookmarkEnd w:id="2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ні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ц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кіс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спорт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ї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я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ох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иц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евний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т в пе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м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300" w:before="0" w:after="0"/>
        <w:ind w:right="-5" w:firstLine="709"/>
        <w:jc w:val="both"/>
        <w:rPr/>
      </w:pPr>
      <w:bookmarkStart w:id="22" w:name="_page_334_0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сл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наліз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споживчог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опиту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ступним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апом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'єму матері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uk-UA"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uk-UA" w:eastAsia="ru-RU"/>
        </w:rPr>
        <w:t>от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uk-UA"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132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uk-UA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7z2">
    <w:name w:val="WW8Num7z2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312" w:firstLine="708"/>
    </w:pPr>
    <w:rPr>
      <w:rFonts w:ascii="Times New Roman" w:hAnsi="Times New Roman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46:00Z</dcterms:created>
  <dc:creator>User</dc:creator>
  <dc:description/>
  <cp:keywords/>
  <dc:language>en-US</dc:language>
  <cp:lastModifiedBy>Пользователь</cp:lastModifiedBy>
  <dcterms:modified xsi:type="dcterms:W3CDTF">2024-10-10T15:38:00Z</dcterms:modified>
  <cp:revision>7</cp:revision>
  <dc:subject/>
  <dc:title/>
</cp:coreProperties>
</file>