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о заліку з дисципліни «Соціальне лідерство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горитм дослідження когнітивного підходу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лгоритм дослідження системного підх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 інституціоналізації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ок К. Левіна, дослідників університетів штатів Огайо, Масачусетс, Мінісота у розвиток теорій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цілераціональних, атрактивних та соціально-ціннісних орієнтирів на формування статусу, іміджу та престижу соціального лід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 влади та впливу соціального лідер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тапи розвитку когнітивного підходу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тапи розвитку системного підх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розвитку традиційного блоку теорій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риси, сутність та специфіка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'язок навчальної дисципліни з іншими суспільствознавчими та гуманітарними наукам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тегорія «соціальне»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гнітивний метод, принцип, підхі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иніум лідерського поведінки Танненбаума -Шмід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атрибутивного лідерства (причинно-наслідковий підхід до вивчення лідерства). Концепція харизматич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перетворюючого лідерства, або лідерство для змі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альна основа порівняльного аналізу теорій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дер – послідовник в контексті системності соціальних відносин та когнітивної стилісти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дер – послідовник в контексті системності соціальних віднос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дер та менеджер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дер, керівник, вождь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дерство, соціальне, політичне, економічне, організаційне лідер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риця класифікації теорій ситуаційного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лідерства «шлях - ціль» Хауза і Мітчел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ситуаційного лідерства Стинсона – Джонс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ситуаційного лідерства Фідл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ситуаційного лідерства Херсея і Бланшард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’єкт та предмет дисципліни соціальне лідер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і класифікації стилів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ійно-категоріальна база дисциплін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ійно-категоріальна база когнітивного підходу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ійно-категоріальна база системного підх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ий аналіз ситуаційних моделей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лади та право на владу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истемний метод, принцип, підхі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на модель прийняття рішень Врума - Йеттона – Яго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е лідерство як феномен та когнітивна карт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е лідерство як феномен та систе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стилю управління та стилю лідерств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а дисципліни як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ситуаційного підходу в теорії управлі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та зміст етнометодології та її роль в розвитку парадигми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ї лідерських якос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ї лідерської поведінк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орія та практика соціального ліде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изматичне, експертне, ресурсне, патримоніальне джерела лідерської вл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и та алгоритми діагностики лідерських якостей та поведі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2:35:00Z</dcterms:created>
  <dc:creator>Олег</dc:creator>
  <dc:description/>
  <cp:keywords/>
  <dc:language>en-US</dc:language>
  <cp:lastModifiedBy>Олег</cp:lastModifiedBy>
  <dcterms:modified xsi:type="dcterms:W3CDTF">2016-01-23T22:39:00Z</dcterms:modified>
  <cp:revision>2</cp:revision>
  <dc:subject/>
  <dc:title/>
</cp:coreProperties>
</file>