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стові завдання з дисциплі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ідерство та керівництво на публічній службі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не є джерелом влади соціального лідер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]а) харизматична вла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потреба у владі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) право на владу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джерелом влади соціального лідер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експертна вла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потреба у владі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право на влад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Хто з дослідників вперше поєднав проблему якості стилів лідерства та керівниц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К. Лев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. Гуміль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Д. МакГрег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Хто є автором теорії харизматич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К. Лев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. Гуміль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Д. МакГрег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5. Хто охарактеризував типи лідерства 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та «Y</w:t>
      </w:r>
      <w:r>
        <w:rPr>
          <w:sz w:val="28"/>
          <w:szCs w:val="28"/>
        </w:rPr>
        <w:t>»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К. Левін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. Гумільов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) Д. МакГрего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Хто був праобразом демократичного соціального лідера в теорії К.Левін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Ф. Рузвель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А. Гітле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К. Готвальд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Хто був праобразом автократичного соціального лідера в теорії К.Левін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Ф. Рузвельт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А. Гітле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>в) К. Готвальд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Яка теорія не входить до складу концепцій ситуатив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а) теорія Танненбаума-Шмід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б) теорія Мітчела-Хау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в) теорія</w:t>
      </w:r>
      <w:r>
        <w:rPr/>
        <w:t xml:space="preserve"> </w:t>
      </w:r>
      <w:r>
        <w:rPr>
          <w:sz w:val="28"/>
          <w:szCs w:val="28"/>
        </w:rPr>
        <w:t xml:space="preserve">атрибутивного лідерств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Яка теорія входить до складу концепцій ситуатив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теорія перетворюючого лідерст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теорія Мітчела-Хауз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в) теорія</w:t>
      </w:r>
      <w:r>
        <w:rPr/>
        <w:t xml:space="preserve"> </w:t>
      </w:r>
      <w:r>
        <w:rPr>
          <w:sz w:val="28"/>
          <w:szCs w:val="28"/>
        </w:rPr>
        <w:t xml:space="preserve">атрибутивного лідерств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В якій теорії розкривається теорія впливу соціального оточення на формування лідерських якостей керівник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теорія перетворюючого лідерств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теорія Мітчела-Хауза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теорія</w:t>
      </w:r>
      <w:r>
        <w:rPr/>
        <w:t xml:space="preserve"> </w:t>
      </w:r>
      <w:r>
        <w:rPr>
          <w:sz w:val="28"/>
          <w:szCs w:val="28"/>
        </w:rPr>
        <w:t xml:space="preserve">атрибутивного лідерства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 Яка група теорій не входить до групи концепцій традицій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теорія лідерських якосте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теорія Мітчела-Хау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 ]</w:t>
      </w:r>
      <w:r>
        <w:rPr>
          <w:sz w:val="28"/>
          <w:szCs w:val="28"/>
        </w:rPr>
        <w:t xml:space="preserve">в) концепція лідерської поведінки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Яка група теорій входить до групи концепцій традиційного лідерств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а) теорія Херсея-Бланшар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 ]б) теорія Мітчела-Хауза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в) концепція лідерської поведінки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На чому базується влада соціального лідер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а) авторите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б) формальному праві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сукупності функціональних обов’язкі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а чому базується влада керівника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а) авторитет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б) формальному праві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[ ] </w:t>
      </w:r>
      <w:r>
        <w:rPr>
          <w:sz w:val="28"/>
          <w:szCs w:val="28"/>
        </w:rPr>
        <w:t>в) повазі послідовникі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Хто за формальних ознак концентрує в своїх руках джерело влади над ресурсами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а) соціальний лід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б) менеджер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[ ]</w:t>
      </w:r>
      <w:r>
        <w:rPr>
          <w:sz w:val="28"/>
          <w:szCs w:val="28"/>
        </w:rPr>
        <w:t>в) вождь племен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39:00Z</dcterms:created>
  <dc:creator>Admin</dc:creator>
  <dc:description/>
  <cp:keywords/>
  <dc:language>en-US</dc:language>
  <cp:lastModifiedBy>Admin</cp:lastModifiedBy>
  <dcterms:modified xsi:type="dcterms:W3CDTF">2023-10-24T07:40:00Z</dcterms:modified>
  <cp:revision>1</cp:revision>
  <dc:subject/>
  <dc:title>Тестові завдання з дисципліни</dc:title>
</cp:coreProperties>
</file>