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Факультет СОЦІОЛОГІЇ ТА УПРАВЛІ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aps/>
          <w:sz w:val="24"/>
        </w:rPr>
        <w:t xml:space="preserve">Кафедра </w:t>
      </w:r>
      <w:r>
        <w:rPr>
          <w:b/>
          <w:caps/>
          <w:sz w:val="24"/>
          <w:lang w:val="uk-UA"/>
        </w:rPr>
        <w:t xml:space="preserve">ФІЛОСОФІЇ, ПУБЛІЧНОГО УПРАВЛІННЯ ТА СОЦІАЛЬНОЇ РОБОТИ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                                                       </w:t>
      </w:r>
      <w:r>
        <w:rPr>
          <w:b/>
          <w:sz w:val="24"/>
        </w:rPr>
        <w:t>ЗАТВЕРДЖУЮ</w:t>
      </w:r>
    </w:p>
    <w:p>
      <w:pPr>
        <w:pStyle w:val="Normal"/>
        <w:ind w:left="5400" w:right="-14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0" w:right="-143" w:hanging="0"/>
        <w:rPr>
          <w:sz w:val="24"/>
        </w:rPr>
      </w:pPr>
      <w:r>
        <w:rPr>
          <w:sz w:val="24"/>
        </w:rPr>
        <w:t>Декан факультету соціології та управління</w:t>
      </w:r>
    </w:p>
    <w:p>
      <w:pPr>
        <w:pStyle w:val="Normal"/>
        <w:ind w:left="5400" w:right="-1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00" w:right="-1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Т.Ф. Бірюкова</w:t>
      </w:r>
    </w:p>
    <w:p>
      <w:pPr>
        <w:pStyle w:val="Normal"/>
        <w:ind w:left="5400" w:right="-1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підпис)                         </w:t>
      </w:r>
    </w:p>
    <w:p>
      <w:pPr>
        <w:pStyle w:val="Normal"/>
        <w:ind w:right="-143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 xml:space="preserve">       «______»_____________ 202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ІЯ УПРАВЛІННЯ СОЦІАЛЬНИМИ ПРОЦЕСАМИ</w:t>
      </w:r>
    </w:p>
    <w:p>
      <w:pPr>
        <w:pStyle w:val="Normal"/>
        <w:jc w:val="center"/>
        <w:rPr/>
      </w:pPr>
      <w:r>
        <w:rPr>
          <w:iCs/>
          <w:szCs w:val="28"/>
        </w:rPr>
        <w:t>РОБОЧА ПРОГРАМА НАВЧАЛЬНОЇ ДИСЦИПЛІНИ</w:t>
      </w:r>
      <w:r>
        <w:rPr>
          <w:i/>
          <w:iCs/>
          <w:szCs w:val="28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підготовки </w:t>
      </w:r>
      <w:r>
        <w:rPr>
          <w:bCs/>
          <w:szCs w:val="28"/>
          <w:lang w:val="uk-UA"/>
        </w:rPr>
        <w:t>бакалаврів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iCs/>
          <w:szCs w:val="28"/>
        </w:rPr>
        <w:t xml:space="preserve">очної (денної) </w:t>
      </w:r>
      <w:r>
        <w:rPr>
          <w:iCs/>
          <w:szCs w:val="28"/>
          <w:lang w:val="uk-UA"/>
        </w:rPr>
        <w:t xml:space="preserve">та </w:t>
      </w:r>
      <w:r>
        <w:rPr>
          <w:iCs/>
          <w:szCs w:val="28"/>
        </w:rPr>
        <w:t>заочної (дистанційної) форм</w:t>
      </w:r>
      <w:r>
        <w:rPr>
          <w:iCs/>
          <w:szCs w:val="28"/>
          <w:lang w:val="uk-UA"/>
        </w:rPr>
        <w:t xml:space="preserve"> </w:t>
      </w:r>
      <w:r>
        <w:rPr>
          <w:iCs/>
          <w:szCs w:val="28"/>
        </w:rPr>
        <w:t>здобуття освіти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Cs w:val="28"/>
        </w:rPr>
        <w:t xml:space="preserve">спеціальності </w:t>
      </w:r>
      <w:r>
        <w:rPr>
          <w:szCs w:val="28"/>
          <w:lang w:val="uk-UA"/>
        </w:rPr>
        <w:t>231</w:t>
      </w:r>
      <w:r>
        <w:rPr>
          <w:szCs w:val="28"/>
        </w:rPr>
        <w:t xml:space="preserve"> «</w:t>
      </w:r>
      <w:r>
        <w:rPr>
          <w:szCs w:val="28"/>
          <w:lang w:val="uk-UA"/>
        </w:rPr>
        <w:t>Соціальна робота</w:t>
      </w:r>
      <w:r>
        <w:rPr>
          <w:szCs w:val="28"/>
        </w:rPr>
        <w:t>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8"/>
        </w:rPr>
        <w:t>освітньо-професійна програма «</w:t>
      </w:r>
      <w:r>
        <w:rPr>
          <w:szCs w:val="28"/>
          <w:lang w:val="uk-UA"/>
        </w:rPr>
        <w:t>Соціальна робота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b/>
          <w:bCs/>
          <w:sz w:val="24"/>
        </w:rPr>
        <w:t xml:space="preserve">Укладач: </w:t>
      </w:r>
      <w:r>
        <w:rPr>
          <w:b/>
          <w:bCs/>
          <w:sz w:val="24"/>
          <w:lang w:val="uk-UA" w:eastAsia="en-US"/>
        </w:rPr>
        <w:t>Приймак Олег Миколайович, д.і.н., професор кафедри філософії, публічного управління та соціальної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а засіданні кафедри </w:t>
            </w:r>
            <w:r>
              <w:rPr>
                <w:bCs/>
                <w:sz w:val="24"/>
                <w:lang w:val="uk-UA" w:eastAsia="en-US"/>
              </w:rPr>
              <w:t>філософії, публічного управління та соціальної робот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 xml:space="preserve"> від  “</w:t>
            </w:r>
            <w:bookmarkStart w:id="0" w:name="_GoBack"/>
            <w:bookmarkEnd w:id="0"/>
            <w:r>
              <w:rPr>
                <w:sz w:val="24"/>
                <w:lang w:val="uk-UA"/>
              </w:rPr>
              <w:t>31</w:t>
            </w:r>
            <w:r>
              <w:rPr>
                <w:sz w:val="24"/>
              </w:rPr>
              <w:t xml:space="preserve">” </w:t>
            </w:r>
            <w:r>
              <w:rPr>
                <w:sz w:val="24"/>
                <w:lang w:val="uk-UA"/>
              </w:rPr>
              <w:t>серпня</w:t>
            </w:r>
            <w:r>
              <w:rPr>
                <w:sz w:val="24"/>
              </w:rPr>
              <w:t xml:space="preserve"> 2023 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ідувач кафедри </w:t>
            </w:r>
            <w:r>
              <w:rPr>
                <w:bCs/>
                <w:sz w:val="24"/>
                <w:lang w:val="uk-UA" w:eastAsia="en-US"/>
              </w:rPr>
              <w:t>філософії, публічного управління та соціальної робо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____________                           </w:t>
            </w:r>
            <w:r>
              <w:rPr>
                <w:sz w:val="24"/>
                <w:lang w:val="uk-UA"/>
              </w:rPr>
              <w:t>Т.І. Бутченко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у соціології та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 № 1 від  “01” вересня 2023 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науково-методичної ради факультету соціології та управлі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          Н.В. Горл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годж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 освітньо-професійної прогр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(підпис)             </w:t>
            </w:r>
            <w:r>
              <w:rPr>
                <w:sz w:val="24"/>
                <w:lang w:val="uk-UA"/>
              </w:rPr>
              <w:t>О.В. Маловічко</w:t>
            </w:r>
          </w:p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2023 рік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</w:t>
      </w:r>
      <w:r>
        <w:rPr>
          <w:sz w:val="24"/>
          <w:u w:val="single"/>
          <w:lang w:val="uk-UA"/>
        </w:rPr>
        <w:t>«Теорія управління соціальними процесами»</w:t>
      </w:r>
      <w:r>
        <w:rPr>
          <w:sz w:val="24"/>
          <w:lang w:val="uk-UA"/>
        </w:rPr>
        <w:t xml:space="preserve"> для студентів</w:t>
      </w:r>
    </w:p>
    <w:p>
      <w:pPr>
        <w:pStyle w:val="Normal"/>
        <w:ind w:left="2832" w:firstLine="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 напрямом підготовки _</w:t>
      </w:r>
      <w:r>
        <w:rPr>
          <w:sz w:val="24"/>
          <w:u w:val="single"/>
          <w:lang w:val="uk-UA"/>
        </w:rPr>
        <w:t>281</w:t>
      </w:r>
      <w:r>
        <w:rPr>
          <w:sz w:val="24"/>
          <w:lang w:val="uk-UA"/>
        </w:rPr>
        <w:t xml:space="preserve">, спеціальністю </w:t>
      </w:r>
      <w:r>
        <w:rPr>
          <w:sz w:val="24"/>
          <w:u w:val="single"/>
          <w:lang w:val="uk-UA"/>
        </w:rPr>
        <w:t>Публічне управління та адміністру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„</w:t>
      </w:r>
      <w:r>
        <w:rPr>
          <w:sz w:val="24"/>
          <w:lang w:val="uk-UA"/>
        </w:rPr>
        <w:t>___” ________, 20__ року- __ с.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д.і.н., професор кафедри соціальної філософії та управління Приймак О.М.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_______</w:t>
      </w:r>
      <w:r>
        <w:rPr>
          <w:bCs/>
          <w:iCs/>
          <w:sz w:val="24"/>
        </w:rPr>
        <w:t>___________________________</w:t>
      </w:r>
      <w:r>
        <w:rPr>
          <w:bCs/>
          <w:iCs/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токол від  </w:t>
      </w:r>
      <w:r>
        <w:rPr>
          <w:sz w:val="24"/>
          <w:u w:val="single"/>
          <w:lang w:val="uk-UA"/>
        </w:rPr>
        <w:t>“27”серпня 2015 року</w:t>
      </w:r>
      <w:r>
        <w:rPr>
          <w:sz w:val="24"/>
          <w:lang w:val="uk-UA"/>
        </w:rPr>
        <w:t xml:space="preserve">  №</w:t>
      </w:r>
      <w:r>
        <w:rPr>
          <w:sz w:val="24"/>
          <w:u w:val="single"/>
          <w:lang w:val="uk-UA"/>
        </w:rPr>
        <w:t xml:space="preserve">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_______________________ ( </w:t>
      </w:r>
      <w:r>
        <w:rPr>
          <w:sz w:val="24"/>
          <w:u w:val="single"/>
          <w:lang w:val="uk-UA"/>
        </w:rPr>
        <w:t>Т.І. Бутченко</w:t>
      </w:r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</w:t>
      </w:r>
      <w:r>
        <w:rPr>
          <w:sz w:val="16"/>
          <w:lang w:val="en-US"/>
        </w:rPr>
        <w:t xml:space="preserve"> </w:t>
      </w:r>
      <w:r>
        <w:rPr>
          <w:sz w:val="16"/>
          <w:lang w:val="uk-UA"/>
        </w:rPr>
        <w:t xml:space="preserve">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навчального закладу за напрямом підготовки (спеціальністю)</w:t>
      </w:r>
      <w:r>
        <w:rPr>
          <w:sz w:val="24"/>
          <w:u w:val="single"/>
          <w:lang w:val="uk-UA"/>
        </w:rPr>
        <w:t xml:space="preserve"> 281 Публічне управління та адміністрування 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 w:val="24"/>
          <w:lang w:val="uk-UA"/>
        </w:rPr>
        <w:t>Протокол від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(</w:t>
      </w:r>
      <w:r>
        <w:rPr>
          <w:sz w:val="24"/>
          <w:u w:val="single"/>
          <w:lang w:val="uk-UA"/>
        </w:rPr>
        <w:t>О.С. Маліновська</w:t>
      </w:r>
      <w:r>
        <w:rPr>
          <w:sz w:val="24"/>
          <w:lang w:val="uk-UA"/>
        </w:rPr>
        <w:t xml:space="preserve"> 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 – </w:t>
            </w:r>
            <w:r>
              <w:rPr>
                <w:sz w:val="24"/>
                <w:u w:val="single"/>
                <w:lang w:val="uk-UA"/>
              </w:rPr>
              <w:t>соціально-політичні нау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6.130102 – соціальна робота</w:t>
            </w:r>
            <w:r>
              <w:rPr>
                <w:sz w:val="20"/>
                <w:szCs w:val="20"/>
                <w:lang w:val="uk-UA"/>
              </w:rPr>
              <w:t xml:space="preserve"> 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денної форми навчання – 30 год.: 78 год. (1/2)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4 год.: 104 год. (1/13)</w:t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2"/>
        <w:spacing w:lineRule="auto" w:line="24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sz w:val="24"/>
          <w:lang w:val="uk-UA"/>
        </w:rPr>
        <w:t>2.1. Метою викладання навчальної дисципліни «Теорія управління соціальними процесами» є вивчення основних етапів та напрямів розвитку української і зарубіжної соціально-управлінської думки, а також аналіз сучасних управлінських теорій</w:t>
      </w:r>
    </w:p>
    <w:p>
      <w:pPr>
        <w:pStyle w:val="2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2.2. Основними завданнями вивчення дисципліни «Теорія управління соціальними процесами»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ивчення одномірних та синтетичних управлінських тео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lang w:val="uk-UA"/>
        </w:rPr>
        <w:t>аналіз основоположних тез, постулатів і концепцій, які розкривають сутність управління</w:t>
      </w:r>
      <w:r>
        <w:rPr>
          <w:sz w:val="24"/>
          <w:lang w:val="uk-UA"/>
        </w:rPr>
        <w:t xml:space="preserve"> соціальними процесами</w:t>
      </w:r>
      <w:r>
        <w:rPr>
          <w:color w:val="000000"/>
          <w:sz w:val="24"/>
          <w:lang w:val="uk-UA"/>
        </w:rPr>
        <w:t xml:space="preserve"> як соціальної системи та соціального інститу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формування уявлення про типологію управлінських організаційних 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lang w:val="uk-UA"/>
        </w:rPr>
        <w:t xml:space="preserve">аналіз методів управління </w:t>
      </w:r>
      <w:r>
        <w:rPr>
          <w:sz w:val="24"/>
          <w:lang w:val="uk-UA"/>
        </w:rPr>
        <w:t>соціальними процесами</w:t>
      </w:r>
      <w:r>
        <w:rPr>
          <w:color w:val="000000"/>
          <w:sz w:val="24"/>
          <w:lang w:val="uk-UA"/>
        </w:rPr>
        <w:t xml:space="preserve"> в орган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аналіз основних методів мотивації співробітника до цілеспрямованої усвідомленої діяльно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2.3. 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нати: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lang w:val="uk-UA"/>
        </w:rPr>
        <w:t>етапи історичного розвитку управління соціальними процесами і становлення світової управлінської парадиг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управлінські школи, напрями та парадигми, їх теоретичні основи, представникі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методологічні процедури та технічні прийоми вирішення управлінських завдань і ділових управлінських ігор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4"/>
          <w:lang w:val="uk-UA"/>
        </w:rPr>
        <w:t>структурні елементи управління соціальними процесами як системи та їх характеристику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сутність управлінських проце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4"/>
          <w:lang w:val="uk-UA"/>
        </w:rPr>
        <w:t>вміти:</w:t>
      </w:r>
      <w:r>
        <w:rPr>
          <w:i/>
          <w:sz w:val="24"/>
          <w:lang w:val="uk-UA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sz w:val="24"/>
          <w:lang w:val="uk-UA"/>
        </w:rPr>
        <w:t>оперувати категоріальним апаратом дисципліни управління соціальними процес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sz w:val="24"/>
          <w:lang w:val="uk-UA"/>
        </w:rPr>
        <w:t>розрізняти головні школи та напрямки управління соціальними процесами за змістом основних ідей теоретичними підход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вирішувати завдання пов'язані з придбанням теоретичних знань і навичок з галузевого, ситуаційного та стратегічного управлі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теоретичні моделі для пояснення управлінських процедур і технологі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аналізувати соціальні аспекти управлінських відносин і пропонувати їх практичне виріше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декватно входити в багатовимірне організаційне середовище на основі знання його закономірностей, особливостей управлінських комунікаці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вчення навчальної дисципліни відводиться 108 годин 3 кредити ECT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4" w:leader="none"/>
          <w:tab w:val="left" w:pos="851" w:leader="none"/>
        </w:tabs>
        <w:autoSpaceDE w:val="false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и змістових модулів і тем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Одномірні управлінські теор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1. Вступ та методологія теорії управління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  <w:t>Тема 2 . Загальна характеристика управління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  <w:t>Тема 3 Зародження світової управлінської думки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  <w:t>Тема 4 Школа наукового управління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  <w:t>Тема 5 Школа людських відносин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  <w:t>Тема 6. Школа адміністрування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  <w:t>Тема 7. Розвиток протоуправлінських знань та практик в Україні ІХ – ХVІІ ст.</w:t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  <w:t xml:space="preserve">Тема 8. Протоуправлінська думка в Україні ІІ пол. ХVІІІ – поч. ХХ ст. </w:t>
      </w:r>
    </w:p>
    <w:p>
      <w:pPr>
        <w:pStyle w:val="Normal"/>
        <w:ind w:left="1440" w:hanging="87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2. Системні управлінські теор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1. Розвиток управлінської науки в УРС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2. Сутність та зміст теорії мотив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3. Теоретичні розробки в сфері управління персонало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4. Концепції стилів управлі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5. Топологія сучасних управлінських теорі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6. Концепція соціального ринкового господарства та особливості державного регулювання в Західній Європ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ема 7. Сучасна теорія і практика управління в Україні і сві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22"/>
        <w:gridCol w:w="585"/>
        <w:gridCol w:w="523"/>
        <w:gridCol w:w="575"/>
        <w:gridCol w:w="241"/>
        <w:gridCol w:w="576"/>
        <w:gridCol w:w="99"/>
        <w:gridCol w:w="824"/>
        <w:gridCol w:w="327"/>
        <w:gridCol w:w="523"/>
        <w:gridCol w:w="575"/>
        <w:gridCol w:w="404"/>
        <w:gridCol w:w="137"/>
        <w:gridCol w:w="564"/>
      </w:tblGrid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Одномірні управлінські теорії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ступ та методологія теорії управлі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Загальна характеристика управлі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Тема 3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родження світової управлінської дум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Тема 4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наукового управлі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Тема 5</w:t>
            </w:r>
            <w:r>
              <w:rPr>
                <w:bCs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Школа людських віднос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</w:t>
            </w:r>
            <w:r>
              <w:rPr>
                <w:bCs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Школа адмініструва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Розвиток протоуправлінських знань та практик в Україні ІХ – ХVІІ 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Протоуправлінська думка в Україні ІІ пол. ХVІІІ – поч. ХХ 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истемні управлінські теорії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9</w:t>
            </w:r>
            <w:r>
              <w:rPr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Розвиток управлінської науки в УР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Тема10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Сутність та зміст теорії мотиваці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</w:t>
            </w:r>
            <w:r>
              <w:rPr>
                <w:bCs/>
                <w:lang w:val="uk-UA"/>
              </w:rPr>
              <w:t>.</w:t>
            </w:r>
            <w:r>
              <w:rPr>
                <w:sz w:val="24"/>
                <w:lang w:val="uk-UA"/>
              </w:rPr>
              <w:t>Теоретичні розробки в сфері управління персонал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2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онцепції стилів управлі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Тема 13</w:t>
            </w:r>
            <w:r>
              <w:rPr>
                <w:bCs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Топологія сучасних управлінських теорі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Тема 14</w:t>
            </w:r>
            <w:r>
              <w:rPr>
                <w:bCs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онцепція соціального ринкового господарства та особливості державного регулювання в Західній Європ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Усього годи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Усього годи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14"/>
        <w:gridCol w:w="155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ступ та методологія теорії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характеристика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ародження світової управлінської дум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Школа наукового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Школа людських відносин</w:t>
            </w:r>
            <w:r>
              <w:rPr>
                <w:lang w:val="uk-UA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адміністру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протоуправлінських знань та практик в Україні ІХ – ХVІІ 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ротоуправлінська думка в Україні ІІ пол. ХVІІІ – поч. ХХ 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управлінської науки в УР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та зміст теорії мотива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Теоретичні розробки в сфері управління персон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ї стилів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пологія сучасних управлінських теорі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соціального ринкового господарства та особливості державного регулювання в Західній Європ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6. Теми семінарських (практичних)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14"/>
        <w:gridCol w:w="155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ступ та методологія теорії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характеристика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ародження світової управлінської дум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Школа наукового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before="10" w:after="0"/>
              <w:ind w:left="6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людських віднос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адміністру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протоуправлінських знань та практик в Україні ІХ – ХVІІ 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ротоуправлінська думка в Україні ІІ пол. ХVІІІ – поч. ХХ 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Розвиток управлінської науки в УР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Сутність та зміст теорії мотива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і розробки в сфері управління персон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ї стилів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пологія сучасних управлінських теорі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соціального ринкового господарства та особливості державного регулювання в Західній Європ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sz w:val="24"/>
          <w:lang w:val="uk-UA"/>
        </w:rPr>
        <w:t>Згідно навчального плану для дисципліни «Теорія управління» лабораторні заняття на факультеті соціології та управління не заплановані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914"/>
        <w:gridCol w:w="155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уп та методологія теорії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характеристика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одження світової управлінської дум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наукового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людських віднос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 адмініструв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протоуправлінських знань та практик в Україні ІХ – ХVІІ 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управлінська думка в Україні ІІ пол. ХVІІІ – поч. ХХ 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иток управлінської науки в УР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ність та зміст теорії мотива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і розробки в сфері управління персон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ї стилів управлі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пологія сучасних управлінських теорі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цепція соціального ринкового господарства та особливості державного регулювання в Західній Європ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18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кції, практичні заняття, консультації 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Теорія управління соціальними процесами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left="142" w:firstLine="42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. 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кала оцінювання</w:t>
      </w:r>
    </w:p>
    <w:p>
      <w:pPr>
        <w:pStyle w:val="Heading7"/>
        <w:ind w:firstLine="600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1324"/>
        <w:gridCol w:w="1160"/>
        <w:gridCol w:w="1320"/>
        <w:gridCol w:w="2155"/>
        <w:gridCol w:w="1138"/>
        <w:gridCol w:w="1120"/>
      </w:tblGrid>
      <w:tr>
        <w:trPr>
          <w:cantSplit w:val="true"/>
        </w:trPr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.завдання</w:t>
            </w:r>
          </w:p>
          <w:p>
            <w:pPr>
              <w:pStyle w:val="Style9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7"/>
        <w:ind w:firstLine="600"/>
        <w:jc w:val="left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273"/>
        <w:gridCol w:w="410"/>
        <w:gridCol w:w="410"/>
        <w:gridCol w:w="167"/>
        <w:gridCol w:w="687"/>
        <w:gridCol w:w="573"/>
        <w:gridCol w:w="180"/>
        <w:gridCol w:w="540"/>
        <w:gridCol w:w="540"/>
        <w:gridCol w:w="627"/>
        <w:gridCol w:w="689"/>
        <w:gridCol w:w="1171"/>
        <w:gridCol w:w="1248"/>
        <w:gridCol w:w="945"/>
      </w:tblGrid>
      <w:tr>
        <w:trPr>
          <w:trHeight w:val="412" w:hRule="atLeast"/>
        </w:trPr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е тестування та самостійн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д.завд.</w:t>
            </w:r>
          </w:p>
          <w:p>
            <w:pPr>
              <w:pStyle w:val="Style9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кзаме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Р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 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uk-UA"/>
        </w:rPr>
        <w:t>Відвідування лекційних занять. При цьому оцінюється робота на лекції (ведення конспекту, відповіді на питання, які виникають під час проведення лекції) – 0,5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внення на семінарському занятті – до 2 білів (в залежності від глибини доповнення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теоретичної контрольної роботи – 6 балі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тестового завдання – 5 балів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а конспекту лекцій – 5 балів (за увесь лекційний курс)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а конспекту до семінарського заняття – 2 бали (повнота відповідей за планом семінару)</w:t>
      </w:r>
    </w:p>
    <w:p>
      <w:pPr>
        <w:pStyle w:val="Normal"/>
        <w:ind w:left="1211" w:hanging="0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/>
      </w:pPr>
      <w:r>
        <w:rPr>
          <w:sz w:val="24"/>
          <w:lang w:val="uk-UA"/>
        </w:rPr>
        <w:t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/>
      </w:pPr>
      <w:r>
        <w:rPr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 бал   – коротке доповнення.</w:t>
      </w:r>
    </w:p>
    <w:p>
      <w:pPr>
        <w:pStyle w:val="Normal"/>
        <w:ind w:left="1211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1211" w:hanging="0"/>
        <w:rPr/>
      </w:pPr>
      <w:r>
        <w:rPr>
          <w:sz w:val="24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6 балів –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5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-4 бали   –   поверховий виклад матеріалу, слабке знання теоретичних джерел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1-2 бали   –    короткий поверховий виклад матеріалу, нечіткі та помилкові визначенн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нять;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орія управління соціальними процес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: Навчальна програма курсу/ Укладач: Приймак О.М. – Запоріжжя: ЗНУ, 2015. – с.</w:t>
      </w:r>
    </w:p>
    <w:p>
      <w:pPr>
        <w:pStyle w:val="Heading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</w:t>
      </w:r>
      <w:r>
        <w:rPr>
          <w:rFonts w:cs="Times New Roman" w:ascii="Times New Roman" w:hAnsi="Times New Roman"/>
        </w:rPr>
        <w:t>Теорія управління соціальними процесами» для студентів за напрямом підготовки 6.130102 – «</w:t>
      </w:r>
      <w:r>
        <w:rPr>
          <w:rFonts w:cs="Times New Roman" w:ascii="Times New Roman" w:hAnsi="Times New Roman"/>
          <w:lang w:val="ru-RU"/>
        </w:rPr>
        <w:t>соціальна робота</w:t>
      </w:r>
      <w:r>
        <w:rPr>
          <w:rFonts w:cs="Times New Roman" w:ascii="Times New Roman" w:hAnsi="Times New Roman"/>
        </w:rPr>
        <w:t>»</w:t>
      </w:r>
    </w:p>
    <w:p>
      <w:pPr>
        <w:pStyle w:val="Heading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емінарських, практичних занять з курсу «</w:t>
      </w:r>
      <w:r>
        <w:rPr>
          <w:rFonts w:cs="Times New Roman" w:ascii="Times New Roman" w:hAnsi="Times New Roman"/>
        </w:rPr>
        <w:t>Теорія управління соціальними процесами»</w:t>
      </w:r>
    </w:p>
    <w:p>
      <w:pPr>
        <w:pStyle w:val="Heading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</w:t>
      </w:r>
      <w:r>
        <w:rPr>
          <w:rFonts w:cs="Times New Roman" w:ascii="Times New Roman" w:hAnsi="Times New Roman"/>
        </w:rPr>
        <w:t>Теорія управління соціальними процесами»</w:t>
      </w:r>
    </w:p>
    <w:p>
      <w:pPr>
        <w:pStyle w:val="Heading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питань до іспиту з курсу «</w:t>
      </w:r>
      <w:r>
        <w:rPr>
          <w:rFonts w:cs="Times New Roman" w:ascii="Times New Roman" w:hAnsi="Times New Roman"/>
        </w:rPr>
        <w:t>Теорія управління соціальними процесами»</w:t>
      </w:r>
    </w:p>
    <w:p>
      <w:pPr>
        <w:pStyle w:val="Heading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</w:t>
      </w:r>
      <w:r>
        <w:rPr>
          <w:rFonts w:cs="Times New Roman" w:ascii="Times New Roman" w:hAnsi="Times New Roman"/>
        </w:rPr>
        <w:t>Теорія управління соціальними процесами»</w:t>
      </w:r>
    </w:p>
    <w:p>
      <w:pPr>
        <w:pStyle w:val="Heading"/>
        <w:numPr>
          <w:ilvl w:val="0"/>
          <w:numId w:val="8"/>
        </w:numPr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</w:t>
      </w:r>
      <w:r>
        <w:rPr>
          <w:rFonts w:cs="Times New Roman" w:ascii="Times New Roman" w:hAnsi="Times New Roman"/>
        </w:rPr>
        <w:t>Теорія управління соціальними процесам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789" w:leader="none"/>
        </w:tabs>
        <w:ind w:left="360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Андрушків Б. М. Основи менеджменту / Б. М. Андрушків, О. Є. Кузмін. – Львів: Світ, 2005. – 29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789" w:leader="none"/>
        </w:tabs>
        <w:ind w:left="425" w:hanging="425"/>
        <w:jc w:val="both"/>
        <w:rPr>
          <w:sz w:val="24"/>
        </w:rPr>
      </w:pPr>
      <w:r>
        <w:rPr>
          <w:sz w:val="24"/>
          <w:shd w:fill="FFFFFF" w:val="clear"/>
        </w:rPr>
        <w:t>Ансофф И. Стратегическое управление: Пер. с англ. — М.: Экономика, 1989. -397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Бурганова Л. Л. Теория управлення : учебн. пособ. – М.: ИНФРА-М, 2005. – 13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789" w:leader="none"/>
        </w:tabs>
        <w:ind w:left="425" w:hanging="425"/>
        <w:jc w:val="both"/>
        <w:rPr>
          <w:sz w:val="24"/>
        </w:rPr>
      </w:pPr>
      <w:r>
        <w:rPr>
          <w:sz w:val="24"/>
        </w:rPr>
        <w:t>Виханский О. С., Наумов А.И. Менеджмент: Учебник. – 3-е изд. – М.: Гардарики, 2002. – 52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Глущенко Е.В., Захарова Е.В., Тихонравов Ю.В. Теория управления. Учебный курс. - М.: Изд-во "Вестник", 1997. - 332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Гончаров В.В. В поисках совершенства управления: руководство для высшего управленческого персонала в 2-х томах. Том 1. - М.: МНИИПУ, 1997. - 76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Гончаров В.В. В поисках совершенства управления: руководство для высшего управленческого персонал а в 2-х томах. Том 2. - М.: МНИИПУ, 1997. - 7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Граждан В. Д. Теория управлення : учебн. пособ. / В. Д. Граждан. – М.: Гардарика, 2006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jc w:val="both"/>
        <w:textAlignment w:val="baseline"/>
        <w:rPr>
          <w:sz w:val="24"/>
        </w:rPr>
      </w:pPr>
      <w:r>
        <w:rPr>
          <w:sz w:val="24"/>
        </w:rPr>
        <w:t xml:space="preserve">Дідковська Л.Г., Гордієнко П.Л. Історія вчень менеджменту: Навчальний посібник. – К.: Алерта, 2008. – 309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</w:rPr>
        <w:t>История менеджмента: Учеб. пособие/ Под ред. Д.В. Валового. - М.: ИНФРА-М, 1997. -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Коренченко Р. А. Общая теория организации: учебник для вузов / Р. А. Коренченко. – М.: ЮНИТИ-ДАНА, 2003. – 28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  <w:shd w:fill="FFFFFF" w:val="clear"/>
        </w:rPr>
        <w:t>Кредисов А.И. История учений менеджмента. – К.: ВИРА-Р, 2000. – 336 с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Миронов М. Г. Теория организаций / М. Г. Миронов, Т. С. Жданова. – М.: Юрайт-Издат, 2005. –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Монастирський Г. Л. Теорія організації : навч. посібн. / Г. Л. Монастирський. – К. : Знання, 200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Румянцева З. П. Общее управление организацией: Теория и практика / З. П. Румянцева. – М. : ИНФРА-М, 2005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425" w:hanging="425"/>
        <w:jc w:val="both"/>
        <w:rPr/>
      </w:pPr>
      <w:r>
        <w:rPr>
          <w:bCs/>
          <w:sz w:val="24"/>
          <w:shd w:fill="FFFFFF" w:val="clear"/>
        </w:rPr>
        <w:t>Туленков</w:t>
      </w:r>
      <w:r>
        <w:rPr>
          <w:sz w:val="24"/>
          <w:shd w:fill="FFFFFF" w:val="clear"/>
        </w:rPr>
        <w:t xml:space="preserve"> М. В.</w:t>
      </w:r>
      <w:r>
        <w:rPr>
          <w:rStyle w:val="Appleconvertedspace"/>
          <w:sz w:val="24"/>
          <w:shd w:fill="FFFFFF" w:val="clear"/>
        </w:rPr>
        <w:t> </w:t>
      </w:r>
      <w:r>
        <w:rPr>
          <w:sz w:val="24"/>
          <w:shd w:fill="FFFFFF" w:val="clear"/>
        </w:rPr>
        <w:t>Сучасні теорії менеджменту: навч. посіб. для студ. вищ. навч. закл. / М. В.</w:t>
      </w:r>
      <w:r>
        <w:rPr>
          <w:rStyle w:val="Appleconvertedspace"/>
          <w:sz w:val="24"/>
          <w:shd w:fill="FFFFFF" w:val="clear"/>
        </w:rPr>
        <w:t> </w:t>
      </w:r>
      <w:r>
        <w:rPr>
          <w:bCs/>
          <w:sz w:val="24"/>
          <w:shd w:fill="FFFFFF" w:val="clear"/>
        </w:rPr>
        <w:t>Туленков</w:t>
      </w:r>
      <w:r>
        <w:rPr>
          <w:sz w:val="24"/>
          <w:shd w:fill="FFFFFF" w:val="clear"/>
        </w:rPr>
        <w:t>. - К.: Каравела, 2012. - 304 с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425" w:hanging="425"/>
        <w:jc w:val="both"/>
        <w:rPr>
          <w:rStyle w:val="Appleconvertedspace"/>
          <w:sz w:val="24"/>
          <w:shd w:fill="FFFFFF" w:val="clear"/>
        </w:rPr>
      </w:pPr>
      <w:r>
        <w:rPr>
          <w:sz w:val="24"/>
        </w:rPr>
        <w:t>Управление организацией : учебник / под ред. А. Г. Поршнева, З. П. Румянцевой, Н. А. Саломатина. – М.: ИНФРА-М, 2003. – 716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5" w:hanging="425"/>
        <w:jc w:val="both"/>
        <w:rPr>
          <w:rStyle w:val="Appleconvertedspace"/>
          <w:b/>
          <w:b/>
          <w:sz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Беляев А. А. Системология организации : учебник / А. А. Беляев, В. М. Коротков. – М. : ИНФРА-М, 2000. – 240 с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>Бир С. Мозг фирмы: Пер. с англ. - М.: Радио й связь, 1993. - 41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Білорус О.Г. Акціонерні товариства: організація і управління. - К.: Техніка, 1992.-14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Богданов А. А. Тектология. Всеобщая организационная наука: В 2 кн. / А. А. Богданов. – М. : Экономика, 1989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  <w:shd w:fill="FFFFFF" w:val="clear"/>
        </w:rPr>
        <w:t>Гастев А.К. «Нормирование и организация труда» / А.К. Гастев. – Харьков, 1929. – 7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Герчикова И.Н. Менеджмент: Учебник . - 2-е изд., перераб. й доп. - М.: ЮНИТИ, 1995. - 48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Гибсон Дж. Л. Организации: поведение, структура, процеси / Дж. Л. Гибсон, Д. М. Иванцевич, Д. Х.-мл. Доннелли. – М. : ИНФРА-М, 2000. – 4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Глушаков В.Е. Стратегический менеджмент: Учеб. пособие. – Минск.: Экоперспектва, 2001. – 167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Государственное управление: основы теории и организации: учебник / под ред. В. А. Козбаненко. – М. : Статут, 2000. – 9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Доблаев В. Л. Теория организации / В. Л. Долбаев. – М.: Институт молодежи, 1995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Дункан Дж. У. Основополагающие идеи в менеджменте. Уроки основоположников менеджмента и управленческой практики. М.,1996. – 27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jc w:val="both"/>
        <w:textAlignment w:val="baseline"/>
        <w:rPr>
          <w:sz w:val="24"/>
        </w:rPr>
      </w:pPr>
      <w:r>
        <w:rPr>
          <w:sz w:val="24"/>
        </w:rPr>
        <w:t>Классики менеджмента / Под ред. М. Уорнера / Пер. с англ. под ред. Ю.Н. Каптуревского. – СПб.: Питер, 2001. – 1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Кожухар В. М. Основы теории организации : учебн. пособ./ В. М. Кожухар. – М. : Изд.-торговая корпорация "Дашков и Ко", 2006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Колокнева М. В. Теория организации в вопросах и ответах: учебн. пособ. / М. В. Колокнева. – М. : Проспект, 2006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Комаров А.Г., Кудашев А.Р., Брандукова А.А., Муфтиев Г.Г. Современный менеджмент: теория и практика / Под ред. А.Г. Комарова , Г.Г. Муфтиева. – СПб.: Питер, 2004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Латфуллин Г. Р. Теория организации / Г. Р. Латфуллин, А. В. Райченко. – СПб. : Питер, 2003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Лютенс Ф. Организационное поведение / Ф. Лютенс. – М.: ИНФРА-М, 1999. – 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Мардас А. Н. Организационный менеджмент / А. Н. Мардас, О. А. Мардас. – СПб. : Питер, 2003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jc w:val="both"/>
        <w:textAlignment w:val="baseline"/>
        <w:rPr>
          <w:sz w:val="24"/>
        </w:rPr>
      </w:pPr>
      <w:r>
        <w:rPr>
          <w:sz w:val="24"/>
          <w:shd w:fill="FFFFFF" w:val="clear"/>
        </w:rPr>
        <w:t>Мескон М.Х., Альберт М., Хедоури Ф. Основы менеджмента: Пер. с анг. – М.: Дело, 1992. – 6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5"/>
        <w:jc w:val="both"/>
        <w:textAlignment w:val="baseline"/>
        <w:rPr>
          <w:sz w:val="24"/>
        </w:rPr>
      </w:pPr>
      <w:r>
        <w:rPr>
          <w:sz w:val="24"/>
          <w:shd w:fill="FFFFFF" w:val="clear"/>
        </w:rPr>
        <w:t xml:space="preserve">Наука управляти: з історії менеджменту. Хрестоматія: Навч. посібник / Упоряд, І. О. Слєпов, Пер. з рос. Л, І. Козій, М. І. Матрохіпа, П. Л. Пироженко, К., 1993. – 184с. 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 xml:space="preserve">Оучи У.Г. Методы организации производства: японский и американский подходы / Пер. с англ. – М., 1993. – 178с. 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 xml:space="preserve">Оуэн Р. Избранные сочинения. М., 1950. Т. 1. – 211с. 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>Паркинсон С. Эти непонятные японцы. Принципы японского управления. – М.: Технол. Шк. Бизнеса, 1991. – 196 с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 xml:space="preserve">Паркинсон С.Н., Рустомджи М.К. Искусство управления. – М.: Агентство «Фаир», 1997. – 217с. 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 xml:space="preserve">Питер Л.Дж. Принцип Питера. – М.: Прогресс, 1990. – 239с. 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>Питерс Т., Уотерман Р. В поисках эффективного управления: Опыт лучших компаний. – М.: Прогресс, 1986. – 4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Подлесных В. И. Теория организаций : учебник / В. И. Подлесных. – СПб. : Изд. дом "Бизнес-пресса", 2006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Ру Домінік, Сульє Даніель Управління / Пер. з фр. – К.: Основи, 1995. – 442 с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/>
      </w:pPr>
      <w:r>
        <w:rPr/>
        <w:t>Санталайнен Т., Водтилайнен Є., Поренне Л., Ниссинен Й.Х. Управление по результатам: Пер. с фин. / Общ. ред. и предисл. Я.А. Леймана. – М.: Прогресс, 1993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5" w:hanging="425"/>
        <w:jc w:val="both"/>
        <w:rPr>
          <w:sz w:val="24"/>
        </w:rPr>
      </w:pPr>
      <w:r>
        <w:rPr>
          <w:sz w:val="24"/>
        </w:rPr>
        <w:t>Смирнов З.А. Основы теории организации: Учебное пособие для студентов, обуч. по спец. «Менеджмент». - М.: Аудит, 1998. - 3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bCs/>
          <w:sz w:val="24"/>
        </w:rPr>
        <w:t>Тейлор Ф.У. Принципы научного менеджмента / Ф.У. Тейлор. -</w:t>
      </w:r>
      <w:r>
        <w:rPr>
          <w:sz w:val="24"/>
          <w:shd w:fill="FFFFFF" w:val="clear"/>
        </w:rPr>
        <w:t xml:space="preserve"> М.: Контроллинг, 1991. – 104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Туган-Барановский М.І. Основы политической экономии. / М.І. Туган-Барановський - СПб. 1909. - 7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Управление организацией : практикум / под ред. А. Г. Поршнева. – М. : ИНФРА-М, 2003. – 373 с.</w:t>
      </w:r>
    </w:p>
    <w:p>
      <w:pPr>
        <w:pStyle w:val="Style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425" w:hanging="425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Файолъ А., Емерсон Г., Тейлор Ф., Форд Г: Управление — это наука и искусство. - М., 1992. – 36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425" w:hanging="425"/>
        <w:jc w:val="both"/>
        <w:rPr>
          <w:sz w:val="24"/>
        </w:rPr>
      </w:pPr>
      <w:r>
        <w:rPr>
          <w:sz w:val="24"/>
        </w:rPr>
        <w:t>Фалмер Р. В. Организация как функция управлення / Р. В. Фалмер. – М. : Экономика, 1992. – 138 с.</w:t>
      </w:r>
    </w:p>
    <w:p>
      <w:pPr>
        <w:pStyle w:val="Normal"/>
        <w:tabs>
          <w:tab w:val="clear" w:pos="708"/>
          <w:tab w:val="left" w:pos="540" w:leader="none"/>
          <w:tab w:val="left" w:pos="10065" w:leader="none"/>
        </w:tabs>
        <w:ind w:left="540" w:hanging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 ресур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lang w:val="uk-UA"/>
        </w:rPr>
        <w:t xml:space="preserve">Кунц Г., О‘Доннелл С.  Управление: системный и ситуационный анализ управленческих решений. – М. : Прогресс, 1981 </w:t>
      </w:r>
      <w:r>
        <w:rPr>
          <w:rFonts w:eastAsia="Symbol" w:cs="Symbol" w:ascii="Symbol" w:hAnsi="Symbol"/>
          <w:sz w:val="24"/>
          <w:lang w:val="uk-UA"/>
        </w:rPr>
        <w:t></w:t>
      </w:r>
      <w:r>
        <w:rPr>
          <w:sz w:val="24"/>
        </w:rPr>
        <w:t>Электронны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– Режим доступа: </w:t>
      </w:r>
      <w:r>
        <w:rPr>
          <w:sz w:val="24"/>
          <w:lang w:val="uk-UA"/>
        </w:rPr>
        <w:t>//http://www.ecsocman.edu.ru/db/msg/207760.htm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</w:rPr>
        <w:t>Парахонський</w:t>
      </w:r>
      <w:r>
        <w:rPr>
          <w:sz w:val="24"/>
          <w:lang w:val="uk-UA"/>
        </w:rPr>
        <w:t> </w:t>
      </w:r>
      <w:r>
        <w:rPr>
          <w:sz w:val="24"/>
        </w:rPr>
        <w:t>Б</w:t>
      </w:r>
      <w:r>
        <w:rPr>
          <w:sz w:val="24"/>
          <w:lang w:val="en-US"/>
        </w:rPr>
        <w:t> </w:t>
      </w:r>
      <w:r>
        <w:rPr>
          <w:sz w:val="24"/>
        </w:rPr>
        <w:t xml:space="preserve">О. Стратегічне мислення як основи прийняття соціально-політичних рішень </w:t>
      </w:r>
      <w:r>
        <w:rPr>
          <w:sz w:val="24"/>
          <w:lang w:val="uk-UA"/>
        </w:rPr>
        <w:t>/ Б.О. </w:t>
      </w:r>
      <w:r>
        <w:rPr>
          <w:sz w:val="24"/>
        </w:rPr>
        <w:t>Парахонський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[</w:t>
      </w:r>
      <w:r>
        <w:rPr>
          <w:sz w:val="24"/>
          <w:lang w:val="uk-UA"/>
        </w:rPr>
        <w:t>Електроний</w:t>
      </w:r>
      <w:r>
        <w:rPr>
          <w:sz w:val="24"/>
        </w:rPr>
        <w:t xml:space="preserve"> ресурс].</w:t>
      </w:r>
      <w:r>
        <w:rPr>
          <w:sz w:val="24"/>
          <w:lang w:val="uk-UA"/>
        </w:rPr>
        <w:t xml:space="preserve"> </w:t>
      </w:r>
      <w:r>
        <w:rPr>
          <w:sz w:val="24"/>
        </w:rPr>
        <w:t>– Режим доступ</w:t>
      </w:r>
      <w:r>
        <w:rPr>
          <w:sz w:val="24"/>
          <w:lang w:val="uk-UA"/>
        </w:rPr>
        <w:t>у</w:t>
      </w:r>
      <w:r>
        <w:rPr>
          <w:sz w:val="24"/>
        </w:rPr>
        <w:t xml:space="preserve"> // http://www.niisp.gov.ua/vydanna/panorama/is</w:t>
      </w:r>
      <w:r>
        <w:rPr>
          <w:sz w:val="24"/>
          <w:lang w:val="uk-UA"/>
        </w:rPr>
        <w:softHyphen/>
      </w:r>
      <w:r>
        <w:rPr>
          <w:sz w:val="24"/>
        </w:rPr>
        <w:t xml:space="preserve">sue.php?s=s-pp0&amp;issue=2006_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lang w:val="uk-UA"/>
        </w:rPr>
      </w:pPr>
      <w:r>
        <w:rPr>
          <w:sz w:val="24"/>
        </w:rPr>
        <w:t xml:space="preserve">Политическая психология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uk-UA"/>
        </w:rPr>
        <w:t>у</w:t>
      </w:r>
      <w:r>
        <w:rPr>
          <w:sz w:val="24"/>
        </w:rPr>
        <w:t>чебное пособие для вузов / под общей ред. А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uk-UA"/>
        </w:rPr>
        <w:t> </w:t>
      </w:r>
      <w:r>
        <w:rPr>
          <w:sz w:val="24"/>
        </w:rPr>
        <w:t>Деркача, В.</w:t>
      </w:r>
      <w:r>
        <w:rPr>
          <w:sz w:val="24"/>
          <w:lang w:val="en-US"/>
        </w:rPr>
        <w:t> </w:t>
      </w:r>
      <w:r>
        <w:rPr>
          <w:sz w:val="24"/>
        </w:rPr>
        <w:t>И.</w:t>
      </w:r>
      <w:r>
        <w:rPr>
          <w:sz w:val="24"/>
          <w:lang w:val="uk-UA"/>
        </w:rPr>
        <w:t> </w:t>
      </w:r>
      <w:r>
        <w:rPr>
          <w:sz w:val="24"/>
        </w:rPr>
        <w:t>Жукова, Л. Г.</w:t>
      </w:r>
      <w:r>
        <w:rPr>
          <w:sz w:val="24"/>
          <w:lang w:val="uk-UA"/>
        </w:rPr>
        <w:t> </w:t>
      </w:r>
      <w:r>
        <w:rPr>
          <w:sz w:val="24"/>
        </w:rPr>
        <w:t>Лаптева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[Электронный ресурс]. – Режим доступ</w:t>
      </w:r>
      <w:r>
        <w:rPr>
          <w:sz w:val="24"/>
          <w:lang w:val="uk-UA"/>
        </w:rPr>
        <w:t>а 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shulenina.narod.ru/Ucheb/Derkach/gl_1_4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lang w:val="uk-UA"/>
        </w:rPr>
      </w:pPr>
      <w:r>
        <w:rPr>
          <w:sz w:val="24"/>
          <w:shd w:fill="FFFFFF" w:val="clear"/>
        </w:rPr>
        <w:t xml:space="preserve">Скворцова А.В. Применение модели У.Оучи для анализа системы контроля на примере современной компании / А.В. Скворцова // Экономика и менеджмент инновационных технологий. 2014. № 3 [Электронный ресурс]. URL: </w:t>
      </w:r>
      <w:hyperlink r:id="rId3">
        <w:r>
          <w:rPr>
            <w:rStyle w:val="InternetLink"/>
            <w:sz w:val="24"/>
            <w:shd w:fill="FFFFFF" w:val="clear"/>
          </w:rPr>
          <w:t>http://ekonomika.snauka.ru/2014/03/4303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lang w:val="uk-UA"/>
        </w:rPr>
      </w:pPr>
      <w:r>
        <w:rPr>
          <w:sz w:val="24"/>
        </w:rPr>
        <w:t xml:space="preserve">Шелдрейк, Д. Теория менеджмента: от тейлоризма до японизации. – </w:t>
      </w:r>
      <w:r>
        <w:rPr>
          <w:sz w:val="24"/>
          <w:lang w:val="uk-UA"/>
        </w:rPr>
        <w:t xml:space="preserve">М. : Прогресс, 1995 </w:t>
      </w:r>
      <w:r>
        <w:rPr>
          <w:rFonts w:eastAsia="Symbol" w:cs="Symbol" w:ascii="Symbol" w:hAnsi="Symbol"/>
          <w:sz w:val="24"/>
          <w:lang w:val="uk-UA"/>
        </w:rPr>
        <w:t></w:t>
      </w:r>
      <w:r>
        <w:rPr>
          <w:sz w:val="24"/>
        </w:rPr>
        <w:t>Электронный ресурс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 – Режим доступа:</w:t>
      </w:r>
      <w:hyperlink r:id="rId4">
        <w:r>
          <w:rPr>
            <w:rStyle w:val="InternetLink"/>
            <w:sz w:val="24"/>
          </w:rPr>
          <w:t>http://ebooks.znu.edu.ua/files/Bibliobooks/Inshi11/0008874.djvu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lang w:val="ru-R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bidi="te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lenina.narod.ru/Ucheb/Derkach/gl_1_4.html" TargetMode="External"/><Relationship Id="rId3" Type="http://schemas.openxmlformats.org/officeDocument/2006/relationships/hyperlink" Target="http://ekonomika.snauka.ru/2014/03/4303" TargetMode="External"/><Relationship Id="rId4" Type="http://schemas.openxmlformats.org/officeDocument/2006/relationships/hyperlink" Target="http://ebooks.znu.edu.ua/files/Bibliobooks/Inshi11/0008874.djv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3:00Z</dcterms:created>
  <dc:creator>Admin</dc:creator>
  <dc:description/>
  <cp:keywords/>
  <dc:language>en-US</dc:language>
  <cp:lastModifiedBy>Admin</cp:lastModifiedBy>
  <dcterms:modified xsi:type="dcterms:W3CDTF">2023-10-24T08:36:00Z</dcterms:modified>
  <cp:revision>1</cp:revision>
  <dc:subject/>
  <dc:title>ЗАПОРІЗЬКИЙ НАЦІОНАЛЬНИЙ УНІВЕРСИТЕТ</dc:title>
</cp:coreProperties>
</file>