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b/>
          <w:szCs w:val="28"/>
          <w:lang w:val="uk-UA"/>
        </w:rPr>
        <w:t>РЕКОМЕНДОВАНА ЛІТЕРАТУРА ПО ДИСЦИПЛІНІ «ФІЗІОЛОГІЧНА ЕКОЛОГІЯ»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szCs w:val="28"/>
          <w:lang w:val="uk-UA"/>
        </w:rPr>
        <w:t>Основна</w:t>
      </w:r>
      <w:r>
        <w:rPr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Cs w:val="28"/>
        </w:rPr>
        <w:t xml:space="preserve">Агаджанян Н.А. Проблемы адаптации и учение о здоровье / </w:t>
        <w:br/>
        <w:t xml:space="preserve">Агаджанян Н.А., Баевский Р.М., Берсенева А.П. – М.: Изд-во РУДН, </w:t>
      </w:r>
      <w:r>
        <w:rPr>
          <w:szCs w:val="28"/>
          <w:lang w:val="uk-UA"/>
        </w:rPr>
        <w:t xml:space="preserve"> </w:t>
      </w:r>
      <w:r>
        <w:rPr>
          <w:szCs w:val="28"/>
        </w:rPr>
        <w:t>2006. –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284 с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Cs w:val="28"/>
        </w:rPr>
        <w:t xml:space="preserve">Глебов В.В. Экологическая физиология человека и биология человека: конспект лекций / В.В. Глебов, О.М. Родионова. – М.: РУДН, 2014. – </w:t>
      </w:r>
      <w:r>
        <w:rPr>
          <w:szCs w:val="28"/>
          <w:lang w:val="uk-UA"/>
        </w:rPr>
        <w:t xml:space="preserve">   </w:t>
      </w:r>
      <w:r>
        <w:rPr>
          <w:szCs w:val="28"/>
        </w:rPr>
        <w:t>236 с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Cs w:val="28"/>
        </w:rPr>
      </w:pPr>
      <w:r>
        <w:rPr>
          <w:szCs w:val="28"/>
          <w:lang w:val="uk-UA"/>
        </w:rPr>
        <w:t>Коцан І.Я. Біоритмологія / І.Я. Коцан, О.А. Журавльов. – Луцьк: Вид-во Волинськ. держ. ун-ту імені Лесі Українки. – 2005. – 115 с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Cs w:val="28"/>
        </w:rPr>
      </w:pPr>
      <w:r>
        <w:rPr>
          <w:szCs w:val="28"/>
        </w:rPr>
        <w:t>Кузнецов Ю.Ф. Биоритмы человека. Физический, эмоциональный, интеллектуальный / Ю.Ф. Кузнецов. – М.: Амрита-Русь: Пенза: Золотое сечение, 2009. – 384 с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Cs w:val="28"/>
        </w:rPr>
      </w:pPr>
      <w:r>
        <w:rPr>
          <w:szCs w:val="28"/>
          <w:lang w:val="uk-UA"/>
        </w:rPr>
        <w:t>Лико Д.В. Фізична екологія / Д.В. Лико. – К.: Кондор, 2009. – 480 с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Cs w:val="28"/>
        </w:rPr>
      </w:pPr>
      <w:r>
        <w:rPr>
          <w:szCs w:val="28"/>
          <w:lang w:val="uk-UA"/>
        </w:rPr>
        <w:t>Лысов Ф.В. Практикум по физиологии и этологии животных /                    Ф.В. Лысов, Т.В. Ипполитова. – М.: КолосС, 2010. – 303 с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Cs w:val="28"/>
        </w:rPr>
      </w:pPr>
      <w:r>
        <w:rPr>
          <w:szCs w:val="28"/>
        </w:rPr>
        <w:t>Нурушев М.Ж. Экологическая физиология животных при гиподинамии / М.Ж. Нурушев, Б.П. Шевченко. – Астана, 2013. – 206 с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Cs w:val="28"/>
        </w:rPr>
      </w:pPr>
      <w:r>
        <w:rPr>
          <w:szCs w:val="28"/>
          <w:lang w:val="uk-UA"/>
        </w:rPr>
        <w:t xml:space="preserve">Плахтій П.Д. Фізіологія людини. Нейрогуморальна регуляція функцій / </w:t>
        <w:br/>
        <w:t>П.Д. Плахтій. – К.: Професіонал, 2006. – 334 с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Cs w:val="28"/>
        </w:rPr>
        <w:t>Силантьев А.Н. Экологическая физиология человека и животных с основами биометрологи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/ А.Н. Силантьев, М.Н. Силантьев. – Майкоп: </w:t>
        <w:br/>
        <w:t>Изд-во АГУ, 2011. – 239 с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Cs w:val="28"/>
        </w:rPr>
        <w:t>Труфакин В.А. Организм и среда / В.А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Труфакин, К.А. Шошенко. – Новосибирск: 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>СО РАМН, 2003. – 248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399" w:hanging="3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зіологія людини і тварин (фізіологія нервової, м’язової і сенсорних систем) / [М.Ю. Клевець, В.В. Манько, М.О. Гальків та ін.]. – Львів: ЛНУ імені Івана Франка, 2011. – 304 с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Cs w:val="28"/>
        </w:rPr>
      </w:pPr>
      <w:r>
        <w:rPr>
          <w:szCs w:val="28"/>
          <w:lang w:val="uk-UA"/>
        </w:rPr>
        <w:t xml:space="preserve">Фізіолого-біохімічні показники організму тварин / [А.Й. Мазуркевич, </w:t>
        <w:br/>
        <w:t>М.Д. Камбур, А.А. Замазін та ін.]. – Суми: Вид-во ПП Вінич М.Д., 2011.  – 132 с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Cs w:val="28"/>
        </w:rPr>
      </w:pPr>
      <w:r>
        <w:rPr>
          <w:szCs w:val="28"/>
          <w:lang w:val="uk-UA"/>
        </w:rPr>
        <w:t>Філімонов В.І. Фізіологія людини в запитаннях і відповідях /                          В.І. Філімонов. – Вінниця: Нова книга, 2010. – 456 с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Cs w:val="28"/>
        </w:rPr>
        <w:t xml:space="preserve">Экологическая физиология / [В.Г. Скопичев, И.О. Боголюбова, </w:t>
        <w:br/>
        <w:t>Л.В. Жичкина, Н.Н. Максимюк]. – Санкт-Петербург: Квадро, 2014. –</w:t>
      </w:r>
      <w:r>
        <w:rPr>
          <w:szCs w:val="28"/>
          <w:lang w:val="uk-UA"/>
        </w:rPr>
        <w:t xml:space="preserve">           </w:t>
      </w:r>
      <w:r>
        <w:rPr>
          <w:szCs w:val="28"/>
        </w:rPr>
        <w:t xml:space="preserve"> 480 с.</w:t>
      </w:r>
    </w:p>
    <w:p>
      <w:pPr>
        <w:pStyle w:val="TextBodyIndent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кова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Агаджанян Н.А. Экологическая физиология человека / Агаджанян Н.А., Марачев А.Г., Бобков Г.А. – М.: Крук, 1999. – 361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Айдаркин Е.К. Малый практикум по физиологии человека и животных / Е.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йдаркин. – Ростов-на-Дону: ЮФУ, 2009. – 160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Батуев А.С. Малый практикум по физиологии человека и животных /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А.С. Батуев. – Санкт-Петербург‚ 2001. – 348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Гарбузова В.Ю. Словник фізіологічних термінів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Ю.Гарбузова, Г.В.Янчик. – Суми: Вид-во Сум.держ.ун-ту, 2008. – 147 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Матюхин В.А. Экологическая физиология человека и восстановительная медицина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А. Матюхин, А.Н. Разумов. – М.: Гео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р-Медицина,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1999. – 33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 В.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ология экстремальных состоя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В.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ко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ан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Санкт-Петербург: Наука, 1998. – 247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нюк Я.І. Анатомія‚ фізіологія і пат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Я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н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Тернопіль: Укрмедкнига‚ 2001. – 68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кета В.П. Курс лекцій з фізіології людини / В.П. Фекета. – Ужгород: Гражда, 2006. – 2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іологія тварин / [Мазуркевич А.Й., Карповський В.І., Камбург М.Д., Федорук І.С.]. – Винниця: Нова книга, 2012. – 42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ология человека. </w:t>
      </w:r>
      <w:r>
        <w:rPr>
          <w:rFonts w:cs="Times New Roman" w:ascii="Times New Roman" w:hAnsi="Times New Roman"/>
          <w:sz w:val="28"/>
          <w:szCs w:val="28"/>
          <w:lang w:val="en-US"/>
        </w:rPr>
        <w:t>Compendium</w:t>
      </w:r>
      <w:r>
        <w:rPr>
          <w:rFonts w:cs="Times New Roman" w:ascii="Times New Roman" w:hAnsi="Times New Roman"/>
          <w:sz w:val="28"/>
          <w:szCs w:val="28"/>
        </w:rPr>
        <w:t xml:space="preserve"> / Под ред. Б.И. Ткаченко. – М.: ГЭОТАР-Медиа, 2010. – 493 с.</w:t>
      </w:r>
    </w:p>
    <w:p>
      <w:pPr>
        <w:pStyle w:val="Normal"/>
        <w:numPr>
          <w:ilvl w:val="0"/>
          <w:numId w:val="2"/>
        </w:numPr>
        <w:spacing w:lineRule="auto" w:line="360"/>
        <w:ind w:left="456" w:hanging="474"/>
        <w:jc w:val="both"/>
        <w:rPr>
          <w:szCs w:val="28"/>
        </w:rPr>
      </w:pPr>
      <w:r>
        <w:rPr>
          <w:szCs w:val="28"/>
        </w:rPr>
        <w:t xml:space="preserve">Физиология человека и животных. Практикум / Под ред. В.Н. Гурина. – Минск: БГУ, 2003. – 120 с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лімонов В.І. Фізіологія людини / В.І. Філімонов. – К.: Медицина, 2010. – 7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йченко Г.М. Фізіологія людини і тварин / Г.М. Чайченко,                             В.О. Цибенко, В.Д. Сокур.  – К: Вища школа, 2003. – 463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Эккерт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ология животных. Механизмы и адаптация: в 2-х том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                                 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кер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ндел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ж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аст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М.: Мир, 1992.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5:56:00Z</dcterms:created>
  <dc:creator>Admin</dc:creator>
  <dc:description/>
  <cp:keywords/>
  <dc:language>en-US</dc:language>
  <cp:lastModifiedBy>Admin</cp:lastModifiedBy>
  <dcterms:modified xsi:type="dcterms:W3CDTF">2016-11-19T17:20:00Z</dcterms:modified>
  <cp:revision>3</cp:revision>
  <dc:subject/>
  <dc:title/>
</cp:coreProperties>
</file>