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ЗАПОРІЗЬКИЙ НАЦІОНАЛЬНИЙ УНІВЕРСИТЕТ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АФЕДРА ХІМІЇ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ІНДИВІДУАЛЬНЕ ПРАКТИЧНЕ ЗАВДАННЯ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 навчальної дисципліни «Неорганічна хімія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ідготувала студентка гр. 6.0913-б-з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______________________________</w:t>
      </w:r>
    </w:p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uk-UA"/>
        </w:rPr>
        <w:t>Перевірила доцент кафедри хімії</w:t>
      </w:r>
    </w:p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i/>
          <w:i/>
          <w:iCs/>
          <w:color w:val="333333"/>
          <w:kern w:val="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8"/>
          <w:szCs w:val="28"/>
          <w:u w:val="single"/>
          <w:lang w:eastAsia="uk-UA"/>
        </w:rPr>
        <w:t>Перетятько В.В.</w:t>
      </w:r>
    </w:p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i/>
          <w:i/>
          <w:iCs/>
          <w:color w:val="333333"/>
          <w:kern w:val="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8"/>
          <w:szCs w:val="28"/>
          <w:u w:val="single"/>
          <w:lang w:eastAsia="uk-UA"/>
        </w:rPr>
      </w:r>
    </w:p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i/>
          <w:i/>
          <w:iCs/>
          <w:color w:val="333333"/>
          <w:kern w:val="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8"/>
          <w:szCs w:val="28"/>
          <w:u w:val="single"/>
          <w:lang w:eastAsia="uk-UA"/>
        </w:rPr>
      </w:r>
    </w:p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i/>
          <w:i/>
          <w:iCs/>
          <w:color w:val="333333"/>
          <w:kern w:val="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8"/>
          <w:szCs w:val="28"/>
          <w:u w:val="single"/>
          <w:lang w:eastAsia="uk-UA"/>
        </w:rPr>
      </w:r>
    </w:p>
    <w:p>
      <w:pPr>
        <w:pStyle w:val="Normal"/>
        <w:ind w:firstLine="4962"/>
        <w:jc w:val="both"/>
        <w:rPr>
          <w:rFonts w:ascii="Times New Roman" w:hAnsi="Times New Roman" w:eastAsia="Times New Roman" w:cs="Times New Roman"/>
          <w:i/>
          <w:i/>
          <w:iCs/>
          <w:color w:val="333333"/>
          <w:kern w:val="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333333"/>
          <w:kern w:val="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333333"/>
          <w:kern w:val="0"/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uk-UA"/>
        </w:rPr>
        <w:t>Запоріжж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uk-UA"/>
        </w:rPr>
        <w:t>2023</w:t>
      </w:r>
      <w:r>
        <w:br w:type="page"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</w:rPr>
        <w:t>Вступ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 xml:space="preserve">Для виконання індивідуального практичного завдання я обрала хімічний елемент _______. Цей вибір обумовлений _____________________________. </w:t>
        <w:br/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Monotype Corsiva" w:hAnsi="Monotype Corsiva" w:cs="Monotype Corsiva"/>
          <w:color w:val="333333"/>
          <w:sz w:val="28"/>
          <w:szCs w:val="28"/>
        </w:rPr>
      </w:pPr>
      <w:r>
        <w:rPr>
          <w:rFonts w:cs="Monotype Corsiva" w:ascii="Monotype Corsiva" w:hAnsi="Monotype Corsiva"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Основна частина</w:t>
      </w:r>
      <w:r>
        <w:rPr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 Назва хімічного елемента, її походження, історія відкриття хімічного елемента.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 Характеристика будови атома елемента, властивості.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Характеристика хімічних зв’язків у простій і одній складній (на вибір) речовині.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 Фізичні властивості простої речовини.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 Хімічні властивості простої речовини.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 Характеристика якісного і кількісного поширення хімічного елемента в природі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Найбільш поширені сполуки елемента.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 Хімічні властивості сполук хімічного елемента.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 Біологічна роль елемента.</w:t>
      </w:r>
    </w:p>
    <w:p>
      <w:pPr>
        <w:pStyle w:val="Style15"/>
        <w:shd w:fill="FFFFFF" w:val="clear"/>
        <w:spacing w:before="0" w:after="0"/>
        <w:ind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 Якісні реакції на катіони та аніони до складу яких входить елемент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iCs/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Висновки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Monotype Corsiva" w:hAnsi="Monotype Corsiva" w:cs="Monotype Corsiva"/>
          <w:color w:val="0070C0"/>
          <w:sz w:val="28"/>
          <w:szCs w:val="28"/>
        </w:rPr>
      </w:pPr>
      <w:r>
        <w:rPr>
          <w:rFonts w:cs="Open Sans" w:ascii="Monotype Corsiva" w:hAnsi="Monotype Corsiva"/>
          <w:color w:val="0070C0"/>
          <w:sz w:val="28"/>
          <w:szCs w:val="28"/>
          <w:shd w:fill="FFFFFF" w:val="clear"/>
        </w:rPr>
        <w:t>Проведене мною дослідження з характеристики хімічного елемента доводить вплив/місце/значення/ хімічного елемента для здійснення процесу (-ів) 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Georgia" w:hAnsi="Georgia" w:cs="Georgia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Monotype Corsiva" w:ascii="Monotype Corsiva" w:hAnsi="Monotype Corsiva"/>
          <w:color w:val="0070C0"/>
          <w:sz w:val="28"/>
          <w:szCs w:val="28"/>
        </w:rPr>
        <w:t>Для майбутнього фахівця в галузі біології є важливими розуміння 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Список використаної літератури</w:t>
      </w:r>
    </w:p>
    <w:p>
      <w:pPr>
        <w:pStyle w:val="Style15"/>
        <w:shd w:fill="FFFFFF" w:val="clear"/>
        <w:spacing w:before="0" w:after="0"/>
        <w:ind w:firstLine="567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333333"/>
          <w:sz w:val="20"/>
          <w:szCs w:val="20"/>
        </w:rPr>
        <w:t>(подається в алфавітному порядку). Обов’язкова наявність 20% джерел за останні 5 рокі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46"/>
        <w:gridCol w:w="1267"/>
        <w:gridCol w:w="576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озділ робо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Оцінка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ментар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нов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іт-р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4-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ЗВЕРНІТЬ УВАГУ! Оцінюється повнота та логічність розкриття всіх характеристик хімічного елемента. У висновках має бути продемонстроване розуміння важливості отриманих знань у формуванні фахівця-біолога. Список літератури має бути оформлений за стандарт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1:00Z</dcterms:created>
  <dc:creator>Viktoriia Peretiatko</dc:creator>
  <dc:description/>
  <cp:keywords/>
  <dc:language>en-US</dc:language>
  <cp:lastModifiedBy>Viktoriia Peretiatko</cp:lastModifiedBy>
  <dcterms:modified xsi:type="dcterms:W3CDTF">2023-10-25T09:19:00Z</dcterms:modified>
  <cp:revision>2</cp:revision>
  <dc:subject/>
  <dc:title/>
</cp:coreProperties>
</file>