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caps/>
          <w:color w:val="FF0000"/>
          <w:sz w:val="20"/>
          <w:szCs w:val="20"/>
          <w:lang w:val="uk-UA"/>
        </w:rPr>
      </w:pPr>
      <w:r>
        <w:rPr>
          <w:b/>
          <w:caps/>
          <w:color w:val="FF0000"/>
          <w:sz w:val="20"/>
          <w:szCs w:val="20"/>
          <w:lang w:val="uk-UA"/>
        </w:rPr>
        <w:t xml:space="preserve">Тестові питання до модуля № 1.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caps/>
          <w:color w:val="FF0000"/>
          <w:sz w:val="20"/>
          <w:szCs w:val="20"/>
          <w:lang w:val="uk-UA"/>
        </w:rPr>
      </w:pPr>
      <w:r>
        <w:rPr>
          <w:b/>
          <w:caps/>
          <w:color w:val="FF0000"/>
          <w:sz w:val="20"/>
          <w:szCs w:val="20"/>
          <w:lang w:val="uk-UA"/>
        </w:rPr>
        <w:t>Методологія дослідження регуляторних систем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caps/>
          <w:color w:val="FF0000"/>
          <w:sz w:val="20"/>
          <w:szCs w:val="20"/>
          <w:lang w:val="uk-UA"/>
        </w:rPr>
      </w:pPr>
      <w:r>
        <w:rPr>
          <w:b/>
          <w:caps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i/>
          <w:lang w:val="uk-UA"/>
        </w:rPr>
        <w:t xml:space="preserve">Прим. - </w:t>
      </w:r>
      <w:r>
        <w:rPr>
          <w:b/>
          <w:i/>
          <w:color w:val="FF0000"/>
          <w:lang w:val="uk-UA"/>
        </w:rPr>
        <w:t>*</w:t>
      </w:r>
      <w:r>
        <w:rPr>
          <w:b/>
          <w:i/>
          <w:lang w:val="uk-UA"/>
        </w:rPr>
        <w:t xml:space="preserve"> Питання з двома варіантами відповідей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5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кажіть періодичні зміни функцій, які належать до біологічних ритмів високої частоти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варіальний цикл у жінок;</w:t>
        <w:tab/>
        <w:tab/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добові зміни температури тіла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коливання артеріального тиску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міни сну та бадьор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5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чому полягає біологічна роль біологічний ритмів середньої частоти?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моніторинг поточного стану функціонального стану організму;</w:t>
        <w:tab/>
        <w:tab/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опередження адаптації рецепторів до параметрів зовнішнього та внутрішнього середовища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итмічна зміна активності регуляторних систем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пристосування до добового обертання Землі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 адаптація до приливно-відливних впливів Місяц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540" w:hanging="0"/>
        <w:jc w:val="both"/>
        <w:rPr/>
      </w:pPr>
      <w:r>
        <w:rPr>
          <w:b/>
          <w:sz w:val="20"/>
          <w:szCs w:val="20"/>
          <w:lang w:val="uk-UA"/>
        </w:rPr>
        <w:t>Інтелектуальний цикл біоритмологічної активності характеризує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сихічне здоров’я;</w:t>
        <w:tab/>
        <w:tab/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фізичне самопочуття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аналітичні функції мислення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тан механізмів пам’яті;</w:t>
      </w:r>
    </w:p>
    <w:p>
      <w:pPr>
        <w:pStyle w:val="Normal"/>
        <w:ind w:left="-18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 сприйняття світу та самого себе.</w:t>
      </w:r>
    </w:p>
    <w:p>
      <w:pPr>
        <w:pStyle w:val="Normal"/>
        <w:tabs>
          <w:tab w:val="clear" w:pos="708"/>
          <w:tab w:val="right" w:pos="9639" w:leader="none"/>
        </w:tabs>
        <w:ind w:left="5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кажіть риси, характерні для людей, які за біоритмологічною активністю відносяться до групи «жайворонків»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rPr/>
      </w:pPr>
      <w:r>
        <w:rPr>
          <w:sz w:val="20"/>
          <w:szCs w:val="20"/>
          <w:lang w:val="uk-UA"/>
        </w:rPr>
        <w:t xml:space="preserve">а) коло </w:t>
      </w:r>
      <w:r>
        <w:rPr>
          <w:rStyle w:val="Y2iqfc"/>
          <w:sz w:val="20"/>
          <w:szCs w:val="20"/>
          <w:lang w:val="uk-UA"/>
        </w:rPr>
        <w:t>інтересів спрямоване на зовнішній світ</w:t>
      </w:r>
      <w:r>
        <w:rPr>
          <w:sz w:val="20"/>
          <w:szCs w:val="20"/>
          <w:lang w:val="uk-UA"/>
        </w:rPr>
        <w:t>;</w:t>
        <w:tab/>
        <w:tab/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характеризуються високою стресостійкістю;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в) </w:t>
      </w:r>
      <w:r>
        <w:rPr>
          <w:rStyle w:val="Y2iqfc"/>
          <w:sz w:val="20"/>
          <w:szCs w:val="20"/>
          <w:lang w:val="uk-UA"/>
        </w:rPr>
        <w:t>любов до спокою, невпевненість у собі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а психоемоційними властивостями є екстраверт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сокий рівень процесів гальмування в нервовій системі обумовлює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исокий самоконтроль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изьку здатність переключатись на нові види діяльності;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в) </w:t>
      </w:r>
      <w:r>
        <w:rPr>
          <w:rStyle w:val="Y2iqfc"/>
          <w:sz w:val="20"/>
          <w:szCs w:val="20"/>
          <w:lang w:val="uk-UA"/>
        </w:rPr>
        <w:t>повільне реагування на прості сигнали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хильність до істерії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639" w:leader="none"/>
        </w:tabs>
        <w:ind w:left="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сокий рівень процесів рухливості нервових процесів характеризує:</w:t>
      </w:r>
    </w:p>
    <w:p>
      <w:pPr>
        <w:pStyle w:val="Normal"/>
        <w:tabs>
          <w:tab w:val="clear" w:pos="708"/>
          <w:tab w:val="left" w:pos="3075" w:leader="none"/>
          <w:tab w:val="left" w:pos="6750" w:leader="none"/>
        </w:tabs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сміливість та рішучість в поведінці;</w:t>
        <w:tab/>
        <w:tab/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б) </w:t>
      </w:r>
      <w:r>
        <w:rPr>
          <w:rFonts w:eastAsia="TimesNewRomanPSMT;MS Mincho"/>
          <w:sz w:val="20"/>
          <w:szCs w:val="20"/>
          <w:lang w:val="uk-UA"/>
        </w:rPr>
        <w:t>швидкий перехід від одних видів діяльності до інших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низька здатність переключатись на нові види діяльності;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ездатність до роботи в швидкоплинних умова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eastAsia="TT3710o00;MS Mincho"/>
          <w:b/>
          <w:b/>
          <w:sz w:val="20"/>
          <w:szCs w:val="20"/>
          <w:lang w:val="uk-UA"/>
        </w:rPr>
      </w:pPr>
      <w:r>
        <w:rPr>
          <w:rFonts w:eastAsia="TT3710o00;MS Mincho"/>
          <w:b/>
          <w:sz w:val="20"/>
          <w:szCs w:val="20"/>
          <w:lang w:val="uk-UA"/>
        </w:rPr>
        <w:t>Найбільш фізіологічним механізмом короткочасної пам’яті являється: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а) </w:t>
      </w:r>
      <w:r>
        <w:rPr>
          <w:rFonts w:eastAsia="TT3710o00;MS Mincho"/>
          <w:sz w:val="20"/>
          <w:szCs w:val="20"/>
          <w:lang w:val="uk-UA"/>
        </w:rPr>
        <w:t>реверберація імпульсів по нейронним ланцюгам („пасткам”)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б) </w:t>
      </w:r>
      <w:r>
        <w:rPr>
          <w:rFonts w:eastAsia="TT3710o00;MS Mincho"/>
          <w:sz w:val="20"/>
          <w:szCs w:val="20"/>
          <w:lang w:val="uk-UA"/>
        </w:rPr>
        <w:t>іонні зрушення в мембранах рецепторів і аферентних нейронах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в) </w:t>
      </w:r>
      <w:r>
        <w:rPr>
          <w:rFonts w:eastAsia="TT3710o00;MS Mincho"/>
          <w:sz w:val="20"/>
          <w:szCs w:val="20"/>
          <w:lang w:val="uk-UA"/>
        </w:rPr>
        <w:t>структурні перебудови нейронів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г) </w:t>
      </w:r>
      <w:r>
        <w:rPr>
          <w:rFonts w:eastAsia="TT3710o00;MS Mincho"/>
          <w:sz w:val="20"/>
          <w:szCs w:val="20"/>
          <w:lang w:val="uk-UA"/>
        </w:rPr>
        <w:t>функціональні зміни синапсів новоутворених нейронних ланцюгів.</w:t>
      </w:r>
    </w:p>
    <w:p>
      <w:pPr>
        <w:pStyle w:val="Normal"/>
        <w:autoSpaceDE w:val="false"/>
        <w:rPr>
          <w:rFonts w:eastAsia="TT3710o00;MS Mincho"/>
          <w:sz w:val="20"/>
          <w:szCs w:val="20"/>
          <w:lang w:val="uk-UA"/>
        </w:rPr>
      </w:pPr>
      <w:r>
        <w:rPr>
          <w:rFonts w:eastAsia="TT3710o00;MS Mincho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>
          <w:rFonts w:eastAsia="TT3710o00;MS Mincho"/>
          <w:b/>
          <w:sz w:val="20"/>
          <w:szCs w:val="20"/>
          <w:lang w:val="uk-UA"/>
        </w:rPr>
        <w:t>Найбільш фізіологічним механізмом довготривалої пам’яті є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rFonts w:eastAsia="TT3710o00;MS Mincho"/>
          <w:b/>
          <w:sz w:val="20"/>
          <w:szCs w:val="20"/>
          <w:lang w:val="uk-UA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а) </w:t>
      </w:r>
      <w:r>
        <w:rPr>
          <w:rFonts w:eastAsia="TT3710o00;MS Mincho"/>
          <w:sz w:val="20"/>
          <w:szCs w:val="20"/>
          <w:lang w:val="uk-UA"/>
        </w:rPr>
        <w:t>структурно-функціональні зміни синапсів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б) </w:t>
      </w:r>
      <w:r>
        <w:rPr>
          <w:rFonts w:eastAsia="TT3710o00;MS Mincho"/>
          <w:sz w:val="20"/>
          <w:szCs w:val="20"/>
          <w:lang w:val="uk-UA"/>
        </w:rPr>
        <w:t>реверберація імпульсів по нейронним ланцюгам („пасткам”)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в) </w:t>
      </w:r>
      <w:r>
        <w:rPr>
          <w:rFonts w:eastAsia="TT3710o00;MS Mincho"/>
          <w:sz w:val="20"/>
          <w:szCs w:val="20"/>
          <w:lang w:val="uk-UA"/>
        </w:rPr>
        <w:t>іонні зрушення в мембранах рецепторів і аферентних нейронах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г) </w:t>
      </w:r>
      <w:r>
        <w:rPr>
          <w:rFonts w:eastAsia="TT3710o00;MS Mincho"/>
          <w:sz w:val="20"/>
          <w:szCs w:val="20"/>
          <w:lang w:val="uk-UA"/>
        </w:rPr>
        <w:t>структурні перебудови нейронів</w:t>
      </w:r>
    </w:p>
    <w:p>
      <w:pPr>
        <w:pStyle w:val="Normal"/>
        <w:autoSpaceDE w:val="false"/>
        <w:rPr>
          <w:rFonts w:eastAsia="TT3710o00;MS Mincho"/>
          <w:sz w:val="20"/>
          <w:szCs w:val="20"/>
          <w:lang w:val="uk-UA"/>
        </w:rPr>
      </w:pPr>
      <w:r>
        <w:rPr>
          <w:rFonts w:eastAsia="TT3710o00;MS Mincho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зміни, що забезпечують формування короткочасної та довгострокової пам'яті, відбуваються 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сомі нейрон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аксонному горбк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инапсах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рецепторах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у нервових колатералях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меланхолійного темпераменту характерн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урівноваженість, рухливість, інертн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еврівноважен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лаб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ила, урівноваженість, рухлив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сила процесу гальмування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сангвінічного темпераменту характер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урівноваженість, рухливість, слаб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ила нервових процесів, інертність та врівноваже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ила нервових процесів, рухливість та врівноваже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лаб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сила гальмівних процесів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флегматичного темпераменту характер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елика сила нервових процесів, рухливість та врівноваже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лаб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ила нервових процесів, інертність та врівноваженіс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ила нервових процесів, рухливість та неврівноваженість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eastAsia="TT3710o00;MS Mincho"/>
          <w:b/>
          <w:b/>
          <w:sz w:val="20"/>
          <w:szCs w:val="20"/>
          <w:lang w:val="uk-UA"/>
        </w:rPr>
      </w:pPr>
      <w:r>
        <w:rPr>
          <w:rFonts w:eastAsia="TT3710o00;MS Mincho"/>
          <w:b/>
          <w:sz w:val="20"/>
          <w:szCs w:val="20"/>
          <w:lang w:val="uk-UA"/>
        </w:rPr>
        <w:t>Вкажіть, яким особливостям нервової системи відповідає холеричний темперамент: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а) </w:t>
      </w:r>
      <w:r>
        <w:rPr>
          <w:rFonts w:eastAsia="TT3710o00;MS Mincho"/>
          <w:sz w:val="20"/>
          <w:szCs w:val="20"/>
          <w:lang w:val="uk-UA"/>
        </w:rPr>
        <w:t>сильний, врівноважений, рухливий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б) </w:t>
      </w:r>
      <w:r>
        <w:rPr>
          <w:rFonts w:eastAsia="TT3710o00;MS Mincho"/>
          <w:sz w:val="20"/>
          <w:szCs w:val="20"/>
          <w:lang w:val="uk-UA"/>
        </w:rPr>
        <w:t>сильний, неврівноважений, інертний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в) </w:t>
      </w:r>
      <w:r>
        <w:rPr>
          <w:rFonts w:eastAsia="TT3710o00;MS Mincho"/>
          <w:sz w:val="20"/>
          <w:szCs w:val="20"/>
          <w:lang w:val="uk-UA"/>
        </w:rPr>
        <w:t>сильний, неврівноважений, рухливий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г) </w:t>
      </w:r>
      <w:r>
        <w:rPr>
          <w:rFonts w:eastAsia="TT3710o00;MS Mincho"/>
          <w:sz w:val="20"/>
          <w:szCs w:val="20"/>
          <w:lang w:val="uk-UA"/>
        </w:rPr>
        <w:t>слабкі процеси збудження і гальмування.</w:t>
      </w:r>
    </w:p>
    <w:p>
      <w:pPr>
        <w:pStyle w:val="Normal"/>
        <w:autoSpaceDE w:val="false"/>
        <w:rPr>
          <w:rFonts w:eastAsia="TT3710o00;MS Mincho"/>
          <w:sz w:val="20"/>
          <w:szCs w:val="20"/>
          <w:lang w:val="uk-UA"/>
        </w:rPr>
      </w:pPr>
      <w:r>
        <w:rPr>
          <w:rFonts w:eastAsia="TT3710o00;MS Mincho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удожній тип ВНД за І.П. Павловим - це людин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 перевагою активності правої півкулі та І сигнальн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 перевагою ІІ сигнальної системи та лівої півкул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 низькою рухливістю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 подібною активністю правої та лівої півкул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з високою врівноваженістю нервових процесів.</w:t>
      </w:r>
    </w:p>
    <w:p>
      <w:pPr>
        <w:pStyle w:val="Normal"/>
        <w:tabs>
          <w:tab w:val="clear" w:pos="708"/>
          <w:tab w:val="left" w:pos="3315" w:leader="none"/>
        </w:tabs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ва півкуля при сприйнятті мови здійснює аналіз переваж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інтонацій, аналіз вікових і статевих відмінностей голо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місту слів і фраз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висоти сприйманих звук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інфразвукових компонентів сприйманих звук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тривалості мовних сигналів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20"/>
          <w:szCs w:val="20"/>
          <w:lang w:val="uk-UA"/>
        </w:rPr>
        <w:t>Вкажіть фактори, які забезпечують високий рівень інтелекту людин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5948" w:leader="none"/>
        </w:tabs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короткий латентний період при дослідження викликаних потенціалів;</w:t>
        <w:tab/>
      </w:r>
    </w:p>
    <w:p>
      <w:pPr>
        <w:pStyle w:val="Normal"/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исокий рівень тироксину;</w:t>
      </w:r>
    </w:p>
    <w:p>
      <w:pPr>
        <w:pStyle w:val="Normal"/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мінімальний рівень розвитку гліальних клітин;</w:t>
      </w:r>
    </w:p>
    <w:p>
      <w:pPr>
        <w:pStyle w:val="Normal"/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високий рівень мієлінізації мотонейронів спинного мозку;</w:t>
      </w:r>
    </w:p>
    <w:p>
      <w:pPr>
        <w:pStyle w:val="Normal"/>
        <w:tabs>
          <w:tab w:val="clear" w:pos="708"/>
          <w:tab w:val="left" w:pos="6624" w:leader="none"/>
        </w:tabs>
        <w:ind w:left="-360" w:firstLine="3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виражене переважання ролі домінуючої півкулі над субдомінантною.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Вкажіть переваги методу спостереження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а) дозволяє </w:t>
      </w:r>
      <w:r>
        <w:rPr>
          <w:iCs/>
          <w:sz w:val="20"/>
          <w:szCs w:val="20"/>
          <w:shd w:fill="FFFFFF" w:val="clear"/>
          <w:lang w:val="uk-UA"/>
        </w:rPr>
        <w:t>моделювати вплив факторів навколишнього середовища на організм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б) полягає у </w:t>
      </w:r>
      <w:r>
        <w:rPr>
          <w:sz w:val="20"/>
          <w:szCs w:val="20"/>
          <w:shd w:fill="FFFFFF" w:val="clear"/>
          <w:lang w:val="uk-UA"/>
        </w:rPr>
        <w:t>цілеспрямованому втручанні в поточний стан організму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iCs/>
          <w:sz w:val="20"/>
          <w:szCs w:val="20"/>
          <w:shd w:fill="FFFFFF" w:val="clear"/>
          <w:lang w:val="uk-UA"/>
        </w:rPr>
        <w:t xml:space="preserve">передбачає можливість застосування наркозу; 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shd w:fill="FFFFFF" w:val="clear"/>
          <w:lang w:val="uk-UA"/>
        </w:rPr>
        <w:t>забезпечує фіксацію показників життєдіяльності організму в природних умовах його існування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shd w:fill="FFFFFF" w:val="clear"/>
          <w:lang w:val="uk-UA"/>
        </w:rPr>
        <w:t>Який метод забезпечує реєстрацію біопотенціалів скелетних м’язів?</w:t>
      </w:r>
      <w:r>
        <w:rPr>
          <w:iCs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iCs/>
          <w:sz w:val="20"/>
          <w:szCs w:val="20"/>
          <w:shd w:fill="FFFFFF" w:val="clear"/>
          <w:lang w:val="uk-UA"/>
        </w:rPr>
        <w:t>а) електроенцефалографія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електроміографія</w:t>
      </w:r>
      <w:r>
        <w:rPr>
          <w:sz w:val="20"/>
          <w:szCs w:val="20"/>
          <w:shd w:fill="FFFFFF" w:val="clear"/>
          <w:lang w:val="uk-UA"/>
        </w:rPr>
        <w:t>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iCs/>
          <w:sz w:val="20"/>
          <w:szCs w:val="20"/>
          <w:shd w:fill="FFFFFF" w:val="clear"/>
          <w:lang w:val="uk-UA"/>
        </w:rPr>
        <w:t xml:space="preserve">електрокардіографія; 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shd w:fill="FFFFFF" w:val="clear"/>
          <w:lang w:val="uk-UA"/>
        </w:rPr>
        <w:t>шкірна гальванометрія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Що розуміють під об’єктивністю методики при діагностиці функціонального стану організму?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iCs/>
          <w:sz w:val="20"/>
          <w:szCs w:val="20"/>
          <w:shd w:fill="FFFFFF" w:val="clear"/>
          <w:lang w:val="uk-UA"/>
        </w:rPr>
        <w:t>точність визначення показни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б)  </w:t>
      </w:r>
      <w:r>
        <w:rPr>
          <w:sz w:val="20"/>
          <w:szCs w:val="20"/>
          <w:shd w:fill="FFFFFF" w:val="clear"/>
          <w:lang w:val="uk-UA"/>
        </w:rPr>
        <w:t>реальність оцінки конкретних властивостей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в) </w:t>
      </w:r>
      <w:r>
        <w:rPr>
          <w:iCs/>
          <w:sz w:val="20"/>
          <w:szCs w:val="20"/>
          <w:shd w:fill="FFFFFF" w:val="clear"/>
          <w:lang w:val="uk-UA"/>
        </w:rPr>
        <w:t xml:space="preserve">можливість прийняття правильних позитивних або негативних рішень 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shd w:fill="FFFFFF" w:val="clear"/>
          <w:lang w:val="uk-UA"/>
        </w:rPr>
        <w:t>незалежність результатів від дослідника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Чутливість методики – це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можливість прийняття правильних позитивних рішень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можливість прийняття правильних негативних рішень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реальність оцінки конкретних властивостей організму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shd w:fill="FFFFFF" w:val="clear"/>
          <w:lang w:val="uk-UA"/>
        </w:rPr>
        <w:t>залежність результатів від дослідника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До параметричних методів оцінки достовірності різниці середніх відносяться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критерій Студент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U-критерій Мана-Уітні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критерій Уилкоксон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критерій Фішера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Які принципи НЕ відноситься до правила «трьох R» при проведенні дослідів на тваринах?</w:t>
      </w:r>
      <w:r>
        <w:rPr>
          <w:b/>
          <w:color w:val="FF0000"/>
          <w:sz w:val="28"/>
          <w:szCs w:val="28"/>
          <w:lang w:val="uk-UA"/>
        </w:rPr>
        <w:t xml:space="preserve"> *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заміна хворобливих для тварин експериментів дослідами, які завдають їм менше страждань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зменшення числа дослідів з тваринами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використання в дослідах тільки статевозрілих тварин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лікування тварини після експериментального впливу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д) поліпшення методики з метою полегшення страждань піддослідних тварин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Альфа-ритм на електроенцефалограмі фіксується пр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стані спокою із відкритими очим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стані спокою із заплющеними очим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розумовій активності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комі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д) фазі швидкого сну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Зниження амплітуди альфа-хвиль на електроенцефалограмі спостерігається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при помірній гіпоксії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при підвищенні температури тіл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після фізичної роботи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під час фази глибокого сну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Пальцево-носова проба, переважно, характеризує функціональний стан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мотонейронів спинного мозку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б) таламічних рухових центрів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в) поверхневих шарів мозочка;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г) глибинних шарів мозочка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Що називається силою нервових процесів?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час здійснення сенсорно-моторної реакції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датність нейронів розвивати і тривалий час витримувати значні напруження збудження та гальмуван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швидкість переходу збудження у гальмування, і навпак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піввідношення процесів збудження і гальмування за їх силою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Метод точності оцінки коротких</w:t>
      </w:r>
      <w:r>
        <w:rPr>
          <w:b/>
          <w:bCs/>
          <w:sz w:val="20"/>
          <w:szCs w:val="20"/>
          <w:shd w:fill="FFFFFF" w:val="clear"/>
          <w:lang w:val="uk-UA"/>
        </w:rPr>
        <w:t xml:space="preserve"> </w:t>
      </w:r>
      <w:r>
        <w:rPr>
          <w:b/>
          <w:bCs/>
          <w:iCs/>
          <w:sz w:val="20"/>
          <w:szCs w:val="20"/>
          <w:shd w:fill="FFFFFF" w:val="clear"/>
          <w:lang w:val="uk-UA"/>
        </w:rPr>
        <w:t>інтервалів часу дозволяє схарактеризувати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латентний період сенсорно-моторної реакції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илу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ухливість нервових процес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врівноваженість нервових процесів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Функціональний стан грудних сегментів спинного мозку характеризують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ліктьовий згинальний рефлекс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Ахіллів рефлекс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bCs/>
          <w:iCs/>
          <w:sz w:val="20"/>
          <w:szCs w:val="20"/>
          <w:lang w:val="uk-UA"/>
        </w:rPr>
        <w:t>черевні шкірні рефлекси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кремастерний рефлек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рефлекси новонароджених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Патологічні згинальні та розгинальні рефлекси обумовлені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ураженням центральних рухових нейро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едостатністю центральних гальмівних механізм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ушкодженням передніх корінців спинного мозк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шкодженням задніх корінців спинного мозку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Реакція червоного дермографізму характеризує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підвищену реактивність симпатичної нервов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нижену реактивність симпатичної нервової систем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підвищену реактивність парасимпатичної нервової систем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) знижену реактивність парасимпатичної нервов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збалансованість активності відділів вегетативної нервової системи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Активізацію симпатичної нервової системи при експериментальному впливі характеризує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а) зростання частоти серцевих скорочень при пробі Ашнер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ниження частоти серцевих скорочень при ортостатичній проб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ростання величини амплітуди моди при дослідженні варіабельності серцевого ритм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ростання величини моди при дослідженні варіабельності серцевого ритм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зростання величини варіаційного розмаху при дослідженні варіабельності серцевого ритму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Основним методом практичної ендокринології є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питування на предмет скарг на здоров'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огляд і пальпація доступних ендокринних залоз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біохімічний аналіз вмісту гормонів в крові та сеч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ультразвукова діагностика</w:t>
      </w:r>
      <w:r>
        <w:rPr>
          <w:iCs/>
          <w:sz w:val="20"/>
          <w:szCs w:val="20"/>
          <w:shd w:fill="FFFFFF" w:val="clear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Випадіння волосся може бути обумовлене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отиреозом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гіпоглікемією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iCs/>
          <w:sz w:val="20"/>
          <w:szCs w:val="20"/>
          <w:lang w:val="uk-UA"/>
        </w:rPr>
        <w:t>дисбалансом статевих гормонів з переважанням естрогенів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both"/>
        <w:rPr>
          <w:iCs/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iCs/>
          <w:sz w:val="20"/>
          <w:szCs w:val="20"/>
          <w:lang w:val="uk-UA"/>
        </w:rPr>
        <w:t>дисбалансом статевих гормонів на фоні переважанням андрогенів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акромегаліє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0"/>
          <w:szCs w:val="20"/>
          <w:shd w:fill="FFFFFF" w:val="clear"/>
          <w:lang w:val="uk-UA"/>
        </w:rPr>
        <w:t>Скарги на болі в області серця, серцебиття з миготливою тахіаритмією можуть бути обумовлені ендокринними розладам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недостатність кори наднирник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ерфункція медулярних катехоламі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перпаратиреоз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) гіпертиреоз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iCs/>
          <w:sz w:val="20"/>
          <w:szCs w:val="20"/>
          <w:shd w:fill="FFFFFF" w:val="clear"/>
          <w:lang w:val="uk-UA"/>
        </w:rPr>
        <w:t>Дискомфорт і спазми в області живота в ендокринології можуть бути пояснені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ідносним переважанням впливів парасимпатичної нервов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исокою активністю симпатичної нервової систем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недостатнім вмістом тиреоїдних гормо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адмірною активністю симпатоадреналової систем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високим вмістом паратгормон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 xml:space="preserve">Ендокринологічні причини затримки жіночих циклів можуть бути обумовлені </w:t>
      </w: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функція соматотропного гормон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ідвищений рівень прогестерон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підвищеним вмістом тиреоїдних гормо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надмірною активністю адренокортикальної систе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Карликовість без ознак олігофренії може бути обумовлен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мікседемою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офункцією передньої долі гіпофіз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пофункцією задньої долі гіпофіз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погонадизм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Акромегалія виникає внаслідок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функції соматотропіну в пубертатний період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ерфункції соматотропіну в постпубертатний період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гіпофункції андрогенів в пубертатний період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) гіпофункції андрогенів в постпубертатний періо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Ламкість нігтів спостерігається пр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тиреоз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зниженні функції щитоподібної залоз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перфункції мозкової речовини наднирників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) гіперфункції кіркової речовини наднирни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Надлишкове відкладення жиру на обличчі та тулубі спостерігається пр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тиреоз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отиреоз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индромі Іценка-Кушинг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пофункції мозкової речовини наднирни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Ендокринні причини виникнення гіпертонії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функція андроген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перфункція естрогенів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гіперпродукція мінералокортикоїд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перфункція мозкової речовини наднирни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Ендокринні причини виникнення сечокам’яної хвороб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ідвищений рівень тироксин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ідвищений рівень паратгормон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перфункція кіркової речовини наднирник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перфункція мозкової речовини наднирни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Підвищена стомлюваність нервової системи спостерігається при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bCs/>
          <w:sz w:val="20"/>
          <w:szCs w:val="20"/>
          <w:shd w:fill="FFFFFF" w:val="clear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перфункції статевих залоз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надниркова недостатність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фізіологічній гіперглікемії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г) гіпоглікемії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іг реабсорбції глюкози в нирках дорівнює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2 ммоль/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5 ммоль/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10 ммоль/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20 ммоль/л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Що характерне для скототопичного зору?</w:t>
      </w:r>
      <w:r>
        <w:rPr>
          <w:b/>
          <w:color w:val="FF0000"/>
          <w:sz w:val="28"/>
          <w:szCs w:val="28"/>
          <w:lang w:val="uk-UA"/>
        </w:rPr>
        <w:t xml:space="preserve"> *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) здійснюється в умовах недостатньої освітленості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палички не беруть участь у скотопічному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>зор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колбочки не беруть участь у скотопічному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>зорі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>При порушенні механізму фоторецепції паличок у хворого спостерігаєтьс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орушення сприйняття червоного кольор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порушення сприйняття синього кольор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) порушення сприйняття зеленого кольор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порушення сутінкового (чорно-білого) зор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) порушення сприйняття різновіддалених предметів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лад сутінкового зору виникає при нестачі вітамін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б)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К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) В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>Які процеси будуть порушені при руйнуванні циліарного ганглію</w:t>
      </w:r>
      <w:r>
        <w:rPr>
          <w:b/>
          <w:color w:val="FF0000"/>
          <w:sz w:val="28"/>
          <w:szCs w:val="28"/>
          <w:lang w:val="uk-UA"/>
        </w:rPr>
        <w:t xml:space="preserve"> *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комодація кришталик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розширення зіниц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вуження зіниц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швидкі рухи очей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плавні рухи очей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b/>
          <w:sz w:val="20"/>
          <w:szCs w:val="20"/>
          <w:lang w:val="uk-UA"/>
        </w:rPr>
        <w:t>Якщо кісткова звукова провідність збережена (камертон до соскоподібного відростка), а повітряна порушена (камертон до зовнішнього вуха), то ушкодження локалізується 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середньому вусі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) равлик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лухових нервах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корі скроневої долі.</w:t>
      </w:r>
    </w:p>
    <w:p>
      <w:pPr>
        <w:pStyle w:val="Normal"/>
        <w:numPr>
          <w:ilvl w:val="0"/>
          <w:numId w:val="0"/>
        </w:numPr>
        <w:ind w:left="1134" w:right="-1" w:hanging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повідно закону Вебера, диференціальний поріг відчутт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 залежить від сили діючого стиму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бернено пропорційний силі діючого стиму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порційний логарифму сили діючого стиму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ямо пропорційний силі діючого стимулу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09:00Z</dcterms:created>
  <dc:creator>userznu</dc:creator>
  <dc:description/>
  <cp:keywords/>
  <dc:language>en-US</dc:language>
  <cp:lastModifiedBy>Максим</cp:lastModifiedBy>
  <dcterms:modified xsi:type="dcterms:W3CDTF">2024-11-05T04:05:00Z</dcterms:modified>
  <cp:revision>5</cp:revision>
  <dc:subject/>
  <dc:title>1</dc:title>
</cp:coreProperties>
</file>