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1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  <w:lang w:val="uk-UA"/>
        </w:rPr>
        <w:t>Людський вимір історії України: історична антропологія, історія повсякденності, мікроісторі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на лі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А) Теорія і методологі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шкільняк Л. Сучасна світова історіографія. Львів, 2007. 31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сторія повсякденності: теорія та практика. Матеріали Всеукраїнської наукової конференції, Переяслав-Хмельницький, 14–15 травня 2010 р.  Переяслав-Хмельницький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сторія радянської повсякденності: на перехресті джерел. Збірник матеріалів Всеукраїнського науково-теоретичного семінару, 14–15 травня 2015 р., м. Вінниця. Вінниця, 201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ляструк О. Предмет історії повсякденності: історіографічний огляд його становлення у зарубіжній та вітчизняній історичній науці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країнський історичний журнал</w:t>
      </w:r>
      <w:r>
        <w:rPr>
          <w:rFonts w:cs="Times New Roman" w:ascii="Times New Roman" w:hAnsi="Times New Roman"/>
          <w:sz w:val="24"/>
          <w:szCs w:val="24"/>
          <w:lang w:val="uk-UA"/>
        </w:rPr>
        <w:t>. 2007. № 1. С.174–18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яструк О. Історія повсякденності як об’єкт історичного дослідження: історіографічний і методологічний аспекти. Харків : Курсор, 2008. 12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Коляструк О.А. Методологія історії повсякдення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uk-UA"/>
        </w:rPr>
        <w:t>Вісник Харківського національного університету імені В. Н. Каразі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. 2011. № 982: Сер. Історія. Вип. 44. С.8-2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Кром М.М. Повседневность как предмет исторического исследования.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  <w:lang w:val="uk-UA"/>
        </w:rPr>
        <w:t>Истори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я повседневности: Сб. науч. работ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- СПб.: Изд-во ЕУСПб; Алетейя, 2003. Вып.9. Источник. Историк. История С.10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–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юдтке А. Что такое история повседневности? Ее достижения и перспективы в Германии.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оциальная история: Ежегодник</w:t>
      </w:r>
      <w:r>
        <w:rPr>
          <w:rFonts w:cs="Times New Roman" w:ascii="Times New Roman" w:hAnsi="Times New Roman"/>
          <w:sz w:val="24"/>
          <w:szCs w:val="24"/>
          <w:lang w:val="uk-UA"/>
        </w:rPr>
        <w:t>. 1998/1999. М, 1999. С.77–100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ові перспективи історіописання / За ред. Пітера Берка.  К.,200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Ludtke Alf. The History of Everyday Life. Princeton University Press, 2008. 336 р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Б) Досліджен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панович О. Розповіді про запорізьких козаків.  К., 199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Войтович Л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нязівські династії Східної Європи (кінець IX – початок XVI ст.): склад, суспільна і політична роль. Історико-генеалогічне дослідження. — Львів: Інститут українознавства ім. І.Крип’якевича, 2000. 649 с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uk-UA"/>
        </w:rPr>
        <w:t>: http://izbornyk.org.ua/dynasty/dyn.ht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зюба О. Інтер’єр та мода як ознаки стилю життя козацької старшин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оціум: Альманах соціальної історії</w:t>
      </w:r>
      <w:r>
        <w:rPr>
          <w:rFonts w:cs="Times New Roman" w:ascii="Times New Roman" w:hAnsi="Times New Roman"/>
          <w:sz w:val="24"/>
          <w:szCs w:val="24"/>
          <w:lang w:val="uk-UA"/>
        </w:rPr>
        <w:t>.  Вип.11–12. – К.,2015. – С.317–329.</w:t>
      </w:r>
    </w:p>
    <w:p>
      <w:pPr>
        <w:pStyle w:val="Footnot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Єкельчик С. Повсякденний сталінізм: Київ та кияни після Великої війни. Київ: </w:t>
      </w:r>
      <w:r>
        <w:rPr>
          <w:rFonts w:cs="Times New Roman" w:ascii="Times New Roman" w:hAnsi="Times New Roman"/>
          <w:sz w:val="24"/>
          <w:szCs w:val="24"/>
          <w:lang w:val="en-US"/>
        </w:rPr>
        <w:t>Laurus</w:t>
      </w:r>
      <w:r>
        <w:rPr>
          <w:rFonts w:cs="Times New Roman" w:ascii="Times New Roman" w:hAnsi="Times New Roman"/>
          <w:sz w:val="24"/>
          <w:szCs w:val="24"/>
          <w:lang w:val="uk-UA"/>
        </w:rPr>
        <w:t>, 2018. 30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ганов Ю.О. Конструювання «радянської людини» (1953–1991): українська версія. Запоріжжя: Інтер-М, 2019. 432 с.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валевська О. Зображення крізь віки: іконографія козацької старшин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. . К.: Інститут історії України НАН України, 201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ляструк О.А. Інтелігенція УСРР в 1920-ті роки: повсякденне життя. Харків: Раритети України, 2010. 362 с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сміна О. Вбрання української еліт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оціум: Альманах соціальної історії</w:t>
      </w:r>
      <w:r>
        <w:rPr>
          <w:rFonts w:cs="Times New Roman" w:ascii="Times New Roman" w:hAnsi="Times New Roman"/>
          <w:sz w:val="24"/>
          <w:szCs w:val="24"/>
          <w:lang w:val="uk-UA"/>
        </w:rPr>
        <w:t>. Вип.11–12. К.,2015. С.330–364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ебина Н.Б. Повседневная жизнь советского города: нормы и аномалии. 1920–1930 годы. СПб, 1999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ман І. Церква в духовному світі запорозького козацтва. Запоріжжя: РА "Тандем-У", 1997. 61 с.</w:t>
      </w:r>
    </w:p>
    <w:p>
      <w:pPr>
        <w:pStyle w:val="Footnot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юбавський Р. Повсякденне життя робітників Харкова в 1920-ті – на початку 1930-х років. Харків: Раритети України, 2016. 226 с.</w:t>
      </w:r>
    </w:p>
    <w:p>
      <w:pPr>
        <w:pStyle w:val="22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ченко Т.М. Козаки-Мамаї. Київ; Опішне, 1991. 8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вчан О. М. Повсякденне життя робітників УСРР 1920-ті рр. Київ: Інститут історії України НАН України, 2011. 312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риси повсякденного життя радянської України в добу непу (1921–1928 рр.) / Відп. ред. С.В.Кульчицький. В 2 ч. Київ: Інститут історії України НАН України, 2009–2010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сокина Е.А. За фасадом «сталинского изобилия». Распределение и рынок в снабжении населения в годы индустриализации, 1927–1941. М.: РОССПЭН, 199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воєнна Україна: нариси соціальної історії (друга половина 1940-х – середина 1950 х рр.). У 2-х книгах, 3-х частинах. – Кн. 1, ч. 1–2 / Відп. ред. В.М. Даниленко. Київ: Інститут історії України НАН України, 2010. 351 с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седневный сталинизм: Социальная история Советской России в 30-е годы: город. М.: РОССПЭН, 2008. – 336 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Повсякдення ранньомодерної Україн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Історичні студії в 2-х томах / Гол. ред. В.Смолій; Відп. ред. В.Горобец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иї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Інститут історії України, 201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–201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Романов Б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Люди и нравы Древней Рус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дательство «Ломоносовъ» Москва 201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azbyka.ru/otechnik/Kirik_Novgorodskij/lyudi-i-nravy-drevnej-rusi/</w:t>
      </w:r>
    </w:p>
    <w:p>
      <w:pPr>
        <w:pStyle w:val="Footnot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рдюк І. Маленький дорослий: Дитина й дитинство в Гетьманщині </w:t>
      </w:r>
      <w:r>
        <w:rPr>
          <w:rFonts w:cs="Times New Roman" w:ascii="Times New Roman" w:hAnsi="Times New Roman"/>
          <w:sz w:val="24"/>
          <w:szCs w:val="24"/>
          <w:lang w:val="en-US"/>
        </w:rPr>
        <w:t>XVIII </w:t>
      </w:r>
      <w:r>
        <w:rPr>
          <w:rFonts w:cs="Times New Roman" w:ascii="Times New Roman" w:hAnsi="Times New Roman"/>
          <w:sz w:val="24"/>
          <w:szCs w:val="24"/>
          <w:lang w:val="uk-UA"/>
        </w:rPr>
        <w:t>ст. Київ: К.І.С., 2018. 456 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авутич Є. Одяг «малоросійських» козаків: склад, походження, покрій, матеріали, функціональність, забезпечення. Друга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ерша третин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пеціальні історичні дисципліни</w:t>
      </w:r>
      <w:r>
        <w:rPr>
          <w:rFonts w:cs="Times New Roman" w:ascii="Times New Roman" w:hAnsi="Times New Roman"/>
          <w:sz w:val="24"/>
          <w:szCs w:val="24"/>
          <w:lang w:val="uk-UA"/>
        </w:rPr>
        <w:t>. Ч.16. С.210–23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800000"/>
          <w:sz w:val="24"/>
          <w:szCs w:val="24"/>
          <w:lang w:val="uk-UA"/>
        </w:rPr>
        <w:t xml:space="preserve">Стражний О. Український менталітет: </w:t>
      </w:r>
      <w:r>
        <w:rPr>
          <w:rFonts w:cs="Times New Roman" w:ascii="Times New Roman" w:hAnsi="Times New Roman"/>
          <w:bCs/>
          <w:color w:val="800000"/>
          <w:sz w:val="24"/>
          <w:szCs w:val="24"/>
          <w:lang w:val="uk-UA"/>
        </w:rPr>
        <w:t xml:space="preserve">ілюзії – міфи – реальність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.,200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URL: https://www.astra-lit.com/ukr-ment-ukr/08_greeks.ht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ржинская М.В. Будни и праздники Ольвии в VI–I вв. до н. э. СПб.: Алетейя, 2000. – URL: http://sno.pro1.ru/lib/skrzhinskaya/download.ht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Суспільсьво і влада в радянські Україні років непу (1921–1928): Колективна монографія. – К.: Інститут історії України НАН України, 2015. – Т.1. – 656 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ицпатрик Ш. Сталинские крестьяне: Социальная история Советской России в 30-е годы: деревня. М.: РОССПЭН, 2008. 422 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ицпартрик Ш. Повседневный сталинизм. М.,2008. URL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https://www.hse.ru/data/2009/12/08/1230493757/Шейла%20Фицпатрик.%20Повседневный%20сталинизм.pdf</w:t>
      </w:r>
    </w:p>
    <w:p>
      <w:pPr>
        <w:pStyle w:val="Footnot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DFCFC" w:val="clear"/>
          <w:lang w:val="uk-UA"/>
        </w:rPr>
        <w:t xml:space="preserve">Таїрова-Яковлева Т. Повсякдення, дозвілля і традиції козацької еліти Гетьманщини ‒ Київ: </w:t>
      </w:r>
      <w:r>
        <w:rPr>
          <w:rFonts w:cs="Times New Roman" w:ascii="Times New Roman" w:hAnsi="Times New Roman"/>
          <w:sz w:val="24"/>
          <w:szCs w:val="24"/>
          <w:shd w:fill="FDFCFC" w:val="clear"/>
        </w:rPr>
        <w:t>TOB</w:t>
      </w:r>
      <w:r>
        <w:rPr>
          <w:rFonts w:cs="Times New Roman" w:ascii="Times New Roman" w:hAnsi="Times New Roman"/>
          <w:sz w:val="24"/>
          <w:szCs w:val="24"/>
          <w:shd w:fill="FDFCFC" w:val="clear"/>
          <w:lang w:val="uk-UA"/>
        </w:rPr>
        <w:t xml:space="preserve"> «Видавництво "КЛІО"», 201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дод О. Житло і побут в структурі повсякденного життя українців (30-ті роки XX ст.)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облеми історії України: факти, судження, пошу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Київ: Інститут історії України НАН України, 2003. №8. С. 321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дод О.  Повсякденне життя киян в умовах окупації (вересень 1941 – листопад 1943): Питання методології та історіографії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облеми історії України: факти, судження, пошук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иїв: Інститут історії України НАН України, 2006. №15. С. 384–392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ське радянське суспільство 30-х рр. XX ст.: нариси повсякденного життя / Відп. ред. С.В.Кульчицький. Київ: Інститут історії України НАН України, 2012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гурний Ю.С. Історичні витоки українського лицарства: Нариси про зародження і розвиток козацької традиційної культури та національне військове мистецтво в українознавчому вимірі. К.: Видавничій дім “Стилос”, 2004. 308 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ворницький Д. Історія запорізьких козаків. Львів: Світ, 1990. Т.1. 316 с.; </w:t>
      </w:r>
    </w:p>
    <w:p>
      <w:pPr>
        <w:pStyle w:val="Footnot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Yekelchyk, Serhy. Stalin’s Citizens: Everyday Politics in the Wake of Total War. Oxford: Oxford University Press, 2014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9:30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1-23T19:39:00Z</dcterms:modified>
  <cp:revision>2</cp:revision>
  <dc:subject/>
  <dc:title/>
</cp:coreProperties>
</file>