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pBdr/>
        <w:spacing w:lineRule="auto" w:line="232" w:before="80" w:after="8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8</w:t>
      </w:r>
      <w:r>
        <w:rPr>
          <w:b/>
          <w:color w:val="000000"/>
        </w:rPr>
        <w:t>. Рекомендована література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09" w:leader="none"/>
        </w:tabs>
        <w:spacing w:lineRule="auto" w:line="232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rnet S., Bedau H., O’Hara J. Critical Thinkinr, Reading, and Writing.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dition.Bedford/St.Martin’s. Macmillan Learning. Boston|New York, 2020.1178 p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ker H. Writing for Social Scientists: How to Start and Finish Your Thesis, Book or Article, 2nd Edition. Chicago: University of Chicago Press, 2007. 212 p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Brooks B., Moen D., Ranly D., Kennedy G. Telling the Story: The Convergence of Print, Broadcast and Online Media. Columbia : Missouri, 2012. 416 p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Hargraves I. Journalism. A Very Short Introduction. New York : Oxford University Press, 2005.16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ckenbury H. Don, Hockenbury E. Sandra Discovering Psychology. Worth Publishers; 6th edition, 2014. 855 p. </w:t>
      </w:r>
    </w:p>
    <w:p>
      <w:pPr>
        <w:pStyle w:val="Style15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32"/>
        <w:ind w:left="6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датков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мовні елементи наукової праці: назва, анотація, резюме: A Practical Guide to Writing Research Paper Titles, Abstracts, Summaries : навчальний посібник / Харк. держ. акад. культури ; розробники : О. С. Частник, С. В.Частник. — Х. : ХДАК, 2016. —78 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шеніннікова Т.В. Методичні матеріали щодо мовних особливостей написання наукових статей в Україні та за її межами. Дніпро : Дніпровський гуманітарний університет, 2021. – 39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roduction to Psychology</w:t>
      </w: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University of Minnesota Libraries Publishin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Open Textbook Library.2015. 677 p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McKane A. News Writing. 2nd ed. London : SAGE Publishing, 2013. 192 p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ndracek P., Hornakova M., Klenovsky L. Behaviour and action / European Inclusion Studies. Berlin: Frank&amp;Timme. 2006. 292 p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ückert N., Ondracek P., Romanenkova L. Body and Soul: Salutogenesis and Pathogenesis / European Inclusion Studies. Berlin: Frank&amp;Timme. 2006. 248 p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angor Ch. Introduction to Psychology.  Flat World Knowledge, 2010. 877 p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</w:tabs>
        <w:suppressAutoHyphens w:val="true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sychology Book (Big Ideas Simply Explained) / Nigel Benson, Joannah Ginsburg, Voula Grand. Hardcover. DK, 2012. 352 p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709" w:leader="none"/>
        </w:tabs>
        <w:spacing w:lineRule="auto" w:line="232" w:before="0" w:after="20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umn.edu/publish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9:33:00Z</dcterms:created>
  <dc:creator>Admin</dc:creator>
  <dc:description/>
  <cp:keywords/>
  <dc:language>en-US</dc:language>
  <cp:lastModifiedBy>EE2808</cp:lastModifiedBy>
  <dcterms:modified xsi:type="dcterms:W3CDTF">2023-10-28T19:33:00Z</dcterms:modified>
  <cp:revision>2</cp:revision>
  <dc:subject/>
  <dc:title/>
</cp:coreProperties>
</file>