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Рекомендована література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3"/>
          <w:szCs w:val="23"/>
          <w:lang w:val="uk-UA"/>
        </w:rPr>
        <w:t>Основна</w:t>
      </w:r>
      <w:r>
        <w:rPr>
          <w:color w:val="000000"/>
          <w:sz w:val="23"/>
          <w:szCs w:val="23"/>
          <w:lang w:val="uk-UA"/>
        </w:rPr>
        <w:t>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en-US"/>
        </w:rPr>
        <w:t>Moroz V.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en-US"/>
        </w:rPr>
        <w:t>M., Shandra O.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en-US"/>
        </w:rPr>
        <w:t>A., Vastyanov R.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en-US"/>
        </w:rPr>
        <w:t>S., Yoltukhivsky M.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en-US"/>
        </w:rPr>
        <w:t>V., Omelchenko O.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en-US"/>
        </w:rPr>
        <w:t>D. Phisiology : Textbook / Edited by V.M.Moroz, O.A.Shandra. 5th edition. Vinnytsia: Nova Knyha Publishers, 2020. 728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3"/>
          <w:szCs w:val="23"/>
        </w:rPr>
      </w:pPr>
      <w:r>
        <w:rPr>
          <w:sz w:val="23"/>
          <w:szCs w:val="23"/>
        </w:rPr>
        <w:t>Загальна фізіологія та вищі інтегративні функції. Навчально-методичний посібник до лабораторних занять та самостійної роботи з навчальної дисципліни «Фізіологія» для студентів 2-го курсу стоматологічного факультету / Савка Ю. М., Кентеш О. П. Ужгород, 2020.  1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Крушельницька Я. В. Фізіологія та психологія праці.   Київ : КНЕУ, 2003. 18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sz w:val="23"/>
          <w:szCs w:val="23"/>
        </w:rPr>
      </w:pPr>
      <w:r>
        <w:rPr>
          <w:bCs/>
          <w:sz w:val="23"/>
          <w:szCs w:val="23"/>
          <w:lang w:eastAsia="uk-UA"/>
        </w:rPr>
        <w:t>Методи досліджень у фізичному вихованні: навч. посіб. для студ. / В. В Чижик., О. К. Дудник.  Біла Церква: 2013.  2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3"/>
          <w:szCs w:val="23"/>
        </w:rPr>
        <w:t>Хмелькова А. І., Міщенко І. В. Практикум з фізіології людини. Київ : Медицина, 2017. 160 с</w:t>
      </w:r>
      <w:r>
        <w:rPr>
          <w:kern w:val="2"/>
          <w:sz w:val="23"/>
          <w:szCs w:val="23"/>
        </w:rPr>
        <w:t>.</w:t>
      </w:r>
    </w:p>
    <w:p>
      <w:pPr>
        <w:pStyle w:val="Normal"/>
        <w:autoSpaceDE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Heading5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датк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чурін Г. В., Ломака С.С. Урологія з оцінкою результатів дослідження. Методичний посібник для викладачів, які проводять практичні заняття зі студентами IІІ курсу медичних факультетів спеціальності «Технології медичної діагностики та лікування» / Г. В. Бачурін, С.С. Ломака. – Запоріжжя : ЗДМУ, 2021.  2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Березан О. Нервова система: анатомо-фізіологічні та клінічні аспекти : навч. посіб. для студ. спец. 016 Спеціальна освіта / О. Березан. Полтава : Ткалич А.М., 2020. 1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Боднар П. М., Комісаренко Ю. І., Михальчишин Г. П. та ін Ендокринологія : підручник для студ. вищих мед. навч.. Вінниця : Нова Книга, 2020. 5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ачинська Тетяна, Козачук Наталія К–30 Фізіологія травлення : методичні рекомендації до лабораторних робіт з курсу «Фізіологія людини». Луцьк, 2021. 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Коцан І. Я., Козачук Н. О., Журавльов О. А., Журавльова О. В. Практикум з фізіології сенсорних систем / Східноєвропейський національний університет імені Лесі Українки. Луцьк, 2019. 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Фізіологія вісцеральних систем. Навчально-методичний посібник до практичних занять та самостійної роботи /Фекета В.П., Савка Ю.М., Райко О.Ю., Кентеш О.П., Петрик К.Ю. Ужгород, 2021  1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Фізіологія обміну речовин і енергії. Терморегуляція : навчальний посібник / С. М. Півень. Суми : Сумський державний університет, 2020. 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Фізіологія серцево-судинної системи: навчальний посібник для студентів, інтернів, лікарів / Л. Е.Весніна, В. М.Соколенко, І. В.Міщенко Полтава: ФОП Мацкевич, 2015.  102 с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Інформаційні джерела</w:t>
      </w:r>
      <w:r>
        <w:rPr>
          <w:color w:val="000000"/>
          <w:sz w:val="23"/>
          <w:szCs w:val="23"/>
          <w:lang w:val="uk-UA"/>
        </w:rPr>
        <w:t>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en-US"/>
        </w:rPr>
        <w:t>E</w:t>
      </w:r>
      <w:r>
        <w:rPr>
          <w:rStyle w:val="StrongEmphasis"/>
          <w:b w:val="false"/>
          <w:color w:val="000000"/>
          <w:sz w:val="23"/>
          <w:szCs w:val="23"/>
          <w:shd w:fill="FFFFFF" w:val="clear"/>
          <w:lang w:val="en-GB"/>
        </w:rPr>
        <w:t>gyptian Journal of Basic and Applied Sciences</w:t>
      </w:r>
      <w:r>
        <w:rPr>
          <w:b/>
          <w:color w:val="000000"/>
          <w:sz w:val="23"/>
          <w:szCs w:val="23"/>
          <w:lang w:val="en-GB"/>
        </w:rPr>
        <w:t xml:space="preserve"> </w:t>
      </w:r>
      <w:r>
        <w:rPr>
          <w:b/>
          <w:color w:val="000000"/>
          <w:sz w:val="23"/>
          <w:szCs w:val="23"/>
          <w:lang w:val="uk-UA"/>
        </w:rPr>
        <w:t xml:space="preserve">- </w:t>
      </w:r>
      <w:hyperlink r:id="rId2"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en-GB"/>
          </w:rPr>
          <w:t>http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uk-UA"/>
          </w:rPr>
          <w:t>://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en-GB"/>
          </w:rPr>
          <w:t>www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uk-UA"/>
          </w:rPr>
          <w:t>.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en-GB"/>
          </w:rPr>
          <w:t>journals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uk-UA"/>
          </w:rPr>
          <w:t>.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en-GB"/>
          </w:rPr>
          <w:t>elsevier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uk-UA"/>
          </w:rPr>
          <w:t>.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en-GB"/>
          </w:rPr>
          <w:t>com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uk-UA"/>
          </w:rPr>
          <w:t>/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en-GB"/>
          </w:rPr>
          <w:t>egyptian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uk-UA"/>
          </w:rPr>
          <w:t>-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en-GB"/>
          </w:rPr>
          <w:t>journal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uk-UA"/>
          </w:rPr>
          <w:t>-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en-GB"/>
          </w:rPr>
          <w:t>of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uk-UA"/>
          </w:rPr>
          <w:t>-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en-GB"/>
          </w:rPr>
          <w:t>basic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uk-UA"/>
          </w:rPr>
          <w:t>-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en-GB"/>
          </w:rPr>
          <w:t>and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uk-UA"/>
          </w:rPr>
          <w:t>-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en-GB"/>
          </w:rPr>
          <w:t>applied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uk-UA"/>
          </w:rPr>
          <w:t>-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en-GB"/>
          </w:rPr>
          <w:t>sciences</w:t>
        </w:r>
        <w:r>
          <w:rPr>
            <w:rStyle w:val="InternetLink"/>
            <w:b w:val="false"/>
            <w:bCs/>
            <w:color w:val="000000"/>
            <w:sz w:val="23"/>
            <w:szCs w:val="23"/>
            <w:shd w:fill="FFFFFF" w:val="clear"/>
            <w:lang w:val="uk-UA"/>
          </w:rPr>
          <w:t>/</w:t>
        </w:r>
      </w:hyperlink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0" w:after="27"/>
        <w:ind w:left="0"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Сайт журналу Експериментальна та патологічна фізіологія і біохімія -  http://ecpb.org.ua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0" w:after="27"/>
        <w:ind w:left="0"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Сайт журналу Ендокринологія -  https://endokrynologia.com.ua/index.php/journal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0" w:after="27"/>
        <w:ind w:left="0"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Сайт журналу Світ медицини та біології -  https://womab.com.ua/ua/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3"/>
          <w:szCs w:val="23"/>
          <w:lang w:val="uk-UA"/>
        </w:rPr>
        <w:t>Сайт журналу Теорія і методика фізичного виховання і спорту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- </w:t>
      </w:r>
      <w:hyperlink r:id="rId3">
        <w:r>
          <w:rPr>
            <w:rStyle w:val="InternetLink"/>
            <w:color w:val="000000"/>
            <w:sz w:val="23"/>
            <w:szCs w:val="23"/>
            <w:lang w:val="uk-UA"/>
          </w:rPr>
          <w:t>http://tmfvs-journal.uni-sport.edu.ua</w:t>
        </w:r>
        <w:r>
          <w:rPr>
            <w:rStyle w:val="InternetLink"/>
            <w:color w:val="000000"/>
            <w:sz w:val="23"/>
            <w:szCs w:val="23"/>
          </w:rPr>
          <w:t>-</w:t>
        </w:r>
      </w:hyperlink>
      <w:r>
        <w:rPr>
          <w:color w:val="000000"/>
          <w:sz w:val="23"/>
          <w:szCs w:val="23"/>
          <w:lang w:val="uk-UA"/>
        </w:rPr>
        <w:t>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0" w:after="27"/>
        <w:ind w:left="0"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Сайт журналу Цитологія та генетика - https://cytgen.com/ru/CytoGen/index.htm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0" w:after="27"/>
        <w:ind w:left="0"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Сайт Українського біохімічного журналу -  https://pharmj.org.ua/index.php/journal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Сайт Фізіологічного журналу -  </w:t>
      </w:r>
      <w:hyperlink r:id="rId4">
        <w:r>
          <w:rPr>
            <w:rStyle w:val="InternetLink"/>
            <w:color w:val="000000"/>
            <w:sz w:val="23"/>
            <w:szCs w:val="23"/>
            <w:lang w:val="uk-UA"/>
          </w:rPr>
          <w:t>https://fz.kiev.ua/index.php?page=0</w:t>
        </w:r>
      </w:hyperlink>
    </w:p>
    <w:p>
      <w:pPr>
        <w:pStyle w:val="Normal"/>
        <w:rPr>
          <w:rStyle w:val="StrongEmphasis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rStyle w:val="StrongEmphasis"/>
          <w:sz w:val="23"/>
          <w:szCs w:val="23"/>
          <w:shd w:fill="FFFFFF" w:val="clear"/>
          <w:lang w:val="ru-RU"/>
        </w:rPr>
      </w:pPr>
      <w:r>
        <w:rPr/>
      </w:r>
    </w:p>
    <w:sectPr>
      <w:type w:val="nextPage"/>
      <w:pgSz w:w="11906" w:h="16838"/>
      <w:pgMar w:left="1701" w:right="70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s.elsevier.com/egyptian-journal-of-basic-and-applied-science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fz.kiev.ua/index.php?page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07:00Z</dcterms:created>
  <dc:creator>Максим</dc:creator>
  <dc:description/>
  <cp:keywords/>
  <dc:language>en-US</dc:language>
  <cp:lastModifiedBy>Максим</cp:lastModifiedBy>
  <dcterms:modified xsi:type="dcterms:W3CDTF">2023-10-29T15:07:00Z</dcterms:modified>
  <cp:revision>1</cp:revision>
  <dc:subject/>
  <dc:title>Рекомендована література</dc:title>
</cp:coreProperties>
</file>