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БІБЛІОТЕКА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ї надання соціально-психологічної допом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відбору: 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відібраних: назв - 11, примірників - 11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 зберігання: Наукова бібліотека ЗН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зоренко Б. П.  Технології реабілітації та реадаптації вимушено переміщених осіб: досвід Чернігівської школи соціально-психологчної допомоги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укові студії із соціальної та політичної псих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. 2019. № Вип. 43(46). С. 82–9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ющенко І. М.  Підготовка старшокласників допоміжної школи до соціально-психологічної адаптації : автореф. дис. ... канд. пед. наук : 13.00.03 : захищ. 26.02.08. Київ, 2008. 24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нченко С. М.  Особливості психологічної допомоги дорослим засобами Internet-технологій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уковий часопис НПУ імені М. П. Драгоманова. Серія 12. Психологічні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. 2014. Вип. 43. С. 265–27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курняк О. І.  Соціально-психологічна адаптація учнів молодших класів допоміжної школи-інтернату : Автореф. дис. канд.психолог. наук: Спец. 19.00.08. Київ, 2004. 1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а допомога та соціальний супровід батьків, у яких народилися діти з вадами психічного та фізичного розвитку : метод. реком. / Г. В. Кукуруза, А. М. Кравцова, О. О. Близнюк [та ін.]. Київ : Держсоцслужба, 2008. 28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ціокультурні чинники становлення сучасної парадигми психотерапевтичної допомоги особистості : монографія / З. Г. Кісарчук, Л. О. Гребінь, Т. С. Гурлєва [та ін.] ; за ред. З. Г. Кісарчук. Київ ; Кіровоград : Імекс-ЛТД, 2012. 276 с. URL: http://files.znu.edu.ua/files/Bibliobooks/Inshi71/0051499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сихосоціальної допомоги дітям і сім'ям, що опинились у складних життєвих обставинах внаслідок військових дій (з досвіду роботи) / за наук. ред. В. Г. анка, І. І. Ткачук. Київ : Ніка-Центр, 2021. 118 с. URL: http://ebooks.znu.edu.ua/files/Bibliobooks/Inshi68/0050066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психотерапевтичної допомоги постраждалим у подоланні проявів посттравматичного стресового розладу : монографія / З. Г. Кісарчук, Я. М. Омельченко, Г. П. Лазос [та ін.] ; за ред. З. Г. Кісарчук. Київ : Слово, 2020. 178 с. URL: http://files.znu.edu.ua/files/Bibliobooks/Inshi71/0051491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соціальної роботи і соціальної допомоги в умовах трансформаційного періоду : навч.-метод. посіб. / за заг. ред.: А. О. Поляничко, А. В. Кирилюк ; Сумський держ. пед. ун-т ім. А. С. Макаренка. Суми : Цьома, 2020. 336 с. URL: http://ebooks.znu.edu.ua/files/Bibliobooks/Inshi67/0049443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опомогти особистості в період переходу від війни до миру: соціально-психологічний супровід : практ. посіб. / за наук. ред. Т. М. Титаренко, М. С. Дворник. Кропивницький : Імекс-ЛТД, 2022. 154 с. URL: http://files.znu.edu.ua/files/Bibliobooks/Inshi72/0052998.pd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венко С. І., Лисенко В. І.  Соціально-психологічна допомога при надзвичайних ситуаціях та критичних інциндентах. Київ : Центр соціальних експертиз і прогнозів Інс-ту соціології НАНУ, 1999. 2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4:00Z</dcterms:created>
  <dc:creator>user</dc:creator>
  <dc:description/>
  <cp:keywords/>
  <dc:language>en-US</dc:language>
  <cp:lastModifiedBy>user</cp:lastModifiedBy>
  <dcterms:modified xsi:type="dcterms:W3CDTF">2023-09-04T13:43:00Z</dcterms:modified>
  <cp:revision>19</cp:revision>
  <dc:subject/>
  <dc:title/>
</cp:coreProperties>
</file>