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ПОРІЗЬКИЙ НАЦІОНАЛЬНИЙ УНІВЕРСИТЕТ</w:t>
      </w:r>
    </w:p>
    <w:p>
      <w:pPr>
        <w:pStyle w:val="11"/>
        <w:keepNext w:val="tru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ФАКУЛЬТЕТ СОЦІАЛЬНОЇ ПЕДАГОГІКИ ТА ПСИХОЛОГІЇ</w:t>
      </w:r>
    </w:p>
    <w:p>
      <w:pPr>
        <w:pStyle w:val="11"/>
        <w:keepNext w:val="tru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КАФЕДРА ПСИХОЛОГІЇ</w:t>
      </w:r>
    </w:p>
    <w:p>
      <w:pPr>
        <w:pStyle w:val="Normal"/>
        <w:ind w:firstLine="5387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ТВЕРДЖУЮ</w:t>
      </w:r>
    </w:p>
    <w:p>
      <w:pPr>
        <w:pStyle w:val="Normal"/>
        <w:spacing w:lineRule="auto" w:line="240" w:before="0" w:after="0"/>
        <w:ind w:left="5398" w:firstLine="357"/>
        <w:rPr>
          <w:sz w:val="24"/>
          <w:szCs w:val="24"/>
        </w:rPr>
      </w:pPr>
      <w:r>
        <w:rPr>
          <w:sz w:val="24"/>
          <w:szCs w:val="24"/>
        </w:rPr>
        <w:t>Декан факультету соціальної педагогіки та психології</w:t>
      </w:r>
    </w:p>
    <w:p>
      <w:pPr>
        <w:pStyle w:val="Normal"/>
        <w:spacing w:lineRule="auto" w:line="240" w:before="0" w:after="0"/>
        <w:ind w:left="5398" w:firstLine="357"/>
        <w:rPr>
          <w:sz w:val="24"/>
          <w:szCs w:val="24"/>
        </w:rPr>
      </w:pPr>
      <w:r>
        <w:rPr>
          <w:sz w:val="24"/>
          <w:szCs w:val="24"/>
        </w:rPr>
        <w:t>_____________       О.В. Пономаренко</w:t>
      </w:r>
    </w:p>
    <w:p>
      <w:pPr>
        <w:pStyle w:val="Normal"/>
        <w:spacing w:lineRule="auto" w:line="240" w:before="0" w:after="0"/>
        <w:ind w:left="5398" w:firstLine="357"/>
        <w:rPr/>
      </w:pPr>
      <w:r>
        <w:rPr>
          <w:sz w:val="20"/>
        </w:rPr>
        <w:t xml:space="preserve">      </w:t>
      </w:r>
      <w:r>
        <w:rPr>
          <w:sz w:val="20"/>
        </w:rPr>
        <w:t xml:space="preserve">(підпис)                  (ініціали та прізвище) </w:t>
      </w:r>
    </w:p>
    <w:p>
      <w:pPr>
        <w:pStyle w:val="Normal"/>
        <w:spacing w:lineRule="auto" w:line="240" w:before="0" w:after="0"/>
        <w:ind w:left="5398" w:firstLine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»_______________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СИХОЛОГІЯ МОТИВАЦІЇ ОСОБИСТОСТІ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  <w:lang w:val="ru-RU"/>
        </w:rPr>
        <w:t>НАВЧАЛЬНА</w:t>
      </w:r>
      <w:r>
        <w:rPr>
          <w:iCs/>
          <w:sz w:val="24"/>
          <w:szCs w:val="24"/>
        </w:rPr>
        <w:t xml:space="preserve"> ПРОГРАМА ДИСЦИПЛІНИ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ідготовки магістра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iCs/>
          <w:sz w:val="24"/>
          <w:szCs w:val="24"/>
        </w:rPr>
        <w:t>очної (денної) та заочної (дистанційної) форм здобуття освіти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спеціальності </w:t>
      </w:r>
      <w:r>
        <w:rPr>
          <w:bCs/>
          <w:sz w:val="24"/>
          <w:szCs w:val="24"/>
        </w:rPr>
        <w:t>053 – Психологі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світньо-професійної програми «Психологі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кладач</w:t>
      </w:r>
      <w:r>
        <w:rPr>
          <w:sz w:val="24"/>
          <w:szCs w:val="24"/>
        </w:rPr>
        <w:t xml:space="preserve"> Скрипаченко Тетяна Вікторівна, к.психол.н, доцент кафедри психології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913"/>
        <w:gridCol w:w="2832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оворено та ухвалено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іданні кафедри психології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 від  “___”________2023 р.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кафедри_____________Н.О. Губа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firstLine="35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35"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валено науково-методичною радою 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у соціальної педагогіки та психології 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від  “___”_______2023р.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науково-методичної ради факультету _____________Турбар Т.В.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left="35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40" w:after="0"/>
              <w:rPr/>
            </w:pPr>
            <w:r>
              <w:rPr>
                <w:sz w:val="24"/>
                <w:szCs w:val="24"/>
                <w:lang w:val="ru-RU" w:eastAsia="ar-SA"/>
              </w:rPr>
              <w:t>По</w:t>
            </w:r>
            <w:r>
              <w:rPr>
                <w:sz w:val="24"/>
                <w:szCs w:val="24"/>
                <w:lang w:eastAsia="ar-SA"/>
              </w:rPr>
              <w:t xml:space="preserve">годжено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 Гарантом освітньо-професійної програми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сихологія»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8"/>
                <w:szCs w:val="28"/>
                <w:lang w:eastAsia="ar-SA"/>
              </w:rPr>
              <w:t>_____________________</w:t>
            </w:r>
            <w:r>
              <w:rPr>
                <w:sz w:val="28"/>
                <w:szCs w:val="28"/>
                <w:u w:val="single"/>
                <w:lang w:eastAsia="ar-SA"/>
              </w:rPr>
              <w:t>Горбань Г.О.</w:t>
            </w:r>
          </w:p>
          <w:p>
            <w:pPr>
              <w:pStyle w:val="Normal"/>
              <w:suppressAutoHyphens w:val="true"/>
              <w:spacing w:lineRule="auto" w:line="240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 xml:space="preserve">          </w:t>
            </w:r>
            <w:r>
              <w:rPr>
                <w:szCs w:val="16"/>
                <w:lang w:eastAsia="ar-SA"/>
              </w:rPr>
              <w:t>(підпис)                                                     (ініціали, прізвище)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3 рік</w:t>
      </w:r>
    </w:p>
    <w:p>
      <w:pPr>
        <w:pStyle w:val="Heading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4"/>
        </w:rPr>
      </w:pPr>
      <w:r>
        <w:rPr>
          <w:bCs/>
          <w:sz w:val="24"/>
        </w:rPr>
        <w:t>ПОЯСНЮВАЛЬНА ЗАПИСКА</w:t>
      </w:r>
    </w:p>
    <w:p>
      <w:pPr>
        <w:pStyle w:val="Normal"/>
        <w:spacing w:lineRule="auto" w:line="240" w:before="0" w:after="0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4"/>
          <w:szCs w:val="24"/>
        </w:rPr>
        <w:t>Курс “Психологія мотивації особистості” розкриває психологічні поняття мотивації та мотивів, які є одними з головних феноменів при розгляді особистості. Також надається психологічний аналіз сучасних проблем мотивації та можливість їх рішення при застосуванні існуючого психолого-методичного інструментарію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</w:rPr>
        <w:t xml:space="preserve">Курс “Психологія мотивації особистості» викладається для студентів освітньо-кваліфікаційного рівня «магістр» факультету соціальної педагогіки та психології, що навчаються за спеціальністю  053 “Психологія”. </w:t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  <w:sz w:val="24"/>
        </w:rPr>
        <w:t xml:space="preserve">Курс ” складається з </w:t>
      </w:r>
      <w:r>
        <w:rPr>
          <w:bCs/>
          <w:sz w:val="24"/>
          <w:lang w:val="ru-RU"/>
        </w:rPr>
        <w:t>4</w:t>
      </w:r>
      <w:r>
        <w:rPr>
          <w:bCs/>
          <w:sz w:val="24"/>
        </w:rPr>
        <w:t xml:space="preserve"> змістових модулів: </w:t>
      </w:r>
    </w:p>
    <w:p>
      <w:pPr>
        <w:pStyle w:val="Normal"/>
        <w:keepNext w:val="true"/>
        <w:spacing w:lineRule="auto" w:line="240" w:before="0" w:after="0"/>
        <w:ind w:left="2552" w:hanging="2552"/>
        <w:rPr>
          <w:sz w:val="24"/>
          <w:szCs w:val="24"/>
        </w:rPr>
      </w:pPr>
      <w:r>
        <w:rPr>
          <w:sz w:val="24"/>
          <w:szCs w:val="24"/>
        </w:rPr>
        <w:t xml:space="preserve">Змістовий модуль 1. Поняття мотиву. Теорії мотивації </w:t>
      </w:r>
    </w:p>
    <w:p>
      <w:pPr>
        <w:pStyle w:val="21"/>
        <w:tabs>
          <w:tab w:val="clear" w:pos="708"/>
          <w:tab w:val="left" w:pos="2730" w:leader="none"/>
          <w:tab w:val="left" w:pos="9748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>Змістовий модуль 2. Формування та динаміка мотиваційної сфери особистості</w:t>
      </w:r>
    </w:p>
    <w:p>
      <w:pPr>
        <w:pStyle w:val="21"/>
        <w:rPr>
          <w:b w:val="false"/>
          <w:b w:val="false"/>
          <w:lang w:val="uk-UA"/>
        </w:rPr>
      </w:pPr>
      <w:r>
        <w:rPr>
          <w:b w:val="false"/>
          <w:lang w:val="uk-UA"/>
        </w:rPr>
        <w:t>Змістовий модуль 3. Психологічні особливості мотивації різних видів діяльності.</w:t>
      </w:r>
    </w:p>
    <w:p>
      <w:pPr>
        <w:pStyle w:val="21"/>
        <w:tabs>
          <w:tab w:val="clear" w:pos="708"/>
          <w:tab w:val="left" w:pos="6145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>Змістовий модуль 4. Психологічні методи дослідження мотивів.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bCs/>
          <w:sz w:val="24"/>
        </w:rPr>
      </w:pPr>
      <w:r>
        <w:rPr>
          <w:bCs/>
          <w:sz w:val="24"/>
        </w:rPr>
        <w:t>ІІ. МЕТА І ЗАВДАННЯ НАВЧАЛЬНОГО КУРСУ</w:t>
      </w:r>
    </w:p>
    <w:p>
      <w:pPr>
        <w:pStyle w:val="Normal"/>
        <w:spacing w:lineRule="auto" w:line="240" w:before="0" w:after="0"/>
        <w:ind w:firstLine="7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Метою дисципліни «Психологія мотивації» </w:t>
      </w:r>
      <w:r>
        <w:rPr>
          <w:bCs/>
          <w:iCs/>
          <w:sz w:val="24"/>
          <w:szCs w:val="24"/>
        </w:rPr>
        <w:t xml:space="preserve">є визначення психологічного змісту мотивів та мотивації, особливостей їх формування, </w:t>
      </w:r>
      <w:r>
        <w:rPr>
          <w:sz w:val="24"/>
          <w:szCs w:val="24"/>
        </w:rPr>
        <w:t>динаміки</w:t>
      </w:r>
      <w:r>
        <w:rPr>
          <w:bCs/>
          <w:iCs/>
          <w:sz w:val="24"/>
          <w:szCs w:val="24"/>
        </w:rPr>
        <w:t xml:space="preserve"> та проявів у поведінці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Завдання </w:t>
      </w:r>
      <w:r>
        <w:rPr>
          <w:b/>
          <w:bCs/>
          <w:iCs/>
          <w:sz w:val="24"/>
          <w:szCs w:val="24"/>
        </w:rPr>
        <w:t xml:space="preserve">дисципліни: 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lineRule="auto" w:line="240" w:before="0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розуміти сутність та індивідуальність людської мотивації;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lineRule="auto" w:line="240" w:before="0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аналізувати поняття мотиву, мотивації та мотивайційної сфери особистості;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lineRule="auto" w:line="240" w:before="0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визначати та розрізняти основні функції мотивів;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lineRule="auto" w:line="240" w:before="0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знати психологічні особливості прояву різних мотиваційних тенденцій;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lineRule="auto" w:line="240" w:before="0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визначати та давати характеристику основних мотивів різних видів діяльності;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lineRule="auto" w:line="240" w:before="0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здійснювати аналіз мотивів девіантної та делінквентної поведінки особистості;</w:t>
      </w:r>
    </w:p>
    <w:p>
      <w:pPr>
        <w:pStyle w:val="Normal"/>
        <w:widowControl/>
        <w:numPr>
          <w:ilvl w:val="0"/>
          <w:numId w:val="13"/>
        </w:numPr>
        <w:suppressAutoHyphens w:val="true"/>
        <w:spacing w:lineRule="auto" w:line="240" w:before="0" w:after="0"/>
        <w:ind w:left="1134" w:hanging="360"/>
        <w:rPr>
          <w:sz w:val="24"/>
          <w:szCs w:val="24"/>
        </w:rPr>
      </w:pPr>
      <w:r>
        <w:rPr>
          <w:sz w:val="24"/>
          <w:szCs w:val="24"/>
        </w:rPr>
        <w:t>визначати поняття та сферу досліджень геронтологічної науки щодо динаміки мотивації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ІІІ. МІЖДИСЦИПЛІНАРНІ ЗВ’ЯЗКИ</w:t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4"/>
          <w:szCs w:val="4"/>
        </w:rPr>
      </w:pPr>
      <w:r>
        <w:rPr>
          <w:b w:val="false"/>
          <w:bCs/>
          <w:sz w:val="4"/>
          <w:szCs w:val="4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iCs/>
          <w:sz w:val="24"/>
          <w:szCs w:val="24"/>
        </w:rPr>
        <w:t xml:space="preserve">Дисципліна «Психологія мотивації особистості» </w:t>
      </w:r>
      <w:r>
        <w:rPr>
          <w:sz w:val="24"/>
          <w:szCs w:val="24"/>
        </w:rPr>
        <w:t>логічно й змістовно-методично пов'язана з дисциплінами «Психологія особистості», «Загальна психологія», «Вікова психологія».</w:t>
      </w:r>
    </w:p>
    <w:p>
      <w:pPr>
        <w:pStyle w:val="TextBodyIndent"/>
        <w:tabs>
          <w:tab w:val="clear" w:pos="708"/>
          <w:tab w:val="left" w:pos="5490" w:leader="none"/>
        </w:tabs>
        <w:ind w:firstLine="360"/>
        <w:rPr/>
      </w:pPr>
      <w:r>
        <w:rPr/>
        <w:tab/>
      </w:r>
    </w:p>
    <w:p>
      <w:pPr>
        <w:pStyle w:val="TextBody"/>
        <w:spacing w:before="0" w:after="0"/>
        <w:ind w:firstLine="720"/>
        <w:jc w:val="center"/>
        <w:rPr/>
      </w:pPr>
      <w:r>
        <w:rPr>
          <w:b w:val="false"/>
          <w:bCs/>
          <w:sz w:val="24"/>
        </w:rPr>
        <w:t>І</w:t>
      </w:r>
      <w:r>
        <w:rPr>
          <w:b w:val="false"/>
          <w:bCs/>
          <w:sz w:val="24"/>
          <w:lang w:val="en-US"/>
        </w:rPr>
        <w:t>V</w:t>
      </w:r>
      <w:r>
        <w:rPr>
          <w:b w:val="false"/>
          <w:bCs/>
          <w:sz w:val="24"/>
        </w:rPr>
        <w:t>. ЗМІСТ КУРСУ</w:t>
      </w:r>
    </w:p>
    <w:p>
      <w:pPr>
        <w:pStyle w:val="TextBody"/>
        <w:spacing w:before="0" w:after="0"/>
        <w:ind w:firstLine="720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keepNext w:val="true"/>
        <w:spacing w:lineRule="auto" w:line="240"/>
        <w:ind w:left="2552" w:hanging="255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містовий модуль 1. Поняття мотиву. Теорії мотивації </w:t>
      </w:r>
    </w:p>
    <w:p>
      <w:pPr>
        <w:pStyle w:val="Normal"/>
        <w:spacing w:lineRule="auto" w:line="240"/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Сутність мотивації. Проблема мотивації і мотивів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няття мотивації, сутність та особливості людської мотивації. Складність дослідження мотивації особистості.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гляди на мотивацію людини в основні історичні епохи: Античність, Середньовіччя, Відродження, Новий час, Новіший час.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ласифікація мотивів, характеристика груп мотивів.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ункції мотивів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Характеристика основних напрямків і теорій мотивації</w:t>
      </w:r>
    </w:p>
    <w:p>
      <w:pPr>
        <w:pStyle w:val="21"/>
        <w:numPr>
          <w:ilvl w:val="0"/>
          <w:numId w:val="14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еорія інстинктів Мак-Дауголла. 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еорія З. Фройда: від безсвідомого до свідомого. 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отиваційна концепція Ю. Куля. 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>Поведінкові теорії мотивації: їх переваги та недоліки.</w:t>
      </w:r>
    </w:p>
    <w:p>
      <w:pPr>
        <w:pStyle w:val="21"/>
        <w:tabs>
          <w:tab w:val="clear" w:pos="708"/>
          <w:tab w:val="left" w:pos="273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1"/>
        <w:tabs>
          <w:tab w:val="clear" w:pos="708"/>
          <w:tab w:val="left" w:pos="2730" w:leader="none"/>
        </w:tabs>
        <w:rPr>
          <w:lang w:val="uk-UA"/>
        </w:rPr>
      </w:pPr>
      <w:r>
        <w:rPr>
          <w:lang w:val="uk-UA"/>
        </w:rPr>
        <w:t>Тема 3. Окремі теорії мотивації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еорія «XY» та теорія «Z»: різниця між теоріями, переваги та недоліки кожної. </w:t>
      </w:r>
    </w:p>
    <w:p>
      <w:pPr>
        <w:pStyle w:val="21"/>
        <w:numPr>
          <w:ilvl w:val="0"/>
          <w:numId w:val="6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Змістові теорії мотивації:  теорія А. Маслоу (характеристика основних потреб особистості, мотиви росту і мотиви дефіцитарні, поняття само актуалізації). 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еорія Ф. Герцберга (особливості двох видів мотиваторів). </w:t>
      </w:r>
    </w:p>
    <w:p>
      <w:pPr>
        <w:pStyle w:val="21"/>
        <w:numPr>
          <w:ilvl w:val="0"/>
          <w:numId w:val="6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еорія Д. Мак-Клеланда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цесуальні теорії мотивації:  теорія В. Врума (поняття очікувань, сутність мотивації людини).  </w:t>
      </w:r>
    </w:p>
    <w:p>
      <w:pPr>
        <w:pStyle w:val="21"/>
        <w:numPr>
          <w:ilvl w:val="0"/>
          <w:numId w:val="6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еорія С. Адамса: відчуття справедливості і його роль в поведінці людини.  </w:t>
      </w:r>
    </w:p>
    <w:p>
      <w:pPr>
        <w:pStyle w:val="21"/>
        <w:numPr>
          <w:ilvl w:val="0"/>
          <w:numId w:val="6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Теорія Л. Портера – Е. Лоулера та її особливості.</w:t>
      </w:r>
    </w:p>
    <w:p>
      <w:pPr>
        <w:pStyle w:val="21"/>
        <w:tabs>
          <w:tab w:val="clear" w:pos="708"/>
          <w:tab w:val="left" w:pos="2730" w:leader="none"/>
          <w:tab w:val="left" w:pos="9748" w:leader="none"/>
        </w:tabs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21"/>
        <w:tabs>
          <w:tab w:val="clear" w:pos="708"/>
          <w:tab w:val="left" w:pos="2730" w:leader="none"/>
          <w:tab w:val="left" w:pos="9748" w:leader="none"/>
        </w:tabs>
        <w:rPr>
          <w:i/>
          <w:i/>
          <w:lang w:val="uk-UA"/>
        </w:rPr>
      </w:pPr>
      <w:r>
        <w:rPr>
          <w:i/>
          <w:lang w:val="uk-UA"/>
        </w:rPr>
        <w:t>Змістовий модуль 2. Формування та динаміка мотиваційної сфери особистості</w:t>
      </w:r>
    </w:p>
    <w:p>
      <w:pPr>
        <w:pStyle w:val="21"/>
        <w:tabs>
          <w:tab w:val="clear" w:pos="708"/>
          <w:tab w:val="left" w:pos="6145" w:leader="none"/>
        </w:tabs>
        <w:rPr>
          <w:lang w:val="uk-UA"/>
        </w:rPr>
      </w:pPr>
      <w:r>
        <w:rPr>
          <w:lang w:val="uk-UA"/>
        </w:rPr>
        <w:t>Тема 4. Формування особистості і мотивація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Динаміка мотиваційної сфери особистості. Особливості формування мотивації в період новонародженості та раннього дитинства. </w:t>
      </w:r>
    </w:p>
    <w:p>
      <w:pPr>
        <w:pStyle w:val="21"/>
        <w:numPr>
          <w:ilvl w:val="0"/>
          <w:numId w:val="8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отивація в період дошкільного віку та її особливості. </w:t>
      </w:r>
    </w:p>
    <w:p>
      <w:pPr>
        <w:pStyle w:val="21"/>
        <w:numPr>
          <w:ilvl w:val="0"/>
          <w:numId w:val="8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Характеристика мотиваційної сфери в період раннього та середнього шкільного віку: формування змістоутворюючої функції мотиву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отивація старшого шкільного віку: фізіологічні, психологічні фактори мотивації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отивація періоду юнацтва.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Особливості мотивації в період геронтогенезу</w:t>
      </w:r>
    </w:p>
    <w:p>
      <w:pPr>
        <w:pStyle w:val="Normal"/>
        <w:numPr>
          <w:ilvl w:val="0"/>
          <w:numId w:val="15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няття геронтогенезу та його вікові визначення. Психологічна та психофізіологічна характеристика старості. </w:t>
      </w:r>
    </w:p>
    <w:p>
      <w:pPr>
        <w:pStyle w:val="Normal"/>
        <w:numPr>
          <w:ilvl w:val="0"/>
          <w:numId w:val="15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Розвиток та особливості мотивації в період геронтогенезу, роль факторів фізичної, психологічної та когнітивної активності для мотивації поведінки людей в період геронтогенезу.</w:t>
      </w:r>
    </w:p>
    <w:p>
      <w:pPr>
        <w:pStyle w:val="Normal"/>
        <w:numPr>
          <w:ilvl w:val="0"/>
          <w:numId w:val="15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и людей похилого віку та їх психологічні характеристики.</w:t>
      </w:r>
    </w:p>
    <w:p>
      <w:pPr>
        <w:pStyle w:val="21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21"/>
        <w:rPr>
          <w:i/>
          <w:i/>
          <w:lang w:val="uk-UA"/>
        </w:rPr>
      </w:pPr>
      <w:r>
        <w:rPr>
          <w:i/>
          <w:lang w:val="uk-UA"/>
        </w:rPr>
        <w:t>Змістовий модуль 3. Психологічні особливості мотивації різних видів діяльності.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Тема 6. Мотивація і діяльність особистості. </w:t>
      </w:r>
    </w:p>
    <w:p>
      <w:pPr>
        <w:pStyle w:val="21"/>
        <w:numPr>
          <w:ilvl w:val="0"/>
          <w:numId w:val="7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оняття установки та її значення для особистості. </w:t>
      </w:r>
    </w:p>
    <w:p>
      <w:pPr>
        <w:pStyle w:val="21"/>
        <w:numPr>
          <w:ilvl w:val="0"/>
          <w:numId w:val="7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отиваційна концепція Д Узнадзе: сутність, виникнення мотиву, вольова та польова поведінка. </w:t>
      </w:r>
    </w:p>
    <w:p>
      <w:pPr>
        <w:pStyle w:val="21"/>
        <w:numPr>
          <w:ilvl w:val="0"/>
          <w:numId w:val="7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блема усвідомленості/неусвідомленості мотивів в психології: підходи. </w:t>
      </w:r>
    </w:p>
    <w:p>
      <w:pPr>
        <w:pStyle w:val="21"/>
        <w:numPr>
          <w:ilvl w:val="0"/>
          <w:numId w:val="7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Поняття рівня домагань особистості, його зв’язок із мотиваціє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Теорії мотивації досягнення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отив досягнення успіху та мотив уникнення невдачі: різниця між тенденціями.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Дослідження мотивації досягнення: аналіз експериментів та їх результатів. Теорія Д. Мак-Клеланда, її особливості.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>Теорія Д. Аткінсона: характеристика мотиваційної тенденції, її вплив на поведінку людини.</w:t>
      </w:r>
    </w:p>
    <w:p>
      <w:pPr>
        <w:pStyle w:val="21"/>
        <w:tabs>
          <w:tab w:val="clear" w:pos="708"/>
          <w:tab w:val="left" w:pos="5593" w:leader="none"/>
          <w:tab w:val="left" w:pos="6028" w:leader="none"/>
          <w:tab w:val="left" w:pos="7740" w:leader="none"/>
        </w:tabs>
        <w:rPr>
          <w:lang w:val="uk-UA"/>
        </w:rPr>
      </w:pPr>
      <w:r>
        <w:rPr>
          <w:lang w:val="uk-UA"/>
        </w:rPr>
        <w:t xml:space="preserve">Тема 8. Мотиви вибору професії. Професійна підготовка та мотивація. 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Динаміка формування мотивів вибору професії. Проблема відсутності системи аналізу мотивів під час вступу у виші. Необхідність застосування мотиваційного профвідбору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оняття профвідбору та профорієнтації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>Особливості динаміки мотивації у здобувачів освіти у період навчання в виші: характеристика та особливості студентської мотивації.</w:t>
      </w:r>
    </w:p>
    <w:p>
      <w:pPr>
        <w:pStyle w:val="21"/>
        <w:tabs>
          <w:tab w:val="clear" w:pos="708"/>
          <w:tab w:val="center" w:pos="4815" w:leader="none"/>
        </w:tabs>
        <w:rPr>
          <w:lang w:val="uk-UA"/>
        </w:rPr>
      </w:pPr>
      <w:r>
        <w:rPr>
          <w:lang w:val="uk-UA"/>
        </w:rPr>
        <w:t xml:space="preserve">Тема 9. Мотивація девіантної поведінки. </w:t>
        <w:tab/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оняття девіантної та делінквентної поведінки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сихологічні підходи до визначення девіантної поведінки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Формування мотивів агресивної поведінки, різновиди агресивної поведінки, аутоагресія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пособи управління агресивністю в період війни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Особливості мотивації егресивної поведінки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Характеристика мотивів аддиктивної поведінки: сутність аддикції, різновиди та характеристики адитивної поведінки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>Мотивація суїцидальної поведінки: складність дослідження, поняття суїциду, пресуїциду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Психологічні особливості шлюбної мотивації.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няття шлюбу, шлюбних відносин. Основні групи мотивів шлюбу в залежності від ґендерного фактору.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отиви вибору шлюбного партнера. 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отиви чоловіка та жінки в родині: різниця, характеристика, особливості прояву.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тиви збереження родини, мотиви розлучень.</w:t>
      </w:r>
    </w:p>
    <w:p>
      <w:pPr>
        <w:pStyle w:val="21"/>
        <w:tabs>
          <w:tab w:val="clear" w:pos="708"/>
          <w:tab w:val="left" w:pos="1740" w:leader="none"/>
        </w:tabs>
        <w:rPr/>
      </w:pPr>
      <w:r>
        <w:rPr>
          <w:lang w:val="uk-UA"/>
        </w:rPr>
        <w:t>Тема 11. Мотивація особистісного та духовного зростання</w:t>
      </w:r>
      <w:r>
        <w:rPr>
          <w:b w:val="false"/>
          <w:lang w:val="uk-UA"/>
        </w:rPr>
        <w:t xml:space="preserve">. </w:t>
      </w:r>
    </w:p>
    <w:p>
      <w:pPr>
        <w:pStyle w:val="21"/>
        <w:numPr>
          <w:ilvl w:val="0"/>
          <w:numId w:val="2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оняття особистісного зростання та особистісного розвитку. </w:t>
      </w:r>
    </w:p>
    <w:p>
      <w:pPr>
        <w:pStyle w:val="21"/>
        <w:numPr>
          <w:ilvl w:val="0"/>
          <w:numId w:val="2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Концепція особистісного зростання К. Роджерса: поняття само актуалізації, тенденції до актуалізації. </w:t>
      </w:r>
    </w:p>
    <w:p>
      <w:pPr>
        <w:pStyle w:val="21"/>
        <w:numPr>
          <w:ilvl w:val="0"/>
          <w:numId w:val="2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Концепція особистісного зростання та самоактуалізації А. Маслоу: мета потреби, поняття само актуалізації, пік-і плато переживання. </w:t>
      </w:r>
    </w:p>
    <w:p>
      <w:pPr>
        <w:pStyle w:val="21"/>
        <w:numPr>
          <w:ilvl w:val="0"/>
          <w:numId w:val="2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оняття духовності та духовного зростання. Мотивація особистісного та духовного зростання. </w:t>
      </w:r>
    </w:p>
    <w:p>
      <w:pPr>
        <w:pStyle w:val="21"/>
        <w:numPr>
          <w:ilvl w:val="0"/>
          <w:numId w:val="2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Шляхи формування духовно зрілої та самоактуалізованої особистості. </w:t>
      </w:r>
    </w:p>
    <w:p>
      <w:pPr>
        <w:pStyle w:val="21"/>
        <w:numPr>
          <w:ilvl w:val="0"/>
          <w:numId w:val="2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Мотивація самодетермінованої поведінки як психологічний ресурс посттравматичного зростання військових та особистості, травмованою війною.</w:t>
      </w:r>
    </w:p>
    <w:p>
      <w:pPr>
        <w:pStyle w:val="21"/>
        <w:tabs>
          <w:tab w:val="clear" w:pos="708"/>
          <w:tab w:val="left" w:pos="6145" w:leader="none"/>
        </w:tabs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21"/>
        <w:tabs>
          <w:tab w:val="clear" w:pos="708"/>
          <w:tab w:val="left" w:pos="6145" w:leader="none"/>
        </w:tabs>
        <w:rPr>
          <w:i/>
          <w:i/>
          <w:lang w:val="uk-UA"/>
        </w:rPr>
      </w:pPr>
      <w:r>
        <w:rPr>
          <w:i/>
          <w:lang w:val="uk-UA"/>
        </w:rPr>
        <w:t>Змістовий модуль 4. Психологічні методи дослідження мотивів.</w:t>
      </w:r>
    </w:p>
    <w:p>
      <w:pPr>
        <w:pStyle w:val="21"/>
        <w:tabs>
          <w:tab w:val="clear" w:pos="708"/>
          <w:tab w:val="left" w:pos="6145" w:leader="none"/>
        </w:tabs>
        <w:rPr>
          <w:lang w:val="uk-UA"/>
        </w:rPr>
      </w:pPr>
      <w:r>
        <w:rPr>
          <w:lang w:val="uk-UA"/>
        </w:rPr>
        <w:t xml:space="preserve">Тема 12. Методи дослідження мотивів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пецифіка дослідження людської мотивації. Основні питання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етод опитування: його сутність, переваги та недоліки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етод анкетування: його сутність, переваги та недоліки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етод спостереження, види спостереження, умови спостереження, вимоги до спостереження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етод експерименту: його сутність, види, переваги та недоліки кожного різновиду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естування. Основні стандартизовані методи дослідження мотивів, особливості їх застосування та інтерпретації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>Особливості проективних методів дослідження мотивів. Характеристика методики «Плями Роршаха», «ТАТ», «ПАЛТ».</w:t>
      </w:r>
    </w:p>
    <w:p>
      <w:pPr>
        <w:pStyle w:val="Normal"/>
        <w:widowControl/>
        <w:spacing w:lineRule="auto" w:line="240" w:before="0" w:after="0"/>
        <w:ind w:left="2552" w:hanging="255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spacing w:lineRule="auto" w:line="240" w:before="0" w:after="0"/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/>
      </w:pPr>
      <w:r>
        <w:rPr>
          <w:b w:val="false"/>
          <w:sz w:val="24"/>
          <w:lang w:val="en-US"/>
        </w:rPr>
        <w:t>V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ru-RU"/>
        </w:rPr>
        <w:t>ЛІТЕРАТУРА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сновна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кова і педагогічна психологія : навч. посіб. / О. В. Скрипченко, Л. В. Долинська, З. В. Огороднійчук та ін. 2-ге вид. Київ : Каравела, 2008. 400с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нюк С. Мотивація та саморегуляція учня. Київ : Главник, 2004. 96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шивайлов Ф. М. Теоретичне обґрунтування моделі мотиваційної сфери особистості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ктуальні проблеми псих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>. Київ : Інститут психології ім. Г. С. Костюка НАПН України, 2017. Т. XII. Психологія творчості. Вип. 23. С. 248–263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таренко Т. М. Життєвий світ особистості: у межах і за межами буденності. Київ : Либідь, 2003. 376 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евченко О. В. Ціннісно-смислові детермінанти процесу самовдосконалення особистості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блеми загальної та педагогічної психології : зб. наук. пр. Ін-ту психології ім. Г. С. Костюка АПН України / за ред. С. Д. Максимен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. XІV. Ч. 2. Київ, 2012. С. 395–402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кова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уальні проблеми особистісного зростання: Збірник наукових праць за матеріалами Всеукраїнської науково-практичної інтернет-конференції (м. Житомир, 13 травня 2021 р.) / Ред. колегія: Л. О. Котлова, Г. В. Пирог / М-во освіти і науки України, Житомирський державний університет імені Івана Франка, соц.-псих. факультет. Житомир : Вид-во ЖДУ імені Івана Франка, 2021. 210 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личко Т. М. Особливості мотивації професійного навчання студентів-психологів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учасний вимір психології та педагогі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б. тез наук. робіт учасників міжнар.наук.-практ. конференції (м. Львів, 22–23 травня 2020 року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ьвів : ГО «Львівська педагогічна спільнота», 2020. С. 12–16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нс В. А., Стариченко О. А. Соціально-психологічні особливості розвитку мотивації досягнень у дітей молодшого шкільного вік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 Молодий вчений</w:t>
      </w:r>
      <w:r>
        <w:rPr>
          <w:rFonts w:cs="Times New Roman" w:ascii="Times New Roman" w:hAnsi="Times New Roman"/>
          <w:sz w:val="24"/>
          <w:szCs w:val="24"/>
          <w:lang w:val="uk-UA"/>
        </w:rPr>
        <w:t>.2016. №9.1 (36.1). С. 30–32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ьнова Л. М. Профілактика девіантної поведінки підлітків : навч.-метод. посібник до спецкурсу «Психологія девіацій» для студентів спеціальності «Соціальна робота» : у 2 ч. Ч. 1. Теоретична частина. 2-ге вид., перероб і доповн. Київ,2016. 188 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чак-Величко Л. А., Ролюк О. В. Психолого-педагогічний аналіз девіантної та делінквентної поведінки у неповнолітніх правопорушників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учасний вимір психології та педагогіки : зб. тез наукових робіт учасників міжнар.наук.-практ.конф. (м. Львів, 22–23 травня 2020 року)</w:t>
      </w:r>
      <w:r>
        <w:rPr>
          <w:rFonts w:cs="Times New Roman" w:ascii="Times New Roman" w:hAnsi="Times New Roman"/>
          <w:sz w:val="24"/>
          <w:szCs w:val="24"/>
          <w:lang w:val="uk-UA"/>
        </w:rPr>
        <w:t>. Львів : ГО «Львівська педагогічна спільнота», 2020. С. 16–20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ірняк А. Н., Глова І. М. Передумови формування гармонійної міжособистісної взаємодії в молодій сім’ї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країна в умовах реформування правової системи: сучасні реалії та міжнародний досвід : матеріали IV міжнар. наук.-практ. конф.,м. Тернопіль, 5–6 квіт. 2019 р. </w:t>
      </w:r>
      <w:r>
        <w:rPr>
          <w:rFonts w:cs="Times New Roman" w:ascii="Times New Roman" w:hAnsi="Times New Roman"/>
          <w:sz w:val="24"/>
          <w:szCs w:val="24"/>
          <w:lang w:val="uk-UA"/>
        </w:rPr>
        <w:t>Тернопіль,2019. Т. 2. С. 133–136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іна О.Ю. Духовність особистості: проблеми та перспективи психологічного дослідження. Психологія і особистість. Журнал Полтавського національного педагогічного університету ім. В.Г. Короленка, Інституту психології ім. Г.С. Костюка НАПН України : Київ. 2016. №1(9). С. 278-289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зюба Т. М.,Коваленко О. Г. Психологія дорослості з основами геронтопсихології: навч. посіб. / за ред. В. Ф. Моргуна. Київ : Видавничий дім «Слово», 2013. 264 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ностичні методики: збірник //уклад. М.В. Лемак, В.Ю. Петрище. Вид. 2-ге, випр. Ужгород: Видавництво Олександри Гаркуші. 2012. 616с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ьоміна Г. А. Психологічні особливості готовності до шлюбу сучасної молоді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Теоретичні і прикладні проблеми психології :зб. наук.пр.Східноукраїнського національного університету ім. В. Даля. </w:t>
      </w:r>
      <w:r>
        <w:rPr>
          <w:rFonts w:cs="Times New Roman" w:ascii="Times New Roman" w:hAnsi="Times New Roman"/>
          <w:sz w:val="24"/>
          <w:szCs w:val="24"/>
          <w:lang w:val="uk-UA"/>
        </w:rPr>
        <w:t>2019. № 1 (48). С. 95–106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неман Д., Санстейн К., Сібоні О. Шум. Хибність людських суджень. Київ : Наш формат, 2022. 362 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сименко С.Д., Максименко К. С., Папуча М. В.. Психологія особистості: підруч. для студ. вищ. навч. закл. / С.Д. Максименко (ред.). – К. : ТОВ «КММ», 2007. – 296 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скаленко В. В. Соціальна психологія : підручник. Київ : Центр учбової літератури, 2008. 688 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и менеджменту: навчальний посібник / І.О. Щебликіна, Д.В. Грибова. Мелітополь : ВБ «ММД», 2015. – 479 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апчук Є. М., Карпова Д. Є. Психологічна діагностика сімейних ролей як моделей поведінки подружжя : довідник сімейного психолога. Хмельницький : Видавництво «Polylux design &amp; print», 2021. 52 c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торій Я. І. Особливості ціннісно-мотиваційної сфери студентів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актична психологія та соціальна робота</w:t>
      </w:r>
      <w:r>
        <w:rPr>
          <w:rFonts w:cs="Times New Roman" w:ascii="Times New Roman" w:hAnsi="Times New Roman"/>
          <w:sz w:val="24"/>
          <w:szCs w:val="24"/>
          <w:lang w:val="uk-UA"/>
        </w:rPr>
        <w:t>. 2002. № 2.С. 36–39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чна енциклопедія / автор-упоряд. О. М. Степанов. Київ : Академвидав, 2006. 424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сихологія життєтворення особистості в сучасному світі : монографія / авт. кол.: Ю. Д. Гундертайло, В. О. Климчук, О. Я. Кляпець [та ін.] ; за ред. Т. М. Титаренко. Київ : Міленіум, 2016. 320 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ляренко О. Б. Психологія особистості : навч. посібн. Київ : Центр навчальної літератури, 2012. 280 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лярчук О. А. Психологія сучасної сім’ї : навч.посіб. / О. А. Столярчук. Кременчук: ПП Щербатих О. В., 2015. 136 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NoremJ. K. Defensive pessimism, anxiety, and the complexity of evaluating self-regulation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Social and personality psychology compass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08. Vol. 2. P. 121–134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center"/>
        <w:rPr>
          <w:i/>
          <w:i/>
          <w:lang w:val="uk-UA"/>
        </w:rPr>
      </w:pPr>
      <w:r>
        <w:rPr>
          <w:i/>
          <w:lang w:val="uk-UA"/>
        </w:rPr>
        <w:t>Інформаційні електронні ресурси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ксандров Д. Історія, сучасний стан та перспективи розвитку теорії установки у вітчизняній психології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сник Київського національного університету ім. Т. Г. Шевченка. Серія «Психологі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2018. № 8. Том 1.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bpsy.knu.ua/index.php/psychology/article/view/185</w:t>
        </w:r>
      </w:hyperlink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юк П. П. Ситуативна активність, відносна суб’єктність та свобода вибору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хнології розвитку інтелекту</w:t>
      </w:r>
      <w:r>
        <w:rPr>
          <w:rFonts w:cs="Times New Roman" w:ascii="Times New Roman" w:hAnsi="Times New Roman"/>
          <w:sz w:val="24"/>
          <w:szCs w:val="24"/>
          <w:lang w:val="uk-UA"/>
        </w:rPr>
        <w:t>. 2017. № 5 (16).Т. 2. URL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psytir.org.ua/upload/journals/2.5/authors/2017/Dityk_Pavlo_Pavlovych_Sytuatyvna_aktyvnist_vidnosna_subjektnist_ta_svoboda_vyboru.pdf</w:t>
        </w:r>
      </w:hyperlink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митришин Б. Я. Психологічні особливості формування позитивної навчальної мотивації студентів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блеми сучасної психології :зб. наук. п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2015. № 27.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journals.uran.ua/index.php/2227-6246/article/view/158593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sz w:val="24"/>
          <w:szCs w:val="24"/>
        </w:rPr>
        <w:t>Католик Г., Калька Н.  Психологія особистості (в схемах, презентаціях і таблицях). Львів : ЛьвДУВС, 2022. 158 с. URL: </w:t>
      </w:r>
      <w:hyperlink r:id="rId5">
        <w:r>
          <w:rPr>
            <w:rStyle w:val="InternetLink"/>
            <w:sz w:val="24"/>
            <w:szCs w:val="24"/>
          </w:rPr>
          <w:t>http://ebooks.znu.edu.ua/files/Bibliobooks/Inshi68/0049668.pdf</w:t>
        </w:r>
      </w:hyperlink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аленко-Кобилянська І. Г. Суб’єктна активність людини в період геронтогенезу в умовах освітнього простору Інтернет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хнології розвитку інтел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2016. № 2 (13). Т. 2.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psytir.org.ua/index.php/technology_intellect_develop/issue/view/18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rPr/>
      </w:pPr>
      <w:r>
        <w:rPr>
          <w:sz w:val="24"/>
          <w:szCs w:val="24"/>
        </w:rPr>
        <w:t>Неурова А. Б., Капінус О. С., Грицевич Т. Л.  Діагностика індивідуально-психологічних властивостей особистості : навч.-метод. посіб. Львів : НАСВ, 2016. 181 с. URL: </w:t>
      </w:r>
      <w:hyperlink r:id="rId7">
        <w:r>
          <w:rPr>
            <w:rStyle w:val="InternetLink"/>
            <w:sz w:val="24"/>
            <w:szCs w:val="24"/>
          </w:rPr>
          <w:t>http://files.znu.edu.ua/files/Bibliobooks/Inshi71/0051537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sz w:val="24"/>
          <w:szCs w:val="24"/>
        </w:rPr>
        <w:t>Скрипаченко Т. В.  Психологія мотивації особистості : метод. реком. до практ. занять для здобувачів ст. вищої освіти магістра спец. "Психологія" освітньо-проф. пр. "Психологія". Запоріжжя : ЗНУ, 2023. 56 с. URL: </w:t>
      </w:r>
      <w:hyperlink r:id="rId8">
        <w:r>
          <w:rPr>
            <w:rStyle w:val="InternetLink"/>
            <w:sz w:val="24"/>
            <w:szCs w:val="24"/>
          </w:rPr>
          <w:t>http://files.znu.edu.ua/files/metodychky/2023/03/0050179.doc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40" w:before="40" w:after="0"/>
      <w:ind w:firstLine="3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0" w:after="0"/>
      <w:ind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1"/>
    <w:qFormat/>
    <w:rPr>
      <w:sz w:val="16"/>
      <w:szCs w:val="20"/>
      <w:lang w:val="uk-UA"/>
    </w:rPr>
  </w:style>
  <w:style w:type="character" w:styleId="Style14">
    <w:name w:val="Верхний колонтитул Знак"/>
    <w:basedOn w:val="Style11"/>
    <w:qFormat/>
    <w:rPr>
      <w:sz w:val="16"/>
      <w:szCs w:val="20"/>
      <w:lang w:val="uk-UA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Основной текст 2 Знак"/>
    <w:basedOn w:val="Style11"/>
    <w:qFormat/>
    <w:rPr>
      <w:sz w:val="16"/>
      <w:szCs w:val="20"/>
      <w:lang w:val="uk-UA"/>
    </w:rPr>
  </w:style>
  <w:style w:type="character" w:styleId="Style15">
    <w:name w:val="Основной текст Знак"/>
    <w:basedOn w:val="Style11"/>
    <w:qFormat/>
    <w:rPr>
      <w:rFonts w:cs="Times New Roman"/>
      <w:b/>
      <w:sz w:val="28"/>
      <w:lang w:val="uk-UA" w:bidi="ar-SA"/>
    </w:rPr>
  </w:style>
  <w:style w:type="character" w:styleId="31">
    <w:name w:val="Основной текст 3 Знак"/>
    <w:basedOn w:val="Style11"/>
    <w:qFormat/>
    <w:rPr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sz w:val="28"/>
    </w:rPr>
  </w:style>
  <w:style w:type="paragraph" w:styleId="21">
    <w:name w:val="Основной текст 2"/>
    <w:basedOn w:val="Normal"/>
    <w:qFormat/>
    <w:pPr>
      <w:widowControl/>
      <w:spacing w:lineRule="auto" w:line="240" w:before="0" w:after="0"/>
      <w:ind w:hanging="0"/>
    </w:pPr>
    <w:rPr>
      <w:b/>
      <w:sz w:val="24"/>
      <w:lang w:val="ru-RU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sy.knu.ua/index.php/psychology/article/view/185" TargetMode="External"/><Relationship Id="rId3" Type="http://schemas.openxmlformats.org/officeDocument/2006/relationships/hyperlink" Target="http://psytir.org.ua/upload/journals/2.5/authors/2017/Dityk_Pavlo_Pavlovych_Sytuatyvna_a ktyvnist_vidnosna_subjektnist_ta_svoboda_vyboru.pdf" TargetMode="External"/><Relationship Id="rId4" Type="http://schemas.openxmlformats.org/officeDocument/2006/relationships/hyperlink" Target="http://journals.uran.ua/index.php/2227-6246/article/view/158593" TargetMode="External"/><Relationship Id="rId5" Type="http://schemas.openxmlformats.org/officeDocument/2006/relationships/hyperlink" Target="http://ebooks.znu.edu.ua/files/Bibliobooks/Inshi68/0049668.pdf" TargetMode="External"/><Relationship Id="rId6" Type="http://schemas.openxmlformats.org/officeDocument/2006/relationships/hyperlink" Target="http://psytir.org.ua/index.php/technology_intellect_develop/issue/view/18" TargetMode="External"/><Relationship Id="rId7" Type="http://schemas.openxmlformats.org/officeDocument/2006/relationships/hyperlink" Target="http://files.znu.edu.ua/files/Bibliobooks/Inshi71/0051537.pdf" TargetMode="External"/><Relationship Id="rId8" Type="http://schemas.openxmlformats.org/officeDocument/2006/relationships/hyperlink" Target="http://files.znu.edu.ua/files/metodychky/2023/03/0050179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3:00Z</dcterms:created>
  <dc:creator>Администратор</dc:creator>
  <dc:description/>
  <dc:language>en-US</dc:language>
  <cp:lastModifiedBy>1</cp:lastModifiedBy>
  <dcterms:modified xsi:type="dcterms:W3CDTF">2023-10-30T13:43:00Z</dcterms:modified>
  <cp:revision>2</cp:revision>
  <dc:subject/>
  <dc:title>ДЕРЖАВНИЙ ВИЩИЙ НАВЧАЛЬНИЙ ЗАКЛАД</dc:title>
</cp:coreProperties>
</file>