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  <w:t>Самостійна робота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5740"/>
        <w:gridCol w:w="1337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та зав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.модуль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 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Основні напрямки досліджень людської мотивації в сучасній психолог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,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з та характеристика змістовних та процесуальних теорій мотив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3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.модуль 2</w:t>
            </w:r>
          </w:p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орівняльний аналіз мотиваційної сфери в молодшому і середньому шкільному віці.</w:t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Фактори мотиваційного розвитку в період геронтогенезу</w:t>
            </w:r>
          </w:p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.модуль 3</w:t>
            </w:r>
          </w:p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</w:rPr>
              <w:t>Поняття установки, різновиди установок. Вплив установок на мотивацію особистості</w:t>
            </w:r>
          </w:p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арактеристика мотиваційних тенденцій при різних формах девіантної поведінки.</w:t>
            </w:r>
          </w:p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bCs/>
              </w:rPr>
            </w:pPr>
            <w:r>
              <w:rPr>
                <w:bCs/>
              </w:rPr>
              <w:t>Різниця мотиваційних тенденцій чоловіка і жінки в шлюб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містовий модуль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обливості дослідження мотивів особистості за допомогою опитувального методу.</w:t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сновні стандартизовані м методики дослідження мотивів.</w:t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Характеристика та особливості застосування проективних методик при дослідженні мотивації</w:t>
            </w:r>
          </w:p>
          <w:p>
            <w:pPr>
              <w:pStyle w:val="2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34:00Z</dcterms:created>
  <dc:creator>Администратор</dc:creator>
  <dc:description/>
  <dc:language>en-US</dc:language>
  <cp:lastModifiedBy>1</cp:lastModifiedBy>
  <dcterms:modified xsi:type="dcterms:W3CDTF">2023-10-30T18:34:00Z</dcterms:modified>
  <cp:revision>2</cp:revision>
  <dc:subject/>
  <dc:title/>
</cp:coreProperties>
</file>