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ДО ЕКЗАМЕ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інноватики як галузі знань. Інновації та інноваційна дія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і документи, що регламентують інноваційну діяльність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а педагогічна дія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а діяльність учнів у навчальному процесі з фізики: зміст та структура по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учнівської інноваційної діяльності з фі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ошуку розв’язків творчих фізико-технічних завдань: метод «спроб і помилок», метод мозкового штур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ошуку розв’язків творчих фізико-технічних завдань: метод сине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ошуку розв’язків творчих фізико-технічних завдань: метод морфологічного анал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ошуку розв’язків творчих фізико-технічних завдань: метод контрольних запит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ошуку розв’язків творчих фізико-технічних завдань: метод функціонально-вартісного анал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ошуку розв’язків творчих фізико-технічних завдань: теорія розв’язання винахідницьких задач Г. С. Альтшу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та прийоми усунення технічних протиріч. Навести відповідні прик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кладне значення фізичних явищ та ефектів. </w:t>
      </w:r>
      <w:r>
        <w:rPr>
          <w:sz w:val="28"/>
          <w:szCs w:val="28"/>
          <w:lang w:val="uk-UA"/>
        </w:rPr>
        <w:t>Приклади застосування явищ та ефектів для створення пристроїв та способів досягн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і акти України у сфері охорони інтелекту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хід (об’єкти винаходу; об’єкти, які не визнаються винаходом). Критерії патентоспроможності винаходу (новизна, винахідницький рівень, промислова придатні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а модель. Критерії патентоспроможності корисної моделі (новизна, промислова придатні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видачі патенту. Порядок оформлення заявки на видачу патенту на винахід (корисну мод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и проведення патентного пошуку для </w:t>
      </w:r>
      <w:r>
        <w:rPr>
          <w:color w:val="000000"/>
          <w:sz w:val="28"/>
          <w:szCs w:val="28"/>
          <w:lang w:val="uk-UA"/>
        </w:rPr>
        <w:t>з’ясування аналогу та прототипу передбачуваного вин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а прийоми розвитку в учнів здатності до виявлення фізико-технічних проблем та вибору теми творч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одання теоретичних та експериментальних досліджень учнів у вигляді циклу взаємопов’язаних фізичн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вчально-пізнавальні задачі для залучення учнів до інноваційної діяльності в навчанні фі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ідготовки учнів до інноваційної діяльності (організаційні форми, методи та засоби навча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творення навчального середовища для організації учнівської інновацій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організації інноваційної діяльності учнів на уроках з фі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організації інноваційної діяльності учнів у позаурочній роботі з фі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технічні конкурси, що сприяють залученню учнів до інновацій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успішного представлення учнями інноваційних розробок на всеукраїнських та міжнародних фізико-технічних конкур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провадження учнівських розроб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4:00Z</dcterms:created>
  <dc:creator>Admin</dc:creator>
  <dc:description/>
  <cp:keywords/>
  <dc:language>en-US</dc:language>
  <cp:lastModifiedBy>Admin</cp:lastModifiedBy>
  <dcterms:modified xsi:type="dcterms:W3CDTF">2020-04-03T07:17:00Z</dcterms:modified>
  <cp:revision>4</cp:revision>
  <dc:subject/>
  <dc:title/>
</cp:coreProperties>
</file>