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 А. М. Підготовка майбутнього вчителя фізики до організації інноваційної діяльності учнів у навчальному процесі : монографія. Запоріжжя : Статус, 2018. 3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 А. М., Осипов О. Ю. Фізика. Лабораторні роботи з творчими завданнями : навч. посіб. для студентів вищих навчальних закладів. Запоріжжя : ЗНУ, 2013. 2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єєв А. М. Інноваційна діяльність учнів у навчальному процесі з фізики: зміст і структура поняття.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 </w:t>
      </w:r>
      <w:r>
        <w:rPr>
          <w:sz w:val="28"/>
          <w:szCs w:val="28"/>
          <w:lang w:val="uk-UA"/>
        </w:rPr>
        <w:t>: зб. наук. пр. / гол. ред. Т. І. Сущенко. Запоріжжя : КПУ, 2016. Вип. 51 (104). С. 336–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ойко М. П., Венгер Є. Ф., Мельничук О. В. Фізико-технічна творчість учнів : навч. посіб. Київ : Вища шк., 2007. 26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авиденко А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А. Методика розвитку творчих здібностей учнів у процесі навчання фізики (теоретичні основи) : </w:t>
      </w:r>
      <w:r>
        <w:rPr>
          <w:sz w:val="28"/>
          <w:szCs w:val="28"/>
          <w:lang w:val="uk-UA"/>
        </w:rPr>
        <w:t xml:space="preserve">монографія. </w:t>
      </w:r>
      <w:r>
        <w:rPr>
          <w:sz w:val="28"/>
          <w:lang w:val="uk-UA"/>
        </w:rPr>
        <w:t>Ніжин : Аспект-Поліграф, 2004. 2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еерович М.</w:t>
      </w:r>
      <w:r>
        <w:rPr>
          <w:sz w:val="28"/>
          <w:lang w:val="uk-UA"/>
        </w:rPr>
        <w:t> И</w:t>
      </w:r>
      <w:r>
        <w:rPr>
          <w:sz w:val="28"/>
        </w:rPr>
        <w:t>., Шрагина Л. </w:t>
      </w:r>
      <w:r>
        <w:rPr>
          <w:sz w:val="28"/>
          <w:lang w:val="uk-UA"/>
        </w:rPr>
        <w:t>И</w:t>
      </w:r>
      <w:r>
        <w:rPr>
          <w:sz w:val="28"/>
        </w:rPr>
        <w:t>. Теории решения изобретательских задач. Минск</w:t>
      </w:r>
      <w:r>
        <w:rPr>
          <w:sz w:val="28"/>
          <w:lang w:val="uk-UA"/>
        </w:rPr>
        <w:t> </w:t>
      </w:r>
      <w:r>
        <w:rPr>
          <w:sz w:val="28"/>
        </w:rPr>
        <w:t>: Харвест, 2003. 4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и творчих проектів учнівської молоді на 2012/2013 навчальний рік / укладачі: А. А. Халатов та ін. Київ : Спільна лабораторія оперативної поліграфії ННК «ІПСА» та ФТІ НТУУ «КПІ», 2012. 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т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, Сергієнко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 Науково-дослідна робота з фізики у середніх та вищих навчальних закладах : навч. посіб. Київ : Шкільний світ, 2004. 128 с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нічук М. А. Технології технічної творчості. Київ : Ред. загальнопед. газ., 2004. Част. 1. 11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нічук М. А. Технології технічної творчості. Київ : Ред. загальнопед. газ., 2004. Част. 2. 12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орона інтелектуальної власності в Україні / С. О. Довгий, В. О. Жаров, В. О. Зайчук та ін. Київ : Форум, 2002. 31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орона промислової власності в Україні : монографія / О. Д. Святоцький, В. Л. Петров, Г. О. Андрощук та ін.; за ред. О. Д. Святоцького, В. Л. Петрова. Київ : Видавничий Дім «Ін Юре», 1999. 40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енко А. І. Методика навчання учнів середньої школи розв’язуванню і складанню фізичних задач (теоретичні основи) : монографія. Київ : Міжнародна фінансова агенція, 1997. 17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ур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нови винахідництва та методи пошуку розв’язку творчих технічних задач : метод. посібни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їв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світа 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312</w:t>
      </w:r>
      <w:r>
        <w:rPr>
          <w:sz w:val="28"/>
          <w:szCs w:val="28"/>
        </w:rPr>
        <w:t>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1134" w:leader="none"/>
          <w:tab w:val="left" w:pos="1260" w:leader="none"/>
        </w:tabs>
        <w:spacing w:before="1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прав на винаходи і корисні моделі : Закон України від 15.12.1993 р. № 3687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I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http://zakon2.rada.gov.ua/laws/show/3687-12 (дата звернення: 25.12.201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1134" w:leader="none"/>
          <w:tab w:val="left" w:pos="1260" w:leader="none"/>
        </w:tabs>
        <w:spacing w:before="1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rduin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 http://arduino.ua (дата звернення: 10.12.201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900" w:leader="none"/>
          <w:tab w:val="left" w:pos="1134" w:leader="none"/>
          <w:tab w:val="left" w:pos="1260" w:leader="none"/>
        </w:tabs>
        <w:spacing w:before="1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ojekte von Christian Zeitnitz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  <w:lang w:val="uk-UA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zeitnitz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eu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scope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lang w:val="en-US"/>
        </w:rPr>
        <w:t>en</w:t>
      </w:r>
      <w:r>
        <w:rPr>
          <w:sz w:val="28"/>
          <w:szCs w:val="28"/>
          <w:lang w:val="en-US"/>
        </w:rPr>
        <w:t xml:space="preserve"> (last accessed: 10.12.2017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4:00Z</dcterms:created>
  <dc:creator>Admin</dc:creator>
  <dc:description/>
  <cp:keywords/>
  <dc:language>en-US</dc:language>
  <cp:lastModifiedBy>Admin</cp:lastModifiedBy>
  <dcterms:modified xsi:type="dcterms:W3CDTF">2020-04-03T07:15:00Z</dcterms:modified>
  <cp:revision>3</cp:revision>
  <dc:subject/>
  <dc:title/>
</cp:coreProperties>
</file>