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ІНДИВІДУАЛЬНІ ЗАВДАНН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професійного психологічного портрету арт-терапевта – 20 балів. Робота передбачає можливість індивідуального чи групового виконання (у групах із 2–3 осіб) і складається з таких частин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обов’язкових компонентів «портрету»: професійно-діяльнісного (наявність необхідних знань і здібностей, сформованість професійних умінь і навичок); індивідуально-особистісного (сформованість особистісних якостей, психічних процесів тощо, необхідних для ефективного виконання професійних функції) – 7 балі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ення колажу, його описання (у вигляді есе). </w:t>
      </w:r>
      <w:r>
        <w:rPr>
          <w:spacing w:val="-6"/>
          <w:sz w:val="28"/>
          <w:szCs w:val="28"/>
          <w:lang w:val="uk-UA"/>
        </w:rPr>
        <w:t>Поняття «коллаж» походить від французького слова «наклеювати» і представляє собою техніку приклеювання на певну поверхню різноманітних матеріалів (вирізок із газет і журналів, кольорового паперу, фотографій, листівок тощо) – 5 балів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аналіз за визначеними компонентами із використанням психодіагностичних методик (орієнтовно 5–7 методик) – 5 балів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  <w:lang w:val="uk-UA"/>
        </w:rPr>
        <w:t xml:space="preserve">Представлення «портрету» в аудиторії – 3 бали.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слідження особистості (групи) за допомогою арт-терапевтичних методик і технік («Карта казкової країни», «Людина – Людина під дощем – Дощ у казковій країні» тощо) – 20 балів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має складатися з таких части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постановка цілей та завдань роботи – 3 бали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uk-UA"/>
        </w:rPr>
        <w:t>підбір необхідної арт-терапевтичної методики з урахуванням мети та завдань роботи – 3 бал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методики – 5 балі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отриманих результатів – 6 балі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руднощів, які виникали при виконанні завдання та способів нейтралізації цих труднощів – 3 бал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а арт-терапевтичної програми роботи з певною категорією клієнтів. При розробці програми слід використовувати існуючі та / або розроблені самостійно арт-терапевтичні методики та техніки – 20 балі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грама має складатися з таких части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uk-UA"/>
        </w:rPr>
        <w:t>вибір проблематики та групи клієнтів, на роботу з якими спрямована програма – 3 бал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uk-UA"/>
        </w:rPr>
        <w:t xml:space="preserve">постановка цілей та завдань роботи – 3 бали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uk-UA"/>
        </w:rPr>
        <w:t>підбір необхідних арт-терапевтичних методик з урахуванням мети та завдань роботи – 3 бал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uk-UA"/>
        </w:rPr>
        <w:t>розробка орієнтовного плану роботи з клієнтом чи групою – 5 балі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  <w:lang w:val="uk-UA"/>
        </w:rPr>
        <w:t>аналіз отриманих результатів та прогнозування ефективності її використання у роботі з клієнтом чи групою – 3 бал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труднощів, які виникали при створенні програми – 3 бал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23:00Z</dcterms:created>
  <dc:creator>111</dc:creator>
  <dc:description/>
  <cp:keywords/>
  <dc:language>en-US</dc:language>
  <cp:lastModifiedBy>111</cp:lastModifiedBy>
  <dcterms:modified xsi:type="dcterms:W3CDTF">2014-07-10T08:23:00Z</dcterms:modified>
  <cp:revision>1</cp:revision>
  <dc:subject/>
  <dc:title/>
</cp:coreProperties>
</file>