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е забезпечення семінарських занять з курсу «Соціологія парламентаризму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Вступ до «Соціології парламентаризм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едмет, мета та завдання дисциплі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ятійно-категоріальна база 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уктура навчальної дисциплі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ль та місце «Соціології парламентаризму» в системі гуманітарних та суспільствознавчих дисциплі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Розвиток та становлення теорій та практик парламентариз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Макіавеллізм в політиці та суспільному жит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цепції громадянського суспільст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инципи розподілу гілок влади в теорії Ш. Монтеск’є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цепція української державності в творах В. Липинсько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Міжнародний досвід парламентаризму та шляхи його розвитк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Держава та владні інституції в системі парламентаризм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Держава: сутність, ознаки і функц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Основні концепції походження держав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плив форми державного правління та державного устрою на формування представницьких орга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олітичні режими та їх вплив на ефективність парламентаризм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оняття політичного режиму. Ознаки та характерні риси політичних режим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плив політичного режиму на парламентарну систе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Політичний режим і демократі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борчі системи та парламентариз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ення та характеристика виборчої сист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ласифікація політичних виб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Вибори як інструмент представницької демократ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і принципи організації та проведення вибор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6.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собливості впливу партійних систем на парламентариз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Поняття та типологія політичних партій і партійних систе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Шляхи розбудови партійних систе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арламентаризм та представницькі органи: нові шляхи взаємодії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2:01:00Z</dcterms:created>
  <dc:creator>Олег</dc:creator>
  <dc:description/>
  <cp:keywords/>
  <dc:language>en-US</dc:language>
  <cp:lastModifiedBy>Олег</cp:lastModifiedBy>
  <dcterms:modified xsi:type="dcterms:W3CDTF">2016-01-21T22:03:00Z</dcterms:modified>
  <cp:revision>2</cp:revision>
  <dc:subject/>
  <dc:title/>
</cp:coreProperties>
</file>