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/>
      </w:pPr>
      <w:r>
        <w:rPr/>
        <w:t>7 Пути энергосбережения в системах электроприв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основным мерам сбережения энергии при использовании электропривода можно отнести следу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а незагруженных двигателей двигателями меньшей мощ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энергосберегающих двигате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регуляторов напря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частотно-регулируемого электропривода</w:t>
      </w:r>
    </w:p>
    <w:p>
      <w:pPr>
        <w:pStyle w:val="Heading2"/>
        <w:jc w:val="center"/>
        <w:rPr/>
      </w:pPr>
      <w:r>
        <w:rPr/>
        <w:t>7.1 Замена незагруженных двигателей двигателями меньшей мощност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вигатель завышенной мощности преобразует электрическую энергию неэффективно, т.е. с высокими удельными потерями в самом двигателе, следовательно, при низких к.п.д. и коэффициенте мощ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качестве рекомендаций для замены двигателей можно использовать следующие указ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загрузке двигателей на 50% и меньше замена всегда целесообраз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загрузке двигателей на 70% и больше замена всегда нецелесообраз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загрузке двигателей на 50 – 70% требуется финансовый расчет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Для расчета экономии энергии в результате замены двигателя можно воспользоваться справочником Ю.В. Копытова и Б.А. Чуланова.</w:t>
      </w:r>
    </w:p>
    <w:p>
      <w:pPr>
        <w:pStyle w:val="Heading2"/>
        <w:jc w:val="center"/>
        <w:rPr/>
      </w:pPr>
      <w:r>
        <w:rPr/>
        <w:t>7.2 Регуляторы напряжения</w:t>
      </w:r>
    </w:p>
    <w:p>
      <w:pPr>
        <w:pStyle w:val="Normal"/>
        <w:ind w:firstLine="900"/>
        <w:rPr/>
      </w:pPr>
      <w:r>
        <w:rPr>
          <w:sz w:val="28"/>
          <w:szCs w:val="28"/>
        </w:rPr>
        <w:t>Для рациональной эксплуатации электрических двигателей возможны варианты питания их при пониженном напряжении. В некоторых случаях понижение напряжения требуется только для запуска двигателя (такое напряжение может быть необходимым) и используемые регуляторов напряжения. В этом случае регулятор используется и для запуска электродвигател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пуске двигателя, особенно большой мощности, имеют место значительные пусковые токи, которые в 5 – 7 раз превосходят номинальные. При значительных пусковых токах имеют место большие потери напряжения как в трансформаторах и распределительной сети, так и в питающей сети двигател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асто требуется, чтобы двигатель работал с малыми нагрузками в течение продолжительных интервалов времени. Примерами подобных применений могут служить конвейеры, прессы и т. п. при таких рабочих условиях кпд двигателя падает, поскольку преобладают потери в стали, которые зависят от напряж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гулятор напряжения уменьшает снижение кпд двигателя, которое имеет место при снижении нагрузки ниже 50% от номинальной. Это достигается путем регулирования напряжения на зажимах электродвигателя таким образом, чтобы обеспечить достаточную намагничивающую силу для преодоления момента нагрузки на валу. При этом достигается соответствующее уменьшение потерь в стали, в результате чего улучшаются КПД и коэффициент мощ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гуляторы напряжения двигателя поглощают энергию, вследствие падения напряжения на тиристорах, которые используются в этих регуляторах. При высоких нагрузках это может вызывать небольшие дополнительные эксплуатационные издержки, поэтому знание рабочего цикла является важным фактором, позволяющим выполнить полный анализ затрат и выгод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гуляторы напряжения электродвигателя обычно включают средства «плавного пуска», которые обеспечивают постепенное нарастание напряжения на зажимах двигателя во время пуска, что минимизирует начальный бросок тока и позволяет достичь лучшего управления электродвигателем. «Плавный пуск» уменьшает также механические напряжения в обмотках двигателя и внешнем оборудовании, связанном с валом двигателя. При  приобретении системы плавного пуска рекомендуется также рассмотреть возможность покупки и регулятора напряжения, поскольку дополнительные расходы при этом получаются небольши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7.3 Регулируемый привод турбомеханизм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иболее массовым двигателем переменного тока является асинхронный короткозамкнутый. Большая часть короткозамкнутых асинхронных двигателей (около 2/3) используется для нерегулируемого привода насосов, компрессоров, вентиляторов, дымососов и  других подобных турбомеханизмов, механическая характеристика которых носит название вентилят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частотно-регулируемого привода турбомеханизмов позволяет экономить от 20 до 60% электроэнергии (в зависимости от глубины регулирования подачи (давления) и времени использования турбомехан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экономическим фактором, суживающим широкое внедрение регулируемых приводов переменного тока, постоянно являлась цена преобразов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реднем времени использовании двигателя 2000 часов в год, среднем значении достигаемой экономии электроэнергии в 25%,  сроке окупаемости затрат в 3,5 года, при отсутствии других составляющих экономии, экономическая граница целесообразности внедрения регулируемых приводов в 1990 г. была равна мощности 1000 кВт. К 1995  году  в связи со снижением цен на преобразователи и ростом тарифов на электроэнергию эта граница опустилась до 100 кВт, в настоящее время она достигла 50 кВт. В США 217 тыс. регулируемых приводов переменного тока со средней мощностью двигателя 60 кВт было установлено в промышленности еще в 198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6195</wp:posOffset>
                </wp:positionV>
                <wp:extent cx="5321300" cy="24638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2463840"/>
                          <a:chOff x="0" y="0"/>
                          <a:chExt cx="5321160" cy="246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21207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Q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076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600" y="16000"/>
                                </a:moveTo>
                                <a:lnTo>
                                  <a:pt x="-360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41904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600" y="16457"/>
                                </a:moveTo>
                                <a:lnTo>
                                  <a:pt x="-4800" y="92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571680"/>
                            <a:ext cx="685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200" y="14400"/>
                                </a:moveTo>
                                <a:lnTo>
                                  <a:pt x="-2400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2.85pt;width:419pt;height:194pt" coordorigin="620,57" coordsize="8380,3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0;top:57;width:7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39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Q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740;top:137;width:719;height:53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717;width:539;height:41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58;width:1079;height:53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1390650</wp:posOffset>
                </wp:positionV>
                <wp:extent cx="133350" cy="9525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9.5pt" to="335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5535" cy="2429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5252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ho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2418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418840"/>
                          <a:chOff x="0" y="0"/>
                          <a:chExt cx="3885480" cy="241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24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5480" cy="24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" y="493560"/>
                            <a:ext cx="190620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3">
                                <a:moveTo>
                                  <a:pt x="0" y="113"/>
                                </a:moveTo>
                                <a:cubicBezTo>
                                  <a:pt x="13" y="110"/>
                                  <a:pt x="26" y="108"/>
                                  <a:pt x="39" y="103"/>
                                </a:cubicBezTo>
                                <a:cubicBezTo>
                                  <a:pt x="52" y="98"/>
                                  <a:pt x="65" y="89"/>
                                  <a:pt x="76" y="83"/>
                                </a:cubicBezTo>
                                <a:cubicBezTo>
                                  <a:pt x="87" y="77"/>
                                  <a:pt x="95" y="72"/>
                                  <a:pt x="104" y="64"/>
                                </a:cubicBezTo>
                                <a:cubicBezTo>
                                  <a:pt x="113" y="56"/>
                                  <a:pt x="123" y="46"/>
                                  <a:pt x="132" y="35"/>
                                </a:cubicBezTo>
                                <a:cubicBezTo>
                                  <a:pt x="141" y="24"/>
                                  <a:pt x="153" y="6"/>
                                  <a:pt x="15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339920"/>
                            <a:ext cx="0" cy="650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78920"/>
                            <a:ext cx="0" cy="871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118160"/>
                            <a:ext cx="0" cy="8452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78920"/>
                            <a:ext cx="0" cy="858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118160"/>
                            <a:ext cx="0" cy="896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208880"/>
                            <a:ext cx="12240" cy="767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508760"/>
                            <a:ext cx="12240" cy="4546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677600"/>
                            <a:ext cx="12240" cy="312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800280"/>
                            <a:ext cx="360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9360" y="974880"/>
                            <a:ext cx="133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912960"/>
                            <a:ext cx="263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9280" y="1040040"/>
                            <a:ext cx="19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75384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740880"/>
                            <a:ext cx="18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109960"/>
                            <a:ext cx="2858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66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90.45pt" coordorigin="0,0" coordsize="6119,3809">
                <v:rect id="shape_0" stroked="f" o:allowincell="f" style="position:absolute;left:0;top:0;width:6118;height:3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18;height:380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57,113" path="m0,113c13,110,26,108,39,103c52,98,65,89,76,83c87,77,95,72,104,64c113,56,123,46,132,35c141,24,153,6,157,0e" stroked="t" o:allowincell="f" style="position:absolute;left:764;top:777;width:3001;height:2314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2773,2110" to="2773,3133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51,1699" to="1051,3070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02,1761" to="1702,3091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76,1699" to="1376,3050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46,1761" to="2046,3172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28,1904" to="2446,3111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98,2376" to="3116,3091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23,2642" to="3441,3133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311;top:1260;width:56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1,1535" to="2350,1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3;top:1438;width:41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7,1638" to="3421,1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2;top:1187;width:2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5,1167" to="1910,1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;top:3323;width:44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23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. 7.1 Графическое определение экономии мощности, достигаемой при замене дроссельного регулирования расхода жидкости на частотное регулирование производительности насо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ть механизма экономии электроэнергии при использовании частотно-регулируемого привода турбомеханизма вместо применения клапанов или задвижек заключается в следую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кривая А – характеристика турбомеханизма (например насоса), в системе координа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дача, Н-напор (рис. 7.1,а), кривая 1-характеристика гидросети при открытых задвижках (клапан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меньшения подачи (расхода) от знач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обходимо увеличить гидравлическое сопротивление сети путём частичного перекрытия трубопровода регулирующим клапаном, т.е. произвести дросселирование гидросети, характеристика гидросети соответствующая этому режиму,  изображена кривой 2. Мощности, потребляемые двигателем насоса при первом и втором значениях подачи, будут  равны соответств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Д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Д</m:t>
                </m:r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>(7.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К-коэффициент, согласующий размерности гидравлической (Н) и электрической (Р) мощностей. Из графика видно, что снижение подачи сопровождается увеличением нап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 же снижение подачи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можно получить путём снижения производительности насоса за счёт уменьшения частоты его вращения с помощью преобразователя частоты. Характеристика насоса при пониженной частоте питающего напряжения примет вид В. Потребляемая насосам электрическая мощность будет рав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ПД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  <w:t>(7.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подачи в этом случае сопровождается снижением напора. Уменьшение потребляемой насосам мощности при использовании частотного регулирования его производительности по сравнению с использованием дросселирования характеризуется отно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оно практически равно уменьшению напора. На рис. 7.1,б зависимость мощности, потребляемой насосом при дросселировании, изображена кривой 1, а при частотном регулировании производительности насоса – кривой 2. Кривая 3 изображает эконо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42:00Z</dcterms:created>
  <dc:creator>N.Berdishev</dc:creator>
  <dc:description/>
  <dc:language>en-US</dc:language>
  <cp:lastModifiedBy>Николай</cp:lastModifiedBy>
  <cp:lastPrinted>2003-06-19T17:23:00Z</cp:lastPrinted>
  <dcterms:modified xsi:type="dcterms:W3CDTF">2003-09-11T12:11:00Z</dcterms:modified>
  <cp:revision>12</cp:revision>
  <dc:subject/>
  <dc:title>РЕГУЛИРУЕМЫЙ ПРИВОД ТУРБОМЕХАНИЗМОВ</dc:title>
</cp:coreProperties>
</file>