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8081"/>
        <w:gridCol w:w="1419"/>
        <w:gridCol w:w="1702"/>
      </w:tblGrid>
      <w:tr>
        <w:trPr>
          <w:trHeight w:val="465" w:hRule="atLeast"/>
        </w:trPr>
        <w:tc>
          <w:tcPr>
            <w:tcW w:w="141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РЕЛІК ЧИННИХ БУДІВЕЛЬНИХ НОРМ, НАЦІОНАЛЬНИХ СТАНДАРТІВ, НОРМАТИВНИХ ТА ТЕХНІЧНИХ ДОКУМЕНТІВ ДЛЯ ДОРОЖНЬОГО ГОСПОД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doub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double"/>
                <w:lang w:val="uk-UA"/>
              </w:rPr>
              <w:t xml:space="preserve">станом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double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double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double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double"/>
                <w:lang w:val="uk-UA"/>
              </w:rPr>
              <w:t>.2023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doub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double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значення документ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доку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набрання чинно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465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ЕРЖАВНІ БУДІВЕЛЬНІ НОРМИ (ДБН), розроблені на замовлення УКРАВТОДОРУ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ДБН А.1.1-94-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Проектування будівельних конструкцій за Єврокодами. Основні полож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на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ДБН А.2.2-1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Склад і зміст матеріалів оцінки впливів на навколишнє середовище (ОВН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ДБН А.2.2-3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Склад та зміст проектної документації на будівниц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на №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Н Б.1.1-13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лад та зміст містобудівної документації на державному та регіональному рівн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Н Б.1.1-14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лад та зміст містобудівної документації на місцевому рівн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Н Б.2.2-5-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ування та забудова міст, селищ і функціональних територі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ій територ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на №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highlight w:val="yellow"/>
                <w:lang w:val="uk-UA"/>
              </w:rPr>
            </w:pPr>
            <w:hyperlink r:id="rId2" w:tgtFrame="blank">
              <w:r>
                <w:rPr>
                  <w:rStyle w:val="InternetLink"/>
                  <w:rFonts w:cs="Times New Roman" w:ascii="Times New Roman" w:hAnsi="Times New Roman"/>
                  <w:color w:val="231F20"/>
                  <w:sz w:val="24"/>
                  <w:szCs w:val="24"/>
                </w:rPr>
                <w:t>ДБН В.1.2-6:2021</w:t>
              </w:r>
            </w:hyperlink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Основні вимоги до будівель і споруд. Механічний опір та стійкі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hyperlink r:id="rId3" w:tgtFrame="blank">
              <w:r>
                <w:rPr>
                  <w:rStyle w:val="InternetLink"/>
                  <w:rFonts w:cs="Times New Roman" w:ascii="Times New Roman" w:hAnsi="Times New Roman"/>
                  <w:color w:val="231F20"/>
                  <w:sz w:val="24"/>
                  <w:szCs w:val="24"/>
                </w:rPr>
                <w:t>ДБН В.1.2-7:2021</w:t>
              </w:r>
            </w:hyperlink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Основні вимоги до будівель і споруд. Пожежна безп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ДБН В.1.2-8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Основні вимоги до будівель і споруд. Гігієна, здоров`я та захист довкіл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ДБН В.1.2-9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Основні вимоги до будівель і споруд. Безпека і доступність під час експлуатац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hyperlink r:id="rId4" w:tgtFrame="blank">
              <w:r>
                <w:rPr>
                  <w:rStyle w:val="InternetLink"/>
                  <w:rFonts w:cs="Times New Roman" w:ascii="Times New Roman" w:hAnsi="Times New Roman"/>
                  <w:color w:val="231F20"/>
                  <w:sz w:val="24"/>
                  <w:szCs w:val="24"/>
                </w:rPr>
                <w:t>ДБН В.1.2-10:2021</w:t>
              </w:r>
            </w:hyperlink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Основні вимоги до будівель і споруд. Захист від шуму та віб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hyperlink r:id="rId5" w:tgtFrame="blank">
              <w:r>
                <w:rPr>
                  <w:rStyle w:val="InternetLink"/>
                  <w:rFonts w:cs="Times New Roman" w:ascii="Times New Roman" w:hAnsi="Times New Roman"/>
                  <w:color w:val="231F20"/>
                  <w:sz w:val="24"/>
                  <w:szCs w:val="24"/>
                </w:rPr>
                <w:t>ДБН В.1.2-11:2021</w:t>
              </w:r>
            </w:hyperlink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Основні вимоги до будівель і споруд. Енергозбереження та енергоефективні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БН В.1.2-14:20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принципи забезпечення надійності та конструктивної безпеки будівель та спору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на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БН В.1.2-15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уди транспорту. Мости та труби. Навантаження і вплив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Н В.2.2-40:20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клюзивність будівель і споруд. Основні полож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9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на № 1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highlight w:val="yellow"/>
                <w:lang w:val="uk-UA"/>
              </w:rPr>
            </w:pPr>
            <w:hyperlink r:id="rId6" w:tgtFrame="blank">
              <w:r>
                <w:rPr>
                  <w:rStyle w:val="InternetLink"/>
                  <w:rFonts w:cs="Times New Roman" w:ascii="Times New Roman" w:hAnsi="Times New Roman"/>
                  <w:color w:val="231F20"/>
                  <w:sz w:val="24"/>
                  <w:szCs w:val="24"/>
                </w:rPr>
                <w:t>ДБН В.2.2-43:2021</w:t>
              </w:r>
            </w:hyperlink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Складські будівлі. Основні полож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скасуванням СНи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1.01-85* Складские здания</w:t>
            </w:r>
          </w:p>
        </w:tc>
      </w:tr>
      <w:tr>
        <w:trPr>
          <w:trHeight w:val="46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ДБН В.2.3-4:2015</w:t>
            </w:r>
          </w:p>
        </w:tc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Автомобільні дороги. Частина I. Проектування. Частина II. Будівниц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9 Зміна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 №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ДБН В.2.3-5:20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Вулиці та дороги населених пунк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 № 1</w:t>
            </w:r>
          </w:p>
        </w:tc>
      </w:tr>
      <w:tr>
        <w:trPr>
          <w:trHeight w:val="38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БН В.2.3-6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уди транспорту. Мости та труби. Обстеження і випроб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БН В.2.3-14:200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уди транспорту. Мости та труби. Правила проект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тратили чинність гл. 2 та дод. Д, Ж, К, Л, П, Р з наданням чинності ДБН В.1.2-15:2009; гл. 1 та дод. В, М, Ψ з наданням чинності ДБН В.2.3-22:2009; гл. 4 та дод. Х, Ц, Ю, Я, D, F з наданням чинності ДБН В.2.3-26:2009;            з 01.09.2013 втратили чинність гл. 5 і дод. G, L, N, Q з наданням чинності ГБН В.2.3-37641918-553:2013</w:t>
            </w:r>
          </w:p>
        </w:tc>
      </w:tr>
      <w:tr>
        <w:trPr>
          <w:trHeight w:val="58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БН В.2.3-15-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стоянки і гаражі для легкових автомобіл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а № 3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БН В.2.3-18: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Споруди транспорту. Трамвайні та тролейбусні лінії. Загальні вимоги до проєкт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на № 3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ДБН В.2.3-22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Споруди транспорту. Мости та труби. Основні вимоги проект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блиця В.2 замінена з наданням чинності ДБН В.2.3-4:2015 з 01.04.2016</w:t>
            </w:r>
          </w:p>
        </w:tc>
      </w:tr>
      <w:tr>
        <w:trPr>
          <w:trHeight w:val="56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БН В.2.3-26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 транспорту. Мости та труби. Сталеві конструкції. Правила проект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БН В.2.6-162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рукції будинків і споруд. Кам’яні та армокам’яні конструкц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 № 1</w:t>
            </w:r>
          </w:p>
        </w:tc>
      </w:tr>
      <w:tr>
        <w:trPr>
          <w:trHeight w:val="56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БН В.2.6-198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леві конструкції. Норми проект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 № 1</w:t>
            </w:r>
          </w:p>
        </w:tc>
      </w:tr>
      <w:tr>
        <w:trPr>
          <w:trHeight w:val="465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ЦІОНАЛЬНІ СТАНДАРТИ (ДСТУ), РОЗРОБЛЕНІ НА ЗАМОВЛЕННЯ УКРАВТОДОРУ</w:t>
            </w:r>
          </w:p>
        </w:tc>
      </w:tr>
      <w:tr>
        <w:trPr>
          <w:trHeight w:val="38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2587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зпека дорожнього руху. Розмітка дорожня. Загальні технічн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3587:20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Автомобільні дороги, вулиці та залізничні переїзди. Вимоги до експлуатаційного ста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заміну ДСТУ 3587-97</w:t>
            </w:r>
          </w:p>
        </w:tc>
      </w:tr>
      <w:tr>
        <w:trPr>
          <w:trHeight w:val="53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4036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Вставки розмічальні дорожні. Загальні техніч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4044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и нафтові дорожні в’язкі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5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4100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пека дорожнього руху. Знаки дорожні. Загальні технічні умови. Правила застос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1 Поправка №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4123:20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Засоби заспокоєння руху. Загальні техніч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7168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Огородження дорожні тимчасові. Загальні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7173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довкілля. Лісові ділянки вздовж залізничних і автомобільних доріг та смугах їх відведення захисні. Норми виділ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537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Екрани протизасліплювальні. Загальні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8544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синтетики. Настанови з оцінювання довговічності (ISO/TS 13434:2008, МО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607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геосинтетичні дорожні. Методи випроб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693:2016 (ISO/TR 20432:2007, MOD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синтетичні матеріали для армування ґрунту. Настанови  щодо визначення тривалої міцності геосинтетичних матеріалів для армування ґрун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731:20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Дзеркала дорожні. Загальні технічні вимоги. Правила застос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732:20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Смуги шумові. Загальні технічні вимоги. Правила застос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745:20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Методи вимірювання нерівностей основи і покриття дорожнього одяг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746:20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 Методи вимірювання зчіпних властивостей поверхні дорожнього покритт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747:20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Види та переліки робіт з ремонтів та експлуатаційного утрим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міну СОУ 42.1-37641918-105:2013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748:20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щодо проведення динамічних випробувань автодорожніх мос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749:20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Огородження та організація дорожнього руху в місцях проведення дорожніх робі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751:20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Огородження дорожні і напрямні пристрої.  Правила використання. Загальні техніч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752:20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Проект організації дорожнього руху. Правила розроблення, побудови, оформлення. Вимоги до зміс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771:20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з вапняків для дорожніх робіт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772:20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ошок мінеральний для асфальтобетонних сумішей. Методи випроб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800:20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з улаштування залізобетонних дорожніх огороджень парапетного тип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801:20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Настанова з улаштування шарів дорожнього одягу з укріплених ґрун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805:20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и та труби. Опорні частини автодорожніх мостів. Вимоги щодо вибору та влашт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814:20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ні споруди. Мости автодорожні. Терміни та визначення поня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824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Визначення інтенсивності руху та складу транспортного пото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825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Метод визначення розтяж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850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з влаштування систем поверхневого водовідведення на автодорожніх мос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853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протиожеледні для автомобільних доріг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858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іші цементобетонні дорожні та цементобетон дорожній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859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Метод визначення еквіпенетраційної температури та індексу пенетрац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860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Метод визначення еквів’язких темпера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873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Настанова з герметизації тріщ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888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решітки полімерні жорсткі тривісноорієнтовані. Загальні техніч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989:20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з утримання автодорожніх мос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894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Лінійний аналіз аварійності та оцінювання умов безпеки руху на автомобільних дорог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903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и автодорожні. Класифікація елемен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904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з улаштування гідроізоляції проїзної частини автодорожніх мос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905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Метод визначення показника когез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906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та проектування велосипедної інфраструктури. Загаль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908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дорожні мости. Класифікація дефек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954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Оцінювання рівня дефектності дорожнього одяг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959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фальтобетонні суміші та асфальтобетон  дорожній на основі бітумів, модифікованих полімерами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976:20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дорожні, виготовлені за технологією холодного ресайклінгу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5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977:20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дорожні, виготовлені за технологією холодного ресайклінгу. Методи випроб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5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978:20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з улаштування шарів дорожнього одягу за технологією холодного ресайклінг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5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991:20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ментобетон дорожній. Метод визначення морозостійкості за показником міцності на розтяг за зги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992:20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Настанова з обґрунтування рівнів обслуговування під час експлуатаційного утрим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993:20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, Рівні обслуговування під час експлуатаційного утрим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9043:20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щебеневі зі шлаків металургійних для дорожнього будівниц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9048:20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Методи вимірювання основних параметрів стану довкіл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9054:20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рукції автодорожніх мостів сталеві. Технічні вимоги до виготовл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9057:20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з проектування та влаштування споруд поверхневого водовідведення на автомобільних дорогах загального корист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5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9062:20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матура неметалева композитна для дорожніх та мостових конструкцій. Методи випроб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9076:2021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Оцінка впливу на довкіл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9113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іші асфальтобетонні та асфальтобетон дорожній з базальтовою фіброю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91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пека дорожнього руху. Маршрутне орієнтування на автомобільних дорог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9116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Бітум та бітумні в’яжучі. Бітуми дорожні, модифіковані полімерами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міну ДСТУ Б В.2.7-135:2014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91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Бітум та бітумні в’яжучі. Настанова щодо виробництва та застосування дорожніх бітумів, модифікованих полімер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міну ДСТУ Б В.2.7-298:2013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9123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Настанова з обстеження та випробування мостів і тр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9133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Бітум та бітумні в’яжучі. Бітуми дорожні, модифіковані комплексами добавок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9134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Бітум та бітумні в’яжучі. Настанова щодо виробництва та застосування дорожніх бітумів, модифікованих комплексами добав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9154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Настанова з виконання геодезичних робіт у дорожньому будівництв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СТУ 9167:2021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мобільні дорроги. Очищення поверхневих стічних в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9169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Бітум та бітумні в’яжучі. Визначення зчеплюваності з мінеральним матеріал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міну ДСТУ Б В.2.7-81-98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9170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Бітум та бітумні в’яжучі. Настанова з виробництва та застосування бітумних емульс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ТУ 9177-1:20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еріали щебеневі та гравійні для дорожнього будівництва. Технічні умови. Частина 1. Щебінь для поверхневої оброб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ТУ 9177-2:20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іали щебеневі та гравійні для дорожнього будівництва. Технічні умови. Частина 2.Матеріали неукріплен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 замін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СТУ Б В.2.7-30: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 ДСТУ Б В.2.7-203:2009 (у частині вимог до природних піщано-гравійних сумішей)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9177-3:20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щебеневі та гравійні для дорожнього будівництва. Технічні умови. Частина 3. Матеріали, укріплені мінеральними в’яжучи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міну ДСТУ Б.В.2.7-207:2009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ТУ 9177-4:20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іали щебеневі та гравійні для дорожнього будівництва. Технічні умови. Частина 4. Матеріали, укріплені комплексом в’яжучих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9178:20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з улаштування шарів дорожнього одягу з щебеневих, гравійних та укріплених матеріал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замі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Б В.2.3-39:2016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9179:20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ебінь та гравій зі щільних гірських порід </w:t>
              <w:br/>
              <w:t>і металургійних шлаків для дорожнього будівництва. Методи фізико-механічних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9181:20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 транспорту. Мости автодорожні. Настанова з оцінювання та прогнозування технічного стану автодорожніх мос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міну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Б В.2.3-23:2012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9185:20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 щодо зимового утримання автомобільних дорі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ТУ 9186:20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анова з проєктування земляного полотна автомобільних дорі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ТУ 9187:20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бавки на основі поверхнево-активних речовин для дорожніх бітумі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ТУ 9196:20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втомобільні дороги. Правила призначення ремонтних заході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ТУ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мобільні дороги. Терміни та визначення поня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СТУ 9216:202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ільні дороги. Біопереходи. Вимоги до проєкт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А.1.1-100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Терміни та визначення поня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3-10-200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 транспорту. Огородження дорожнє парапетного типу. Загальні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3-11-200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 транспорту. Огородження дорожнє перильного типу. Загальні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3-12-200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 транспорту. Огородження дорожнє металеве бар’єрного типу. Загальні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3-13:200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 транспорту. Огородження дорожні першої групи. Порядок проведення натурних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3-17: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 транспорту. Автомобільні дороги платні. Вимоги до проект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3-24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 транспорту. Труби дорожні. Обстеження та оцінювання технічного ста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3-25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 транспорту. Огородження дорожнє тросового типу. Загальні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3-30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 загального користування з трьома смугами руху. Загальні техніч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Б В.2.3-31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щодо влаштування насипів транспортних споруд з вторинних продуктів вугільної промислов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Б В.2.3-32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з улаштування  земляного полотна автомобільних дорі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3-33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Визначення меж смуг відвед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Б В.2.3-34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з виконання робіт при будівництві мостів та тр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Б В.2.3-36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з влаштування жорсткого дорожнього одяг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Б В.2.3-37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з влаштування горизонтальної дорожньої розмі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Б В.2.3-38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з влаштування захисних шарів зносу покриття дорожнього одягу автомобільних дорі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Б В.2.3-40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з влаштування покриття дорожнього одягу з використанням щебенево-мастикових асфальтобетонних суміш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Б В.2.3-41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з проектування дренажних конструкцій мілкого закладання на автомобільних дорог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3-42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Методи визначення деформаційних характеристик земляного полотна та дорожнього одяг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7-119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іші асфальтобетонні і асфальтобетон дорожній та аеродромний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7-121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ошок мінеральний для асфальтобетонних сумішей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7-127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іші асфальтобетонні і асфальтобетон щебенево-мастикові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7-129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мульсії бітумні дорожні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7-136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для герметизації швів і тріщин в покриттях дорожнього одягу автомобільних доріг. Загальні техніч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7-247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ні матеріали. Порошок мінеральний для сумішей асфальтобетонних та органо-мінеральних дорожніх. Методи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11 Чинний розділ А.6 додатка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Б В.2.7-254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готування та застосування дорожніх бітумів, модифікованих адгезійними добавками на основі катіонних поверхнево-активних речов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Б В.2.7-301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щодо приготування та застосування сумішей асфальтобетонних та асфальтобетону, модифікованих природними бітум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Б В.2.7-303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щодо приготування та застосування бітумів, модифікованих добавками на основі синтетичних воск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7-305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іші бітумомінеральні дорожні. Загальні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7-306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іші бітумомінеральні дорожні. Методи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7-307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оринні продукти вугільної промисловості. Класифікац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7-309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Ґрунти, укріплені в’яжучим. Методи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7-310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и дорожні, модифіковані гумовою крихтою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7-311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іші асфальтобетонні і асфальтобетон дорожній, модифіковані гумовою крихтою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7-312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матура неметалева композитна базальтова періодичного профілю. Загальні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Б В.2.7-315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щодо виробництва та застосування асфальтобетонних сумішей за знижених технологічних температур із використанням енергозберігаючих добав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7-319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іші асфальтобетонні і асфальтобетон дорожній та аеродромний. Методи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Б В.3.2-5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щодо виконання робіт з ліквідації вибоїн  покриття нежорсткого дорожнього одягу автомобільних дорі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Д.2.2-27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урсні елементні кошторисні норми на будівельні роботи. Автомобільні дороги (Збірник 2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40-1:201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40-1:1991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ри освітлення. Частина 1. Терміни та визначення поня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40-2: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40-2:2004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ри освітлення. Частина 2. Загальні вимоги та розмір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40-3-1: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40-3-1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ри освітлення. Частина 3-1. Проектування та перевіряння на відповідність. Технічні вимоги для характеристичних навантаж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40-3-2: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40-3-2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ри освітлення. Частина 3-2. Проектування та перевіряння на відповідність. Перевіряння випробуванн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40-3-3: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40-3-3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ри освітлення. Частина 3-3. Проектування та перевіряння на відповідність. Перевіряння розрахунк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40-4: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40-4:201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ри освітлення. Частина 4. Вимоги до опор освітлення з армованого та попередньо-напруженого бето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40-5: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40-5:201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ри освітлення. Частина 5. Вимоги до сталевих опор освітл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40-6: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40-6:200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лові опори. Частина 6. Вимоги до алюмінієвих освітлювальних оп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40-7: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40-7:200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ори освітлення. Частина 7. Вимоги до опор освітлення з полімерних композитних матеріалів, армованих волокн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58: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58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ідбирання проб бітумних в’яжуч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С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N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32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932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:19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D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оди випробування з визначення загальних характеристик заповнювачів. Частина 1. Методи відбирання пр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С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EN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32-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932-2:199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D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оди випробування з визначення загальних характеристик заповнювачів. Частина 2. Методи скорочення лабораторних пр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933-1: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933-1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 випробування з визначення геометричних характеристик заповнювачів. Частина 1. Визначення зернового складу. Метод просіюванн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933-3: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933-3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 випробування з визначення геометричних характеристик заповнювачів. Частина 3. Визначення форми зерен. Коефіцієнт пластинчастості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933-4: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933-4:200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 випробування з визначення геометричних характеристик заповнювачів. Частина 4. Визначення форми зерен. Коефіцієнт фор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933-5:2021 (EN 933-5:1998; А1:2004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випробування з визначення геометричних характеристик заповнювачів. Частина 5. Визначення відсоткового вмісту подрібнених зерен у крупних заповнювач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933-6: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933-6:2014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випробування з визначення геометричних характеристик заповнювачів. Частина 6. Оцінювання характеристик поверхні. Коефіцієнт текучості заповнювач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933-7: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933-7:199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 випробування з визначення геометричних характеристик заповнювачів. Частина 7. Визначення вмісту ракушняка. Відсотковий вміст ракушняка в крупних заповнювач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933-8: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933-8:2012 + А1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 випробування з визначення геометричних характеристик заповнювачів. Частина 8. Оцінювання тонких фракцій. Метод піщаного еквівален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933-10:2021 (EN 933-10:200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 випробування з визначення геометричних характеристик заповнювачів. Частина 10. Оцінювання тонких фракцій. Зерновий склад наповнювачів (просіювання струменем повітря)    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933-11:2021 (EN 933-11:2009; АС:200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 випробування з визначення геометричних характеристик заповнювачів. Частина 11. Класифікаційне випробування для складових частин крупних заповнювачів, які використовують повторно    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934-4: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934-4:200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авки для бетонів і будівельних розчинів. Частина 4. Добавки для ін’єкційного розчину для попередньо напружених виробів. Визначення, вимоги, відповідність, маркування та етикет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934-5: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934-5:200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авки для бетонів і будівельних розчинів. Частина 5. Добавки для торкрет-бетону. Визначення, вимоги, відповідність, маркування та етикет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ДСТУ EN 1097-3:2021 (EN 1097-3:199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ru-RU"/>
              </w:rPr>
              <w:t xml:space="preserve">Методи випробування з визначення механічних і фізичних характеристик заповнювачів. Частина 3.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Визначення насипної густини та порожнист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ДСТУ EN 1097-4:2021 (EN 1097-4:200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ru-RU"/>
              </w:rPr>
              <w:t xml:space="preserve">Методи випробування з визначення механічних і фізичних характеристик заповнювачів. Частина 4.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Визначення порожнистості сухого ущільненого наповнювач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ДСТУ EN 1097-5:2021 (EN 1097-5:200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ru-RU"/>
              </w:rPr>
              <w:t xml:space="preserve">Методи випробування з визначення механічних і фізичних характеристик заповнювачів. Частина 5.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Визначення вологості висушуванням у сушильній шаф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ДСТУ EN 1097-6:2021 (EN 1097-6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ru-RU"/>
              </w:rPr>
              <w:t xml:space="preserve">Методи випробування з визначення механічних і фізичних характеристик заповнювачів. Частина 6.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Визначення середньої  густини та водопоглин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ДСТУ EN 1097-7:2021 (EN 1097-7:200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ru-RU"/>
              </w:rPr>
              <w:t xml:space="preserve">Методи випробування з визначення механічних і фізичних характеристик заповнювачів. Частина 7.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Визначення густини частинок наповнювача пікнометричним мето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ДСТУ EN 1097-8:2021 (EN 1097-8:200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ru-RU"/>
              </w:rPr>
              <w:t xml:space="preserve">Методи випробування з визначення механічних і фізичних характеристик заповнювачів. Частина 8.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Визначення стійкості до полір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317-1: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317-1:2010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 стримувальні системи. Частина 1. Терміни та загальні методи випроб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317-2: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317-2:2010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 стримувальні системи. Частина 2. Класи експлуатаційних характеристик, критерії прийнятності ударних випробувань і методи випробування огородждень бар’єрного та парапетного тип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17-3:2019 (EN 1317-3:2010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 стримувальні системи. Частина 3. Класи експлуатаційних характеристик, критерії прийнятності ударних випробувань і методи випробування амортизаційних дорожніх пристрої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V 1317-4:2019 (ENV 1317-4:2001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 стримувальні системи. Частина 4. Класи експлуатаційних характеристик, критерії прийнятності ударних випробувань та методи випробування початкових, кінцевих і перехідних конструкцій огороджень бар’єрного тип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317-5: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317-5:2007+А2:2012; АС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 стримувальні системи. Частина 5. Вимоги до продукції та оцінювання відповідності дорожніх стримувальних сист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С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1367-2: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1367-2:2009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D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оди випробування з визначення термічних характеристик та атмосферостійкості заповнювачів. Частина 2. Метод випробування сульфатом магні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1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С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N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1367-3:2001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D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етоди випробування з визначення термічних характеристик та атмосферостійкості заповнювачів. Частина 3. Метод кип’ятіння для випробування базальту «сонячним опіком»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423:2019 </w:t>
              <w:br/>
              <w:t>(EN 1423:2012; АС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дорожньої розмітки. Мікрокульки скляні, наповнювачі протиковзні та суміші з них для нанесення на поверхн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424:2021</w:t>
              <w:br/>
              <w:t>(EN 1424:1997; А1:200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дорожньої розмітки. Мікрокульки скляні для попереднього змішування з матеріалом для дорожньої розмі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425: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425:201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органолептичних властивос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426: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426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глибини проникності голки (пенетрації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427: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427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температури розм’якшеності за методом кільця і кул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428: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428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вмісту води в бітумних емульсіях. Метод азеотропної дистиляц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429: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429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залишку після проціджування бітумних емульсій та стійкості під час зберігання методом процідж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430: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430:200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полярності частинок бітумних емульс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431: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431:201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залишкового в’яжучого та нафтового залишку із бітумних емульсій методом дистиляц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436: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436:2018, ID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436:201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дорожньої розмітки. Експлуатаційні властивості матеріалів для розмітки та методи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463-1:2021 (EN 1463-1:200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дорожньої розмітки. Світлоповертальні дорожні катафоти. Частина 1. Початкові вимоги до вироб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463-2:2021 (EN 1463-2:2000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дорожньої розмітки. Світлоповертальні дорожні катафоти. Частина 2. Технічні характеристики дорожніх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С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1744-4:2021_ 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1744-4:2005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DT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оди випробування з визначення хімічних характеристик заповнювачів. Частина 4. Визначання стійкості  наповнювачів для бітумомінеральних сумішей до дії во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790: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790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дорожньої розмітки. Світлоповертальні дорожні катафоти. Частина 2. Попередньо сформовані вироби для дорожньої розмі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794-1:2019 (EN 1794-1: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 АС:201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тковання для зниження шуму дорожнього руху. Неакустичні характеристики. Частина 1. Вимоги щодо механічних характеристик та стійк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794-2:2019 (EN 1794-2:2011, IDT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татковання для зниження шуму дорожнього руху. Неакустичні характеристики. Частина 2. Загальні вимоги щодо техніки безпеки та екологічні вимог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794-3:2019 (EN 1794-3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тковання для зниження шуму дорожнього руху. Неакустичні характеристики. Частина 3. Реакція на вогонь. Поведінка шумозахисного устатковання під час горіння та класифікац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EN 1824:2021</w:t>
              <w:br/>
              <w:t>(EN 1824:2011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ріали дорожньої розмітки. Дорожні випроб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EN 1871:2021</w:t>
              <w:br/>
              <w:t>(EN 1871:2000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теріали дорожньої розмітки. Фізичні властивості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Б EN 1991-2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код 1. Дії на конструкції. Частина 2. Рухомі навантаження на мости (EN 1991-2:2003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Б EN 1992-2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код 2. Проектування залізобетонних конструкцій. Частина 2. Залізобетонні мости. Правила проектування (EN 1992-2:2005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Б EN 1993-2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код 3. Проектування сталевих конструкцій. Частина 2. Сталеві мости (EN 1993-2:2006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Б EN 1994-2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код 4. Проектування сталезалізобетонних конструкцій. Частина 2. Загальні правила і правила для мостів (EN 1994-2:2005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-Н Б EN 1995-2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рокод 5. Проектування дерев’яних конструкцій. Частина 2. Мости (EN 1995-2:2004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 86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 8608:20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чна вібрація. Профіль дорожнього покриття. Звітність про виміряні дан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271: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2271:200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рхнева обробка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272-1:2021 (EN 12272-1:200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ерхнева обробка. Методи випробувань. Частина 1. Норми і точність розподілення в’яжучого та щебеню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272-2:2020 (EN 12272-2:200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рхнева обробка. Методи випробувань. Частина 2. Візуальна оцінка дефек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272-3:2020 (EN 12272-3:200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рхнева обробка. Методи випробувань. Частина 3. Визначання зчеплюваності в’яжучого з заповнювачем ударним методом із застосуванням плити Viali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352:2019 (EN 12352:2006</w:t>
            </w:r>
            <w:r>
              <w:rPr/>
              <w:t>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964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99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Устатковання для регулювання дорожнього руху. Світлові попереджувальні та убезпечувальні пристрої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2592: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2592:2014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розчин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2593: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2593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температури крихкості за методом Фра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2594: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2594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Підготування проб для випроб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2595: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2595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кінематичної в’язк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2596: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2596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динамічної в’язкості з використанням вакуумного капілярного віскозиме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2597: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2597:2014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Словник термін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EN 12607-1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опору до затвердіння під впливом теплоти та повітря. Частина 1. Метод RTFOT (EN 12607-1:2014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07-2:2019 (EN 12607-2:2014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опору до твердіння під впливом тепла та повітря. Частина 2. Метод TFO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07-3:2019 (EN 12607-3:2014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опору до твердіння під впливом тепла та повітря. Частина 3. Метод RF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ДСТУ EN 12675:2022 (EN 12675:2017, IDT)</w:t>
              </w:r>
            </w:hyperlink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630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820" w:hanging="0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нтролери світлофорні для регулювання дорожнього руху. Функціональні вимоги щодо безпек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1:2019 (EN 12697-1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 гарячих асфальтобетонних сумішей. Частина 1. Уміст розчинених в’яжуч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2:2019 (EN 12697-2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. Частина 2. Визначення гранулометричного скла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4:2021 (EN 12697-4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. Методи випробування. Частина 4. Відновлення бітуму. Фракціювальна кол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5:2018 (EN 12697-5:2009; AC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 гарячих асфальтобетонних сумішей. Частина 5. Визначення максимальної щіль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6:2019 (EN 12697-6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 гарячих асфальтобетонних сумішей. Частина 6. Визначення об’ємної щільності бітумомінеральних зразк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8:2018 (EN 12697-8:200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 гарячих асфальтобетонних сумішей. Частина 8. Визначення показників пористості асфальтобетонних зразк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10:2018 (EN 12697-10:201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. Частина 10. Ущільнювані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11:2018 (EN 12697-11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 гарячих асфальтобетонних сумішей. Частина 11. Визначення зчеплюваності між заповнювачем і бітум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12:2018 (EN 12697-12:201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. Частина 12. Визначення водостійкості асфальтобетонних зразк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13:2018 (EN 12697-13:201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. Частина 13. Вимірювання температур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14:2018 (EN 12697-14:2000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 гарячих асфальтобетонних сумішей. Частина 14. Визначення вмісту во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15:2018 (EN 12697-15:200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 гарячих асфальтобетонних сумішей. Частина 15. Визначення сегрегац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EN 12697-17:202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(EN 12697-17:201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Бітумомінеральні суміші. Методи випробування. Частина 17. Втрата частинок зразка пористого асфальтобето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18:2018 (EN 12697-18:201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 гарячих асфальтобетонних сумішей. Частина 18. Стікання в’яжуч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EN 12697-19:202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(EN 12697-19:2020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Бітумомінеральні суміші. Методи випробування. Частина 19. Проникність зраз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EN 12697-20:202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(EN 12697-20:2020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Бітумомінеральні суміші. Методи випробування. Частина 20. Вдавлювання з використанням зразків-кубів або зразків Марш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22:2018 (EN 12697-22:2003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1:200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 гарячих асфальтобетонних сумішей. Частина 22. Колійні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24:2018 (EN 12697-24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 гарячих асфальтобетонних сумішей. Частина 24. Опір вто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25:2019 (EN 12697-25:201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. Частина 25. Випробування на циклічний сти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26:2018 (EN 12697-26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 гарячих асфальтобетонних сумішей. Частина 26. Жорсткі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27:2018 (EN 12697-27:201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. Частина 27. Відбирання пр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28:2019 (EN 12697-28:2000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 гарячих асфальтобетонних сумішей. Частина 28. Готування зразків для визначення вмісту в’яжучого, вологості та гранулометричного скла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30:2020 (EN 12697-30:201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. Частина 30. Готування зразків ударним ущільнювач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31:2021 (EN 12697-31:201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. Частина 31. Підготування зразка гіраторним ущільнювач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32:2021 (EN 12697-31:201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. Частина 32. Підготування зразка вібраційним ущільнювач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33:2018 (EN 12697-33:2003 + А1:200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 гарячих асфальтобетонних сумішей. Частина 33. Готування зразків вальцевим ущільнювач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34:2019 (EN 12697-34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 гарячих асфальтобетонних сумішей. Частина 34. Випробування за Маршалл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35:2019 (EN 12697-35:201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. Частина 35. Лабораторне зміш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СТУ EN 12697-36:2021 </w:t>
              <w:br/>
              <w:t>(EN 12697-36:200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/>
              </w:rPr>
              <w:t>Бітумомінеральні суміші. Методи випробування гарячих асфальтобетонних сумішей. Частина 36. Визначення товщини бітумінозного ша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38:2021 (EN 12697-38:2004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тумомінеральні суміші. Методи випробування гарячих асфальтобетонних сумішей. Частина 38. Типове устатковання та калібруванн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39:2019 (EN 12697-39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 гарячих асфальтобетонних сумішей. Частина 39. Визначення вмісту в’яжучого випалюванн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40: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2697-39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. Частина 40. Дренажність влаштованого покритт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41:2019 (EN 12697-41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 гарячих асфальтобетонних сумішей. Частина 41. Визначення стійкості до протиожеледних рід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7.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46:2018 (EN 12697-46:2012, IDТ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. Частина 46. Визначення низькотемпературної тріщиностійкості за одновісного розтяг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50:2021 (EN 12697-50:2018, IDТ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. Частина 50. Опір зношенн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697-51:2021 (EN 12697-51:2017, IDТ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Методи випробування. Частина 51. Випробування з визначення поверхневої зсувостійк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EN 12802:2021</w:t>
              <w:br/>
              <w:t>(EN 12802:2011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теріали дорожньої розмітки. Лабораторні методи ідентифікації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846-1:2019 (EN 12846-1:2011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часу витікання віскозиметром витікання. Частина 1. Бітумні емульс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2846-2:2019 (EN 12846-2:2011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часу витікання віскозиметром витікання. Частина 2. Бітуми, розріджені летким розчинником або нелетким розріджувач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2847: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2847:200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ання схильності бітумних емульсій до розшар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2848: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2848:200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ання стійкості бітумних емульсій під час змішування з цемен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2849: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2849:200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ання проникальної здатності бітумних емульс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2850: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2850:200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ання рН бітумних емульс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ДСТУ ЕN 12899-1:2021 </w:t>
              <w:br/>
              <w:t>(ЕN 12899-1:200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наки дорожні вертикальні стаціонарні. Частина 1. Знаки стаціонарні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ДСТУ ЕN 12899-2:2021 </w:t>
              <w:br/>
              <w:t>(ЕN 12899-2:200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наки дорожні вертикальні стаціонарні. Частина 2. Тумби дорожні сигнальні (ТД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ДСТУ ЕN 12899-3:2021 </w:t>
              <w:br/>
              <w:t>(ЕN 12899-3:200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наки дорожні вертикальні стаціонарні. Частина 3. Стовпчики напрямні та світлоповертальні елемен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ДСТУ ЕN 12899-4:2021</w:t>
              <w:br/>
              <w:t>(ЕN 12899-4:200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наки дорожні вертикальні стаціонарні. Частина 4. Контролювання виробництва на підприємств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ДСТУ ЕN 12899-5:2021</w:t>
              <w:br/>
              <w:t>(ЕN 12899-5:200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Знаки дорожні вертикальні стаціонарні. Частина 5. Початкові випробування типу вироб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2966: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2966:2014+ A1:201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и дорожні вертикальні. Знаки дорожні зі змінною інформаціє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контролю виробництва на підприємств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074-1:2020 (EN 13074-1:201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ідновлення в’яжучого з бітумних емульсій та бітумних в’яжучих, розріджених летким розчинником або нелетким розріджувачем. Частина 1. Відновлення випаровуванн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074-2:2020 (EN 13074-2:201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ідновлення в’яжучого з бітумних емульсій та бітумних в’яжучих, розріджених летким розчинником або нелетким розріджувачем. Частина 2. Стабілізація після відновлення випаровуванн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075-1:2020 (EN 13075-1:201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характеристик розпаду. Частина 1. Визначення індексу розпаду катіонних  бітумних емульсій методом мінерального наповнювач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075-2:2020 (EN 13075-2:201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характеристик розпаду. Частина 2. Визначення часу перемішування катіонних  бітумних емульсій із заповнювачем тонких фракц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108-1:2018 (EN 13108-1:201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Технічні умови. Частина 1. Асфальто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108-2:2018 (EN 13108-2:201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Технічні умови. Частина 2. Асфальтобетон для надтонких шар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108-3:2018 (EN 13108-3:201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Технічні умови. Частина 3. М’який асфальто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108-5:2018 (EN 13108-5:201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Технічні умови. Частина 5. Щебенево-мастиковий асфальто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108-6:2018 (EN 13108-6:201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Технічні умови. Частина 6. Литий асфальто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108-8:2018 (EN 13108-8:201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Технічні умови. Частина 8. Регенерований асфальтобет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108-20:2018 (EN 13108-20:201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Технічні умови. Частина 20. Методи типових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108-21:2018 (EN 13108-21:201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омінеральні суміші. Технічні умови. Частина 21. Виробничий контроль як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ТУ EN 13179-1:2021 </w:t>
              <w:br/>
              <w:t>(EN 13179-1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 випробування мінеральних наповнювачів для бітумомінеральних суміш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на 1. Метод дельта кільця та кул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ТУ EN 13179-2:2021 </w:t>
              <w:br/>
              <w:t>(EN 13179-2:2000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 випробування мінеральних наповнювачів для бітумомінеральних суміш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на 2. Бітумоємні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197:2021 (EN 13197:2011+А1:2014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дорожньої розмітки. Поворотний стенд для випробування на знош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контролю виробництва на підприємств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212:2020 (EN 13212:2011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дорожньої розмітки. Вимоги до контролю виробництва на підприємстві до контролю виробництва на підприємств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282-1:2021 (EN 13282-1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’яжучі дорожні гідравлічні. Частина 1. В’яжучі дорожні гідравлічні швидкого твердіння. Склад, технічні умови та критерії відповід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282-2:2021 (EN 13282-1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’яжучі дорожні гідравлічні. Частина 2. В’яжучі дорожні гідравлічні  ноормального твердіння. Склад, технічні умови та критерії відповід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3282-3:2019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3282-3:201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’яжучі дорожні гідравлічні. Частина 3. Оцінка відповід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285:2020 (EN 13285:201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іші нев’язні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286-2:2021 (EN 13286-2:2010; АС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іші неукріплені та укріплені гідравлічним в’яжучим. Частина 2. Методи випробування для лабораторного контролю щільності та вмісту води. Ущільнення за методом Прок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286-47:2021 (EN 13286-47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іші неукріплені та укріплені гідравлічним в’яжучим. Частина 47. Методи випробування для визначення показ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B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оказника несної здатності та лінійного набух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302: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3302:201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динамічної в’язкості бітумного в’яжучого з використанням ротаційного віскозиме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399: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3399:201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стабільності під час зберігання модифікованих бітум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459: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3459:2011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еріали дорожньої розмітки. Відбирання проб для зберігання та випробування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У ISO 13473-2:2021 (ISO 13473-2:200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начення характеристик шорсткості дорожнього покриття за профілями його поверхні. Частина 2. Термінологія та основні вимоги щодо аналізування профілів шорсткості покритт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ДСТУ ISO 13473-3:2021 </w:t>
              <w:br/>
              <w:t>(ISO 13473-3:200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Визначення характеристик шорсткості дорожнього покриття за профілями його поверхні. Частина 3. Специфікація </w:t>
              <w:br/>
              <w:t>та класифікація профілометр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ДСТУ ISO/TS 13473-4:2021 (ISO/TS 13473-4:200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Визначення характеристик шорсткості дорожнього покриття за профілями його поверхні. Частина 4. Спектральний аналіз профілів покритт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587: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3587:201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властивостей під час розтяг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3614: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3614:2011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ання зчеплюваності бітумних емульсій методом занурення у в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3808: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3808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Структура технічних вимог до катіонних бітумних емульс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924-1:2018 (EN 13924-1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Технічні вимоги до спеціальних дорожніх бітумів. Частина 1. Тверді дорожні біту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3924-2:2018 (EN 13924-2:2014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Технічні вимоги до спеціальних дорожніх бітумів. Частина 2. Бітуми дорожні мультигрей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4227-1:2021 (EN 14227-1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іші, укріплені гідравлічним в’яжучим. Технічні умови. Частина 1. Суміші дисперсні, укріплені цемен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У EN 14227-2:2021 (EN 14227-2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міші, укріплені гідравлічним в’яжучим. Технічні умов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на 1. Суміші дисперсні, укріплені шлак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4227-3:2020 (EN 14227-3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іші, укріплені гідравлічним в’яжучим. Технічні умови. Частина 3. Суміші дисперсні, укріплені золою-винесенн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4227-4:2020 (EN 14227-4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іші, укріплені гідравлічним в’яжучим. Технічні умови. Частина 4. Зола-винесення для сумішей, укріплених гідравлічним в’яжучи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СТУ EN 14227-5:2021 </w:t>
              <w:br/>
              <w:t>(EN 14227-5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іші, укріплені гідравлічним в’яжучим. Технічні умови. Частина 5. Суміші дисперсні, укріплені дорожнім гідравлічним в’яжучи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СТУ EN 14227-15:2021 </w:t>
              <w:br/>
              <w:t>(EN 14227-15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іші, укріплені гідравлічним в’яжучим. Технічні умови. Частина 15. Грунти, стабілізовані гідравлічним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жучи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СТУ EN 14388:2023 </w:t>
              <w:br/>
              <w:t>(EN 14388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татковання для зниження шуму дорожнього руху. Техніч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4389-1:2020 (EN 14389-1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тковання для зниження шуму дорожнього руху. Процедури оцінювання експлуатаційної довговічності. Частина 1. Акустичні характерис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У ISO 14688-1: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 14688-1: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Геотехнічні дослідження та випробування. Ідентифікація і класифікація ґрунтів. Частина 1. Ідентифікація та опис 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У ISO 14688-2: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 14688-2:20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 xml:space="preserve">Геотехнічні дослідження та випробування. Ідентифікація і класифікація ґрунтів. Частина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/>
              </w:rPr>
              <w:t>. Класифікація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4769: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4769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Прискорене довгострокове старіння з використанням камери високого тиску (КВ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4770: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4770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комплексного модуля зсуву та фазового кута з використанням динамічного зсувного реометра (ДЗ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EN 14771: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EN 14771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 та бітумні в’яжучі. Визначення жорсткості під час випробування на повзучість за згину з використанням балочного реоме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15381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текстиль та віднесені до геотекстилю вироби. Необхідні характеристики для використання в дорожніх конструкціях і асфальтобетонних покриттях (EN 15381:2008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ТУ EN 16157-1:2022 (EN 16157-1:201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ектуальні транспортні системи. Специфікації обміну даними DATEX II для керування дорожнім рухом та інформації про дорожній рух. Частина 1. Контекст та платфор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ТУ EN 16157-2:2023 (EN 16157-2:201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телектуаль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ік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і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TEX 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р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на 2. Визначення розташ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ТУ EN 16157-5:2023 (EN 16157-5:2020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телектуаль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ік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і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TEX 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р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х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форм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на 5. Публікування виміряних та обчислених да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ТУ EN 16157-7:2022 (EN 16157-7:201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ектуальні транспортні системи. Специфікації обміну даними DATEX II для керування дорожнім рухом та інформації про дорожній рух. Частина 7. Спільні елементи да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ISO 13473-1:2021 (EN ISO 13473-1:2019, IDT; ISO 13473-1:201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характеристик шорсткості дорожнього покриття за профілями його поверхні. Частина 1. Визначення сеередньої глибини профі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EN ISO 13473-5:2021 (EN ISO 13473-5:2009, IDT; ISO 13473-5:200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характеристик шорсткості дорожнього покриття за профілями його поверхні. Частина 5. Визначення мегашорстк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CEN/TS 17342:2020  (CEN/TS 17342:201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 стримувальні системи. Стримувальні системи для мотоциклістів, що знижують рівень небезпеки удару в разі зіткнення мотоцикліста  з огородженням бар’єрного тип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7892-1:202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7892-1:20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еотехнічні дослідження та випробування. Лабораторні випробування грунту. Частина 1. Визначення вмісту вод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7892-2:2021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7892-2:201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технічні дослідження та випробування. Лабораторні випробування грунту. Частина 2. Визначення насипної щільності грун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7892-5:2021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7892-5:20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технічні дослідження та випробування. Лабораторні випробування ґрунту. Частина 5. Випробування на одометрі з поступовим навантаженн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17892-6 :2021 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17892-6:2017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D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еотехнічні дослідження та випробування. Лабораторні випробування ґрунту. Частина 6. Дослідження падаючим конус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17892-9 :2021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S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17892-9:2017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D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еотехнічні дослідження та випробування. Лабораторні випробування ґрунту. Частина 9. Випробування на консолідацію під час тривісного стиснення водонасичених ґрун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КОШТОРИСНІ НОРМИ УКРАЇНИ У БУДІВНИЦТВІ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  <w:t>Збірник 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uk-UA"/>
              </w:rPr>
              <w:t>Ресурсні елементні кошторисні норми на ремонтно-будівельні роботи. Земляні робо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  <w:t>Збірник 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uk-UA"/>
              </w:rPr>
              <w:t>Ресурсні елементні кошторисні норми на ремонтно-будівельні роботи. Фундамен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  <w:t>Збірник 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uk-UA"/>
              </w:rPr>
              <w:t xml:space="preserve">Ресурсні елементні кошторисні норми на ремонтно-будівельні робот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>Сті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  <w:t>Збірник 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uk-UA"/>
              </w:rPr>
              <w:t xml:space="preserve">Ресурсні елементні кошторисні норми на ремонтно-будівельні робот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>Перекритт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  <w:t>Збірник 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uk-UA"/>
              </w:rPr>
              <w:t xml:space="preserve">Ресурсні елементні кошторисні норми на ремонтно-будівельні робот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>Перегород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  <w:t>Збірник 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uk-UA"/>
              </w:rPr>
              <w:t xml:space="preserve">Ресурсні елементні кошторисні норми на ремонтно-будівельні робот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>Прорі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  <w:t>Збірник 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uk-UA"/>
              </w:rPr>
              <w:t xml:space="preserve">Ресурсні елементні кошторисні норми на ремонтно-будівельні робот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>Підл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  <w:t>Збірник 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uk-UA"/>
              </w:rPr>
              <w:t xml:space="preserve">Ресурсні елементні кошторисні норми на ремонтно-будівельні робот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>Дахи, покрів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  <w:t>Збірник 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uk-UA"/>
              </w:rPr>
              <w:t xml:space="preserve">Ресурсні елементні кошторисні норми на ремонтно-будівельні робот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>Сходи, ґан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  <w:t>Збірник 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uk-UA"/>
              </w:rPr>
              <w:t xml:space="preserve">Ресурсні елементні кошторисні норми на ремонтно-будівельні робот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>Пічні робо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  <w:t>Збірник 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uk-UA"/>
              </w:rPr>
              <w:t xml:space="preserve">Ресурсні елементні кошторисні норми на ремонтно-будівельні робот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>Штукатурні робо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  <w:t>Збірник 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uk-UA"/>
              </w:rPr>
              <w:t xml:space="preserve">Ресурсні елементні кошторисні норми на ремонтно-будівельні робот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>Малярні робо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  <w:t>Збірник 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uk-UA"/>
              </w:rPr>
              <w:t xml:space="preserve">Ресурсні елементні кошторисні норми на ремонтно-будівельні робот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>Склярські, шпалерні та облицьовувальні р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  <w:t>Збірник 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uk-UA"/>
              </w:rPr>
              <w:t xml:space="preserve">Ресурсні елементні кошторисні норми на ремонтно-будівельні робот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>Ліпні робо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  <w:t>Збірник 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Ресурсні елементні кошторисні норми на ремонтно-будівельні роботи. </w:t>
            </w:r>
            <w:r>
              <w:rPr>
                <w:rStyle w:val="Markedcontent"/>
                <w:rFonts w:cs="Times New Roman" w:ascii="Times New Roman" w:hAnsi="Times New Roman"/>
                <w:color w:val="FF0000"/>
                <w:sz w:val="24"/>
                <w:szCs w:val="24"/>
              </w:rPr>
              <w:t>Внутрішні санітарно-технічні робо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  <w:t>Збірник 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Ресурсні елементні кошторисні норми на ремонтно-будівельні роботи. </w:t>
            </w:r>
            <w:r>
              <w:rPr>
                <w:rStyle w:val="Markedcontent"/>
                <w:rFonts w:cs="Times New Roman" w:ascii="Times New Roman" w:hAnsi="Times New Roman"/>
                <w:color w:val="FF0000"/>
                <w:sz w:val="24"/>
                <w:szCs w:val="24"/>
              </w:rPr>
              <w:t>Зовнішні інженерні мереж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  <w:t>Збірник 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Ресурсні елементні кошторисні норми на ремонтно-будівельні роботи. </w:t>
            </w:r>
            <w:r>
              <w:rPr>
                <w:rStyle w:val="Markedcontent"/>
                <w:rFonts w:cs="Times New Roman" w:ascii="Times New Roman" w:hAnsi="Times New Roman"/>
                <w:color w:val="FF0000"/>
                <w:sz w:val="24"/>
                <w:szCs w:val="24"/>
              </w:rPr>
              <w:t>Електромонтажні робо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  <w:t>Збірник 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Ресурсні елементні кошторисні норми на ремонтно-будівельні роботи. </w:t>
            </w:r>
            <w:r>
              <w:rPr>
                <w:rStyle w:val="Markedcontent"/>
                <w:rFonts w:cs="Times New Roman" w:ascii="Times New Roman" w:hAnsi="Times New Roman"/>
                <w:color w:val="FF0000"/>
                <w:sz w:val="24"/>
                <w:szCs w:val="24"/>
              </w:rPr>
              <w:t>Благоустр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  <w:t>Збірник 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Ресурсні елементні кошторисні норми на ремонтно-будівельні роботи. </w:t>
            </w:r>
            <w:r>
              <w:rPr>
                <w:rStyle w:val="Markedcontent"/>
                <w:rFonts w:cs="Times New Roman" w:ascii="Times New Roman" w:hAnsi="Times New Roman"/>
                <w:color w:val="FF0000"/>
                <w:sz w:val="24"/>
                <w:szCs w:val="24"/>
              </w:rPr>
              <w:t>Ізоляційні робо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  <w:t>Збірник 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uk-UA"/>
              </w:rPr>
              <w:t xml:space="preserve">Ресурсні елементні кошторисні норми на ремонтно-будівельні робот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>Інші ремонтно-будівельні робо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Ресурсні елементні кошторисні норми на ремонтно-будівельні роботи. </w:t>
            </w:r>
            <w:r>
              <w:rPr>
                <w:rStyle w:val="Markedcontent"/>
                <w:rFonts w:cs="Times New Roman" w:ascii="Times New Roman" w:hAnsi="Times New Roman"/>
                <w:color w:val="FF0000"/>
                <w:sz w:val="24"/>
                <w:szCs w:val="24"/>
              </w:rPr>
              <w:t>Вказівки щодо застос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Style w:val="Markedcontent"/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Ресурсні кошторисні норми експлуатації будівельних машин та механіз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5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шторисні норми України (КНУ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станова з визначення вартості будівницт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ошторисні норми України (КНУ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uk-UA"/>
              </w:rPr>
              <w:t>Настанова з визначення вартості проетних, науково-проектних, вишукувальних робіт та експеризи проектної документації на будівництв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СТУ СУМІЖНИХ СФЕР ДІЯЛЬНОСТІ, ЯКІ ЗАСТОСОВУЮТЬСЯ В ДОРОЖНЬОМУ ГОСПОДАРСТВІ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393-9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еодезія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402-9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Прилади геодезичні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411-9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робарки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469-9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Котки дорожні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556-9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Екскаватори одноковшові універсальні гідравлічні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577-9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нігоочисники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609-9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антажні автомобільні перевезення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613-9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ашини технологічні. Кулачкові механізми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681-9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рологія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732:200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Діловодство й архівна справа. Терміни та визначення поня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757-9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артографія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865-9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Контроль неруйнівний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824-9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озрахунки та випробування на міцність. Види і методи механічних випробувань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825-9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Розрахунки та випробування на міцність. Терміни та визначення основних поня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865-9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Контроль неруйнівний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925-9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Якість продукції. Оцінювання якості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935:20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езпека дорожнього руху. Терміни та визначення поня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961-9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Організація промислового виробництва. Нормування матеріалів та виробничих процес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974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Технологічне підготовлення виробництва. Основні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984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Засоби транспортні дорожні. Типи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008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Інформація та документація. Звіти у сфері науки і технік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труктура та правила оформл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017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Інформація та документація. Видання. Основні вид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рміни та визначення поня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021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Випробування і контроль якості продукції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041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истема стандартів у галузі охорони навколишнього середовища та раціонального використання ресурс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ідросфера. Використання і охорона води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062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ашини підмітально-прибиральні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090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езпека дорожнього руху. Організація робіт з експлуатації міських вулиць та доріг. Загальні полож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091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Установки асфальтозмішувальні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097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Обладнання для заготовлювання арматурних сталі та сіток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241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Організація промислового виробництва. Праця та заробітна плата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241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Лінії формувальні для виготовлення залізобетонних вироб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278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истема розроблення та поставлення продукції на виробництво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сновні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306-9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Устаткування каменевидобувне та каменеобробне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311-9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льдозери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313-9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втогрейдери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321-200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Система конструкторської документації. Терміни та визначення основних поня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437-9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фтопродукти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51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ru-RU"/>
              </w:rPr>
              <w:t>Метеорологія. Терміни та визначення основних поня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514-9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татистичні методи контролю та регулювання якості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582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Інформація та документація. Бібліографічний опис. Скорочення слів і словосполучень українською мовою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гальні вимоги та правила (ISO 4:1984, NEQ; ISO 832:1994, NEQ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736-9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Стійкість дорожньо-транспортних засобів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760: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Прокат арматурний для залізобетонних конструкцій. Загальні техніч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 № 2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812-9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Система стандартів у галузі охорони навколишнього середовища та раціонального використання ресурсів. Контроль оперативний стічних вод очисних споруд міст і промислових підприємств. Загальні полож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ДСТУ 3868-9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Паливо дизельне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23.03.2022 по 31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Оновлено дію наказ ДП «УкрНДНЦ»  № 52 від 21.03.2022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ДСТУ 3855-9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Пожежна безпека. Визначення пожежної небезпеки матеріалів та конструкцій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3891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Безпека у надзвичайних ситуаціях. Терміни та визначення основних поня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3900-9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Безпека у надзвичайних ситуаціях. Основні полож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3910-99 (ГОСТ 17.9.1.1-99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Охорона природи. Поводження з відходами. Класифікація відходів. Порядок найменування відходів за генетичним принципом і віднесення їх до класифікаційних категор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3911-99; ГОСТ 17.9.0.1-9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 xml:space="preserve">Охорона природи. Поводження з відходами. Виявлення відходів і подання інформаційних даних про відходи.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Загаль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3913-9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 xml:space="preserve">Охорона довкілля та раціональне поводження з ресурсами. Пробовідбірники автоматичні для відбору усереднених проб природних та стічних вод.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Загальні технічні умови і методи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3920-9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 xml:space="preserve">Охорона довкілля та раціональне поводження з ресурсами. Пробовідбірники автоматичні природних та стічних вод.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Загальні технічні вимоги і методи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3966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Термінологічна робота. Засади і правила розроблення стандартів на терміни та визначення поня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3974:2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 xml:space="preserve">Система розроблення та поставлення продукції на виробництво. Правила виконання дослідно-конструкторських робіт.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Загальні полож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3980-2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Грунти. Фізико-хімія грунтів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3992-2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Кліматологія. Терміни та визначення основних поня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4050-20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Спецодяг сигнальний. Жилети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>ДСТУ 4063-20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Бензини автомобільні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 23.03.2022 по 31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Оновлено дію наказ ДП «УкрНДНЦ»  № 52 від 21.03.2022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ДСТУ 4077-20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 xml:space="preserve">Якість води. Визначення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 xml:space="preserve"> 10523:1994,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ДСТУ 4163:20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 xml:space="preserve">Державна уніфікована система документації. Уніфікована система організаційно-розпорядчої документації.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Вимоги до оформлення докумен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24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B0F0"/>
                      <w:sz w:val="24"/>
                      <w:szCs w:val="24"/>
                      <w:lang w:val="ru-RU"/>
                    </w:rPr>
                  </w:pPr>
                  <w:hyperlink r:id="rId8" w:tgtFrame="_blank">
                    <w:r>
                      <w:rPr>
                        <w:rStyle w:val="InternetLink"/>
                        <w:rFonts w:cs="Times New Roman" w:ascii="Times New Roman" w:hAnsi="Times New Roman"/>
                        <w:color w:val="00B0F0"/>
                        <w:sz w:val="24"/>
                        <w:szCs w:val="24"/>
                        <w:lang w:val="ru-RU"/>
                      </w:rPr>
                      <w:t>ДСТУ 4246:2003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Сіль для промислового переробляння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.2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 № 2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4462.0.01:200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 xml:space="preserve">Охорона природи. Поводження з відходами.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Терміни та визначення поня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4462.0.02:200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 xml:space="preserve">Охорона природи. Комплекс стандартів у сфері поводження з відходами.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Загаль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-Н 4486:200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Настанова. Система конструкторської документації. Настанови щодо типової побудови технічних ум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4500-3: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Вантажі небезпечні. Класифікац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4500-5:200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Вантажі небезпечні. Марко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4745: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Якість грунту. Визначення щільності твердої фази пікнометричним мето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5034: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 xml:space="preserve">Інформація і документація. Науково-інформаційна діяльність.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Терміни та визначення поня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7157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Інформація та документація. Електронні видання. Основні види та вихідні відом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243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Якість ґрунту. Землі техногенно забруднені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бстеження та використ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7295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Безпека у надзвичайних ситуаціях. Моніторинг. Терміни та визначення основних поня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300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Якість ґрунту. Класифікація ґрунтів. Терміни та визначення поня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525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ода питна. Вимоги та методи контролювання як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7705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Захист довкілля. Рекультивація земель. Терміни та в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7735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Гідроехніка. Терміни та визначення основних поня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827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Якість грунту. Класифікація ґрунтів за ступенем вторинної засоле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841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Якість грунту. Стаціонарні польові дослідження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оменклатура показник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842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Якість грунту. Оцінювання якості грунтів за гранулометричним скла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857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Якість грунту. Ерозія грунту. Оцінювання щорічних ерозійних в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873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Охорона грунтів.Заходи з охорони грунтів від дефляції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галь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876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Охорона грунтів. Заходи щодо охорони грунтів від водної ерозії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галь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884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Захист довкілля. Система моніторингу водних ресурс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сновні полож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885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Захист довкілля. Моніторинг меліорованих земель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рганізаційна структура моніторинг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908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Якість ґрунту. Визначення хлорид-іона у водній витяжц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912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Якість ґрунту. Метод визначення обмінного натрі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941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Якість ґрунту. Рекультивація земель. Загаль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944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Якість ґрунту. Визначення іонів натрію і калію у водній витяжц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945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Якість ґрунту. Визначення іонів кальцію і магнію у водній витяжц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8299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 xml:space="preserve">Інформація та документація. Знак охорони авторського права.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Правила подання у виданн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8302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Інформація та документація. Бібліографічне посилання. Загальні положення та правила склад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8344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 xml:space="preserve">Інформація та документація. Видання. Основні елементи.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Терміни та визначення поня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8345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Якість грунту. Методи визначення ємності катіонного обмі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8346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 xml:space="preserve">Якість грунту. Методи визначення питомої електропровідності,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 xml:space="preserve"> і щільного залишку водної витя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8347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Якість грунту.Визначення рухомої сірки в модифікації ННЦ ІГА імені О.Н. Соколовсь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8644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Якість ґрунту. Визначення загальної біологічної активності ґрунту газохроматографічними метода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8725:20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Якість повітря. Викиди стаціонарних джерел. Методи визначення швидкості та об'ємної витрати газопилових поток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8726:20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Якість повітря. Викиди стаціонарних джерел. Методи визначення тиску та температури газопилових поток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8727:20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ад стічних вод. Підготування органо-мінеральної суміші з осаду стічних в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8812:20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Якість повітря. Викиди стаціонарних джерел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станови з відбирання пр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8826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Якість повітря. Викиди стаціонарних джерел. Методи визначення вологості газопилових поток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8828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жежна безпека. Загальні полож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8829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Пожежовибухонебезпечність речовин і матеріалів. Номенклатура показників і методи їхнього визначення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ласифікац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8889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 xml:space="preserve">Документи з паперовими носіями. Правила зберігання національного архівного фонду.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Техніч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ДСТУ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9065: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  <w:lang w:val="uk-UA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Арматура композитна для армування бетонних конструкцій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Загальні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5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9073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Прокат круглий з якісної сталі зі спеціальною обробкою поверхн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9074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Сталь. Еталони мікроструктур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9112:2021 (ISO 9:1995, NEQ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Кирилично-латинична транслітерація та латинично-кирилична ретранслітерація українських текстів. Правила напис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ДСТУ 9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>129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>Металопродукція. Правила приймання, маркування, пакування, транспортування та зберіг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замі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СТУ 3058-9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ОСТ 7566-94)</w:t>
            </w:r>
          </w:p>
        </w:tc>
      </w:tr>
      <w:tr>
        <w:trPr>
          <w:trHeight w:val="38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ДСТУ 9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>130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>Прокат гарячекатаний з арматурної сталі для залізобетонних конструкцій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і скасуванням в Україн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 5791-82</w:t>
            </w:r>
          </w:p>
        </w:tc>
      </w:tr>
      <w:tr>
        <w:trPr>
          <w:trHeight w:val="38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ДСТУ 9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>145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>Метрологія. Прилади контролю за дотриманням правил дорожнього руху з функціями фото- і відеофіксації. Вимірювачі швидкості руху транспортних засобів дистанційні, вимірювачі просторово-часових параметрів місцеположення транспортних засобів дистанційні. Методика пові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>ДСТУ 9159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>Метрологія. Ваги автоматичні безперервної дії для сумарного обліку. (Ваги стрічкові). Методика пові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ДСТУ 91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>Метрологія. Раман-спектрометри. Методика пові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ДСТУ 9161:202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031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70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B0F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B0F0"/>
                      <w:sz w:val="24"/>
                      <w:szCs w:val="24"/>
                      <w:lang w:val="uk-UA"/>
                    </w:rPr>
                    <w:t>Метрологія. Прилади діагностичні ультразвукові. Методика повір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ДСТУ 9171: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>Настанова щодо забезпечення збалансовагого використання природних ресурсів під час проектування спору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ДСТУ 9180:20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>Профілі проката гнуті. Терміни та визначення поня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ДСТУ 9182:20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>Поковки з вуглецевої і легованої сталі, виготовлені куванням на пресах. Припуски і допус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ДСТУ 9183:20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>Цементи. Загальні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замін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СТУ Б В.2.7-112-2002</w:t>
            </w:r>
          </w:p>
        </w:tc>
      </w:tr>
      <w:tr>
        <w:trPr>
          <w:trHeight w:val="68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ДСТУ 9184:20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>Вироби стінові з ніздрюватого бетону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ru-RU"/>
              </w:rPr>
              <w:t>ДСТУ 9193:20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>Система нормування у будівництві. Настанова щодо застосування параметричного методу нормування у будівництв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>ДСТУ 9215:202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  <w:t>Вогнегасні речовини. Піноутворювачі. Настанови щодо використання, зберігання, утилізування та випроб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ASTM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uk-UA"/>
              </w:rPr>
              <w:t>510/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uk-UA"/>
              </w:rPr>
              <w:t>510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uk-UA"/>
              </w:rPr>
              <w:t>:2021 (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ASTM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uk-UA"/>
              </w:rPr>
              <w:t>510/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uk-UA"/>
              </w:rPr>
              <w:t>510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uk-UA"/>
              </w:rPr>
              <w:t xml:space="preserve">–2018,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uk-UA"/>
              </w:rPr>
              <w:t xml:space="preserve">Катанка та дріт круглий необробленийз вуглецевої та легованої сталі. 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ru-RU"/>
              </w:rPr>
              <w:t>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ДСТУ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137: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(EN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137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06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uk-UA"/>
              </w:rPr>
              <w:t>Засоби індивідуального захисту органів дихання. Апаратидихальні автономні  резервуарні зі стисненим повітрям з маскою. Вимоги, випробування та марко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 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66: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 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66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0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дяг захисний. Засоби захисту для очей. Технічні характерис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1.08.202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ДСТУ EN 1062-3:2015 </w:t>
              <w:br/>
              <w:t>(EN 1062-3:200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Фарби та лаки. Лакофарбові матеріали та системи покриттів для зовнішніх мінеральних і бетонних поверхонь. Частина 3. Визначення водопроник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ДСТУ EN 1090-3:2022 </w:t>
              <w:br/>
              <w:t>(EN 1090-3:201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Виконання сталевих та алюмінієвих конструкцій. Частина 3. Технічні вимоги до алюмінієвих конструкц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 заміну ДСТУ 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090-3:2014</w:t>
            </w:r>
          </w:p>
        </w:tc>
      </w:tr>
      <w:tr>
        <w:trPr>
          <w:trHeight w:val="55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30-1:2016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30-1:2014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еруйнівний контроль. Термінологія. Частина 1. Перелік загальних термін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30-9:2016 (EN 1330-9:200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еруйнівний контроль. Термінологія. Частина 9. Терміни, які використовують в акустико-емісійному контрол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30-10:2016 (EN 1330-10:200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еруйнівний контроль. Термінологія. Частина 10. Терміни, які використовують у візуальному контрол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476-3:2022 (EN 13476-3:2018+А1:2020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Системи пластмасових трубопроводів для підземної та  безнапірної каналізації. Системи трубопроводів зі структурованими стінками з не пластифікованого полівінілхлориду (PVC-U), поліпропілену (РР) та поліетилену (РЕ). Частина 3. Технічні умови на труби і фітинги з гладкою внутрішньою та профільованою зовнішньою поверхнями типу В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3098-1:20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Технічна документація на продукцію. Написи. Частина 1. Загальні вимоги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3098-1:2015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3098-1:2015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5577:2018 (EN ISO 5577:2017, IDT; ISO 5577:201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еруйнівний контроль. Ультрозвуковий контроль. Словник термін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ДСТУ Б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2670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Природний камінь. Термінологія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2670:2001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1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ДСТУ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EN 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EC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17000: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EN ISO/IEC 17000:2020, IDT; ISO/IEC 17000:2020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Оцінювання відповідності. Словник термінів і загальні принцип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заміну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ДСТУ ISO/IEC 17000:2007</w:t>
              </w:r>
            </w:hyperlink>
          </w:p>
        </w:tc>
      </w:tr>
      <w:tr>
        <w:trPr>
          <w:trHeight w:val="23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Guide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64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и щодо враховування екологічних питань у стандартах на продукцію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Guide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64:2008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2812-3:2020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2812-3:201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)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Фарби та лаки. Визначен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я стійкості до впливу рідин. Частина 3. Метод із застосуванням абсорбуючого середовищ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дтвердження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3233-1:2022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3233-1:201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Фарби та лаки. Визначення об’ємної частки нелетких речовин. Частина 1. Метод визначення нелетких речовин та густини сухої плівки за законом Архімееда з використанням випробовуваної пластини з покритт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 заміну ДСТУ </w:t>
            </w:r>
            <w:r>
              <w:rPr>
                <w:rFonts w:cs="Times New Roman" w:ascii="Times New Roman" w:hAnsi="Times New Roman"/>
              </w:rPr>
              <w:t xml:space="preserve">ISO </w:t>
            </w:r>
            <w:r>
              <w:rPr>
                <w:rFonts w:cs="Times New Roman" w:ascii="Times New Roman" w:hAnsi="Times New Roman"/>
                <w:lang w:val="uk-UA"/>
              </w:rPr>
              <w:t>3233-1:2015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4628-2:2022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4628-2:2016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Фарби та лаки. Оцінювання руйнувань лакофарбових покриттів. Визначення кількості, розмірів дефектів та інтенсивності рівномірних змін зовнішнього вигляду. Частина 2. Оцінювання ступеня утворення пухир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 заміну ДСТУ </w:t>
            </w:r>
            <w:r>
              <w:rPr>
                <w:rFonts w:cs="Times New Roman" w:ascii="Times New Roman" w:hAnsi="Times New Roman"/>
              </w:rPr>
              <w:t>ISO 4628-2</w:t>
            </w:r>
            <w:r>
              <w:rPr>
                <w:rFonts w:cs="Times New Roman" w:ascii="Times New Roman" w:hAnsi="Times New Roman"/>
                <w:lang w:val="uk-UA"/>
              </w:rPr>
              <w:t>:2015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4628-4:2022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4628-4:2016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Фарби та лаки. Оцінювання руйнувань лакофарбових покриттів. Визначення кількості, розмірів дефектів та інтенсивності рівномірних змін зовнішнього вигляду. Частина 4. Оцінювання ступеня розтріск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заміну ДСТУ </w:t>
            </w:r>
            <w:r>
              <w:rPr>
                <w:rFonts w:cs="Times New Roman" w:ascii="Times New Roman" w:hAnsi="Times New Roman"/>
              </w:rPr>
              <w:t>ISO 4628-</w:t>
            </w:r>
            <w:r>
              <w:rPr>
                <w:rFonts w:cs="Times New Roman" w:ascii="Times New Roman" w:hAnsi="Times New Roman"/>
                <w:lang w:val="uk-UA"/>
              </w:rPr>
              <w:t>4:2015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4628-6:2015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4628-6:2011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Фарби та лаки. Оцінювання руйнувань лакофарбових покриттів. Визначення кількості, розмірів дефектів та інтенсивності рівномірних змін зовнішнього вигляду. Частина 6. Оцінювання ступеня крейдування методом липкої стріч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твердження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5127:2018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5127:2017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Інформація та документація. База та словник термін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твердження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56000:202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EN ISO 56000:2021, IDT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 56000:2020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Управління інноваціями. Загальні принципи і словник термін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твердження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56002:202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EN ISO 56002:2021, IDT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 56002:201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Управління інноваціями. Інноваційна адміністративна система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ерівниц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твердження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56003:202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EN ISO 56003:2021, IDT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 56003:201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Управління інноваціями. Інструменти та методи для інноваційної співпраці. Настан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твердження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CEN ISO/TR 56004:202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CEN ISO/TR 56004:2020, IDT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/TR 56004:201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Оцінювання управління інноваціями. Настан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твердження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56005:202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EN ISO 56005:2021, IDT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 56005:2020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Управління інноваціями. Інструменти і методи для інтелектуального управління власністю. Настан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твердження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6165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Машини землерийні. Основні типи. Ідентифікація, терміни та визначення понять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6165:2006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5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270-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6270-1:2017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Фарби та лаки. Вихзначення вологостійкості. Частина 1. Конденсація (однобічне експонуванн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 заміну ДСТУ </w:t>
            </w:r>
            <w:r>
              <w:rPr>
                <w:rFonts w:cs="Times New Roman" w:ascii="Times New Roman" w:hAnsi="Times New Roman"/>
              </w:rPr>
              <w:t xml:space="preserve">ISO </w:t>
            </w:r>
            <w:r>
              <w:rPr>
                <w:rFonts w:cs="Times New Roman" w:ascii="Times New Roman" w:hAnsi="Times New Roman"/>
                <w:lang w:val="uk-UA"/>
              </w:rPr>
              <w:t>6270-1:2015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8855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Колісні транспортні засоби. Динаміка та курсова стійкість. Словник термінів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8855:2011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9964-1:2019 (ISO 9964-1:199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Якість води. Визначення натрію та калію. Частина 1. Визначення натрію методом атомно-абсорбційної спектрофотометр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9964-2:2019 (ISO 9964-2:199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Якість води. Визначення натрію та калію. Частина 2. Визначення калію методом атомно-абсорбційної спектрофотометр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10015: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10015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2019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Управління якістю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Настанови щодо управління компетентністю та щодо розвитку персонал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10018: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10018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20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Управління якістю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Настанови щодо залучення персонал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0318:200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Геотекстиль. Словник термінів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0318:1990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ДСТУ ISO 10390:2022 </w:t>
              <w:br/>
              <w:t>(ISO 10390:2021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Ґрунт, оброблені біовідходи та осад. Визначення 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5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міну ДСТУ ISO 10390:2007 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1799:2018 (ISO 11799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Інформація та документація. Вимоги до зберігання архівних та бібліотечних матеріал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/TS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6976-8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ISO/TS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6976-8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Засоби індивідуального захисту орагнів дихання. Людські чинники. Частина 8. Ернономічні чин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/IEC 17788:2017 (ISO/IEC 17788:2014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Інформаційні технології. Хмарні обчислення. Огляд та основні термі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9840:20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(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984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Фарби та лаки. Захист від корозії сталевих конструкцій захисними лакофарбовими системами. Вимірювання й критерії прийнятності товщини сухих плівок покриття на шорстких поверхн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25177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Якість ґрунту. Польовий опис грунту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(ISO 25177:2008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25177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Якість ґрунту. Польовий опис грунту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25177:2008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ДСТУ ГОСТ 12.4.041:200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ru-RU"/>
              </w:rPr>
              <w:t xml:space="preserve">Система стандартів безпеки праці. Засоби індивідуального захисту органів дихання фільтрувальні.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Загальні технічні вимоги (ГОСТ 12.4.041:2001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ДСТУ ГОСТ 17.4.3.01:2019 (ГОСТ 17.4.3.01-201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ru-RU"/>
              </w:rPr>
              <w:t>Охорона довкілля. Якість ґрунту. Загальні вимоги до відбирання пр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ru-RU"/>
              </w:rPr>
              <w:t xml:space="preserve">ДСТУ ГОСТ 31859:2018 (ГОСТ 31859-2012,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ru-RU"/>
              </w:rPr>
              <w:t xml:space="preserve"> 15705:2002, 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NEQ</w:t>
            </w: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ru-RU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ru-RU"/>
              </w:rPr>
              <w:t>Вода. Визначення хімічного поглинання кисн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340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дяг захисний. Загальні вимоги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340:2003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471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дяг спеціальний сигнальний підвищенної видимості. Технічні вимоги та методи випробування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471:2003 + А1:2007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ДСТУ </w:t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943-1:2021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br/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(</w:t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943-1:2015+А1:2019, </w:t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Одяг захисний. Захист від небезпечних твердих, рідких та газоподібних хімічних речовин, зокрема рідких та твердих аерозрлів. Частина 1. Вимоги до експлуатаційних характеристик костюмів для захисту від хімічних речовин (газонепроникних) типу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ДСТУ </w:t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14877:2015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br/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(</w:t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14877:2002, </w:t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br/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14877:2002, </w:t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Style w:val="Rvts0"/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Одяг для робіт з піскоструминним апаратом з використа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ням гранульованого абрази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CEN ISO/TS 17892-3: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Геотехнічні дослідження та випробування. Випробування ґрунту лабораторні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Частина 3. Визначення щільності частинок пікнометричним методом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C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7892-3:2004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CEN ISO/TS 17892-7: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еотехнічні дослідження та випробування. Випробування ґрунту лабораторні. Састина 7. Випробування необмеженого опору стисканню дрібнозернистих ґрунтів (CEN ISO/TS 17892-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04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CEN ISO/TS 17892-8: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еотехнічні дослідження та випробування. Випробування ґрунту лабораторні. Частина 8. Необ’єднане неосушене просторове випробування (CEN ISO/TS 17892-8:2004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CEN Guide 13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станови щодо підтвердження придатності методів випробування стану довкілля (CEN Guide 13:2008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5667-2-200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Якість води. Відбір проб. Частина 2. Настанови щодо методів відбирання проб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5667-2:1991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5667-3-20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Якість води. Відбір проб. Частина 3. Настанови щодо зберігання та поводження з пробами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5667-3:1994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5667-8: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Якість води. Відбирання проб. Частина 8. Настанови щодо відборання проб вологих опадів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5667-8:1993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6879-200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Якість повітря. Характеристики і настанови щодо вимірювання якості повітря (ISO 6879:1995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7935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Викиди стаціонарних джерел. Визначення масової концентрації діоксиду сірк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обочі характеристики автоматизованих методів вимірювання (ISO 7935:1992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 13282-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Гідравлічні дорожні в’яжучі. Частина 3. Оцінка відповід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твердження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13284-1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Викиди стаціонарних джерел. Визначення малих значень масової концентрації пилу. Ручний гравіметри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ний метод (EN 13284-1:2001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284-2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Викиди стаціонарних джерел. Визначення масової концентрації пилу у низькому діапазоні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астина 2. Автоматизовані вимірювальні системи (EN 13284-2:2004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501-2:2023 (EN 13501-2:201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Пожежна     класифікація   будівельних    виробів 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і будівельних конструкцій. Частина 2. Класифікація за результатами випробувань на вогнестійкість (крім складників вентиляційних систе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501-6:2023 (EN 13501-6:2018, IDT)  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Пожежна класифікація будівельних виробів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і будівельних конструкцій. Частина 6. Класифікація за результатами випробувань силових кабелів, кабелів керування і кабелів зв’язку щодо реакції на вогонь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501-6:2018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4188-3:2019 (EN 14188-3:200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атеріали для заповнення швів та герметики. Частина 3. Технічні умови для попередньо сформованих ущільнювачів шв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ДСТУ ISO 3898: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3898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проєктування конструкцій. Назви та познаки фізичних і загальних велич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2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9000:2015 (ISO 9000:200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Системи управління якістю. Основні положення та словник термін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10406-1:2021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10406-1:2015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Арматура композитна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Методи випробування. Частина 1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трижні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а реші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5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1274-20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Якість грунту. Визначення водоутримувальної характеристик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Лабораторні методи (ISO 11274:1998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1508:200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Якість грунту. Попереднє оброблення зразків для фізико-хімічного аналізу (ISO 10464:2006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1508:200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Якість грунту. Визначення щільності частинок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1508:1998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4001:2015 (ІSO 14001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Система екологічного керування. Вимоги та настанови щодо застос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4004:2016 (ISO 14004:201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Система екологічного управління. Загальні настанови щодо запровадж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ІSO 14005:2020 (ІSO 14005:201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Система екологічного управління. Настанови щодо гнучкого підходу до поетапного запровадж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ДСТУ EN ISO 14006: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(EN ISO 14006:2020, IDT; ISO 14006:2020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  <w:lang w:val="ru-RU"/>
              </w:rPr>
              <w:t>Система екологічного управління. Настанови щодо запроваджування екологічного проектування (ISO 14006:2011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міну ДСТУ ISO 14006:2013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140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EN ISO 140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20, IDT; ISO 140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19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Екологічне управління. Настанови щодо визначення екологічних витрат і ви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4008:2020 (ISO 14008:201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Грошове оцінювання впливів на довкілля та пов’язаних з ними екологічних аспек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4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(ISO 14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Екологічне управління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Настанови щодо забезпечення достоменності екологічних зві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4026:2018 (ISO 14026:201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Екологічні марковання та декларації. Принципи, вимоги та настанови стосовно обмінювання інформацією щодо впливу діяльності людини на довкіл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4031:2016 (ISO 14031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Екологічне управління. Оцінювання екологічної дієвості. Настан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/TS 14027:2018 (ISO 14027:201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Екологічні марковання та декларації. Розроблення правил щодо категорії продукц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ІSO 14033:2020 (ІSO 14033:201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Екологічне управління. Кількісна екологічна інформація. Настанови та прикл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/TR 14047: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Екологічне управління. Оцінювання впливів у процесі життєвого циклу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иклади застосування ISO 14042 (ISO/TR 14047:2003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14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6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EN ISO 14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6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20, IDT; ISO 14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6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Екологічне управління. Обмінювання екологічною інформацією. Настанови та прикл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/IEC 17030:2022 (ISO/IEC 17030:2021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Оцінювання відповідності. Загальні вимоги до знаку відповідності третьої сторо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5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EC  17067: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EN ISO/IEC 17067:2013, IDT; ISO/IEC 17067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Оцінювання відповідності. Основні положення сертифікації продукції та керівні вказівки щодо схем сертифікації продукці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9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17621:2016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17621:2015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Повітря робочої зони. Вимірювальні системи з ін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дикаторними трубками короткострокової дії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моги та методи випробування хімічних речов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9011:2019 (ISO 19011:201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и щодо проведення аудитів систем управлі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23909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Якість ґрунту. Готування лабораторних проб з великих зразків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23909:2008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OIML R 34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рологія. Класи точності засобів вимірювальної техніки (OIML R 34:1979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А.3.2-3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истема стандартів безпеки праці. Роботи з приготування цементобетонних сумішей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моги безп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А.3.2-4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истема стандартів безпеки праці. Роботи з приготування асфальтобетонних сумішей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моги безп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А.3.2-5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истема стандартів безпеки праці. Роботи з приготування органічних в’яжучих матеріалів з добавкам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моги безп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А.3.2-7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истема стандартів безпеки праці. Роботи фарбувальні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моги безп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А.3.2-8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истема стандартів безпеки праці. Ремонт міських мостів, шляхопроводів і тунел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моги безп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А.3.2-9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истема стандартів безпеки праці. Ремонт міських мостів, шляхопроводів і тунел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моги безп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А.3.2-10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истема стандартів безпеки праці. Роботи антикорозійні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моги безп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А.3.2-11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истема стандартів безпеки праці. Роботи покрівельні та гідроізоляційні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моги безп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А.3.2-13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истема стандартів безпеки праці. Будівництво. Електробезпечність. Загальні вимоги (ГОСТ 12.1.013-78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А.3.2-15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истема стандартів безпеки праці. Норми освітлення будівельних майданчиків (ГОСТ 12.1.046-85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1.1-27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хист від небезпечних геологічних процесів, шкідливих експлуатаційних впливів, від пожежі. Будівельна кліматолог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1-95; ГОСТ 5686-9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підвалини будинків і споруд. Ґрунти. Метод польових випробувань паля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2-96; ГОСТ 25100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Основи та підвалини будинків і споруд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Ґрунти. Класифікац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3-96; ГОСТ 30416-9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підвалини будинків і споруд. Ґрунти. Лабораторні випробування. Загальні полож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4-96; ГОСТ 12248-9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підвалини будинків і споруд. Ґрунти. Методи лабораторного визначення характеристик міцності і деформова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5-96; ГОСТ 20522-9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підвалини будинків і споруд. Ґрунти. Польові випробування. Загальні полож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6-2000; ГОСТ 30672-9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підвалини будинків і споруд. Ґрунти. Польові випробування. Загальні полож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7-2000; ГОСТ 20276-9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підвалини будинків і споруд. Ґрунти. Методи польового визначення характеристик міцності і деформова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8-2001; ГОСТ 12071-2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фундаменти споруд. Ґрунти. Відбирання, упакування, транспортування і зберігання зразк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12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підвалини будинків і споруд. Ґрунти. Метод лабораторного визначення максимальної щіль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13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підвалини будинків і споруд. Ґрунти. Метод лабораторного визначення ступеня морозної здималь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14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підвалини будинків і споруд. Ґрунти. Метод польового вимірювання температур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15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підвалини будинків і споруд. Ґрунти. Методи польового визначення глибини сезонного відта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16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підвалини будинків і споруд. Ґрунти. Методи лабораторного визначення вмісту органічних речов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17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підвалини будинків і споруд. Ґрунти. Методи лабораторного визначення фізичних властивос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18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підвалини будинків і споруд. Ґрунти. Метод вимірювання теплопровідності мерзлих ґрунт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19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підвалини будинків і споруд. Ґрунти. Методи лабораторного визначення гранулометричного (зернового) та мікроагрегатного скла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20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підвалини будинків і споруд. Ґрунти. Метод польового визначення питомих дотичних сил морозного здим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21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підвалини будинків і споруд. Ґрунти. Визначення щільності ґрунтів методом заміщення о’є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22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підвалини будинків і споруд. Ґрунти. Метод лабораторного визначення властивостей просід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23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підвалини будинків і споруд. Ґрунти. Метод лабораторного визначення коефіцієнта фільтрац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24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підвалини будинків і споруд. Ґрунти. Методи польових випробувань проник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27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снови та фундаменти споруд. Палі. Визначення несучої здатності за результатами польових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1-30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Ґрунти. Методи вимірювання деформацій основ будинків і спору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3-1-95; ГОСТ 26775-9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поруди транспорту. Габарити підмостові судноплавних прогонів мостів на внутрішніх водних шляхах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орми і техніч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120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Конструкції будинків і споруд. Плити залізобетонні для покриття міських доріг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умови (ГОСТ 21924.0-84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121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Конструкції будинків і споруд. Плити залізобетонні попередньо напружені для покриття міських доріг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нструкція і розміри (ГОСТ 21924.1-84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122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Конструкції будинків і споруд. Плити залізобетонні з ненапруженою арматурою для покриття міських доріг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нструкція і розміри (ГОСТ 21924.2-84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123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Конструкції будинків і споруд. Плити залізобетонні для покриття міських доріг. Арматурні і монтажно-стикові вироби. Конструкція і розміри (ГОСТ 21924.3-84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124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Конструкції будинків і споруд. Конструкції залізобетонні. Методи вимірювання сили натягу арматури (ГОСТ 22362-77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133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Опори залізобетонні дорожніх знаків. Технічні умови (ГОСТ 25459-82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135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Конструкції будинків і споруд. Плити залізобетонні попередньо напружені ПАГ для аеродромного покриття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умови (ГОСТ 25912.0-91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136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Конструкції будинків і споруд. Плити залізобетонні попередньо напружені ПАГ-14 для аеродромного покриття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нструкція (ГОСТ 25912.1-91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137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Конструкції будинків і споруд. Плити залізобетонні попередньо напружені ПАГ-18 для аеродромного покриття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нструкція (ГОСТ 25912.2-91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138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Конструкції будинків і споруд. Плити залізобетонні попередньо напружені ПАГ-20 для аеродромного покриття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нструкція (ГОСТ 25912.3-91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145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нструкції будинків і споруд. Захист бетонних і залізобетонних конструкцій від корозії. Загальні технічні вимоги (ГОСТ 31384-2008, NEQ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156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етонні та залізобетонні конструкції з важкого бетону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авила проект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167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ітки зварні для залізобетонних конструкцій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умови (ГОСТ 8478-81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168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рматурні та закладні вироби зварні, з’єднання зварні арматури і закладних виробів залізобетонних конструкцій. Загальні технічні умови (ГОСТ 10922-90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169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З’єднання зварні арматури та закладних виробів залізобетонних конструкцій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ипи, конструкції та розміри (ГОСТ 14098-91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173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ітки арматурні  зварні для залізобетонних конструкцій та вироб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гальні технічні умови (ГОСТ 23279-85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181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Захист бетонних і залізобетонних конструкцій від корозії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оди випробувань (ГОСТ 31383:2008, NEQ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182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З’єднання зварні стикові і таврові арматури залізобетонних конструкцій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льтразвукові методи контролю якості. Правила приймання (ГОСТ 23858-79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193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Захист металевих конструкцій від корозії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моги до проект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204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Розрахунок і конструювання армоцементних конструкцій будівель та спору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6-205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з проектування монолітних бетонних і залізобетонних конструкцій будівель та спору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0-95; ГОСТ 30062-9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Арматура стержньова для залізобетонних конструкцій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хреструмний метод контролю характеристик міц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3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Розчини будівельні. Загальні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89-99 (ГОСТ 12801-98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Матеріали на основі органічних в’яжучих для дорожнього і аеродромного будівництва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оди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03-2000; ГОСТ 30307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Мастики будівельні полімерні клеючі латексні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16-2002 (ГОСТ 30740-2000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Матеріали герметизуючі для швів аеродромних покритт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гальні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45: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Вироби бетонні тротуарні неармовані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58-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Матеріали герметизуючі полімерні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ласифікація (ISO 11600:2002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87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Цементи. Методи визначення міцності на згин і сти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88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Цементи. Методи визначення тонкості помел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39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Розчини будівельні . Методи випробувань (EN 1015-11:1999, NEQ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29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Методи випробувань природного каменю. Визначення міцності при стиску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26:2006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30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Методи випробувань природного каменю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етрографічний аналіз (EN 12407:2007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31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Методи випробувань природного каменю. Визначення дійсної густини, об’ємної щільності, загальної та відкритої пористості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36:2006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308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з виготовлення виробів з ніздрюватого бето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ГОСТ 27677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Захист від корозії у будівництві. Бетони. Загальні вимоги до проведення випробувань (ГОСТ 27677-88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ГОСТ 28574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Захист від корозії в будівництві. Конструкції бетонні і залізобетонні. Методи випробувань адгезії захисних покриттів (ГОСТ 28574-90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ГОСТ 28575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Захист від корозії в будівництві. Конструкції бетонні та залізобетонні. Випробувань паропроникності захисних покриттів (ГОСТ 28575-90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А.1.1-77: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истема стандартизації та нормування в будівництві. Настанова. Керівний документ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. Щодо застосування і використання Єврокодів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А.1.1-78: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истема стандартизації та нормування в будівництві. Настанова. Керівний документ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. Довговічність за директивою стосовно будівельних виробів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А.1.1-79: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истема стандартизації та нормування в будівництві. Настанова. Керівний документ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. Щодо застосування статті 4(4) Директиви стосовно будівельних виробів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-П Б А.1.1-93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щодо розроблення проектів повторного використання у будівництв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А.2.2-11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щодо проведення авторського нагляду за будівництв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Б.1.1-10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з виконання розділу «Охорона навколишнього природного середовища» у складі містобудівної документації. Склад та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1.1-37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щодо інженерного захисту територій, будівель і споруд від зсувів та обвал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1.1-35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з розрахунку рівнів шуму в приміщеннях і на територі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1.1-37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щодо інженерного захисту територій, будівель і споруд від зсувів та обвал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1.1-38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щодо інженерного захисту територій, будівель і споруд від підтоплення та затопл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1.1-40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щодо проектування будівель і споруд на слабких грун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1.1-41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щодо проектування будівель і споруд на закарстованих територі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1.1-42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щодо проектування будівель і споруд на підроблюваних територі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1.1-44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щодо проектування будівель і споруд на просідаючих грунт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1.2-3:200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истема забезпечення надійності та безпеки будівельних об’єкт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огини і переміщення. Вимоги проект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1.2-17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щодо науково-технічного моніторингу будівель і спору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1.2-18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щодо обстеження будівель і споруд для визначення та оцінки їх технічного ста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1.3-1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истема забезпечення точності геометричних параметрів у будівництві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конання вимірювань, розрахунок та контроль точності геометричних параметрів. Наста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2.1-28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Настанова щодо проведення земляних робіт та улаштування основ і спорудження фундаментів (СниП 3.02.01-87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2.1-31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з проектування підпірних сті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2.1-32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з проектування котлованів для улаштування фундаментів і заглиблених спору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2.5-71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поруди для очищення поверхневих стічних вод. Настанова з проектування (СН 496-77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2.6-155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нструкції будинків і споруд. Настанова з застосування механічних муфтових з’єднань арматури з конічною різзю при проектуванні і виготовленні залізобетонних конструкц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2.6-185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з проектування та виготовлення бетонних конструкцій з неметалевою композитною арматурою на основі базальто- і склоровінг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2.6-186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щодо захисту будівельних конструкцій будівель та споруд від короз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9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Дрібні заповнювачі природні, із відходів промисловості, штучні для будівельних матеріалів, виробів, конструкцій та робіт. Класифікац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32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Пісок щільний природний для будівельних матеріалів, виробів, конструкцій і робіт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33-20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Пісок кварцево-залізистий і тонкодисперсна фракція для будівельних робіт з відходів гірничо-збагачувальних комбінатів України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34-20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Щебінь для будівельних робіт із скельних гірських порід та відходів сухого магнітного збагачення залізистих кварцитів гірничо-збагачувальних комбінатів і шахт України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35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Щебінь, пісок та щебенево-піщана суміш з доменних та сталеплавильних шлаків для загальнобудівельних робіт. Загальні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39-95; ГОСТ 5578-9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Щебінь і пісок із шлаків чорної та кольорової металургії для бетонів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42-9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теріали і вироби будівельні. Методи визначення водопоглинання, густини і морозостійкості будівельних матеріалів і вироб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43-9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Бетони важкі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44-9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Цементи. Відбір і підготовка пр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46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Цементи загальнобудівельного призначення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47-96; ГОСТ 10060.0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Бетони. Методи визначення морозостійкості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галь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48-96; ГОСТ 10060.1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Бетони. Базовий (перший) метод визначення морозостійк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49-96; ГОСТ 10060.2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Бетони. Прискорені методи визначення морозостійкості при багаторазовому заморожуванні та відтаванн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50-96; ГОСТ 10060.3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Бетони. Дилатометричний метод прискореного визначення морозостійк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51-96; ГОСТ 10060.4-9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Бетони. Структурно-механічний метод прискореного визначення морозостійк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66-9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Цементи. Номенклатура показників як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69-98; ГОСТ 30459-9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Добавки для бетон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оди визначення ефектив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71-98; ГОСТ 8269.0-9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Щебінь і гравій із щільних гірських порід і відходів промислового виробництва для будівельних робіт. Методи фізико-механічних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72-98; ГОСТ 8269.1-9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Щебінь і гравій із щільних гірських порід і відходів промислового виробництва для будівельних робіт. Методи хімічного аналіз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74-9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Крупні заповнювачі природні, із відходів промисловості, штучні для будівельних матеріалів, виробів, конструкцій та робіт. Класифікац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75-9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Щебінь та гравій щільні природні для будівельних матеріалів, виробів, конструкцій та робіт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76-9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Пісок для будівельних робіт із відсівів подрібнення скельних гірських порід гірничо-збагачувальних комбінатів України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77-9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 Мастики герметизуючі бутилкаучукові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78-9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Матеріал герметизуючий бутилгенератний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79-9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Мастики гідроізоляційні бутилкаучукові та бітумно-бутилкаучукові.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83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теріали рулонні покрівельні та гідроізоляційні. Методи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84-99; ГОСТ 26589-9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Мастики покрівельні та гідроізоляційні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оди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90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апно будівельне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91-9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В’яжучі мінеральні. Класифікац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96-2000 (ГОСТ 7473-94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Суміші бетонні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00-2000; ГОСТ 25094-9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Добавки активні мінеральні для цемент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оди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01-2000 (ГОСТ 30547-97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Матеріали рулонні покрівельні та гідроізоляційні. Загальні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08-2001; ГОСТ 30693-2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і. Мастики покрівельні та гідроізоляційні. Загальні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ДСТУ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.2.7-113-2002;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ГОСТ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25945-9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атеріали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атеріали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і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ироби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полімерні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ерметизуючі нетверді. Методи випробов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14-2002; ГОСТ 10181-20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Суміші бетонні. Методи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26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Суміші будівельні сухі модифіковані. Загальні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33: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Матеріали герметизуючі полімерні отвердіваючі однокомпонентні. Методи випроб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70: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Бетони. Методи визначення середньої густини, вологості, водопоглинання, пористості і водонепроник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71: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Добавки для бетонів і будівельних розчин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гальні технічні умови (EN 934-2:2001, NEQ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72: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Добавки для бетонів і будівельних розчин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оди випробувань. Визначення вмісту водорозчинного хлориду (EN 480-10:1996, NEQ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73: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Добавки для бетонів і будівельних розчин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оди випробувань. Визначення вмісту лугу в добавках (EN 480-12:1996, NEQ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2.7-175: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Настанова щодо застосування хімічних добавок у бетонах і будівельних розчин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76: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Суміші бетонні та бетон. Загальні технічні умови (EN 206-1:2000, NEQ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85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Цементи. Методи визначення нормальної густоти, строків тужавлення та рівномірності зміни об’є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86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Цементи. Метод визначення водовідділ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189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Пісок стандартний для випробувань цемент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02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Цементи та матеріали цементного виробництва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оди хімічного аналіз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03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Суміші піщано-гравійні для будівельних робіт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е замін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01.20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ДСТУ 9177-2: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у частині вимог </w:t>
              <w:br/>
              <w:t>до природних піщано-гравійних сумішей)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ДСТУ Б В.2.7-205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Золи-виносу теплових електростанцій для бетонів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ДСТ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 Б В.2.7-206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Сировина для виробництва піску, гравію та щебеню із гравію для будівельних робіт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10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Пісок із відсівів дроблення вивержених гірських порід для будівельних робіт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11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Суміші золошлакові теплових електростанцій для бетон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12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Бетони. Методи визначення стира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14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Бетони. Методи визначення міцності за контрольними зразк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15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Бетони. Правила підбору скла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16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Бетони. Методи визначення деформацій усадки та повзуч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17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Бетони. Методи випробування на витривалі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18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Бетони. Методи випробування на витривалі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19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Бетони. Метод прискореного визначення міцності на сти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20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Бетони. Визначення міцності механічними методами неруйнівного контрол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21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Бетони. Класифікація і загальні техніч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23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Бетони. Методи визначення міцності за зразками, відібраними з конструкц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24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Бетони. Правила контролю міц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25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Бетони. Метод визначення тепловиділення при твердненн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27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Бетони. Методи визначення характеристик тріщиностійкості (в’язкості руйнування) при статичному навантаженн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32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Пісок для будівельних робіт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оди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37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Камені бетонні і залізобетонні бортові. Технічні умови (ГОСТ 6665-91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38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Плити бетонні тротуарні 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умови (ГОСТ 17608-91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41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ельні матеріали. Камінь бутовий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46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удівельні матеріали. Камені бортові і стінові з гірських порід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61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Шлаки доменні та електротермофосфорні гранульовані для виробництва цемент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умови (ГОСТ 3476-74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62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Гідроізол. Технічні умови (ГОСТ 7415-86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64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Заповнювачі пористі неорганічні для будівельних робіт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оди випробувань (ГОСТ 9758-86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73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Вода для бетонів і розчин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умови (ГОСТ 23732-79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81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Цементи. Класифікація (ГОСТ 23464-7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7-293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Прокладки гумові пористі ущільнювальні (ГОСТ 19177-81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8-32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Форми сталеві для виготовлення залізобетонних вироб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умови (ГОСТ 25781-83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8-33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Форми сталеві для виготовлення залізобетонних виробів. Піддони. Конструкція і розміри (ГОСТ 25878-85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8-34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Форми сталеві для виготовлення залізобетонних виробів. Прорізоутворювачі та вкладиші. Конструкція (ГОСТ 28715-90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8-35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Форми сталеві для виготовлення залізобетонних виробів. Борта. Конструкція і розміри (ГОСТ 27204-87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8-37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Форми сталеві для виготовлення залізобетонних виробів. Методи випробувань на деформативність (ГОСТ 26438-85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8-38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Форми для виготовлення контрольних зразків бетону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умови (ГОСТ 22685-85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8-41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Опалубка для зведення монолітних бетонних і залізобетонних конструкцій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ласифікація і загальні технічні вимоги (ГОСТ 23478-79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8-42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Опалубка розбірно-пересувна дрібнощитова інвентарна для зведення монолітних бетонних і залізобетонних конструкцій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умови (ГОСТ 23477-79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8-45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ідмості пересувні збірно-розбірні. Технічні умови (ГОСТ 28012-89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В.2.8-46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Підмості пересувні з пересувним робочим місцем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умови (ГОСТ 28347-89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Г.1-10: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рганізаційно-методичні, економічні і технічні нормативи. Бетони. Номенклатура показник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Г.1-11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изначення усереднених показників витрат матеріальних ресурсів у розрахунку на одиницю виміру функціонального признач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1.2-1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ормативи витрат труда для визначення вартості науково-дослідних робіт у будівництв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1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будівельні роботи. Земляні роботи (збірник 1) (ДБН Д.2.2-1-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6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Ресурсні елементні кошторисні норми на будівельні роботи. Бетонні та залізобетонні конструкції монолітні (Збірник 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7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будівельні роботи. Бетонні та залізобетонні конструкції збірні (Збірник 7) (ДБН Д.2.2-7-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9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будівельні роботи. Металеві конструкції (Збірник 9) (ДБН Д.2.2-9-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10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будівельні робот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ерев’яні конструкції (Збірник 1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13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будівельні роботи. Захист будівельних конструкцій та устаткування від корозії (Збірник 13) (ДБН Д.2.2-13-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27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будівельні робот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Автомобільні дороги (Збірник 2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28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будівельні роботи. Залізниці (Збірник 28) (ДБН Д.2.2-28-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30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будівельні роботи. Мости і труби (Збірник 30) (ДБН Д.2.2-30-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31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будівельні роботи. Аеродроми (Збірник 31) (ДБН Д.2.2-31-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36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будівельні роботи. Земляні конструкції гідротехнічних споруд (Збірник 36) (ДБН Д.2.2-36-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37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будівельні роботи. Бетонні та залізобетонні конструкції гідротехнічних споруд (Збірник 37) (ДБН Д.2.2-37-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38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будівельні роботи. Кам’яні конструкції гідротехнічних споруд (Збірник 38) (ДБН Д.2.2-38-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39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будівельні роботи. Металеві конструкції гідротехнічних споруд (Збірник 39) (ДБН Д.2.2-39-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40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будівельні роботи. Дерев’яні конструкції гідротехнічних споруд (Збірник 40) (ДБН Д.2.2-40-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41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будівельні роботи. Гідроізоляційні роботи в гідротехнічних спорудах (Збірник 41) (ДБН Д.2.2-41-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42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есурсні елементні кошторисні норми на берегоукріплювальні роботи (Збірник 42) (ДБН Д.2.2-42-99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46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роботи при реконструкції будівель і споруд (Збірник 46) (ДБН Д.2.2-46-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47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будівельні роботи. Озеленення. Захисні лісонасадження. Багаторічні плодові насадження (Збірник 47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(ДБН Б Д.2.2-47-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48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Вказівки щодо застосування ресурсних елементних кошторисних норм на будівельні роботи (ДСТУ Б Д.1.1-2-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2-52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будівельні роботи. Мости і труби. Монтаж прогонових будов (Збірник 30) (ДСТУ Б Д.2.2-8:2008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3-4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монтаж дробильно-розмельного, збагачувального та агломераційного устаткування (Збірник 4) (ДБН Д.2.3-4-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3-5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монтаж вагового устаткування (Збірник 5) (ДБН Д.2.3-5-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3-24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есурсні елементні кошторисні норми на монтаж устаткування підприємств промисловості будівельних матеріалів (Збірник 24) (ДБН Д.2.3-24-99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3-37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есурсні елементні кошторисні норми на монтаж устаткування підприємств поліграфічної промисловості (Збірник 27) (ДБН Д.2.3-27-99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Д.2.3-38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есурсні елементні кошторисні норми на монтаж устаткування загального призначення (Збірник 38) (ДБН Д.2.3-38-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Д.2.3-40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Вказівки щодо застосування ресурсних елементних кошторисних норм на монтаж устаткування (ДБН Д.1.1-3-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ЕN 451-1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оди випробувань золи винесення. Частина 1. Визначення вмісту вільного кальцію оксиду (Е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451-1:2003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2651:2005/ГОСТ 380-200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Сталь вуглецева звичайної якості. Ма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689-9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Дорожній транспорт. Знаки розпізнавальні транспортних засоб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гальні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849:20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Дорожній транспорт. Кольорографічні схеми, розпізнавальні знаки, написи та спеціальні сигнали оперативних спеціалізованих та спеціальних транспортних засоб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галь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на № 2 з 01.09.202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4042-200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Прокат арматурний. Метод випробування на вто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4092-200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езпека дорожнього руху. Світлофори дорожні. Загальні технічні вимоги, правила застосування та вимоги безп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4148-200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ітуми нафтові будівельні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4157-200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езпека дорожнього руху. Засоби технічні периферійні автоматизованих систем керування дорожнім рухом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ипи, загальні технічні вимоги та вимоги безп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4158-200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езпека дорожнього руху. Автоматизовані системи керування дорожнім рухом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галь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4179-200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улетки вимірювальні металеві. Технічні умови (ГОСТ 7502-98, MOD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4241-200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езпека дорожнього руху. Знаки дорожні та інформаційні табло зі змінною інформацією. Загальні техніч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4279:200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ітуми нафтові. Номенклатура показників як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4454:200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фта і нафтопродукти. Маркування, пакування, транспортування та зберіг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ДСТУ 4746:2007/ГОСТ 2591-200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Прокат сортовий сталевий гарячекатний квадратний. Сортамент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0059:2003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NEQ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1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4818: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ітуми нафтові покрівельні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4886.21: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Розсіл хлориду натрію. Визначення загальної луж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4886.22: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Розсіл хлориду натрію. Визначення густи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4886.23: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Розсіл хлориду натрію. Визначення скла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4886.24: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Розсіл хлориду натрію. Визначення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372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Геотекстиль та віднесені до геотекстилю вироби. Необхідні характеристики для використання у дренажних системах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252:2000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O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392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рологія. Атестація методик виконання вимірювання. Основні положення та порядок викон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531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рологія. Впровадження концепції невизначеності вимірювання під час випробування з урахуванням вимог ДСТУ ISO/IEC  17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676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рологія. Державна повірочна схема для засобів вимірювання координат кольору та координат колір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690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рологія. Неавтоматичні зважувальні прилади. Методика повірки (калібруванн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691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Метрологія. Ваги дискретної дії для сумарного обліку автоматичні бункерні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одика повірки (калібруванн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733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рологія. Фотометри фотоелектричні. Методика повірки (калібруванн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7747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рологія. Секундоміри електричні. Методика повірки (калібруванн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2592:2017 (EN ISO 2592:2001,IDT; ISO 2592:2000,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изначення температур спалаху і займання. Метод із застосуванням приладу Клівленда з відкритим тигл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В.2.5-61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з улаштування систем поверхневого водовідвед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13426-2: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Геотекстиль і віднесені до геотекстилю вироби. Міцність внутрішніх конструкційних з'єднань. Частина 2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еокомпози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ГОСТ OIML R 76-1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аги неавтоматичної дії. Частина 1. Метрологічні та технічні вимоги щодо випробувань (ГОСТ OIML R 76 -1:2011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П 8713:201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зеленювання. Створення газонів. Загальні вимог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ГОСТ 24451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Тунелі автодорожні. Габарити наближення будівель і устаткування (ГОСТ 24451-80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А.1.1-98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станова з розроблення положень щодо оцінювання відповідності згідно з Технічним регламентом будівельних виробів, будівель та споруд у проектах національних стандартів як регламентних технічних ум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А.1.1-99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експертам з підготовки висновку та проекту Технічного свідоцтва придатності нових будівельних виробів для застос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8327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рологія. Густина рідини. Методика виконання вимірювань із застосуванням пікнометр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8809:20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Метрологія. Прилади контролю за дотриманням правил дорожнього руху з функціями фото- і відеофіксації. Вимірювачі швидкості руху транспортних засобів дистанційні, вимірювачі просторово-часових параметрів місцеположення транспортних засобів дистанційні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рологічні та техніч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8817:20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Прокат конструкційний з нелегованої та легованої сталі для мостобудування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8855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удівлі та споруди. Визначення класу наслідків (відповідальності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8890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рологія. Рейки нівелірні. Методика пові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8907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астанова щодо організації проведення експертизи проектної документації на будівниц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8926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рологія. Нівеліри та прилади вертикального проектування оптико-механічні, цифрові, лазерні й рейки нівелірні. Метрологічні та техніч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8928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рологія. Ареометри скляні. Методика пові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8947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рологія. Гігрометри. Методика пові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8948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рологія. Спектрофотометри. Методика пові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8955:201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рологія. Теодоліти й тахеометри. Метрологічні та техніч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9030:20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Автомобільні дороги. Оцінка впливів на навколишнє середовище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моги до проектної документац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9047:20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Системи протипожежного захисту. Настанова з підтримання експлуатаційної придат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9054:20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Конструкції автодорожніх мостів сталеві. Технічні вимоги до виготовл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9060:20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цінка впливу на довкілля. Транспортні споруди. Критерії оцінки та показники впливу на довкіл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9061:20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Оцінка впливу на довкілля. Транспортні споруди. Настанова щодо підготування звіту з оцінки впливу на довкілл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9183:202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Цементи. Загальні технічні умови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замі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СТУ Б.В.2.7-112–2002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ГОСТ 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477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(ГОСТ 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477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2014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Нафта та нафтопродукт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Метод визначення вмісту во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твердження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ГОСТ 28450:2018 (ГОСТ 28450-2014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руси мостові дерев'яні. Технічні умов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ДСТУ ГОСТ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637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(ГОСТ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637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Нафта, нафтопродукти та додатк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Метод визначення механічних доміш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твердження (зі скасуванням в Україні ГОСТ 6370-83)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ДСТУ ГОСТ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1106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(ГОСТ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1106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Оливи моторні з додаткам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Метод визначення стабільності за індукційним періодом утворення оса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твердження (зі скасуванням в Україні ГОСТ 11063-77)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ASTM A615/А615M:2019 (ASTM A615/A615M-1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Прокат гладкого та періодичного профілю з вуглецевої сталі для армування бетону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513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Фарби та лаки. Перевіряння та готування проб для випробування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513:2010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514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Фарби та лаки. Стандартні пластини для випробування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514:2004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519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Фарби та лаки. Випробування на згин (навколо циліндричного стрижня)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519:2011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522:2015 (ISO 1522:200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Фарби та лаки. Визначення твердості за маятниковим приладом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5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15 (ISO 152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1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uk-UA"/>
              </w:rPr>
              <w:t xml:space="preserve">Фарби, лаки та поліграфічні фарби. Визначення ступеня перети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2409:2019 (ISO 2409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Фарби та лаки. Випробування методом решітчастих надріз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2431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Фарби та лаки. Визначення часу витікання з використанням лійок.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2431:2011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3270:2019 (ISO 3270:1984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Фарби, лаки та сировина для них. Значення температури і вологості для кондиціонування та випроб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3251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Фарби, лаки та пластмаси. Визначення вмісту нелетких речовин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3251:2008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4618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Фарби та лаки. Терміни та визначення понять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4618:2014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6504-3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Фарби та лаки. Визначення покривності. Частина 3. Визначення коефіцієнта контрастності фарб світлого кольору за певної норми покривання поверхні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6504-3:2006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6706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Пластиковий лабораторний посуд. Мірні градуйовані циліндри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6706:1981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9117-1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Фарби та лаки. Контроль висихання. Частина 1. Визначення стану та часу повного висихання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9117-1:200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2944-1:2019 (ISO 12944-1:201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Фарби та лаки. Захист від корозії сталевих конструкцій захисними лакофарбовими системам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астина 1. Загальний всту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2944-2:2019 (ISO 12944-2:201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Фарби та лаки. Захист від корозії сталевих конструкцій захисними лакофарбовими системам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астина 2. Класифікація середови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2944-3:2019 (ISO 12944-3:201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Фарби та лаки. Захист від корозії сталевих конструкцій захисними лакофарбовими системам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астина 3. Критерії проект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2944-4:2019 (ISO 12944-4:201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Фарби та лаки. Захист від корозії сталевих конструкцій захисними лакофарбовими системам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астина 4. Типи поверхні та її гот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2944-5: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(ISO 12944-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Фарби та лаки. Захист від корозії сталевих конструкцій захисними лакофарбовими системам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Частина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Захисні лакофарбові систе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2944-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19 (ISO 12944-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Фарби та лаки. Захист від корозії сталевих конструкцій захисними лакофарбовими системам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Частина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Лабораторні методи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2944-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19 (ISO 12944-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Фарби та лаки. Захист від корозії сталевих конструкцій захисними лакофарбовими системам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Частина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Виконання та контролювання фарбувальних робі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2944-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19 (ISO 12944-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Фарби та лаки. Захист від корозії сталевих конструкцій захисними лакофарбовими системам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Частина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Розроблення специфікацій для нових робіт та обслугов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2944-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19 (ISO 12944-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Фарби та лаки. Захист від корозії сталевих конструкцій захисними лакофарбовими системами. Частина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. Захисні лакофарбові системи та лабораторні методи випробування для офшорних і подібних конструкц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5392:2022 (ISO 15392:201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Сталість в будівлях та будівельних роботах. Загальні принципи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5528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Фарби, лаки та сировина для фарб і лак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ідбирання проб (ISO 15528:2013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648:2015 (ISO 648:2008,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Посуд лабораторний скляний. Піпетки з однією позначко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6935-3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Сталь для армування бетону. Частина 3. Зварні сітки (І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6935-3:1992+І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6935-3:1992/Со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. 1:2000,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385:2018 (EN ISO 384:2005, IDT; ISO 385:200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осуд лабораторний скляний. Бюре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835:2018 (EN ISO 835:2007, IDT; ISO 835:200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Посуд лабораторний скляний. Піпетки мірні градуйован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9614-1:2018 (EN ISO 9614-1:2009, IDT; ISO 9614-1:199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Акустика визначення рівнів звукової потужності джерел шуму за інтенсивністю звуку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астина 1. Вимірювання в дискретних точк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11205:2017 (EN ISO 11205:2009, IDT; ISO 11205:200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Акустика. Шум, утворюваний машинами та устаткуванням. Технічний метод визначення рівнів звукового тиску випромінення на робочому місці та в інших зазначених позиціях за інтенсивністю звук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/IEC 17029:2020 (EN ISO/IEC 17029:2019, IDT; ISO/IEC 17029:2019, 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Оцінка відповідності.. Загальні принципи та вимоги до органів з валідації та верифікації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196-1: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оди випробування цементу. Частина 1. Визначення міцності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6-1:2005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96-2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оди випробування цементу. Частина 2. Хімічне аналізування цементу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6-2:2013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96-3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оди випробування цементу. Частина 3. Визначення строків тужавлення та рівномірності зміни об'єму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6-3:2005+А1:2008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96-5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оди випробування цементу. Частина 5. Визначення пуцоланічних властивостей пуцоланового цементу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6-5:2011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96-6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оди випробування цементу. Частина 6. Визначення тонкості помелу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6-6:2010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96-7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оди випробування цементу. Частина 7. Методи відбору та підготовки проб цементу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6-7:2007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96-8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Методи випробування цементу. Частина 8. Теплота гідратації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од розчинення (EN 196-8:2010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96-9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Методи випробування цементу. Частина 9. Теплота гідратації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Напівдіабатичний метод (EN 196-9:2010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97-1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Цемент. Частина 1. Склад, технічні умови та критерії відповідності для звичайних цементів (EN 197-1:2011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97-2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Цемент. Частина 2. Оцінювання відповідності (EN 197-2:2011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е скасовано 01.11.2023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97-2: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 197-2:2020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Цемент. Частина 2. Оцінювання відповідності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та перевірка стабільності експлуатаційних характерист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ДСТУ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V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206:201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етон. Технічні вимоги, експлуатаційні характеристики, виробництво та критерії відповід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932-5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оди випробувань загальних характеристик заповнювачів. Частина 5. Типове випробувальне устаткування і калібрування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932-5:2012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+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932-5:2012/АС:2014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933-9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оди випробувань геометричних характеристик заповнювачів. Частина 9. Оцінювання тонких фракцій. Метод з використанням метиленового синього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933-9:2009+А1:2013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097-1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Методи випробувань механічних і фізичних характеристик заповнювачів. Частина 1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значення опору стираності (mikro-Deval) (EN 1097-1:2011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097-2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Методи випробувань механічних і фізичних характеристик заповнювачів. Частина 2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оди визначення опору подрібненню (EN 1097-2:2010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367-1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Методи випробувань термічних характеристик і атмосферостійкості заповнювачів. Частина 1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значення стійкості до перемінного заморожування і відтавання (EN 1367-1:2007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67-5:2021 (EN 1367-5:2011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оди випробування з визначення термічних характеристик та атмосферостійкості заповнювачів. Частина 5. Визначення термостійкості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0: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Єврокод. Основи проектування конструкцій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90:2002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1-1-1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Єврокод 1. Дії на конструкції. Частина 1-1. Загальні дії. Питома вага, власна вага, експлуатаційні навантаження для споруд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91-1-1:2002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1-1-3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Єврокод 1. Дії на конструкції. Частина 1-3. Загальні дії. Снігові навантаження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91-1-3:2003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1-1-4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Єврокод 1. Дії на конструкції. Частина 1-4. Загальні дії. Вітрові навантаження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91-1-4:2005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1-1-5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Єврокод 1. Дії на конструкції. Частина 1-5. Загальні дії. Теплові дії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91-1-5:2003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1-1-6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Єврокод 1. Дії на конструкції. Частина 1-6. Загальні дії. Дії під час зведення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91-1-6:2005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1-1-7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Єврокод 1. Дії на конструкції. Частина 1-7. Загальні дії. Особливі динамічні впливи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91-1-7:2006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1-3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Єврокод 1. Дії на конструкції. Частина 3. Дії викликані кранами та обладнанням 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91-3:2006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2-1-1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Єврокод 2. Проектування залізобетонних конструкцій. Частина 1-1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гальні правила і правила для споруд (EN 1992-1-1:2004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а № 1 (27.12.20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міна № 2 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4-1-1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Єврокод 4. Проектування сталезалізобетонних конструкцій. Частина 1-1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гальні правила і правила для споруд (EN 1994-1-1:2004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4-2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Єврокод 4. Проектування сталезалізобетонних конструкцій. Частина 2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гальні правила і правила для мостів (EN 1994-2:2005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5-1-1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Єврокод 5. Проектування дерев’яних конструкцій. Частина 1-1. Загальні правила і правила для споруд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95-1-1:2004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6-1-1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Єврокод 6. Проектування кам’яних конструкцій. Частина 1-1. Загальні правила для армованих та неармованих кам’яних конструкцій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96-1-1:2005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6-2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Єврокод 6. Проектування кам’яних конструкцій. Частина 2. Конструктивний аналіз, вибір матеріалів і виконання кам’яної кладки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96-2:2006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6-3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Єврокод 6. Проектування кам’яних конструкцій. Частина 3. Спрощені методи розрахунку неармованих кам’яних конструкцій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96-3:2006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7-1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Єврокод 7. Геотехнічне проектування. Частина 1. Загальні правила 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97-1:2004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7-2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Єврокод 7. Геотехнічне проектування. Частина 2. Дослідження і випробування ґрунту  (EN 1997-2:2007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8-1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Єврокод 8. Проектування сейсмостійких конструкцій. Частина 1. Загальні правила, сейсмічні дії, правила щодо споруд 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98-1:2004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8-2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Єврокод 8. Проектування сейсмостійких конструкцій. Частина 2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ости  (EN 1998-2:2005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8-3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Єврокод 8. Проектування сейсмостійких конструкцій. Частина 3. Оцінка стану та відновлення будівель 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98-3:2005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  <w:tab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998-5:201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Єврокод 8. Проектування сейсмостійких конструкцій. Частина 5. Фундаменти, підпірні конструкції та геотехнічні аспекти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98-5:2004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744-1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Методи випробувань хімічних характеристик заповнювачів. Частина 1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Хімічний аналіз (EN 1744-1:2009)+А1:2012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2504-1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ипробування бетону в конструкціях. Частина 1. Зразки керни. Відбір, перевірка і випробування на стиск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2504-1:200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3791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Оцінка міцності бетону на стиск в конструкціях і збірних бетонних елементах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791:2007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925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оди випробувань природного каменю. Визначення коефіцієнта капілярного водопоглинання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925:199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639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изначення загального вмісту органічного вуглецю у вапняку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639:2002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639:2002/АС:2004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341:2007 (EN 1341:2001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Плити з природного каменю для мостіння вулиць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моги і методи випроб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342:2007 (EN 1342:2001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Будівельні матеріали. Брущатка із природного каменю для мостіння вулиць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моги та методи випроб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020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ашини для оброблювання дорожнього покриття. Вимоги щодо безпеки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020:2004+А1:2010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50293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Сигнальні системи дорожнього руху. Електромагнітна сумісність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50293:2012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50556:2018 (EN 50556:201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Системи сигнальні для регулювання дорожнього рух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536:2016 (EN 536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Машини будівельно-дорожні. Установки змішувальні для будівельно-дорожніх матеріалів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моги щодо безп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СEN/TR 13201-1:2016 (СEN/TR  13201-1:2014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уличне освітлення. Частина 2. Техніч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201-2:2016 (EN 13201-2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уличне освітлення. Частина 2. Техніч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201-4:2016 (EN 13201-4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уличне освітлення. Частина 4. Методи вимірювання світлових характерист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020:2016 (EN 13020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Машини для оброблення дорожнього покриття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моги щодо безп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480-14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Добавки для бетонів і будівельних розчинів. Методи випробування. Визначення корозійного впливу хімічних добавок на сталеву арматуру при потенціостатичному електрохімічному випробуванні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480-14:2006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2372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оди випробувань природного каменю. Визначення границі міцності при згині під концентрованим навантаженням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2372:2006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2440:20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Природний камінь. Критерії для класифікації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2440:2008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2620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Заповнювачі для бетону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2620:2002+А1:2008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3043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Заповнювачі для бітумомінеральних сумішей і поверхневих обробок доріг, аеродромних покриттів та стоянок для автомобільного транспорту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043:2002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3139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Заповнювачі для розчину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139:2002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3242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повнювачі для сумішей, які оброблені і які не оброблені гідравлічними в’яжучими, для цивільного та дорожнього будівництва (EN 13242:2002+А1:2007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Б EN 13369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Загальні правила щодо збірних залізобетонних виробів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369:2004+А1:2006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1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062-1: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Фарби та лаки. Лакофарбові матеріали та системи покриттів для зовнішніх мінеральних і бетонних поверхонь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астина 1. Класифікація (EN 1062-1:2004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019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ашини для чищення дорожнього покриття. Вимоги щодо безпеки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019:2001 + А1:2008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021:2016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021:2003 + А1:2008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Машини для зимового утримання доріг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моги щодо безп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524:2016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524:2003, +А2:2014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Машини для утримання автомобільних доріг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моги щодо безпе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40-6:2019 (EN 40-6:200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таль для армування бетону. Зварювана арматурна сталь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гальні вимоги(EN 10080:2005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0080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таль для армування бетону. Зварювана арматурна сталь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гальні вимоги(EN 10080:2005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0248-1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Палі шпунтові гарячекатані із нелегованої сталі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Частина 1. Технічні умови постачання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0248-1:1995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0248-2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Палі шпунтові гарячекатані із нелегованої сталі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Частина 2. Допуски за формою та розмірами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0248-2:1995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500-1:2018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500-1:2006 + А1:200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Машини дорожньо-будівельні мобільні. Безпечність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астина 1. Загаль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500-2:2018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500-2:2006 + А1:2008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ашини дорожньо-будівельні мобільні. Безпечність. Частина 2. Спеціальні вимоги до дорожніх фрезерних маш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500-3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обільні дорожні машини. Безпека. Частина 3. Спеціальні вимоги для зміцнення грунту та до перероблювальних машин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500-3:2006+А1:2008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500-4:2018 (EN 500-4:2011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ашини дорожньо-будівельні мобільні. Безпечність. Частина 4. Спеціальні вимоги до машин для ущільнення ґрун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500-6:2018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500-6:2006 + А1:2008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ашини дорожньо-будівельні мобільні. Безпечність. Частина 6. Спеціальні вимоги до дорожніх бетоноукладальних та обробних маш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206:2018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206:2013 + А1:2016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етон. Технічні вимоги, експлуатаційні характеристики, виробництво та критерії відповід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37-3:2017 (EN 1337-3:200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Конструкція опор. Частина 3. Опори  еластомерн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2464-1:2016 (EN 12464-1:2011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вітло та освітлення. Освітлення робочих місць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астина 1. Внутрішні робочі місц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2464-2:2016 (EN 12464-2:2014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вітло та освітлення. Освітлення робочих місць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астина 2. Зовнішні робочі місц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6934-1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Сталь для попередньо напруженого бетону. Частина 1. Загальні вимоги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6934-1:1991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6934-2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Сталь для попередньо напруженого бетону. Частина 2. Холоднотягнутий дріт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6934-2:1991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6934-3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Сталь для попередньо напруженого бетону. Частина 3. Загартований та відпущений дріт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6934-3:1991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0080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Сталь конструкційна. Лист, широкі плоскі вироби, прутки, сортовий і фасонний прокат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хнічні умови (ISO 630:1995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4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59-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459-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ID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апно будівельне. Частина 1. Визначення, класифікація та критерії відповід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1.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474-2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Землерийні машини. Вимоги щодо безпеки. Частина 2. Вимоги до бульдозерів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474-2:2006+А1:2008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474-3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Землерийні машини. Вимоги щодо безпеки. Частина 4. Вимоги до навантажувачів – екскаваторів із зворотною лопатою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EN 474-4:2006+А2:2012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474-4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Землерийні машини. Вимоги щодо безпеки. Частина 4. Вимоги до навантажувачів – екскаваторів із зворотною лопатою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(EN 474-4:2006+А2:2012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474-6:2016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474-6:2006 +А1:200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Землерийні машини. Вимоги щодо безпек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имоги до землевоз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474-7:2016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474-7:2006 +А3:2013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Землерийні машини. Вимоги щодо безпек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астина 7. Вимоги до скрепер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474-8:2016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474-8:2006 +А1:2019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Землерийні машини. Вимоги щодо безпек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астина 8. Вимоги до грейдер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398:2018 (EN 13398:201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ітум та бітумні в'яжучі. Метод визначення еластич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4770:2019 (EN 14770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Бітум та бітумні в'яжучі. Визначення комплексного модуля зсуву та фазового кута з використанням динамічного зсувного реометра (ДЗ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3932-99; ГОСТ 30688-2000; ISO 8643:199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ашини землерийні. Гідравлічні екскаватори і зворотні лопати-навантажувачі. Пристрій обмеження швидкості опускання стріли. Технічні вимоги і методи випробува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190:2018 (EN 13190:201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Термометри зі шкало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45501:2016 (EN 45501:201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рологічні аспекти неавтоматичних зважувальних прилад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ДСТУ EN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62305-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(EN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62305-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1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, 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IEC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62305-3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:20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, MOD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Блискавкозахсит. Частина 3. Фізичні пошкодження будівель (споруд) та небезпека для житт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заміну Д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 62305-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ДСТУ Б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1338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Брущатка бетонна. Вимоги і методи випробувань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1338:2003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+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 xml:space="preserve"> 1338:2003/АС:2006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1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339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Плити бетонні для пішохідних доріжок і тротуарів. Вимоги і методи випробувань.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39:2003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39:2003/АС:2006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Б EN 1340:201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Бордюри бетонні. Вимоги і методи випробувань. (EN 1340:2003, IDT + EN 1340:2003/АС:2006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018:200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еруйнівний контроль. Контроль візуальний. Загальні вимоги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018:2001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927:200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еруйнівний контроль. Контроль візуальний. Устаткування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927:2003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9864:2008 (EN ISO 9864:2005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Геосинтетика. Метод випробування для визначення поверхневої щільності геотекстилю вироб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10319:2007 (EN ISO 10319:199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Геосинтетика. Метод випробування на розтягнення широкою смуго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10321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Геосинтетики. Випробування на розтягнення з’єднань/швів методом широкої смуги (EN ISO 10321:2008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12236: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Геотекстиль та віднесені до геотекстилю вироби. Метод випробування на статичне проколювання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CBR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-тест)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2236:1996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249:200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Геотекстиль та віднесені до геотекстилю вироби. Необхідні характеристики для застосування в дорожньому будівництві (за винятком залізничних колій та асфальтових покриттів)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249:2000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253:2017 (EN 13253:201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Геотекстиль та вироби, що належать до геотекстилю. Характеристики, потрібні для використання під час виконання робіт з ерозійного контролювання (зміцнення берегів, зміцнення берегових укосі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738:200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Геотекстиль та віднесені до геотекстилю вироби. Метод визначення опору витягування з ґрунту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738:2004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5382:2017 (EN 15382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Геосинтетичні бар’єри. Характеристики, потрібні для використання в транспортній інфраструктур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9862: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Геосинтетика. Метод відбирання проб і готування випробних зразк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9863-2: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Геотекстиль та віднесені до геотекстилю вироби. Частина 2. Процедура визначення товщини окремих шарів багатошарового виробу за обумовленими тиск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256:2017 (EN 13256:201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Геотекстиль та вироби, що належать до геотекстилю. Характеристики, потрібні для використання під час будівництва тунелів та підземних конструкц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13251:2017 (EN 13251:201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Геотекстиль та вироби, що належать до геотекстилю .Характеристики, потрібні для використання під час виконання земляних робіт, будівництва фундаментів та підпірних конструкці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EN ISO 19650-3:2021 (EN ISO 19650-3:2020, IDT; ISO 19650-3:2020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uk-UA"/>
              </w:rPr>
              <w:t>Організація та оцифрування інформації щодо будівель та споруд включно з будівльним інформаційним моделюванням (ВІМ). Управління інформацією з використанням будівельного інформаційного моделювання. Частина 3. Етап експлуатаці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8.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ДСТУ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3310-2:200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Решета та сита контрольні. Технічні вимоги та методи випробування. Частина 2. Решета контрольн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і з перфорованих металевих пластин (ISO 3310-2:1999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14963: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Вібрація та удар механічні. Настанови щодо динамічних випробувань і досліджень мостів та шляхопровод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OIML D 9: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рологія. Принципи метрологічного нагляду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OIML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9:2004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LAC-G 24/OIML D 10:201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рологія. Принципи метрологічного нагляду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OIML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9:2004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OIML D 11:2018 (OIML D 11:2013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Загальні вимоги до засобів вимірювальної техніки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мови навколишнього середовищ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OIML D 16: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рологія. Принципи забезпечення метрологічного контролю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OIML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6:1986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OIML D 23: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Метрологія. Принципи метрологічного контролю обладнання для повірки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OIML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23:1993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OIML R 50-1:2017 (OIML R 50-1:2014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Ваги автоматичні безперервної дії для сумарного обліку (ваги стрічкові)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астина 1.Метрологічні та технічні вимо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OIML R 61-1: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Дозатори дискретної дії вагові автоматичні. Частина 1. Загальні технічні вимоги та методи випробовування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OIML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61-1:2004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OIML R 97:201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етрологія. Барометри. Загальні технічні вимоги (OIML R 97:1990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OIML R 107-1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аги дискретної дії для сумарного обліку автоматичні бункерні. Частина 1. Загальні технічні вимоги та методи випробування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OIML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07-1:2007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OIML R 111-1:200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Гирі класів точності Е1,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1,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1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1-2,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2-3 і М3. Частина 1. Загальні технічні вимоги та методи випробування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OIML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11-1:2004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OIML R 133:2018 (OIML R 133:200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Термометри типу рідина-у-скл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OIML R 134-1:20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Прилади автоматичні для зважування дорожніх транспортних засобів у русі та вимірювання навантажень на вісь. Частина 1. Загальні технічні вимоги та методи випробування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OIML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 134-1:2006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OIML R 134-2:2017 (OIML R 134-2:200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Прилади автоматичні для зважування дорожніх транспортних засобів у русі та вимірювання навантаження на вісь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Частина 2. Форма звіту про випроб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-Н РМГ 43:200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Метрологія. Застосування «Руководства по выражению неопределенности измерений» (РМГ 43:2001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IDT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GHTF/SG3/N99.10:20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Системи управління якістю. Настанова щодо валідації процесів (GHTF/SG3/N99.10:2004, IDT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/IEC Guide 98-1:2018 (ISO/IEC Guide 98-1:200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евизначенність вимірювань. Частина 1. Вступ до подання невизначеності у вимірюванн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/IEC Guide 98-3:2008 (ISO/IEC Guide 98-3:200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евизначенність вимірювань. Частина 3. Настанова щодо подання невизначеності у вимірюванні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GUM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:199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/IEC Guide 98-3/Suppl 2:2018 (ISO/IEC Guide 98-3:2008/Suppl 2:2011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евизначенність вимірювань. Частина 3. Настанова щодо подання невизначеності у вимірюванні (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GUM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 xml:space="preserve">:1995).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одаток 2. Узагальнення в разі довільної кількості вихідних велич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/IEC Guide 98-4:2018 (ISO/IEC Guide 98-4:2012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Невизначенність вимірювань. Частина 4. Роль невизначеності вимірювань під час оцінювання відповідност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80000-1:2016 (ISO 80000-1:2009;  ISO 80000-1:2009/ Cor 1:2011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еличини та одиниці. Частина 1. Загальні полож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80000-2:2016 (ISO 80000-2:200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еличини та одиниці. Частина 2. Математичні знаки та символи, що використовують у природничих науках і технологі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80000-3:2016 (ISO 80000- 3:2006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еличини та одиниці. Частина 3. Простір та 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80000-4:2016 (ISO 80000-4:2006, IDT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еличини та одиниці. Частина 4. Механі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80000-5:2016 (ISO 80000-5:2007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еличини та одиниці. Частина 5. Термодинамі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ЕС 80000-6:2016 (IЕС 80000-6:200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еличини та одиниці. Частина 6. Електромагнітні явищ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80000-7:2016 (ISO 80000-7:2008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еличини та одиниці. Частина 7. Світ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80000-9:2016 (ISO 80000-9:2009; ISO 80000-9:2009/Amd 1:2011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Величини та одиниці. Частина 9. Фізична хімія і молекулярна фіз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649-2:2016 (ISO 649-2:1981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Лабораторні вироби зі скла. Ареометри загальної призначеності. Частина 2. Методи випробування та використ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ДСТУ ISO 3507:2016 (ISO 3105:1999, IDT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u-RU"/>
              </w:rPr>
              <w:t>Лабораторні вироби зі скла. Пікнометр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>
          <w:trHeight w:val="465" w:hRule="atLeas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ЦІОНАЛЬНІ СТАНДАРТИ (ДС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ЗКОВІ</w:t>
            </w:r>
          </w:p>
        </w:tc>
      </w:tr>
    </w:tbl>
    <w:p>
      <w:pPr>
        <w:pStyle w:val="Normal"/>
        <w:spacing w:lineRule="auto" w:line="240" w:before="0" w:after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4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688"/>
        <w:gridCol w:w="6"/>
        <w:gridCol w:w="4672"/>
        <w:gridCol w:w="1579"/>
        <w:gridCol w:w="1681"/>
        <w:gridCol w:w="6"/>
        <w:gridCol w:w="1554"/>
        <w:gridCol w:w="6"/>
        <w:gridCol w:w="2017"/>
        <w:gridCol w:w="6"/>
        <w:gridCol w:w="1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значення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стандарта, на який є посилання у будівельних нормах, нормативно-правових акт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набрання чинності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значення, назва будівельних норм, нормативно-правового акта, в якому є посилання на стандарт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СТУ-Н Б В.1.1-40:2016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станова щодо проектування будівель і споруд на слабких ґрунт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6</w:t>
            </w:r>
          </w:p>
        </w:tc>
        <w:tc>
          <w:tcPr>
            <w:tcW w:w="5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БН В.1.2-14:2018 Система забезпечення надійності та безпеки будівельних об’єктів. Загальні принципи забезпечення надійності та конструктивної безпеки будівель і споруд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СТУ-Н Б В.1.1-41:2016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станова щодо проектування будівель і споруд на закарстованих територі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6</w:t>
            </w:r>
          </w:p>
        </w:tc>
        <w:tc>
          <w:tcPr>
            <w:tcW w:w="5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СТУ-Н Б В.1.1-42:2016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станова щодо проектування будівель і споруд на підроблюваних територі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6</w:t>
            </w:r>
          </w:p>
        </w:tc>
        <w:tc>
          <w:tcPr>
            <w:tcW w:w="5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СТУ-Н Б В.1.1-44:2016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станова щодо проектування будівель і споруд на просідаючих ґрунт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6</w:t>
            </w:r>
          </w:p>
        </w:tc>
        <w:tc>
          <w:tcPr>
            <w:tcW w:w="5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СТУ-Н Б В.1.3-1:2009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истема забезпечення точності геометричних параметрів у будівництві. Виконання вимірювань, розрахунок та контроль точності геометричних параметрів. Настано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0</w:t>
            </w:r>
          </w:p>
        </w:tc>
        <w:tc>
          <w:tcPr>
            <w:tcW w:w="5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Б В.2.3-1-95 (ГОСТ 26775)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 транспорту. Габарити підмостові судноплавних прогонів мостів на внутрішніх водних шляхах. Норми і технічні вимо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1996</w:t>
            </w:r>
          </w:p>
        </w:tc>
        <w:tc>
          <w:tcPr>
            <w:tcW w:w="5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 xml:space="preserve">ДБН В.2.3-22:2009 Споруди транспорту. Мости та труби. Основні вимоги проектув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MT;Times New Roman" w:hAnsi="ArialMT;Times New Roman"/>
                <w:color w:val="000000"/>
                <w:lang w:val="uk-UA"/>
              </w:rPr>
              <w:t>ДБН В.1.2-15:2009 Споруди транспорту. Мости та труби. Навантаження і впливи</w:t>
            </w:r>
          </w:p>
        </w:tc>
      </w:tr>
      <w:tr>
        <w:trPr>
          <w:trHeight w:val="69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MT;Times New Roman" w:hAnsi="ArialMT;Times New Roman"/>
                <w:color w:val="000000"/>
                <w:sz w:val="24"/>
                <w:szCs w:val="24"/>
                <w:lang w:val="uk-UA"/>
              </w:rPr>
              <w:t>ДСТУ Б В.2.3-10-2003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уди транспорту. Огородження дорожнє парапетного типу. Загальні технічні умов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04</w:t>
            </w:r>
          </w:p>
        </w:tc>
        <w:tc>
          <w:tcPr>
            <w:tcW w:w="5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Б В.2.3-12-2004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MT;Times New Roman" w:hAnsi="ArialMT;Times New Roman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уди транспорту. Огородження дорожнє металеве бар’єрного типу. Загальні технічні умов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</w:t>
            </w:r>
          </w:p>
        </w:tc>
        <w:tc>
          <w:tcPr>
            <w:tcW w:w="5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В.2.3-11-2004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MT;Times New Roman" w:hAnsi="ArialMT;Times New Roman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уди транспорту. Огородження дорожнє перильного типу. Загальні технічні умов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ДБН В.2.3-5:2018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 xml:space="preserve">Вулиці та дороги населених пункті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ДБН В.2.3-22:2009 Споруди транспорту. Мости та труби. Основні вимоги проектування</w:t>
            </w:r>
          </w:p>
        </w:tc>
      </w:tr>
      <w:tr>
        <w:trPr>
          <w:trHeight w:val="69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-Н Б В.2.3-23:2009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станова з оцінювання і прогнозування технічного стану автодорожніх мос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01.12.2013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БН В.2.3-6:20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оруди транспорту. Мости та труби. Обстеження і випробування</w:t>
            </w:r>
          </w:p>
        </w:tc>
      </w:tr>
      <w:tr>
        <w:trPr>
          <w:trHeight w:val="69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-Н Б В.2.3-36:2016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анова з влаштування жорсткого дорожнього одяг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01.04.2017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БН Б.2.2-12:2019 Планування і забудова територій</w:t>
            </w:r>
          </w:p>
        </w:tc>
      </w:tr>
      <w:tr>
        <w:trPr>
          <w:trHeight w:val="69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Б Д.1.1-1:2013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ила визначення вартості будівниц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01.01.2014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Знаходиться на сайті ДП «УкрНДНЦ» як обов’язков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2587:2021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зпека дорожнього руху. Розмітка дорожня. Загальні технічні умов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21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ДБН В.2.3-4:2015 Автомобільні дороги. Частина I. Проектування. Частина II. Будівництво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3587-97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Автомобільні дороги, вулиці та залізничні переїзди. Вимоги до експлуатаційного стан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01.01.98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Знаходиться на сайті ДП «УкрНДНЦ» як обов’язков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3650:2019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й транспорт. Знаки номерні транспортних засобів. Загальні технічні умов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16.03.2020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Знаходиться на сайті ДП «УкрНДНЦ» як обов’язков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3849:2018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й транспорт. Кольорографічні схеми, розпізнавальні знаки, написи та спеціальні сигнали оперативних спеціалізованих та спеціальних транспортних засобів. Загальні вимо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 xml:space="preserve">15.06: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Правила дорожнього руху. Знаходиться на сайті ДП «УкрНДНЦ» як обов’язков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4092-2002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Світлофори дорожні. Загальні технічні вимоги, правила застосування та вимоги безпе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01.01.2003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Знаходиться на сайті ДП «УкрНДНЦ» як обов’язковий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4100:2021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пека дорожнього руху. Знаки дорожні. Загальні технічні умови. Правила застосуван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1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ДБН В.2.3-4:2015 Автомобільні дороги. Частина I. Проектування. Частина II. Будівництво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ТУ 8731:2017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Дзеркала дорожні. Загальні технічні вимоги. Правила застосуван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01.04.2018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ДБН В.2.3-5:2018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Вулиці та дороги населених пунктів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8745:2017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мобільні дороги. Методи вимірювання нерівностей основи і покриття</w:t>
              <w:br/>
              <w:t>дорожнього одяг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ДБН В.2.3-4:2015 Автомобільні дороги. Частина I. Проектування. Частина II. Будівництво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8746:2017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мобільні дороги. Методи вимірювання зчіпних властивостей поверхні</w:t>
              <w:br/>
              <w:t>дорожнього покритт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ДБН В.2.3-4:2015 Автомобільні дороги. Частина I. Проектування. Частина II. Будівництво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8747:2017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мобільні дороги. Види та переліки робіт з ремонтів та експлуатаційного утриманн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2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ДБН В.2.3-4:2015 Автомобільні дороги. Частина I. Проектування. Частина II. Будівництво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8751:2017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пека дорожнього руху. Огородження дорожні і напрямні пристрої. Правила використання. Загальні технічні вимо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ДБН В.2.3-4:2015 Автомобільні дороги. Частина I. Проектування. Частина II. Будівництво; ДБН В.2.3-5:2018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Вулиці та дороги населених пунктів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СТУ 8906:2019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анування та проектування велосипедної інфраструктури. Загальні вимо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0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uk-UA"/>
              </w:rPr>
              <w:t>ДБН В.2.3-4:2015 Автомобільні дороги. Частина I. Проектування. Частина II. Будівництво</w:t>
            </w:r>
          </w:p>
        </w:tc>
      </w:tr>
      <w:tr>
        <w:trPr>
          <w:trHeight w:val="330" w:hRule="atLeast"/>
        </w:trPr>
        <w:tc>
          <w:tcPr>
            <w:tcW w:w="1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ХНІЧНІ УМОВИ (ТУ)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значення документ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докумен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набрання чинност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 У 20.1-37641918-285:2014 (дослідна партія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ифікатор полімерний композиційний «Полідом» для бітумів та асфальтобетон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 У 42.1-37641918-283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умови. Опори дорожніх знаків із композитних матеріал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 У 23.6-37641918-284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RANGE_B8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гібітор корозії для захисту сталевої арматури. Технічні умови</w:t>
            </w:r>
            <w:bookmarkEnd w:id="0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 У В.2.7-14.2-21483639/03450778-002:2013 Літер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іші асфальтобетонні гарячі мастикові щільні та асфальтобетон пористий мастиковий (РМА). Технічні умов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Змін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з 20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Змін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з 04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Змін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з 01.01.20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 31.12.2024</w:t>
            </w:r>
          </w:p>
        </w:tc>
      </w:tr>
      <w:tr>
        <w:trPr>
          <w:trHeight w:val="525" w:hRule="atLeast"/>
        </w:trPr>
        <w:tc>
          <w:tcPr>
            <w:tcW w:w="1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ОМЧІ БУДІВЕЛЬНІ НОРМИ (ВБН), ГАЛУЗЕВІ БУДІВЕЛЬНІ НОРМИ (ГБН)</w:t>
            </w:r>
          </w:p>
        </w:tc>
      </w:tr>
      <w:tr>
        <w:trPr>
          <w:trHeight w:val="3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БН В.2.3-218-007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і вимоги до автомобільних доріг. Проек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10.2012 р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Н В.2.7-218-019-9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ні матеріали. Технологія приготування цементоорганічних бетонних сумішей і їх використання при будівництві та ремонті дорожніх одяг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00 р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84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БН Г.1-218-182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йно-методичні, економічні і технічні нормативи. Ремонт автомобільних доріг загального користування. Види ремонтів та перелік робіт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12.2011 р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Н В.2.3-218-198:2006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 транспорту. Проектування та будівництво штучних споруд із металевих гофрованих конструкцій на автомобільних дорогах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сновний доку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07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Зміна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8.2010р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Посіб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до ВБН В.2.3-218-198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 транспорту. Проектування та будівництво споруд із металевих гофрованих конструкцій на автомобільних дорогах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06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БН В.2.3-218-533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 транспорту. Шви деформаційні щебенево-мастикові для штучних споруд на автомобільних дорог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4.2007 р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БН В.2.3-218-540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довкілля при будівництві, ремонті та утриманні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2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БН В.2.3-37641918-544:2014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Застосування геосинтетичних матеріалів у дорожніх конструкціях. Основні вимо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новний доку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01.01.2014 р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Зміна №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8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Посібник №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ГБН В.2.3-37641918-544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роектування земляного полотна і дорожніх одягів із застосуванням геосинтетичних матеріал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БН В.2.3-218-547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 транспорту. Влаштування асфальтобетонних шарів при низьких температур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10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БН В.2.3-218-548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 транспорту. Армоґрунтові підпірні стінки для автомобільних доріг. Проектування та будівниц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1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БН В.2.3-37641918-549:20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Майданчики для стоянки транспортних засобів і відпочинку учасників дорожнього руху. Загальні вимоги проек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8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БН В.2.3-37641918-550:20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Зупинки маршрутного транспорту. Загальні вимоги проек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8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БН В.2.3-37641918-552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Визначення класу наслідків (відповідальності) та категорії складності об’єктів дорожнього будівниц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1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БН В.2.3-37641918-553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и і труби. Сталезалізобетонні конструк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3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БН В.2.3-37641918-555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Транспортні розв’язки в одному рівні. Проек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6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БН В.2.3-37641918-556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Споруди шумозахисні. Вимоги до проек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1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БН В.2.3-37641918-557:2016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Дорожній одяг жорсткий. Проек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4.2017 р.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БН В.2.3-37641918-558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Габіонні конструкції. Проектування та будівниц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6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БН В.2.3-37641918-559:20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Дорожній одяг нежорсткий. Проектуванн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міну ВБН В.2.3-218-186-2004</w:t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БН В.2.3-37641918-560:20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дорожні мости. Спеціальні допоміжні споруди. Проек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На замі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БН В.2.3-218-546:2009</w:t>
            </w:r>
          </w:p>
        </w:tc>
      </w:tr>
      <w:tr>
        <w:trPr>
          <w:trHeight w:val="465" w:hRule="atLeast"/>
        </w:trPr>
        <w:tc>
          <w:tcPr>
            <w:tcW w:w="1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ТОДИКИ (М), МЕТОДИЧНІ ВКАЗІВКИ (М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С 218-03449261-103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спостереження і оцінки екологічного стану на територіях прилеглих до автомобільних доріг і виробничих ба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7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218-03450778-212-200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стану безпеки електрообладнання на об’єктах дорожнього господарства підприємств Укравтодор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4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218-03450778-213-200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з нормування та регулювання теплової енергії на опалення будівель основного та допоміжного виробництва дорожніх підприємств галуз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4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218-03450778-214-200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з розробки індикативних показників енергоспоживання, енергоємності та енергоефективності підприємств і організацій дорожнього госпо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03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0915-215-200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обґрунтування черговості будівництва обхідних автомобільних доріг в зоні великих міст та малих населених пунктів з урахуванням вартості вилучених зем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2.2003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0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219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рахунку норм витрат теплової енергії на обігрів будівель виробничих баз дорожніх підприєм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В 218-03450778-230-200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конання вимірювань властивостей (термостійкості) гідроізоляційних матеріалів для штучних споруд на автомобільних дорог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.2002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Р 218-02070915-231-200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рахунку розмивів дна та берегів передгірських ділянок річок та місцевих розмивів біля річкових гідротехнічних спо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3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218-02070915-232-200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рахунку нежорстких дорожніх одягів з армуючими прошарк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2.2003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А 218-214 76215-233-200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роведення аудиту систем управління якістю у дорожніх підприємствах галуз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.2003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19130426-234-200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короткострокового прогнозу небезпечних геологічних та гідрогеологічних процесів в межах зони впливу на автомобільні доро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.2003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П 218-02071168-235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рахунку потреби в техніці для зимового утримання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04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ДМ 218-02071168-236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графо-експериментального визначення температури крихкості дорожніх бітум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04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В (МО) 218-03450778-237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оцінка впливу хлоридів на довкіл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6.2004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В 218-03450778-238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залишку хлоридів на покритт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6.2004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В (МДМ) 218-03450778-240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 акустико-емісійного діагностування технічного стану мостів при статичних випробуванн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4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0915-254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екологічних вишукувань при проектуванні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1.2004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0915-255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техніко-економічного обґрунтування будівництва та реконструкції платних та альтернатив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04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256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пробування покриттів на стійкість проти колієутворе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2.2004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257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показника утворення колії в асфальтобетоні у лабораторних умов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04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49261-258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досліджень та оцінки шумового навантаже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04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49261-259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досліджень та оцінки параметрів мікрокліма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04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405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експрес-діагностики мостів приладами імпортного виробниц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218-03450778-406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плити проїзної частини автодорожніх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407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рогнозування залишкового ресурсу залізобетонних мостів на основі визначення ступеню карбонізації бето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408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техніко-економічної оцінки ефективності витрат на реконструкцію та утримання мостів на автомобільних дорог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5416892-409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економічних вишукувань для проектування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21476215-411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стендових випробувань зносостійкості дорожньої розміт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21476215-412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стендових випробувань конструкцій дорожнього одягу на колієутворе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4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218-03450778-414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щодо гранично-допустимих норм витрат протиожеледних матеріалів при зимовому утриманні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1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2071168-416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явлення, оцінки та ранжування потенційних екологічно небезпечних місць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1168-418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модулів пружності покриття і основи нежорстких дорожніх одягів статичним та короткочасним навантаженн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0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49261-420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штатна чисельність дорожньо-будівельних машин, автомобілів та спецавтомобілів для дорожніх господарств при ремонті і експлуатаційному утриманні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0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218-03450778-422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з влаштування смуги руху для аварійної зупинки автотранспорту на гірських перевалах та крутих спуск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425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оцінки обсягів та структури робіт з поточного утримання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426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акустико-емісійного діагностування стану дорожніх одяг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432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експрес-методу визначення якості ущільнення щебеневих ос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433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ідбору проб ґрунту при контролі якості ущільнення земляного поло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0915-434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нормативного та розрахункового розмиву під мостами, що експлуатують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2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0018112-435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планової вартості науково-дослідної та дослідно-конструкторських робі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А 218-03450778-436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і методика проведення приймальних випробувань дослідного зразка комплекту обладнання для визначення стану земляного полотна і ґрунтової основи автомобільної доро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1.2006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А 218-21476215-437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 визначення ступеню ущільнення ґрунтів земляного полотна експрес-мет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3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А 218-21476215-438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для визначення вологості ґрунтів в польових умовах. Модель 05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49261-439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рахунку коштів на утримання служби автомобільних доріг в Автономній Республіці Крим, областях і м. Севастополі для забезпечення ними управлінських рішень з експлуатаційного утримання мережі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4.2006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А 218-21476215-440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ільномір динамічний для визначення ступеня ущільнення асфальтобетонного покриття та ґрунту. Модель 0502. Програма та методика первинної та періодичної атест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0.2005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49261-446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вартості інтелектуальної власності в системі Укравтодор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7.2007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А 218-21476215-450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 для виготовлення зразків щебенево-мастикового асфальтобетону. Програма та методика первинної та періодичної атест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06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452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ефективності використання паливно-енергетичних ресурсів підприємствами і організаціями Укравтодор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2.2006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453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з розміщення автомобільних дорогах критих складів для зберігання хлористих протиожеледних матеріал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9.2006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1132330-454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рогнозування затоплення мостів під час стихійних лих в Закарпатській, Львівській та Івано-Франківській област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06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5416892-457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формування єдиної бази даних оперативного стану автомобільних доріг державного значення та інженерних споруд на ни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0.2006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0915-458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оцінки вихідних даних для розробки техніко-економічних обґрунтувань будівництва та реконструкції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2.2006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1168-459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конання вимірювань поосьових навантажень та маси вантажних транспортних засобів у рус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.2008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0915-601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щодо застосування пристрою для оцінки зчеплення в’яжучих та кам’яних матеріал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06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02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з впровадження в Україні системи будівельних норм Євросоюзу (EVROCODES) з проектування транспортних спо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06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1168-603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оцінки ефективності інноваційних проек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06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33599281-604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конання вимірювань рівності прискореним мет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06 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1010-605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рахунку підсилення залізобетонних балок додатковим зовнішнім армуванням з застосуванням металевих і композитних підсилюючих елемен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06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218-02071168-607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. Експрес-метод визначення водостійкості асфальтобетонів дорожніх та аеродромни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1.2007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 218-03449261-608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ий посібник по розігріву чорних в’яжучих матеріалів композитними нагрівник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06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П 218-03449261-610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ий посібник з охорони навколишнього природного середовища та раціонального використання земельних ресурс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6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 218-33599281-613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і методика приймальних випробувань. Експериментальний зразок навісного обладнання «ТАНІН-ДОРЕКСПО» для контролю рівності прискореним мет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06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15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рогнозування витрат на утримання і ремонт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5.2007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21611854-616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ка та нормативи установки технічних засобів зв’язк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8.2007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А 218-21476215-618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і методика первинної та періодичної атестації форми касетної для приготування контрольних зразків асфальтобето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.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218-05416892-619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з планування та обліку поточного ремонту та утримання автомобільних доріг державного значе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8.2007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218-21476215-621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роведення досліджень матеріалів для герметизації дорожніх покрит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.2007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5416892-623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ошуку місць розташування дорожньо-метеорологічних станцій на автомобільних дорог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7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31911658-625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мірювання масової частини водорозчинних хлоридів у залізобетонних автодорожніх конструкціях фототурбодиметричним мет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.2007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1168-626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оцінки екологічного впливу автомобільної дороги загального користування на навколишнє середовищ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7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218-02070915-627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щодо визначення транспортно-експлуатаційних показників дорожнього покриття універсальним дорожнім вимірювальним обладнанн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2.2007 р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49261-628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ева методика визначення питомих викидів основних забруднюючих речовин при виробництві асфальтобетонної суміш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49261-629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ева методика визначення технологічних нормативів допустимих викидів забруднюючих речовин із стаціонарних джерел в атмосферне повітря при виробництві асфальтобетонних суміш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0915-630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комплексної оцінки будівництва та реконструкції автомобільних доріг з урахуванням соціально-економічної та екологічної ефективност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1168-631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стирання дорожнього цементного бето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7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0915-633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роектування дорожнього одягу з конструкціями різного тип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883133-634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становлення причинно-наслідкового зв’язку між дорожніми умовами та ДТП в місцях їх концентр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1010-635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рахунку напружено-деформованого стану та міцності залізобетонних мостових балок, підсилених зовнішнім армуванням, но основі деформаційної модел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218-02071168-636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. Метод визначення когезії бітумних в’яжучих. МД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6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1168-637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стійкості дорожніх цементобетонів до агресивної дії хлоридів, що застосовуються для попередження ожелед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6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21476215-638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роведення досліджень армуючих сіток для армування асфальтобетонних конструкцій підсилення дорожнього одя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6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1168-639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оцінки стану поверхні покриття автомобільних доріг з використанням автоматизованої системи відеодіагностики «ОК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6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40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міцнісних характеристик металевих конструкцій мостів, що експлуатують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41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моніторингу основних техніко-експлуатаційних показників найважливіших моделей дорожніх машин за останні 5 рок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6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1168-642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роведення випробувань щодо діагностики покриттів автомобільних доріг методом сканування поверхн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43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оцінки необхідності влаштування шумозахисних екранів на автомобільних дорогах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44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щодо вибору оптимальних  моделей дорожніх машин для проведення зимового утримання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0915-645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лабораторного визначення та встановлення розрахункових характеристик дорожньо-будівельних матеріалів і ґрун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21476215-646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застосування георадарних технологій при контролі якості влаштування земляного полотна, конструктивних шарів дорожніх одягів та систем водовідв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218-02070915-647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з розрахунку дорожніх одягів різного типу на довговічні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48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рес методика оцінки стану та протекторних властивостей захисних шарів покриттів залізобетонних штучних спо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21476215-649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пробовувань розмічальних матеріалів на кільцевому випробувальному стенді ДНТЦ «Дор’якіст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2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50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ділянок автомобільних доріг, що значно знижують несучу здатність дорожнього одягу у розрахунковий пері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52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оцінки рівнів безпеки руху на автомобільних дорогах Украї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0915-653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ланування річних обсягів робіт з поточного ремонту та експлуатаційного утримання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5464951-655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цифрової локації дефектів у залізобетонних конструкціях та асфальтобетонних покритт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49261-656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контролю світлоповертального ефекту плівки дорожніх знак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1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0915-657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роведення порівняльних кореляційних випробувань засобів оцінки міцності дорожнього одя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218-03449261-658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щодо здійснення габаритно-вагового контролю транспортних засобів на автомобільних дорогах загального користування та порядку тимчасового затримання великовагових та великогабаритних транспортних засобів, що рухались з порушенням чинних норм законодав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1168-659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рахунку максимального розміру плати за проїзд автомобільними дорогами з урахуванням різних моделей повернення інвестиці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2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0915-660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соціально-економічного обґрунтування реконструкції та капітального ремонту окремих ділянок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61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локації дефектів акустико-емісійним діагностуванням залізобетонних елементів конструкцій транспортних спо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8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21476215-662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роведення моніторингу стану дорожніх одяг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21476215-663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роведення випробовувань дорожніх одягів різних типів з асфальтобетонними шарами підсилення на кільцевому стенд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09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21476215-664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пробовувань на кільцевому стенді для вибору раціонального варіанту конструкції дорожнього одягу при проектуванні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09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1168-665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з оцінки ефективності інвестиційних проектів у дорожньому господарст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2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1168-667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отримання та оцінки відеоінформації про стан інженерного облаштування автомобільних доріг системою «ВіДІ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2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0915-669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управління системою поточного ремонту та експлуатаційного утримання доріг державного значе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3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218-21476215-672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прогнозування утворення деформацій та руйнувань дорожніх конструкці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7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73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оцінювання прогнозованого рівня шуму у межах зон впливу автомобільної доро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2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0915-674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рівня завантаженості та пропускної здатності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9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0915-675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деформативних та реологічних характеристик ґрунтових основ та шарів дорожнього одягу на основі реєстрації прямої і зворотної деформації їх поверхонь під навантаженн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0.2010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76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1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рискореного визначення характеристик втоми арматурного прокату для залізобетонних конструкцій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0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77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остійного спостереження за транспортними спорудами акустико-емісійним мет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0915-678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провадження системи екологічного менеджменту для підприємств дорожньої галуз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.2010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80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експлуатаційної надійності та використання цього показника в прогнозуванні експлуатаційних показників дорожньої техні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3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82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рахунку коштів на покриття витрат на тимчасові будівлі та спору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83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рахунку загальновиробничих та адміністративних витрат при складанні кошторисної документ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0915-684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ка визначення пропускної здатності дренажної конструкції мілкого залягання з урахуванням річного циклу робот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0915-687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оцінки експлуатаційного стану дорожнього одягу з цементобетонним покриттям та заснування відповідних раціональних програм ремонтно-відновлювальних заходів в оболонці СУС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6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88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планових фінансових витрат на капітальний та поточний ремонт і експлуатаційне утримання автомобільних доріг загального користування (державного та місцевого значенн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6.2011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93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оцінювання міцності адгезійного з’єднання цементобетон-полімер для випробування полімерних матеріалів, призначених для ін’єктування в тріщи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11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0915-694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оцінювання інгредієнтного і параметричного забруднення придорожнього середовища системою «транспортний потік – дорог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95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соціально-економічних втрат від дорожньо-транспортних при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11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96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та розподілу фінансових ресурсів за основними напрямками діяльності дорожнього госпо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11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3450778-697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рахунку витрат на перебазування дорожніх машин та механізм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8-02071168-698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конання випробувань та обробки отриманих даних для визначення і оцінки шорсткості дорожніх покрит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3450778-700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ика проведення аудиторських перевірок з безпеки дорожнього руху на стадії експлуатації автомобільних доріг загального користуванн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3450778-702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експлуатаційних випробувань дорожніх маш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8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2071168/21476215-703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когезії бітумних в’яжучих на когезіометрі ХНАДУ-ДОР’ЯКІСТЬ (КХД-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2.201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2071168-704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модуля пружності, щільності та товщини асфальтобетонних шарів дорожніх одягів неруйнівним експрес-методом з використанням приладу ППВК-ДП-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5464351-705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пізнавання подій дефектоутворення в типових залізобетонних балках мостових споруд за сигналами акустичної емісії в умовах спектру перешк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2071168-706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дефектоскопії шарів дорожнього одягу методами підповерхневого зонд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3450778-707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рахунку споруд із металевих гофрованих конструкцій в умовах різних ґрунтів осн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2.201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2071168-708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рахунку тонких асфальтобетонних шарів на жорсткій основі з урахуванням термопластичних властивостей асфальтобето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2071168-709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наявності та вмісту полімеру в асфальтобетон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2.201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2070915-710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рахунку розмивів на заплавах в зоні впливів мостових переход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2070915-711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з розрахунку зміни жорсткості та міцності пакету асфальтобетонних шарів в залежності від стохастичної зміни температурного режиму повітря в річному цикл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3450778-712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надання субвенцій (дотацій) територіальним дорожнім фондам з державного бюджету Украї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21476215/02070915-713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циклічної довговічності армуючих синтетичних матеріалів асфальтобетонних шар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3450778-714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технологічної температуростійкості матеріалів для гідровідсікання при улаштуванні гідроізоляції плит проїзної частин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2.201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А 21476215-715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і методика первинної та періодичної атестації. Обладнання ждя приготування модифікованих бітумів для лабораторних випробува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5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А 21476215-716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і методика первинної та періодичної атестації. Пристрій для забезпечення роботи приладу для випробувань геосинтетичних матеріалів в автоматичному режим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5.2013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А 21476215-717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і методика первинної та періодичної атестації. Прилад для визначення злежуваності холодних асфальтобетонних суміш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5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А 21476215-720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і методика первинної та періодичної атестації. Змішувач лопатевий лаборатор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1.201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А 21476215-721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і методика первинної та періодичної атестації. Вібростенд для визначення динамічних модулів пружності при різних частотах та температур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1.201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2071168-722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конання випробувань щодо оцінки жорсткості дорожніх конструкцій з використанням устаткування за типом дефлектометрів падаючого вантаж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3450778-723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роведення внутрішнього аудиту системи управління охороною праці у дорожніх підриємствах Укравтодор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03450778-724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з управління безпекою руху на відомчому транспорті у дорожніх підприємствах Укравтодор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2071168-725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комплексного моніторингу автомобільних доріг методами підповерхневого зонд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.2013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02071168-726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лабораторного визначення розрахункових в’язко-пружних характеристик асфальтобетонів при сти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02071168-727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лабораторного визначення розрахункових в’язко-пружних характеристик асфальтобетонів при розтя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3450778-728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лабораторного визначення розрахункових в’язко-пружних характеристик асфальтобетонів при зсу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3450778-729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пробування гідроізолюючих та відновлюючих матеріалів для просочення асфальтобетонного покритт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21476215-730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щодо приготування різних сумішей з використанням лабораторного лопатевого змішувач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2071168-731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показників границі міцності асфальтобетонів при розтягу та зсу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9.201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02071168-732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з оцінки сумісності цементів і хімічних добавок, які використовуються для дорожніх цементобетон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3450778-733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щодо розрахунку енергоефективності джерел світла для освітлення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3450778-734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з проведення розширеного аналізу травматизму виробничого та невиробничого характеру у дорожніх підприємств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3450778-735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рахунку  залізобетонних збірно-монолітних прогонових будов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03450778-736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з визначення вартості матеріальних ресурсів, отриманих від розбирання конструкцій, знесення будівель та споруд або отриманих шляхом добування попутно будівництв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 02070915-737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з проведення енергетичного аудиту бітумних баз та асфальтобетонних заводів з використанням тепловізійного обладн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А 21476215-738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а і методика первинної та періодичної атестації. Прилад для випробування геосинтетичних матеріалів на динамічне продавле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3450778-739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освітленості  на автомобільних дорогах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03450778-740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щодо прийняття робіт з експлуатаційного утримання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2071168-741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вмісту в щебені зерен пластинчастої (лещадної) фор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2071168-742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коефіцієнтів Пуассона та коефіцієнтів поперечної деформації асфальтобетонів при стиску та розтя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2071168-743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показників сегрегації асфальтобетонних суміш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2071168-744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щодо обґрунтування вимог до сполучень поздовжнього профілю за показниками плавності руху та початкової нерівност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2070915-745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рахунку витривалості плит проїзної частини мостів із сталевим профільованим настил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3450778-746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значення адгезії гідроізоляції із бітумно-полімерних матеріалів до плити проїзної частини автодорожніх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03450778-747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з визначення вартості проектно-вишукувальних робіт на будівництво автомобільних доріг загального користування та транспортних спо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3.2016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2070915-750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проектування асфальтобетонного покриття залізобетонних автодорожніх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В 37641918-751:2016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щодо складу та змісту проектної документації на поточний середній ремонт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2071168-752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оцінки збитків від проїзду великовагових транспортних засобів по автомобільних дорогах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6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03450778-753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іддаленого моніторингу прогонових будов залізобетонних мостів за сигналами віброакустичної еміс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31911658-754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пробування інженерного облаштування автомобільних доріг на пасивну безпе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2.1-37641918-756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рахунку бетонних конструкцій мостів, армованих базальтопластиковою арматурою, на дію малоциклових навантаж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42.1-37641918-757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з проведення аналізу поточних цін на матеріали для дорожніх робіт усіма учасниками інвестиційного процес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В 42.1-37641918-758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чні вказівки з визначення вартості дорожніх консультаційних посл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 42.1-37641918-759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ка розрахунку бетонних конструкцій мостів, армованих базальтопластиковою арматурою, на витривалі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 42.1-37641918-760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ка визначення міцності бетону захисного шару залізобетонних та бетонних конструкцій мостів механічними неруйнівними способ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В 42.1-37641918-761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чні вказівки з визначення штатної чисельності робітників та потреби в техніці дорожніх організацій для експлуатаційного утримання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17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В 42.1-37641918-762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чні вказівки з приведення елементів автомобільних доріг до умовної довжи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 В.2.3-37641918-763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тодика визначення та підготовка ділянок автомобільних доріг для проведення на них калібрувальних випробувань засобів вимірювання нерівностей основи і покриття дорожнього одяг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 42.1-37641918-764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ка визначення показника ефективності енергосервісного договор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0.2017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В 42.1-37641918-765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чні вказівки з проведення моніторингу об’єктів будівництва та ремонтів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1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 42.1-37641918-766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ка розрахунку гідроботанічних майданчиків при здійсненні очищення стічних вод із поверхні автомобільних доріг і мостових спо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1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2.1-37641918-767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рахунку асфальтобетонного покриття металевих автодорожніх мостів на довговічні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1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 42.1-37641918-768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ка розрахунку витрат на перевезення працівників дорожніх організацій автомобільним транспортом до місця проведення дорожніх робі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 42.1-37641918-769:20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ка оцінки ефективності реалізації державних цільових програм розвитку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8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 42.1-37641918-770:20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ка розрахунку асфальтобетонного покриття металевих автодорожніх мостів на тріщиностійкість від дії транспор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2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 42.1-37641918-771:20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ка розрахунку стійкості асфальтобетонного покриття до утворення колії на залізобетонних автодорожніх мост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.2018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 42.1-37641918-772:20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ка визначення гранулометричного складу цементобетонних дорожніх суміш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В 42.1-37641918-774:20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чні вказівки із складання кошторису видатків на утримання служби замовника та визначення розміру коштів на її утримання при виконанні робіт з експлуатаційного утримання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1.201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2.1-37641918-775:20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одика визначення легкоукладальності асфальтобетонної суміші приладом для її вимірю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6.201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2.1-37641918-777:20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ка розрахунку надійності жорсткого дорожнього одягу, армованого неметалевою композитною арматуро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1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2.1-37641918-778:20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рахунку стійкості асфальтобетонного покриття до утворення колії на автомобільних дорог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1.201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2.1-37641918-779:202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з визначення соціально-економічних втрат від дорожньо-транспортних при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1.202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2.1-37641918-780:202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оцінювання довговічності цементобетонного дорожнього покриття з урахуванням спільного впливу змін температури та дії транспор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.202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42.1-37641918-781:202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розрахунку тонкошарового покриття на залізобетонній плиті проїзної частини автодорожніх мостів на довговічніст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.202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42.1-37641918-782:202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 з розрахунку планових витрат на утримання службового автотранспорту замовника дорожніх робі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ОРМИ (Н)</w:t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 Г.1/Д.2.2-03449261.126-199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робничі норми витрат лакофарбових матеріалів для захисту від корозії дорожньо-будівельних машин, спецавтомобілів та механізм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 Г.1-218-03449261-341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експлуатаційного зносу матеріалів та запасних частин дорожніх машин механізмів та автомобіл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.01.2005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 Г.1-218-03449261-352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чі ресурсні елементні кошторисні норми. Обслуговування комп’ютерної та оргтехніки дорожніх підприєм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09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 А.3.2-218-03449261-353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забезпечення санітарно-побутовими приміщеннями працівників дорожнього госпо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.05.2009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ХНОЛОГІЧНІ КАРТИ (ТК)</w:t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31911658-001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по застосуванню кольорової захисної суміші «СІЛОЛ» на дорожньо-будівельних штучних спорудах та конструкці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6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19-2003CF-12.1B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мковий ремонт асфальтобетонних покриттів з використанням наріжчика швів  CF-12.1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20-2004 WR 2500 (1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 основи дорожнього одягу товщиною шару 30 см із пилувато-суглинистого ґрунту з застосуванням цементно-водної суспензії (вміст цементу 4%) за технологією “холодний ресайклінг”, машиною ресайклер WR 2500 у складі із змішувальною установкою WM 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0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21-2004 WR 2500 (2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 основи дорожнього одягу товщиною шару 18 см з оптимальної щебенево-піщаної суміші, обробленої цементно-водною суспензією за технологією “холодний ресайклінг” машиною ресайклер WR 2500 у складі із змішувальною установкою WM 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22-2004 WR 2500 (3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енерація конструктивних шарів дорожнього одягу товщиною 18 см з застосуванням цементно-водної суспензії (вміст цементу 4% та 3,5% від маси) за технологією “холодний ресайклінг” машиною ресайклер WR 2500 у складі із змішувальною установкою WM 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23-2003 WR 2500 (4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енерація шару дорожнього одягу товщиною 18 см з застосуванням спіненого бітуму (вміст бітуму 2,5% від маси) за технологією “холодний ресайклінг” машиною ресайклер WR 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0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24-2003 WR 2500 (5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енерація шару дорожнього одягу товщиною 18 см з застосуванням бітумної емульсії ( вміст бітумної емульсії 4% від маси) за технологією “холодний ресайклінг” машиною ресайклер WR 2500 та бітумовоз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0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8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25-2003 WR 2500 (6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енерація конструктивного шару дорожнього одягу товщиною  18 см з застосуванням спіненого бітуму (вміст бітуму 2,5% від маси) та цементно-водної суспензії (вміст цементу 1,5% від маси) за технологією “холодний ресайклінг” машиною ресайклер WR 2500 у складі із змішувальною установкою WM 1000 та бітумовоз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0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8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26-2003 WR 2500 (7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енерація конструктивного шару дорожнього одягу товщиною 18 см з застосуванням бітумної емульсії (вміст емульсії 3% від маси) та цементно-водної суспензії (вміст цементу 1,5% від маси) за технологією “холодний ресайклінг” машиною ресайклер WR 2500 у складі із змішувальною установкою WM 1000 та бітумовоз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0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27-2003 WR 2500 (8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енерація конструктивних шарів дорожнього одягу товщиною 25 см з застосуванням цементно-водної суспензії (вміст цементу 4% ) за технологією “Холодний ресайклінг” машиною ресайклер WR 2500 у складі із змішувальною установкою WM 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0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28-RZS 14000(2)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 одиночної поверхневої обробки асфальтобетонного покриття з застосуванням укладальної дорожньої колони SCHAFER типу RZS 14000 на основі бітумної емульс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і карти по очищенню автомобільних доріг від снігу на під’їздах до великих міст Украї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02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50778/031911658-050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а карта на влаштування захисних шарів залізобетонних дорожніх конструкці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53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іплення укосів насипів збірними залізобетонними гратчастими конструкція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54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іплення укосів насипів та виїмок земляного полотна щебенистими, жорств’яними, гравійно-гальковими і глинистими ґрунт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5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55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 збірної залізобетонної труби круглого перерізу діаметром 1,0 м під існуючу автомобільну доро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56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вження збірної залізобетонної труби круглого перерізу діаметром 1,0 м під автомобільну доро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5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57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вження збірної залізобетонної двоочкової труби круглого перерізу діаметром 1,5 м під автомобільну доро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58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 шару підсилення покриття товщиною 5 см із гарячої дрібнозернистої асфальтобетонної суміші асфальтоукладачем Titan 4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59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стороннє розширення насипу автомобільних доріг висотою до 1,5 м з розробкою ґрунту в кар’єрі екскаватором ЭО-6121 і транспортуванням автомобілями-самоскид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60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стороннє розширення земляного полотна автомобільних доріг з розробкою ґрунту в кар’єрі екскаватором ЭО-6121 і транспортуванням автомобілями-самоскид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61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 подвійної поверхневої обробки із застосуванням катіонних бітумних емульс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5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65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штування тонкошарового покриття дорожнього одягу з литої емульсійно-мінеральної суміші типу Сларі-Сіл (Мультімак) при будівництві і ремонті автомобільних доріг машиною SCHAFER SMS 1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66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мковий ремонт, ліквідація (забивання) тріщин та осідань асфальтобетонного покриття з застосуванням причіпної дорожньо-ремонтної машини SCHAFER KSF 035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67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іплення узбіччя гранітним відсівом товщиною шару 10 с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68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іплення узбіччя щебенем товщиною шару 15 с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5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69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мковий ремонт, забивання тріщин та просадок асфальтобетонного покриття з застосуванням дорожньо-ремонтної машини SAVALKO SR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50778-070-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а карта ремонту деформаційних швів з використанням обгумленої ткани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82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улаштування «карт» при ямковому ремонті і усунення колійності асфальтобетонних покриттів з застосуванням фрези Writgen W 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83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обрізання крон дерев кущорізом ForriTR-22 з маніпулятором TXV 60 на базі трактора МТЗ-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84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влаштування шумових смуг двокомпонентним холодним пластиком з використанням машини маркірувальної типу Hofmann 2K 50 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85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влаштування шумових смуг термопластиком із використанням машини маркірувальної типу Borum DL 350-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86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влаштування горизонтальної дорожньої розмітки термопластиком за допомогою машини Hofmann H 18-1 Univers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87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влаштування горизонтальної дорожньої розмітки ручною маркірувальною машиною Line Laser III 5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88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очищення проїзної частини від снігу шнекороторним снігоочисником на базі автомобіля Урал-375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89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очищення покриття від снігу плужним снігоочисником фірми «Shmidt» на базі автомобіля Scania T 124 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90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розподілення протиожеледних матеріалів із застосуванням обладнання фірми «Shmidt» на базі автомобіля Scania T 124 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91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розподілення протиожеледних матеріалів з одночасним очищенням покриття від снігу із застосуванням обладнання фірми «Shmidt» на базі автомобіля Scania T 124 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92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очищення та миття огородження дорожнього металевого бар’єрного типу обладнання Ferri LPW-500 з маніпулятором TXV 60 на базі трактора МТЗ-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93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ямковий ремонт асфальтобетонного покриття холодною асфальтобетонною сумішш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94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ямковий ремонт цементобетонного покриття холодною асфальтобетонною сумішш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95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ямковий ремонт асфальтобетонного покриття з застосуванням причіпної дорожньо-ремонтної машини «Ремонтер» моделі 48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96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ямковий ремонт асфальтобетонного покриття литими асфальтобетонними сумішами з використанням котла КДМ-1502 на базі автомобіля КрАЗ-65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97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влаштування тонкошарового покриття дорожнього одягу (вирівнюючий шар) з холодної литої асфальтобетонної суміші (Micro-sutfacing) при ремонті автомобільних доріг машиною SCHAFER SMS 1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98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влаштування тонкошарового покриття дорожнього одягу (верхній шар) з емульсійно-мінеральної суміші (Slurry Seal) при ремонті автомобільних доріг машиною SCHAFER SMS 12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4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099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влаштування тонкошарового покриття товщиною 4 см із щебенево-мастикової асфальтобетонної суміші по існуючому цементобетонному покриттю асфальтоукладачем VOGELE SUPER 1800-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00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з охорони праці під час ремонту підмостового конусу за допомогою габіон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8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01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з охорони праці під час ремонту проїзної частини дороги у разі улаштування вирівнювального шару із пористої асфальтобетонної суміші асфальтоукладачем Titan 423 та улаштування верхнього шару із гарячої дрібнозернистої асфальтобетонної суміші асфальтоукладачем VOGELE SUPER 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3.12.2008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02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з охорони праці під час ремонту водопропускних споруд на автомобільній дорозі за допомогою габіонних матрац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03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з охорони праці під час ремонту водопропускних споруд на автомобільній дорозі за допомогою геотекстил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.2008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04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з охорони праці під час ремонту проїзної частини дороги у разі застосування холодного фрезерування асфальтобетонного покриття фрезою Wirtgen 2100 DC та улаштування верхнього шару покриття дрібнозернистим асфальтобетоном асфальтоукладачем Titan 4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.2008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3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05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з охорони праці під час ремонту проїзної частини дороги у разі застосування холодного фрезерування асфальтобетонного покриття фрезою Wirtgen 2100 DC та улаштування верхнього шару покриття дрібнозернистим асфальтобетоном асфальтоукладачем Vogele Super 18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06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з охорони праці під час ремонту асфальтобетонного покриття мостів та шляхопроводів за допомогою Vogele Super 2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07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з охорони праці під час ремонту укосів земляного полотна екскаватором-планувальник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08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а карта на укріплення габіонами дамб, конусів, траверс та земляного поло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09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а карта на влаштування тонкошарового покриття товщиною 25 мм із асфальтобетонної суміші за технологією Novachip асфальтоукладачем SUPER 1800-2 SP із модулем Sprey Je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ТП 218-03449261-110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и трудових процесів на монтаж з.б. прогінних будов та ригелів стійкових оп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11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з охорони праці на будівництво та ремонт армокам’яної підпірної стін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12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з охорони праці на укріплення земляного полотна та існуючої підпірної стінки кам’яним наки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13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з охорони праці на влаштування безфундаментної підпірної стін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14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з охорони праці на ремонт підпірної стінки «притісною» стінкою на габіонному матрац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15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з охорони праці на влаштування баражу із водопропускною трубо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09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16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з охорони праці на укріплення водозливу баражами та бетонними призм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17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з охорони праці на влаштування дренажу під кюве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18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з охорони праці на влаштування дренажу для перехоплення води у виїмц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19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з охорони праці на укріплення укосу, що підтопляється, збірною обрешіткою, яка заповнюється камен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20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з охорони праці на влаштування горизонтального дренажу, що перехвачує воду під насипом земляного поло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49261-121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зведення безкаркасних арочних споруд із тонколистової сталі з використанням системи універсальних будівельних машин UB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218-03450778-128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влаштування верхнього шару покриття товщиною 5 см із дослідної партії гарячої дрібнозернистої асфальтобетонної суміші з протиожеледними добавками асфальтоукладальником на гусеничному ходу Vögele Super 2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.12.2011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30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ова технологічна карта на влаштування основи дорожнього одягу із пилувато-суглинистого ґрунту ресайклером WR-2500 S у складі із машиною WM 100 із застосуванням цементно-водної суспензії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31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регенерацію конструктивних шарів дорожнього одягу ресайклером WR-2500 S з застосуванням цемен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5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32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тонкошарового покриття з литої емульсійно-мінеральної суміші за технологією Multimac з застосуванням укладальника емульсійно-мінеральних сумішей SCHAFER SMS 1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33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подвійної поверхневої обробки з застосуванням щебенерозподільника ЩРД-3500 у зчепі з КамаЗ-55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34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вирівнювального шару із гарячої пористої асфальтобетонної суміші асфальтоукладальником на гусеничному ходу VÖGELE  SUPER 2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35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одиночної поверхневої обробки з двома розсипами щебеню з застосуванням бітумощебенерозподілювача Patchmatic R-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36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з планування укосів виїмок/насипів з використанням екскаватора планувальника УДС-114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37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з планування укосів виїмок/насипів механізованим способ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38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з ямкового ремонту, забивання тріщин та просадок асфальтобетонного покриття струменевим методом з використанням машини MADPATCHER MP 6,5 W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39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двошарової основи дорожнього одягу товщиною 30 см із щебен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40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двошарової основи дорожнього одягу товщиною 20 см із відвального доменного шла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41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холодне фрезерування асфальтобетонного покриття з застосуванням дорожньої фрези  Wirtgen 1300D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42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укріплення узбіч щебен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43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верхнього шару покриття товщиною 5 см із гарячої асфальтобетонної суміші асфальтоукладальником на гусеничному ходу VÖGELE  SUPER 2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44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холодне фрезерування асфальтобетонного покриття з застосуванням дорожньої фрези  Wirtgen 2100 D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45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одиночної поверхневої обробки з одним розсипом щебеню з застосуванням укладальної дорожньої колони SCHAFER Road-Master 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46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регенерацію конструктивних шарів дорожнього одягу ресайклером WR 2500 S у складі бітумовозом та машиною WM 1000 із застосуванням бітумної емульсії та цементно-водної суспенз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47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влаштування верхнього шару покриття товщиною 5 см із щебенево-мастикової асфальтобетонної суміші  асфальтоукладальником на гусеничному ходу VÖGELE  SUPER 2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48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з ямкового ремонту асфальтобетонного покриття з використанням наріжчика швів CF-12.1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49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основи дорожнього одягу товщиною 18 см з оптимальної піщано-щебеневої суміші, обробленої цементом, асфальтоукладальником на гусеничному ходу VÖGELE  SUPER 2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50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нижнього шару покриття товщиною 8 см із гарячої асфальтобетонної суміші асфальтоукладальником на гусеничному ходу VÖGELE  SUPER 2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37641918/03450778-151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з ямкового ремонту, забивання тріщин та просадок асфальтобетонного покриття струменевим методом з використанням причіпної машини SCHAFER Blow-Patcher HT-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03450778-152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влаштування дослідної ділянки високоміцного тонкошарового цементного покритт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 02071168-153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влаштування верхнього шару покриття дорожнього одягу з литої асфальтобетонної суміш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ПОВІ ТЕХНОЛОГІЧНІ КАРТИ (ТТК)</w:t>
            </w:r>
          </w:p>
        </w:tc>
      </w:tr>
      <w:tr>
        <w:trPr>
          <w:trHeight w:val="57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218-03450778-126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ова технологічна карта на влаштування гідроізоляції плити проїзної частини мостів методом розпилюванн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218-31911658-127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. Підготовка металевих поверхонь до фарбування без застосування струменевих метод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03450778-154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з ямкового ремонту, забивання тріщин та просадок асфальтобетонного покриття струменевим методом з використанням машин Savalco SR 800, Strassmayr Patchmatic STP 1008, TURBO 500 на базі автомобіля МАЗ, УЯР-01 на базі автомобіля КрАЗ-65055, ДН-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03450778-155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з улаштування водовідвідних канав автогрейдер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0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03450778-156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одиночної поверхневої обробки з застосуванням укладальних дорожніх колон Schäfer RZS 14000, Rombojn KD 3D та бітумощебенерозподілювачів Secmair Chipsealer-40, ДН-008, Savalco НР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03450778-157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тонкошарового покриття з литої емульсійно-мінеральної суміші з застосуванням укладальників емульсійно-мінеральних сумішей Breining SP 10000 та ДН-0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03450778-158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укріплених смуг узбіч дорожнього покриття з оптимальної піщано-щебеневої суміш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03450778-159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металевого бар’єрного огородження з використанням машин для забивання стояків бар’єрного огородження Nagel, Hoik та GAYK LRG 2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03450778-160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ремонт тріщин в асфальтобетонному покритті з використанням машин для обробки тріщин Сrafco PС-200, GRUN 5060, Schäfer SRF 700 та  плавильно-заливальних машин Crafco Super Shot 125 DCRC, GRUN RVK 250, Strassmayr RWK 600/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03450778-161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горизонтальної дорожньої розмітки проїзної частини дорожніми фарбами за допомогою самохідних маркірувальних маши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03450778-162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а карта на руйнування цементобетонного покриття за віброрезонансною технологією машиною RB-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03450778-163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фарбування металевого дорожнього бар’єрного огородження за допомогою фарборозпилювач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03450778-164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з планування узбіч автогрейдером XCMG GR 1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03450778-165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зняття горизонтальної дорожньої розмітки демаркером дорожньої розмітки MASALTA MC-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03450778-166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подрібнення порослі дерев трактором ХТЗ-15К-09 з деревоподрібнюючим обладнанням TPF-UX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03450778-167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ямковий ремонт щебеневого покритт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03450778-168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ямковий ремонт асфальтобетонного покриття з використанням бітумізатора Б 400.02 ІЕ Кроку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03450778-169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прочищення та зливання тріщин в асфальтобетонному покритті за допомогою бітумізатора Б 400.02 Е Кроку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03450778-170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улаштування горизонтальної дорожньої розмітки пластиком гарячого нанесення із використанням машини маркірувальної Hofmann H 18-1 Universal з приготуванням пластику гарячого нанесення у пересувному котлі Hofmann H 1000-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03450778-171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розподілення протиожеледних матеріалів машиною ОП-2000-2с у зчепленні з трактором МТЗ-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31911658-172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по застосуванню інгібітору корозії для захисту сталевої арматур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31911658-173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по нанесенню захисно-декоративних покриттів на залізобетонні мостові спору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74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з відновлення зношених шарів асфальтобетонного покриття гарячого за технологією гарячого ресайклінгу на дорозі методом «Ремік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75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з встановлення бортових каменів на автомобільних дорог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76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з нарізання температурних швів у цементобетонному покритт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77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із заповнення температурних швів у цементобетонному покритті автомобільних доріг гумово-бітумною мастико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78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з влаштування верхнього шару покриття тротуарів з гарячої асфальтобетонної суміші на автомобільних дорог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79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із влаштування структурної горизонтальної дорожньої розмітки пластиками холодного нанесення маркірувальною машиною Hofman H 18-1 Univers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80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з влаштування горизонтальної дорожньої розмітки методом наклеювання готових пластикових фор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81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із зняття дорожньої горизонтальної розмітки з покриття автомобільної дороги обладнання для демаркування дорожньої розмітки PeeIJe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82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з регенерації конструктивних шарів дорожнього одягу ресайклером WR 2500 S із застосуванням спіненого біту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83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з відновлення зношених шарів асфальтобетонного покриття гарячого за технологією гарячого ресайклінгу на дорозі методом «Ремікс плю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84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із встановлення протизасліплюючих щитів на бар’єрне огородження розділювальної см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85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верхнього шару покриття товщиною 5 см із суміші мастикової асфальтобетонної СМА-10 асфальтоукладальником на гусеничному ходу VOGELE SUPER 2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86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верхнього шару покриття товщиною 8 см із суміші мастикової асфальтобетонної СМА-10 асфальтоукладальником на гусеничному ходу VOGELE SUPER 2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87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основи за технологією «холодний ресайклінг» із доменних шлаків відвальних з додаванням цементу, що розподіляється цементорозподілювач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88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з ліквідації вибоїн асфальтобетонних покриттів гарячою асфальтобетонною сумішшю з їх фрезеруванн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89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зведення земляного полотна на болотах І типу з повним виторфовуванн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90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укріплення укосів земляного полотна з використанням протиерозійних геома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91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геосинтетичних армуючих прошарків (геограт) асфальтобетонного покритт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92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укріплення укосів земляного полотна геосотами з посівом багаторічних тра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93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укріплення укосів земляного полотна геосотами з влаштуванням кам’яної накид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94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розробку ґрунту виїмки глибиною до 1м бульдозером при влаштуванні земляного полотна на автомобільних дорог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95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розробку ґрунту виїмки глибиною до 5 м екскаватором при влаштуванні земляного полотна на автомобільних дорог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96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розробку ґрунту виїмки глибиною до 12 м екскаватором при влаштуванні земляного полотна на автомобільних дорог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197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буронабивних паль в нестійких водонасичених ґрунтах універсальною буровою установкою SOILMEC R-9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2071168-198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ова технологічна карта на влаштування ша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и дорожнього одягу із піс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очува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цементобетон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31911658-199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з влаштування гідроізоляції залізобетонних плит прогонової будови транспортних мостових спо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ТК 37641918/03450778-200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сталевого шпунтового огородження котловану фундаменту опори моста на воді за допомогою віброзанурювач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201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сталевого шпунтового огородження котловану фундаменту опри моста на природній основі за допомогою віброзанурювач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202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ова технологічна карта на влаштування деформаційного шва мосту типу «MAURER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203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збірного залізобетонного фундаменту мілкого закладання на природній основі при спорудженні опор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204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буронабивних паль в стійких ґрунтах при будівництві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205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ова технологічна карта на влаштування забивних залізобетонних призматичних паль поперечного перерізу 350 мм х  350 мм при будівництві мості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ТК 37641918/03450778-206:2016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ова технологічна карта на влаштування монолітного залізобетонного ростверк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207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буроін’єкційних паль великого діаметру при будівництві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208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монтаж розрізних залізобетонних балок прогонової будови довжиною 18 м при будівництві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209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монолітної залізобетонної плити проїзної частини мос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ТК 37641918/03450778-210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пова технологічна карта на ремонт водопропускних труб методом релайнінгу на автомобільних дорог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211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з ліквідації вибоїн асфальтобетонних покриттів із застосуванням установки для розігріву асфальтобетонного покриття «Міра-3» на автомобільних дорог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212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поздовжніх водопропускних лотків із збірного бетону для відведення води з проїзної частини автомобільної доро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213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бетонних водопропускних відкритих лотків на узбіччі автомобільних доріг для відведення води з проїзної части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214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тротуару з асфальтобетонним покриттям на автомобільній дороз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215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лаштування земляного полотна на болотах І та ІІ типів з частковим виторфовуванням на автомобільних дорог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6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ТК 37641918/03450778-216:2016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розробку ґрунту виїмки глибиною до 12 м бульдозером та екскаватором при влаштуванні земляного полотна на автомобільних дорог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217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виконання робіт з аварійної ліквідації вибоїн асфальтобетонних покриттів гарячою асфальтобетонною сумішшю без обрубування країв на автомобільних дорог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218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будівництво водопропускної труби із збірного залізобетону на автомобільній дороз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К 37641918/03450778-219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технологічна карта на будівництво водопропускної труби з гофрованого склопластику на автомобільній дороз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ПОВІ ТЕХНОЛОГІЧНІ РЕГЛАМЕНТИ (ТР) та ТИМЧАСОВІ ТЕХНОЛОГІЧНІ РЕГЛАМЕНТИ (ТТР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ТР – 03450778-417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ВИЙ ТЕХНОЛОГІЧНИЙ РЕГЛАМЕНТ на приготування дослідної партії бітуму та асфальтобетонної суміші, модифікованих полімерною композиційною добавкою на основі вторинного поліетиле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5 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Р 42.1-37641918-418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ий технологічний регламент на виготовлення бітумомінеральних сумішей з використанням асфальтобетонної крих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17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11.2022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ТР 42.1-37641918-419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ий технологічний регламент на приготування щебенево-піщаних сумішей, оброблених комплексним бітумомінеральних в’яжучи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1.2018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.01.2023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КОМЕНДАЦІЇ (Р) та МЕТОДИЧНІ РЕКОМЕНДАЦІЇ (МР)</w:t>
            </w:r>
          </w:p>
        </w:tc>
      </w:tr>
      <w:tr>
        <w:trPr>
          <w:trHeight w:val="81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ідвищення атмосферостійкості будівельних матеріалів поверхневою обробкою гідрофобізуючими (водовідштовхуючими) сумішами «СІЛОЛ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.200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(тимчасові) по влаштуванню деформаційного шва за допомогою полімерних композицій «СІЛОЛ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1.200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(тимчасові) по антикорозійному захисту металевих конструкцій автодорожніх споруд силіконовою композицією «СІЛОЛ 201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.200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1-9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розрахунку чисельності робітників, зайнятих на поточному ремонті та утриманні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2-200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забезпечення дорожніх організацій технікою для утримання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.2001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проведення тендерів на виконання робіт з ремонтів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1.200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застосуванню адгезійної добавки Wetfix BЕ для підвищення зчеплення бітумів з мінеральними матеріал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0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21476215-034-200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технології утримання металевого огородження бар’єрного тип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.200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31911658-037-200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(тимчасові) по улаштуванню та ремонту гідроізоляції штучних споруд, будівель сілоксановими композиціями «СІЛОЛ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.200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50778-039-200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утримання смуги відведення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4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201-200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по розробці та впровадженню стандартів підприємства з охорони прац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7.200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202-200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розробки технологічних карт і регламен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0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5-218-03449261-203-200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по удосконаленню існуючих аспіраційних, вентиляційних та вентиляційних пило-газоуловлюючих систем на АБЗ і ЦБЗ за критерієм безпеки експлуат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0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2070915-204-200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регенерації та повторному використанню фрезерованого асфальтобето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.200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30217059-205-200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оптимізації технологічних параметрів влаштування тонкошарових покриттів з емульсійно-мінеральних суміш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6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 70915-206-200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призначенню розмірів смуги відведення для доріг різних категорі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.200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50778-207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використанню суміш «Люмена-А» для гідрофобізації бетонних та залізобетонних конструкцій на автомобільних дорог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218-03450778-209-200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по визначенню фізико-механічних характеристик зв’язних ґрун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3450778-300-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стабілізації перезволожених ґрунтів вапном при спорудженні земляного поло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8-218-03450778-304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по визначенню критеріїв оцінки роботи дорожньої техні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9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218-20533253-305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. Захист гірських автомобільних доріг від селевих винос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4929261-306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удосконалення системи експлуатаційного утримання автомобільних доріг Украї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1-218-03450778-307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розрахунку несучої здатності залізобетонних конструкцій мостів при наявності корозійних пошкоджень арматур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9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344929261-308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лаштування дорожніх розмі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344929261-309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проектуванню та компонуванню індивідуальних дорожніх знак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Б.2.2-218-03450778-310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запобіганню забруднення довкілля поверхневими стоками з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3450778-311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часові рекомендації на випуск експериментальної партії емульсії на виготовленому колоїдному млин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50778-382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відновленню несучої здатності та експлуатаційної придатності залізобетонних конструкцій пошкоджених корозією внаслідок дії зовнішнього агресивного середовищ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1168-384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иготування асфальтобетонів підвищеної корозійної стійкост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1168-385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оцінки рівності дорожніх покриттів у відповідності з міжнародним індексом рівності IR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1168-386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оцінки зчіпних якостей дорожніх покриттів з урахуванням неоднорідності по площі проїзної части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1168-387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проектуванню снігозахисту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.-218-21476215-388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ідвищення довговічності дорожнього одя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218-03450778-389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по проектуванню дорожніх конструкцій з укріпленим неорганічними в’яжучими матеріалами верхнім шаром земляного поло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Г.1-218-03450778-401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підвищення інноваційної діяльності в дорожньому господарст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21476215-460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. Система управління якістю. Документи в сфері виробниц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21476215-461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. Система управління якістю. Перелік форм основних протоколів СУ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21476215-462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. Система управління якістю. Форма викладення інформації по етапах робіт в процесах виробниц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21476215-463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підвищення ефективності систем управління якістю у дорожніх підприємствах галуз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21476215-464: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влаштуванню розмітки дорожньої на різних типах покриттів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3.2-37641918-467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розроблення проекту організації експлуатації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.-218-03449261-470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застосування дорожніх огороджень першої груп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.12.2005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3.2-218-03450778-471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по застосуванню полімерних волокон у цементобетонах при ремонтах дорожніх конструкці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.-218-03449261-475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впровадження сучасних технічних засобів в проектах (схемах) організації дорожнього рух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.12.2005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.-218-03450778-476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ліквідації колійності на автомобільних дорогах різних категорій і значе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3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.-218-03450778-477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ремонту тріщинуватих дорожніх покриттів з використанням мембранної технолог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.12.2005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.-218-21476215-478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запобігання колієутворення на дорожніх покритт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.12.2005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49261-483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покращення екологічного стану автомобільних доріг при використанні різних технологій для боротьби з зимовою слизкіст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.12.2005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0915-485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оектування та будівництва пунктів стягнення плати за проїзд на платних автомобільних дорогах з урахуванням вимог існуючих нормативних докумен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0915-486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изначення ефективності будівництва платних автомобільних доріг з урахуванням факторів ризику та невизначеност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0915-487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розвитку мережі автомобільних доріг в ув’язці з побудовою плат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2071168-489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технології ямкового ремонту асфальтобетонних покриттів в зимових умов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1168-490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технології забезпечення міжшарового зчеплення при влаштуванні шару покриття із застосуванням в’яжучих різного походже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.12.2005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8-218-03449261-491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по охороні навколишнього середовища під час роботи будівельних машин та механізм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5416892-492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підвищенню стійкості високих насипів на слабких основах та укосів глибоких виїм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30217059-493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виконанню тимчасового аварійного ремонту дорожніх покриттів за несприятливих погодних ум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А.2.1-218-05416892-494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впровадження умов контракту «Фідік» в дорожньому господарстві Украї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0915-495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конструювання і технології підвищення стійкості конусів та укосів земляного поло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2070915-496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із застосування геосинтетичних матеріалів при будівництві та ремонтах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20533253-499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проектування захисту від зсувів гірських автомобільних доріг Украї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3450778-500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застосуванню адгезій них, полімерних і структуруючи добавок для модифікації бітумів та асфальтобетон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31911658-501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застосуванню сумішей бетонних хлоридостійких при будівництві цементобетонних покриттів автомобільних доріг та штучних спо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8-218-03450778-502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ідвищення експлуатаційної надійності дорожньої техні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21476215-504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контролю якості щебенево-мастикового асфальтобето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2071168-505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иробництва кольорових асфальтополімербетонних сумішей та асфальтополімербетон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0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2071168-506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ефективного використання поверхнево-активних речовин у бітумополімерах та асфальтополімербетон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0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3449261-507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застосуванню пристроїв примусового зниження швидкості згідно з ДСТУ 41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0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Г.1-218-03449261-508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ро порядок обліку автомобільних доріг з урахуванням вимог Закону України «Про автомобільні дорог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7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49261-509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забезпечення екологічної безпеки атмосферного повітря при різних схемах організації зимового утримання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218-03534506-510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’єднання арматурних стержнів обтискними втулк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1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3449261-511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створенню системи маршрутного орієнтування на мережі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0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14284544-512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із складання технічних звітів з обстеження та випробування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Посібник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Р В.3.2-218-14284544-512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ібник складання технічних звітів з обстеження та впровадження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9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21476215-513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оведення аварійного ремонту нежорстких дорожніх одягів у складних погодних умов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49261-515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організації служби експлуатації мостових споруд на автомобільних дорогах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0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.-218-02071010-516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ації з визначення технічного стану, вантажопідйомності та експлуатаційної надійності балкових прогонових будов з багаторядною арматурою із врахуванням умов їх попередньої експлуатації та наявності дефекті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0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21476215-517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укріплення ґрунтів та кам’яних матеріалів композиційними алюмосилікатними цементами з метою отримання довговічних конструкцій дорожніх одяг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49261-518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икористання новітніх технологій для ремонту та експлуатаційного утримання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А.3.1-218-03449261-519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актичного використання ПОР для вирішення планово-організаційних задач в дорожній галуз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А 2.2-218-02070915-520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розвитку придорожньої інфраструктури магістральних доріг з урахуванням туристичних напрямк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9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0018112-521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динамічних випробувань мостів та шляхопровод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А.3.1-218-21476215-522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визначення технічного стану асфальтобетонних заводів та їх атест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14284544-523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динамічних випробувань існуючих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8-218-03449261-524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впровадженню газо-паливної системи розігріву чорнов’яжучих матеріал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1168-525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із забезпечення екологічної безпеки автомобільних доріг за напрямками міжнародних транспортних коридорів відповідно до європейських стандар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А.2.1-218-31911658-526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изначення залишкової гідрофобності захисних покриттів цементобетонів на автотранспортних штучних споруд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А.3.1-218-03450779-527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ерспективи впровадження наукоємних технологі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3449261-528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видалення елементів горизонтальної дорожньої розміт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0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А.2.2-218-02070915-529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оектування прогонових будов автодорожніх мостів (прогонами 24-42 м) із сталі, як основної несучої конструкції та захисної антикорозійної оболонки з композитного матеріал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218-03449261-624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експлуатаційного утримання автомобільних доріг навесні, влітку та восе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07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.-218-02071010-661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розробки способів механічного зенкерування композитних стрічок, на бетонній поверхні, їх розрахунку та умов застосування при підсиленні залізобетонних мостових бал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3450778-662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діагностики залізобетонних балкових конструкцій автодорожніх мостів, що працюють в умовах малоциклових навантажень із використанням методу акустичної еміс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21476215-663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ибору оптимальних матеріалів для розмітки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3450778-664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иведення нормативно правової бази з питань безпеки дорожнього руху до вимог Є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21476215-665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изначення місць термінового ремонту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50778-666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ідвищення безпеки руху на основі аналізу проведеного моніторингу ДТП на автомобільних дорогах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3450778-667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застосування сучасних матеріалів та технологі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1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0915-668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оектування і будівництва підпірних стінок із застосуванням геосинтетичних матеріал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21476215-669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попередження виникнення деформацій і руйнувань конструкцій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5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21476215-671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забезпечення нормативних термінів служби покриттів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8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3.2-218-03449261-672:20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віброрезонансного руйнування цементобетонних покрит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1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218-03450778-673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по влаштуванню шарів дорожніх покриттів із щебенево-мастикового асфальтобето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3.2-218-03449261-674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ремонту цементобетонних покриттів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А.2.1-218-05416892-675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обстеження конструкцій існуючих дорожніх одягів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А.1.1-218-03449261-676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икористання персонального комп’ютера при складанні звітності за формою М-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3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Г.1-218-03449261-677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изначення необхідної та оптимальної кількості засобів вимірювальної техніки (ЗВТ), випробувального обладнання (ВО) та пристроїв для проведення контролю характеристик автомобільних доріг і визначення фізико-механічних властивостей дорожньої продукції згідно з чинними нормативними документ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А.1.1-218-03449261-678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оведення науково-технічної експертизи відомчих нормативних та технологічних докумен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8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1010-679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изначення технічного стану і вантажопідйомності існуючих струнобетонних прольотних будов та з розрахунку і проектування їх розширення і підсилення при реконструк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3450778-681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икористання в дорожньому будівництві пінобетон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50778-682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із застосування пластиків для розмітки проїзної частини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8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21476215-683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огнозування терміну служби покрит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8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218-03450778-684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 рекомендації з вимірювання характеристик напружено-деформованого стану елементів моста при змінних температур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1.1-218-01132330-685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протиповеневих заходів на мостових переходах під час стихійних лих в Карпат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1.1-218-02071168-686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розрахунку температурних полів і напружень в мостових конструкціях з покритт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21476215-687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застосування ефективних матеріалів для герметизації тріщин і швів дорожнього покритт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883133-688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для дорожнього підприємства щодо формування доказової бази по судових позовах стосовно впливу дорожніх умов на виникнення ДТ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9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А.2.1-218-05416892-689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черговості та капітальності робіт з розвитку міжнародних автомобільних доріг Украї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1168-690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технології попередження та ліквідації ожеледиці на покритті мостових споруд і цементобетонному покритт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9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49261-691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огодного моніторингу у системі оперативного управління зимовим утриманням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3.2-218-03449261-692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улаштування захисних гідроізоляційних покриттів та шарів зносу покриття автомобільних доріг за мембранною технологіє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49261-693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ущільнення асфальтобетонних шарів покриття та основ дорожнього одягу з використанням котків різного тип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Г.1-218-02071168-694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ідвищення якості підготовки спеціалістів дорожньої галуз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3450778-695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комплексної модифікації бітумів різних клас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3450778-696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ефективного використання нових модифікаторів бітумів та асфальтобетон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0915-697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застосування габіонових конструкцій в дорожньому будівницт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3450778-698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иготування полімерасфальтобетонних сумішей на спінених бітум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0915-699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будівництва складних ділянок автомобільних доріг (сполучення горизонтальних та вертикальних опуклих кривих) з метою зменшення їх будівельних витра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6-218-03449261-700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утилізації старих залізобетонних конструкцій після демонтаж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1-218-03450778-701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обстеження підводної частини опор мостових конструкцій (без занурення людини) їз застосуванням сучасного устатк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50778-702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із застосування обмазувального складу для захисту та консервування арматури, що оголилася при ремонті автодорожніх штучних спо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3450778-703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застосуванню перезволожених ґрунтів в дорожньому будівницт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8-218-02071168-704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підвищення ефективності застосування машин для утримання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21476215-705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ідвищення довговічності дорожньої розміт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А.2.1-218-02070915-706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оптимізації конструкції гасників енергії в нижніх б’єфах дорожніх тру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3450778-707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лаштування протиожеледних нежорстких дорожніх покрит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2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3450778-708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влаштування шару НРС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218-03450778-709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 рекомендації приведення результатів випробування модуля пружності дорожнього одягу до розрахункового пері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8-218-24057950-710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оптимізації використання машин і механізмів для ремонту доріг із застосуванням бітумних емульсі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3450778-711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діагностики стану прогонових будов мостів за динамічною дією рухомого навантаже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3450778-712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акустико-емісійного моніторингу стану об’єктів автотранспортної мереж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А.3.1-218-02070915-713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лаштування асфальтобетонних шарів покриття при низьких температур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А.2.2-218-02070915-714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оектування конструкцій дорожнього одягу із застосуванням шарів основи, які влаштовуються методом віброрезонансного руйн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А.3.1-218-31628341-715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по впровадженню системи управління якістю у службах автомобільних доріг в областях, АР Крим та м. Севастопол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0915-716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забезпечення експлуатаційної надійності конструкцій нежорстких дорожніх одягів автомобільних доріг Украї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2071168-717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приготуванню кольорових смолополімербетонних сумішей та влаштування верхніх шарів покритт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6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3450778-718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приготуванню та застосуванню епоксиасфаль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А.2.2-218-02071168-719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проектування та застосування конструкцій температурно-нерозрізних прольотних бу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6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3449261-720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лаштування в експериментальному порядку нових типів розміт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21476215-721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зниження негативного впливу протиожеледних матеріалів на покриття дорожнього одягу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49261-722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ремонту тріщин та спряженню суміжних смуг при влаштуванні асфальтобетонного покриття із застосуванням бітумно-каучукової стріч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9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218-03450778/02071168-723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оцінки колієутворення в асфальтобетон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50778-724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будівництва асфальтобетонного покриття на цементобетонних плитах з влаштуванням деформаційних шв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1-218-02070915-725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визначення ставок податку з власників транспортних засобів в залежності від впливу транспортних засобів різних типів на автомобільні доро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0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1168-726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відеодіагностики автомобільних доріг з використанням автоматизованої системи «ОК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0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Г.1-218-03450778-727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ідвищення ефективності використання паливно-енергетичних ресурсів та зменшення енергоємності продук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49261-728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застосуванню тонкошарових покриттів при поточному ремонті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А.2.1-218-02070915-729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визначення існуючої та прогнозування перспективної інтенсивності рух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0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1168-730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изначення розрахункових характеристик і товщини асфальтобетонних шарів дорожнього одя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218-03449061-731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гранично допустимих норм витрат хімічних препаратів для знищення кореневої системи і порослі вздовж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3449061-732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забезпечення безпеки дорожнього руху у темну пору доб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1-218-02071168-733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технології сканування покриттів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21476215-734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застосування армуючих синтетичних матеріалів різного типу для армуючих асфальтобетонних шарів при проектуванні конструкцій підсилення дорожнього одя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1-218-05416892-735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застосуванню геоінформаційних технологій в дорожньому господарст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0915-736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оптимізації системи «Насип-водопропускна труба-основ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А.1.1-218-03449261-737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оформлення документів з обґрунтування обсягів викидів, для отримання дозволу на викиди забруднюючих речовин в атмосферне повітря стаціонарними джерелами для підприємств дорожньої галуз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50778-738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влаштуванню гідроізоляції плити проїзної частини мостових споруд із застосуванням метилметакрилової смо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0915-739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уточнення технічного стану в залежності від умов довкіл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0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50778-741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ідсилення конструкцій мостів під навантаженням, в т. ч. з регулюванням зуси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2070915-742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иготовлення цементобетонного покриття з гідрофобними властивостями для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2070915-743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икористання сольових техногенних відходів в якості протиожеледних матеріалів (ПО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2070915-744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иготування дорожніх цементобетонних сумішей з подовженим строком транспор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3450778-745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иготування полімерасфальтобетонів шляхом безпосереднього введення модифікуючих добавок в асфальтозмішувальну установ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3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1168-746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оцінки впливу зелених насаджень на скоєння дорожньо-транспортних при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3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883133-747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розміщення засобів зовнішньої реклами на автомобільних дорогах з урахуванням їх впливу на скоєння ДТ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3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218-05416892-749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розробки проектів технічної експлуатації автомобільних доріг, задіяних на             ЄВРО-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1-218-02071168-750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технології застосування хлористих солей з інгібітором корозії «СИЛОЛ-ІК» для боротьби з зимовою слизькіст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6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2071168-751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технології приготування асфальтобетонних сумішей модифікованих полімерно-армуючими добавками та влаштування покриттів з підвищеною теплостійкістю та зсувостійкіст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9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49261-752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влаштуванню захисного шару покриття з використанням бітумно-полімерних композиці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9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218-03450778/02071168-753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по уповільненню процесів старіння в асфальтобетон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8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0915-755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із застосування геосинтетичних матеріалів при регулюванні водно-теплового режиму дорожньої конструк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1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2070915-756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забезпечення єдності вимірювань міцності дорожнього одягу різними методами з приведенням їх до розрахункового пері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.11.2012 р.          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0915-757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ідвищення стійкості високих насипів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7-218-24729256-758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. Матеріали синтетичні для армування асфальтобетону. Методи випроб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0915-759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огнозування та покращення умов руху на основі інформаційної бази електронного паспорта автомобільних доріг, СУСП, АЕСУМ, ОД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1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Д.1.1-218-03449261-760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изначення коштів на страхування ризиків замов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Д.1.1-218-03449261-761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порядку розрахунку коштів на покриття додаткових витрат, пов’язаних з інфляційними процес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3450778-762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ибору опорних частин та їх влаштування в конструкціях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3450778-763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оектування деформаційних швів в конструкціях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А.1.1-218-03449261-764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авил побудови, викладення та оформлення нормативних, технічних і технологічних документів, що розробляються на замовлення Укравтодор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А.3.1-218-05416892-765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провадження інформаційних технологій в управлінні дорожнім господар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1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8-218-03450778-766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типового оснащення ДЕД і ДРП технікою для поточного ремонту та експлуатаційного утримання автомобільних доріг державного значе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Д.1.2-218-03450778-767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калькулювання вартості матеріальних ресурсів, виготовлених на власному підсобному господарст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3450778-768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оектування, виробництва та влаштування шарів з сумішей холодних дорожніх органо-мінеральних з фрезерованого матеріалу за методом холодного ресайклін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3450778-769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проектування шумозахисних екран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3450778-770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иготування бітумів, модифікованих частково девулканізованою гумовою крихто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218-03450778-771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визначення номенклатури та обсягів накопичення матеріальних цінностей мобілізаційного резерву, призначених для технічного прикриття мостів та штучних споруд на автомобільних дорогах оборонного значення в особливий пері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А.3.2-218-03450778-772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нагляду за охороною та безпекою праці у дорожніх підприємств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218-03450778-773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розслідування обставин скоєння дорожньо-транспортних пригод на відомчому транспорт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0915-775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розрахунку композитної шаруватої плити проїзної частини сталевих прогонових бу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50778-779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армування асфальтобетонних шарів покриття металевими сітк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21476215-780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ідготовки об’єктів незакінченого будівництва, реконструкції та капітального ремонту автомобільних доріг до зимово-весняного пері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1168-781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визначення товщини конструктивних шарів існуючого дорожнього одя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50778-782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оцінки ефективності виконаних заходів з підвищення безпеки рух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3450778-783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ибору та застосування технологічних схем відведення та очищення стоків з поверхні автомобільних доріг та штучних спо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2071168-784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вибору армуючих матеріалів для підвищення стійкості асфальтобетонних покриттів до утворення кол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2071168-787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збереження від руйнувань покриттів дорожніх одягів автомобільних доріг загального користування під впливом великовагових автотранспортних засоб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2071168-788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технології виготовлення цементобетонних сумішей з оптимізованим повітроутягуванням для бетонів з маркою по морозостійкості не менш F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3450778-789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застосуванню природного бітуму типу гільсоніт для модифікації бітумів та асфальтобетон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218-03450778-790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стратегії обґрунтованого і ефективного планування та впровадження заходів з поліпшення безпеки дорожнього рух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03450778-791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застосуванню бітумів в залежності від їх групового хімічного скла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5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Г.1-218-02070915-792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переоцінки основних засобів підприємств дорожньої галузі (об’єкти нерухомості, дорожньо-будівельні машини, обладнання, матеріальні запаси, право користування земельними ділянками) та нематеріальних активів при встановленні справедливої вартості для цілей бухгалтерського облі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3450778-793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підвищення експлуатаційної надійності та довговічності мостових спо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1-218-21476215-794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ації щодо оптимізації та прогнозування показників утримання автомобільних доріг загального користуванн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21476215-795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підвищення колієстійкості асфальтобетонного покритт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218-21476215-796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ації щодо застосування асфальтобетонних сумішей з армуючими мікроволокнам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8-02070915-797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ідвищення зсувостійкості асфальтобетонного покриття на бетонних та залізобетонних основ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1-218-21476215-798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ації щодо аналізу інформації за результатами моніторингу стану дорожнього одягу для планування ремонтних робіт автомобільних доріг у тому числі для СУСП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02071168-799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підвищення довговічності асфальтобетонних покриттів дорожніх одягів за критерієм колієстійкост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5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1-14284544-800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ації з визначення найбільш безпечних режимів руху великовагових транспортних засобі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5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03450778-801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для дослідного будівництва шару НРСМ на існуюче асфальтобетонне покритт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В.2.6-02071168-802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технології виготовлення бетонних бортових каменів з морозостійкістю не менше F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476215-803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розрахунку температурних полів і напружень в асфальтобетонних покриттях конструкцій нежорстких дорожніх одяг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03450778-804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иготування гарячих асфальтобетонних сумішей за знижених технологічних температу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В.2.7-02070915/31911658-805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із застосування композитної перильної огорожі на мост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03450778-806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застосуванню адгезійних, полімерних, структуруючих та енергозберігаючих добав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1.1-03450778-807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оцінки сейсмостійкості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02071168/03450778-808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раціонального використання асфальтобетонних сумішей різних типів і видів при будівництві колієстійких шарів дорожніх одягів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1.1-03450778-809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зниження рівня вібраційного навантаження на житлову забудов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Г.1-02070915-810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визначення справедливої вартості автомобільної дороги для цілей бухгалтерського облі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1-02070915-811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удосконаленню методу оцінювання стану покриття при використанні тепловізійного обладн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.201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03450778:812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лаштування біопереходів для міграції тварин через автомобільні дороги (остаточна редакці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02071168-813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влаштування асфальтобетонного шару покриття на мостах з литої асфальтобетонної суміш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8-03450778-814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оптимального вибору дорожньої техніки при технічному переоснащенні дорожньо-експлуатаційних підприєм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1.1-02071168-815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визначення розмірів зони впливу автомобільної дороги в залежності від планувальних умов і величини мінімального віддалення автомобільної дороги від населених пунктів при будівництві обходів та при реконструкції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В.3.1-21476215-816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оптимізації заходів з сезонного утримання доріг та підвищення якості їх викон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6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03450778-817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оптимального виробу матеріалу для влаштування дорожньої горизонтальної розмітки при виконанні робіт з будівництва, ремонту та експлуатаційного утримання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 Р В.2.7-03450778-818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по визначенню групового складу бітум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02071168/02070915-819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застосування різних методів вимірювання, оцінки та нормування повздовжньої рівності дорожніх покриттів за критерієм впливу нерівностей поверхні покриттів на споживачів дорожніх послу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03450778-820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иготування холодних органо-мінеральних сумішей для цілорічного ямкового ремон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0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02071168-821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технології приготування та будівництва шарів основи дорожніх одягів із застосуванням цементоґрунтів, армованих мікроволокн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319-31911658-822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застосуванню водовідвідного поздовжнього лотка з композитного матеріалу на автодорожніх споруд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31911658-823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застосуванню ґраток композитних при влаштуванні асфальтобетонних шарів дорожніх одяг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02071168-824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тимчасового снігозахисту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02071168-825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технологій ремонту тріщин в асфальтобетонних покриттях дорожніх одягів з використанням бітумно-полімерних мастик або герметик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-21476215-826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мінімізації впливу дорожнього фактору при виникненні умов скоєння дорожньо-транспортних пригод з тяжкими наслідк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02071168-827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застосування композитної арматури в дорожніх покриттях жорсткого тип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02071168-828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ідвищення безпеки руху на автомобільних дорогах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А.3.1-21476215-829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із забезпечення якості дорожньо-будівельних робі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03450778-830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із застосування неметалевої стержневої арматури для армування конструкцій плит прогонових будов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2-02070915-831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розрахунку плит проїзної частини мостів із сталевим профільованим настил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03450778-832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оектування монолітних попередньо-напружених мостів з напруженням на бетон (пост-напружені систем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03450778-833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застосування полімерних та дисперсно-армуючих добавок в асфальтобетонних шарах конструкцій нежорсткого дорожнього одя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03450778-834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поточного дрібного ремонту та експлуатаційного утримання автомобільних доріг з цементобетонним покритт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8.201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03450778-835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використання енергозберігаючих технологій при освітленні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8.201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3.2-03450778-836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виконання бетонувальних робітна мостових конструкціях за умов понижених температу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8.201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03450778-837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ідновлення зношених шарів асфальтобетонного покриття методом гарячого ресайклера на дороз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03450778-838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изначення реологічних показників для оцінки якості бітум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03450778-839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иготування бітумів та асфальтобетонних сумішей, модифікованих підвищеною кількістю полімер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03450778-840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модифікації бітумів хімічними реагент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37641918-841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ації по застосуванню опор із композитних матеріалів дорожніх знакі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37641918-842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" w:name="RANGE_B70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нанесенню захисно-декоративних покриттів на залізобетонні мостові споруд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02070915-843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забезпечення єдності вимірювань та оцінки рівності дорожніх покриттів за Міжнародним Індексом Рівності (IRI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3.2- 02070915-844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управління станом автомобільних доріг на основі довгострокових контрактів з поточного дрібного ремонту та утримання доріг за показником рівня їх обслугов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Г.1-02070915-845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удосконалення вітчизняної нормативної бази по оцінці якості ущільнення ґрунтів і основ дорожнього одя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 2.3-03450778-846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оектування базальто-бетонних конструкцій мостів і тру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 2.3-03450778-847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техніко-економічного порівняння конструкцій дорожнього одягу різного тип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 2.3-02070915-848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встановлення параметрів розрахункового навантаження для проектування дорожніх одяг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 2.3-02070915-849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регулювання водно-теплового режиму у межах робочого шару земляного полотна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Р В.2.3-03450778–850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зменшення забруднення атмосферного повітря при будівництві, ремонті та експлуатаційному утриманні автомобільних доріг загального користування за допомогою зелених насадж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03450778-851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видалення елементів горизонтальної дорожньої розміт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Г. 1-03450778-852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встановлення пріоритетів та розподілу фінансових ресурсів за видами робіт з поточного дрібного ремонту та експлуатаційного утримання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Г.1-03450778-853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складу, змісту, порядку надання технічних умов на впровадження виробничої діяльності у межах смуги відведення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  <w:lang w:val="uk-UA"/>
              </w:rPr>
              <w:t>Р В.2.3-03450778–855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ації з облаштування нерегульованих пішохідних переходів в одному рівні на  автомобільних дорогах загального користування сучасними засобами організації дорожнього руху та освітлення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3.2-02071168-856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проведення випробувань дорожнього одягу нежорсткого типу з використанням методів неруйнівного контролю і обробки отриманих даних з метою оцінки міцнісних та деформаційних характеристик монолітних шарів дорожнього одя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03450778–857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внесення показників екологічного стану автомобільних доріг загального користування при складанні паспорта автомобільної доро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03450778–858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встановлення, обмеження швидкості руху на автодорожніх мостах відповідно до їх фактичного технічного ст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02070915-859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проведення вимірювань коефіцієнта зчеплення з використанням портативного приладу «ФІ-МЕТР – 2-15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02070915-860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проведення вимірювань з використанням вимірювальної станції для штампових випробувань дорожніх конструкцій «ВСШВДК-2-15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03450778–861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натурного визначення фактичних напружень в залізобетонних конструкціях мостів від постійних навантаж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Р В.2.3-0207915-862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тодичні рекомендації з проектування плит проїзної частини мостів із залізобетонною незнімною опалубкою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21476215-863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оектування дорожнього одягу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03450778–864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лаштування залізобетонних буронабивних паль з використанням обсадних тру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03450778-865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проведення акустичного розрахунку для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5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02071168-866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оцінки зчіпних властивостей дорожніх покриттів за Міжнародним Індексом Зчеплення (IFI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5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7-03450778-867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із застосування стабілізаторів ґрун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03450778–868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ідвищення стійкості бітумів до дії технологічних температу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03450778–869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оліпшення якості бітумів шляхом їх компаундування з дистиляційними бітумами та продуктами нафтоперероб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02071168-870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иготування пісних цементобетонних сумішей та влаштування основ дорожніх одягів із пісного укочуваного цементобето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03450778-871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приготування та застосування асфальтобетону пористого мастиков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1.1-03450778–872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зменшення шумового навантаження від автомобільної дороги на сельбищній територ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Г.1-03450778-873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розподілу коштів на поточний дрібний ремонт та експлуатаційне утримання автомобільних доріг загального користування в умовах обмеженого і достатнього  фінансового ресурс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31911658-874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по захисту від корозії бетонних та залізобетонних споруд і конструкцій на автомобільних дорогах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1.2-03450778-875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безперешкодного переміщення маломобільних груп населення на автомобільних дорогах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37641918-876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иготування та застосування бітумів і асфальтобетонної суміші, модифікованих гумовою крихто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3.2-37641918-877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ідбору складу та застосування бітумомінеральних сумішей з використанням асфальтобетонної крих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7-37641918-878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приготування асфальтобетонних сумішей з використанням активованого мінерального порош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Г.1-37641918-879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оцінки ефективності впровадження концесійних та інших проектів державно-приватного партнерства в дорожньому господарст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12.2017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37641918-880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ації з підбору складу та застосування щебенево-піщаних сумішей, оброблених комплексним бітумомінеральних в’яжучи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1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1.1-37641918-881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інженерного захисту гірських автомобільних доріг від небезпечних геологічних процес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0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37641918-882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проектування шарів дорожніх одягів із застосуванням подрібненого цементобето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1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37641918-883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оцінювання міцності та  залишкового ресурсу нежорсткого дорожнього одягу за параметрами його деформацій під дією динамічного навантаже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1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Д.1.2-37641918-884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проведення вартісної оцінки автомобільних доріг і споруд на ни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3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7-37641918-885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забезпечення надійності конструкцій жорсткого дорожнього одягу при використанні високоміцного цементобето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1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37641918-886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проектування залізобетонних збірно-монолітних прогонових будов мостів з урахуванням впливу температурної нерозрізност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1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37641918-887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визначення осьових навантажень транспортних засобів з урахуванням сил, що діють у плямі контакту шини з поверхнею дорожнього одя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1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37641918-888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відновлення залізобетонних конструкцій мостів і труб методом ін’єкційного просочування полімерними розчин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1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37641918-889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отримання асфальтобетонів з підвищеним показником морозостійкост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1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Г.1-37641918-890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визначення інтегрального показника соціально-економічного ефекту від спрямованих фінансових ресурсів на потреби дорожнього госпо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3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-37641918-891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оцінювання відповідності існуючих дорожніх умов вимогам безпеки руху з урахуванням інтенсивного руху та складу транспортних поток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1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37641918-892:20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застосування неметалевих композитних ґраток при ремонті залізобетонних транспортних споруд методом торкре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6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37641918-893:20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иготування та застосування епоксиасфальтобетонних суміш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7-37641918-894:20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приготування та застосування асфальтобетонних сумішей на основі спінених бітум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 2.7-37641918-895:20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иготування та застосування асфальтобетонів на основі модифікованих бітумів для влаштування покриття автодорожніх залізобетонних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 2.3-37641918-896:20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і встановлення коефіцієнтів зменшення міцності геосинтетичних матеріалів на етапі будівниц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 2.3-37641918-897:20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застосування вібролитого асфальтобето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 В.2.3-37641918-899:20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регенерації шарів асфальтобетонного покриття за технологією гарячого ресайклінгу на дорозі без зміни та зі зміною складу асфальтобето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 2.3-37641918-900:20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одичні рекомендації щодо складання проектів організації будівництва та виконання робіт у дорожньому господарст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1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 2.3-37641918-901:20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контролю якості влаштування шарів дорожнього одягу з гарячих асфальтобетонних сумішей за температурною неоднорідніст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 2.3-37641918-902:20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етодичні рекомендації щодо вимірювання показників якісних характеристик дорожніх знак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19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А.2.1-37641918-903:20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чні рекомендації з визначення методами геостатистики раціонального обсягу відбору зразків при інженерно-геологічних вишукуванн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1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 2.3-37641918-904:20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Методичні рекоменд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 обліку довжини автомобільних доріг загального користування в односмуговому обчисленн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1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 2.3-37641918-905:20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проектування нежорсткого дорожнього одягу під розрахункове навантаження групи 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.12.2019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Г.1-37641918-906:20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Методичні рекоменд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щодо обґрунтування параметрів концесійних угод на нове будівництво та подальшу експлуатацію автомобільної дороги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.12.2019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 2.3-37641918-907:20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поточного ремонту та експлуатаційного утримання цементобетонного покриття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1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 В.2.3-37641918-908:20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комендації з оцінки відповідності результатів робіт на етапах будівництва та експлуатації проектним рішенн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1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Р В.2.3-37641918-909:202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застосування дорожнього цементобетону з органо-мінеральними комплекс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.12.2020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Д.2.4-37641918-910:202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реалізації довгострокових договорів (контракті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01.2021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Р В.1.1-37641918-912:2020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зменшення впливу мікрозабруднювачів на екологічний стан довкілля у зоні впливу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202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1.2-37641918-912:202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розрахунку бетонних конструкцій мостів з гібридним армуванням сталевою та неметалевою композитною арматуро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202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Р В.2.7–37641918-913:2020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вибору оптимальних конструкцій дренажів мілкого закладання з урахуванням дорожньо-кліматичних зон Украї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202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Д.1.2-37641918-914:202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щодо формування очікуваної вартості при реалізації будівельних проєктів за схемами «проєктування — будівництво» та «проєктування — будівництво — експлуатаці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12.2021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Д.1.2-37641918-915:202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визначення фінансової спроможності дорожніх підприєм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202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 В.2.3-37641918-916: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ації щодо проектування та влаштування шарів основи дорожнього одягу із ґрунтів і вторинних продуктів промисловості, оброблених водним розчином силікату натрію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202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 В.2.3-37641918-917:202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ації з проєктування та влаштування цементобетонного дорожнього покриття безперервно армованого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2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 В.2.3-37641918-918:202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комендації з підсилення асфальтобетонного покриття шарами цементобето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2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 В.2.7-37641918-919:202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комендації з виробництва та застосування дренуючого асфальтобето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12.2021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–37641918-920:202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проєктування і влаштування цементобетонного покриття на залізобетонній плиті проїзної частини автодорожніх мост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2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В.2.3–37641918-921:202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з визначення вантажопідйомності автодорожніх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12.2021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 В.2.7-37641918-922:202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виробництва та застосування асфальтобетонних суміушей на спеціальних дорожніх бітум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2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Д.2.4 –37641918-923:202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механізму визначення вартості штрафного балу при використанні контрактів на експлуатаційне утримання автомобільних доріг загального користування за принципом забезпечення їх експлуатаційного ста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12.2021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Р Г.1 – 37641918-924:202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рекомендації щодо визначення загальної соціально-економічної ефективності фінансування робіт з нового будівництва, реконмтрукції та ремонтів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12.2021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 В.2.3-37641918-925:202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проєктуваня складу та влаштування асфальтобетонного дорожнього покриття способом просоч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2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 Д.2.4-37641918-926:202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ації з обгрунтування параметрів довгострокових договорів з експлуатаційного утримання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12.2021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СІБНИК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осібник до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Р В.3.2-218-14284544-512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ібник складання технічних звітів з обстеження та впровадження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9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осібник №1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до ДБН В.2.3-4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якості будівництва автомобільних доріг загального користування до ДБН В.2.3-4:2015 АВТОМОБІЛЬНІ ДОРОГИ. Частина 1. Проектування. Частина 2. Будівниц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1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сібник №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до ДБН  В.2.3-6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ібник до  ДБН  В.2.3-6:2016 Мости та труби. Обстеження та випроб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є з 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сі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до ВБН В.2.3-218-198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 транспорту. Проектування та будівництво споруд із металевих гофрованих конструкцій на автомобільних дорогах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сібни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ібник з розрахунку конструкцій мостів при наявності корозійних пошкоджен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сібни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ібник по розрахунках мостових залізобетонних конструкцій по граничних станах першої груп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сібни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ібник з будівництва асфальтобетонних покриттів автомобільних доріг, мостів і аеродром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сібни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ібник до проектування снігозахисту автомобільних доріг. Розрахункові обсяги снігопринос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рактичний посібник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осібник з питань кошторисного ціноутворення в дорожньому господарст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Посібник №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ГБН В.2.3-37641918-544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роектування земляного полотна і дорожніх одягів із застосуванням геосинтетичних матеріал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сібни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іб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ДСТУ 8748:2018 Настанова щодо проведення динамічних випробувань автодорожніх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Посібник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ібник до ДСТУ 9057:2020 настанова з  проєктування та влаштування споруд поверхневого водовідведення на автомобільних дорогах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4.2021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ібник №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ібник №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ГБН В.2.3-37641918-557:2016 щодо проєктування жорсткого дорожнього одягу з асфальтобетонним покриття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0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ібник №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ібник №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ГБН В.2.3-37641918-559:201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Дорожній одяг нежорсткий. Проек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СТРУКЦІЇ (ІН, ИН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279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працюючих на дорожньо-будівельних машинах (розкидачі піску та хлориді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В.2.3-218-290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ція з розрахунку нових типів збірно-монолітного прогонових будов автодорожніх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291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працівника по дозуванню подрібненого каменю (щебеню) під час виробництва асфальтобето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292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працівника по завантаженню варильних котл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293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працівника по нанесенню гарячих мастик на асфальтобетонній і бітумній осно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294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працівників по очищенню автомобільних доріг і смуг відводу із застосуванням газонокоса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295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працівників по очищенню автомобільних доріг і смуг відводу із застосуванням бензопи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298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працівників машиністів машин по рециклюванню та відновленню дорожнього поло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8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299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працівників по розробленню ґрунтів ІІІ групи вручну із застосуванням ломів і ки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00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працівників по укладанню бетону в монолітні конструкції вручну і ущільнення бетону ручними вібратор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В.3.2-218-301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ції з поточного ремонту і експлуатаційного утримання асфальтобетонних та цементобетонних покриттів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.200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02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для робіт машин та механізмів з новими технологічними характеристиками. Безпека праці під час ямкового ремонту асфальтобетонного покриття із застосуванням ручної фрез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03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для робіт машин та механізмів з новими технологічними характеристиками. Безпека праці під час улаштування асфальтобетонного покриття за допомогою асфальтоукладачів іноземного виробниц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04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для робіт машин та механізмів з новими технологічними характеристиками. Безпека праці під час ремонту асфальтобетонного покриття комплексом Шаф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05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для робіт машин та механізмів з новими технологічними характеристиками. Безпека праці під час ремонту асфальтобетонного покриття комплексом Чіпсілл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06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для робіт машин та механізмів з новими технологічними характеристиками. Безпека праці під час ремонту асфальтобетонного покриття комплексом Patchmatik (Патчматі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9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07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для робіт машин та механізмів з новими технологічними характеристиками. Безпека праці під час холодного фрезерування асфальтобетонного покриття за допомогою фрез іноземного виробниц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08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для робіт машин та механізмів з новими технологічними характеристиками. Безпека праці під час ямкового ремонту асфальтобетонного покриття за допомогою наріжчика шв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09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для робіт машин та механізмів з новими технологічними характеристиками. Безпека праці під час розмітки автомобільних доріг машинами іноземного виробниц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10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для робіт машин та механізмів з новими технологічними характеристиками. Безпека праці під час рециклювання асфальтобетонного покриття комплексом Ресайкл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11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для робіт машин та механізмів з новими технологічними характеристиками. Безпека праці під час нарізання щілин в асфальтобетонному покритті баровою установко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В.1.1-218-313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мостових переходів від розмив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14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котка з гладкими вальцями та на пневматичному ходу, який виконує роботи по новій технолог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15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ів вібраційного котка, який виконує роботи по новій технолог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16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по розподіленню хлоридів та піск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17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міні навантажувача колісн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18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компресорної пересувної стан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19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маркувальної машини, який працює по новій технолог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20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бульдозера, який працює на машинах іноземного виробниц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21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викорчовувач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22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трелюваль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23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працівника пневматичної трамбів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В.3.1-218-324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ція з оцінки транспорто-експлуатаційного стану мостових спо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2.200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26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шляхового працівника (дорожнього робітни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5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27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арматур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5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28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бетоня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5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29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грохот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5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30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уля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5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31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асфальтобетон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5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32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газозвар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5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33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електрозварника (ручного зварюванн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5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34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асфальтобетонника-вариль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5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218-335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слюсар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5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В.3.1-218-336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ція по визначенню рівнів експлуатаційного стану автомобільних доріг державного значення та їх елемен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3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37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автогрейд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3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38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автогудронат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3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39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укладача асфальтобето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3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40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бульдоз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3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41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дорожнього кот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3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42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екскават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3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43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маркірувальної маши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3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44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водія навантажувач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3 р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45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комбінованої (універсальної) машини для усунення зимової слизькості на автомобільних дорог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3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46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снігоочис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47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змішувача асфальтобетон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4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48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крана автомобільн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4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49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електростанції пересувно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4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50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скрепе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4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51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тракторис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4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52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асфальтобетон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4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53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бетоня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4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54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грохот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4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55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компресора пересувного з двигуном внутрішнього загоря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4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56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слюсаря з ремонту дорожньо-будівельних машин та трактор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4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57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працівника при роботі ручними фрез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58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самохідної фрез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59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працівника із очищення узбіччя та смуги відведення автомобільних доріг із застосуванням ручного кущоріз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60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кущоріза на базі тракт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61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ів деревоподрібнювальної маши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62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машини для ямкового ремонту покриття дорожнього одягу струменевим метод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63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дорожнього робітн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64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машини з холодної регенер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65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машиніста установки із забивання стояків бар’єрного огородже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 А.3.2-366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рна інструкція з охорони праці для працівників із очищення узбіччя та смуги відводу автомобільних доріг з використанням газонокосар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АНДАРТИ ОРГАНІЗАЦІЇ УКРАЇНИ (СОУ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01: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та дорожні габаритні. Загальні технічні умови. Правила застос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6.2005 р.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02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екологічної придатливості місцевих дорожньо-будівельних матеріалів для будівництва та ремонту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06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07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Автомобільні дороги загального користування. Порядок визначення ділянок і місць концентрації дорожньо-транспортних пригод на дорогах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08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08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побудови викладання, оформлення та вимоги до змісту нормативних  і технічних документів дорожнього госпо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2.2017 р.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09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Порядок обстеження автобусних маршру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07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10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Знак-сигналізатор небезпеки пересувний. Загальні технічні умов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07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ОУ 42.1-37641918-011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Опори дорожніх знаків. Загальні технічні умов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6.2016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12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и, механізми дорожні. Фарбування, знаки, написи та сигнали. Загальні вимо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07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13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Розриви у дорожніх огородженнях І групи. Загальні технічні вимо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07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16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’єднання арматурних стержнів обтиснутими втулк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07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17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дрофобізатори для цементобетонних покриттів і залізобетонних штучних споруд на автомобільних дорогах. Методи випроб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07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20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фальтобетон дорожній. Метод випробування на стійкість до накопичення залишкових деформаці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09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ОУ 42.1-37641918-022:2019 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рожні машини та механізми. Річні нормативні наробіт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23:200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ої амортизаційні дорожні. Загальні технічні вимо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4.2008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24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ділянок автомобільних доріг на підходах до залізничних переїзд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4.2008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28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якості при будівництві, ремонті та експлуатаційному утриманні автомобільних доріг та мостових спо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5.2008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34:2018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 машини та механізми. Ресурсні кошторисні норми експлуатації будівельних машин та механізм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и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4.2018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Зміна №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9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Зміна №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0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35:2018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Ресурсні елементні кошторисні норми на ремонтно-будівельні робо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и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4.2018 р.  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Зміна №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9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Зміна №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0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36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ні матеріали. Бітуми та бітумополімери рідкі. Технічні умов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4.2009 р.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38:2016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порт автомобільної доро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сновний документ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01.03.2016 р.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Зміна №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01.12.2018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40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Введення обмежень руху на автомобільних дорог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0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У 42.1-37641918-041:2015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рожні машин та механізми. Правила технічної експлуатації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6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Зміна №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01.04.202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43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мостів та труб після техногенних вплив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12.2009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44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 транспорту. Статистичні випробування автодорожніх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12.2009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45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та будівництво споруд з пластикових труб на автомобільних дорогах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0 р.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46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фальтобетон дорожній. Методика оцінки зчеплення між асфальтобетонними шарами при зсу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49:2009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чі ресурсні елементні кошторисні норми. Розроблення проектів організації дорожнього рух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сновний документ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2.2010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Зміна №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2.2013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51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 транспорту. Контроль якості матеріалів і конструкцій залізобетонних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5.2011 р.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52.0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урсні елементні кошторисні норми на будівельні роботи. Безкаркасні арочні споруди із тонколистової сталі, побудовані з використанням системи універсальних будівельних машин UB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5.2011 р.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52.1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часу на виготовлення елементів та монтаж безкаркасних арочних споруд із тонколистової сталі з використанням системи універсальних будівельних машин UB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5.2011 р.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53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и та труби. Обстеження підводних частин опор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7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54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часу на розроблення тендерної документації за умовами контракту FIDIC на будівництво, реконструкцію і капітальний ремонт автомобільних доріг та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10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55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часу на виконання процесів візуалізації при проектуванні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10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56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а модель організації дорожнього руху на автомобільних дорогах загального користування. Правила розроблення, побудови, оформлення та вимоги до зміст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10.2010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58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олітні дорожньо-будівельні матеріали. Метод випробування на вто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1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59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ьо-будівельні матеріали. Методи визначення розрахункових модулів пружност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1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60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Метод оцінки приживлення тонких шарів зносу до дорожніх покриттів за допомогою пристрою «ЦП-НТУ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12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62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рукції дорожнього одягу автомобільних доріг. Методи випробування на кільцевому стенді. Технічні умов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63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інформаційна система автомобільних доріг. Вимоги до складу, змісту та застос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6 р.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У 42.1-37641918-064:20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 машини та механізми. Строки експлуатації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норми амортиз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1.01.2020 р.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65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фінансових витрат на поточний дрібний ремонт та експлуатаційне утримання автомобільних доріг загального користування та мостів на ни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4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68:20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и дорожні в’язкі, модифіковані добавками на основі восків. Технічні умов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17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69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ні матеріали. Бітуми нафтові дорожні в’язкі дистиляційні. Технічні умов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11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70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 транспорту. Мости і труби. Повторне використання залізобетонних та металевих конструкцій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2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71:2018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Ресурсні елементні кошторисні норми на роботи з експлуатаційного утрим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новни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4.2018 р.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Змін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Змін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76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фальтобетонні шари з армуючими прошарками. Метод визначення розрахункових характерист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2 р.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77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Споживчі властивості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4.2012 р.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79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ндартизація та сертифікація у дорожньому господарстві України. Правила проведення атестації випробувальних лабораторій у дорожньому господарстві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2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80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Оцінка та реєстрація стану дорожніх покриттів та технічних засобів автомобільних доріг автоматизованими системами відеодіагност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2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81:2017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Норми часу на контроль якості матеріалів та робі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6.2017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Змін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0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У 42.1-37641918-082:2018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 машини та механізми. Ресурсні кошторисні норми експлуатації машин та механізмів для експлуатаційного утрим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сновний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1.04.2018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Змін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9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Змін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0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37641918-083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и транспорту. Мости та труби. Відновлення залізобетонних конструкцій мостів з тріщинами методом ін’єк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12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5.2-00018112-084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часу на паспортизацію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8.2012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85:20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Правила визначення вартості робіт з поточного ремонту та експлуатаційного утрим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9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дрібного  поточного ремонту і експлуатаційного утрим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 08.11.2021)</w:t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87:20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Інженерно-технічний супровід будівництва об’єктів дорожнього господар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4.2019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88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ічки полімерні для горизонтальної розмітки автомобільних доріг. Загальні технічні вимоги та методи випроб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3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89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кульки скляні світлоповертальні для горизонтальної розмітки автомобільних доріг. Технічні вимоги та методи випроб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3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90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стики, спрей-пластики холодного та гарячого нанесення для горизонтальної розмітки автомобільних доріг. Технічні вимоги та методи випроб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3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91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ні матеріали. Бетони дорожні, армовані базальтовою фіброю. Загальні технічні вимо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7.2013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93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и та труби. Варіантне проектування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7.2013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У 42.1-37641918-094:2017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 машини та механізми. Норми витрат паливно-мастильних матеріал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12.2017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мін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01.04.201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Зміна № 2  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01.04.202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95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витрат матеріалів для виконання робіт по дорожній горизонтальній розмітці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3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96:201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і норми природних втрат дорожньо-будівельних матеріал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3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97:2017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Норми часу на роботи з експлуатаційного утрим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6.2017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мін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01.10.202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98:2017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Норми часу на ремонтно-будівельні робо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6.2017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мін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01.10.202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099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овий опір розтягу при згині монолітних дорожньо-будівельних матеріалів. Метод визначе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8.2013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00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и дорожні модифіковані з використанням лабораторної лопатевої мішалки. Методи контролю процесу модифікац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8.2013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01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намічний метод визначення показників жорстокості основ дорожнього одя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02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і норми витрат матеріалів на будівництво, ремонти і експлуатаційне утримання автомобільних доріг і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7.2013 р.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03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із гранітної жорстви для дорожніх робіт. Технічні умов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04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ли-виносу та суміші золошлакові теплових електростанцій для дорожніх робіт. Технічні умов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8.2013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06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ельні матеріали. Суміші асфальтобетонні та асфальтобетон литі. Технічні умов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тратив чинність Додаток А з 01.04.2017р.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11.2013 р.                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07:201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тетичні матеріали для армування асфальтобетонного покриття. Оцінка довговічності при циклічному навантаженн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13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09:2013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часу на супроводження геоінформаційної системи Укравтодор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сновний документ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4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Зміна №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01.03.2016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11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формаційні шви автодорожніх мостів. Вимоги до вибору та влаш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5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12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 залізобетонних конструкцій мостів з використанням технології торкре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14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іші асфальтобетонні і асфальтобетон, модифіковані природними бітумами. Технічні умов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9.2014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15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и для захисту металевих та бетонних елементів облаштування автомобільних доріг та конструкцій мостових споруд. Загальні технічні вимо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5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16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ба для горизонтальної розмітки автомобільних доріг. Технічні вимоги та методи випробов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5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17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пека дорожнього руху. Розмітка дорожня. Технічні вимоги та методи контролювання показників світло- повертання та яскравост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5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19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іші литі емульсійно-мінеральні. Технічні умов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5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20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уми дорожні для верхніх шарів дорожніх покриттів. Технічні умов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3.2015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21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фінансових витрат  на технічне обслуговування  та ремонт дорожньо-будівельних машин і механізм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5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" w:name="RANGE_A97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22:2014</w:t>
            </w:r>
            <w:bookmarkEnd w:id="2"/>
          </w:p>
        </w:tc>
        <w:tc>
          <w:tcPr>
            <w:tcW w:w="7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Вимоги до комплексу робіт з інформаційного забезпеч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тратив чинність Розділ 7 з 01.03.2016 р.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сновний документ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2.2015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Зміна №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6.2018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23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витрат палива на роботу асфальтозмішувальних установок (на заміну НГ..-347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2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24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бінь чорний. Для дорожніх робіт. Технічні умов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25:201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із маломіцних пісковиків для дорожнього будівництва. Технічні умов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3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У 42.1-37641918-128:20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ні дороги. Прийняття робіт з поточного ремонту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АВИЛА (П)                      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Г.1-218-113:200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правила ремонту та утримання автомобільних доріг загального користування Украї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7.2009 р.                  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В.1.1-218-117: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безпеки під час будівництва, реконструкції, ремонту та утримання автомобільних доріг у гірській місцевост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9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Г.1-218-118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і правила зимового утримання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12.2005 р.        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-В.1.1-218-119:200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безпеки під час приготування і застосування емульсій в дорожніх господарствах Украї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12.2006 р.      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ЛОЖЕННЯ (Пол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службу замовника у дорожньому комплексі України (адміністрація автомобільних доріг в Автономній Республіці Крим, областях та в м. Севастополі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01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е положення про випробувальну (дорожню, виробничу, будівельну) лабораторію організації (підприємства) Української державної корпорації «Укравтодор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№11.1-10-125 від 23.12.2007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.-218-03450778-391-200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з нормування питомих витрат паливно-енергетичних ресурсів на підприємствах і в організаціях Укравтодор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1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.-218-03449261-392:200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вахтовий метод організації робіт в дорожньому господарст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5.2005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.-218-03449261-393:200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систему управління охороною праці в дорожній галуз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08 р.             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.-218-03450778-394:201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організацію та порядок виконання робіт з науково-технічного супроводу проектування, будівництва та експлуатації дорожніх об’єк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2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.-218-03450778-395:201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службові розслідування нещасних випадків під час будівництва, ремонтів та експлуатаційного утримання автомобільних 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2012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ЛЬБОМ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бом конструкцій дорожніх одягів з використанням цементовмісних матеріал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1997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-2002.П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бом. Конструкції протизсувних споруд на гірських автомобільних дорогах Украї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03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-2002.ЗП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бом. Конструкції земляного полотна, водопропускних труб, водовідвідних і селезахисних споруд для гірських автомобільних доріг Україн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.2003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ьбом типових конструкцій дорожніх одягів з підвищеною тріщиностійкістю та стійкістю до колієутворення для магістральних доріг з рухом великовантажного транспорт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7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ий альбом з організації роботи лінійних підрозділів по зимовому утриманні мережі автодоріг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3.201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ьбом типових конструкцій дорожніх одягів по дорогах І – ІІ категорі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бом типових конструкцій дорожніх одягів нежорсткого типу під розрахункові навантаження А1, А2, 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8.201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 А.2.4-37641918-001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бом типових рішень конструкцій опор дорожніх знаків на автомобільних дорогах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 А.2.4-37641918-002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енажні конструкції земляного полотна на автомобільних дорогах загального користування. Архітектурно-будівельні кресленн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Д 2.4-37641918-003:201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бом типових конструкцій дорожнього одягу мостового поло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 А.2.4-37641918-004:2016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бом типових конструкцій нежорстких дорожніх одягів для доріг І – ІІ категорій на навантаження 130 к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16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В.2.3-37641918-005:20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бом технічних рішень застосування неметалевих композитних ґраток при ремонті залізобетонних транспортних споруд методом торкре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 А.2.4-37641918-006:20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ьбом типових проектних рішень конструкцій земляного полотна автомобільних доріг загального користуванн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5.12.2018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Д.2.4-37641918-007:20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ьбом типових конструкцій дорожнього одягу з шарами підсилення підвищеної тріщиностійкості та колієстійкості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А.2.4-37641918-008:201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ьбом типових схем організації дорожнього руху на автомобільних дорогах загального користуванн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7.202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В.2.3-37641918-009:20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бом типових рішень щодо армування  ґратками композитними шарів основи і покриття нежорсткого дорожнього одя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.05.2019 р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А.2.4-37641918-010:201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ьбом типових схем організації дорожнього руху із застосуванням засобів заспокоєння руху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7.202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В.2.4-37641918-011:202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бом типових проектних рішень споруд поверхневого водовідведення на автомобільних дорогах загального користу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.202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А.2.4-37641918-013:202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бом типових конструкцій цементобетонного покриття на залізобетонній плиті проїзної частини автодорожніх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0.2021 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АТАЛОГ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чий каталог збірних бетонних і залізобетонних мостових і дорожніх вироб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199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алог-довідник. Пластифікатори і модифікатори для застосування в  дорожньому будівництві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1.1999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алог раціональних конструкцій дорожніх одягів для автомобільних доріг місцевого значення та під’їздів до населених пунк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ція рівнів експлуатаційного утримання автомобільних дорі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07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алог типових конструкцій дорожніх одягів автомобільних доріг загального користування та стоянок великовагових транспортних засоб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1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алог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засоби захисту поверхні залізобетонних транспортних споруд від корозі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алог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і матеріали для будівництва, ремонтів та експлуатаційного утримання автомобільних доріг (2020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ВІДНИК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ційний довідник добавок та матеріалів для модифікації бітумів та асфальтобетон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1.200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фікований залізобетонний напружений елемент прольотів (НЕП) довжиною 18 – 27 м, армований стержневою арматурою. Робочі кресле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9.2004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ник мостового майстра з утримання та ремонту мос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ник № 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ник розрахункових характеристик ґрунтів, матеріалів покриття і основи дорожнього одягу та навантажень від транспортних засоб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17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ник № 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ових характеристик асфальтобетон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1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ник № 3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кові в’язко-пружні характеристики та значення границі міцності при стиску, розтягу та зсуві асфальтобетоні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1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ник №4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матичні характеристики та кліматичне районування території України для регулювання водно-теплового режиму в дорожньому будівницт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ник №5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матичні характеристики та кліматичне районування території України для розрахунку нежорсткого дорожнього одяг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.201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ШЕ</w:t>
            </w:r>
          </w:p>
        </w:tc>
      </w:tr>
      <w:tr>
        <w:trPr>
          <w:trHeight w:val="55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упнені усереднені показники відновної вартості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упнені усереднені показники відновної вартості автомобільних доріг і споруд на них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01.01.2018 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 «Схеми операційного контролю якості дорожньо-будівельних робіт та робіт з ремонту і  утримання автомобільних доріг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15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і схем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і схеми сполучення мостів з підход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12.2005 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еціальний методичний збірни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методичне забезпечення заходів програми підвищення безпеки дорожнього руху «500-500-1000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2018 </w:t>
            </w:r>
            <w:bookmarkStart w:id="3" w:name="_GoBack"/>
            <w:bookmarkEnd w:id="3"/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88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лекс заходів на 2018 – 2021 роки з обмеження негативного впливу на стан навколишнього природного середовища при новому будівництві, реконструкції, ремонті та експлуатаційному утриманні автомобільних доріг загального користування державного значенн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рник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 роз’яснень з питань визначення вартості дорожніх робіт (випуск № 9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8.2018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 роз’яснень з питань визначення вартості робіт (випуск № 10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8.201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 роз’яснень з питань визначення вартості робіт (випуск № 11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 усереднених показників вартості експлуатації дорожніх машин та механізм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 роз’яснень з питань визначення вартості дорожніх  робіт              (випуск № 1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1.2021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рник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 роз’яснень з питань визначення вартості дорожніх  робіт              (випуск № 1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 вартості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ереднені показники вартості експлуатації дорожніх машин та механізмі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10.201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упнені кошторисні ціни і норматив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упнені кошторисні ціни і нормативи на виконання дорожніх робі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19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упнені кошторисні ціни і норматив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упнені кошторисні ціни і нормативи на виконання дорожніх робі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 вартості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ереднені показники вартості експлуатації дорожніх машин та механізм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2.202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упнені кошторисні ціни і норматив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упнені кошторисні ціни і нормативи на виконання робіт з будівництва мостових спору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7.2020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бірник укрупнених кошторисних цін і нормативів на виконання дорожніх робі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11.2022 р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uk-UA"/>
    </w:rPr>
  </w:style>
  <w:style w:type="character" w:styleId="Rvts0">
    <w:name w:val="rvts0"/>
    <w:qFormat/>
    <w:rPr/>
  </w:style>
  <w:style w:type="character" w:styleId="Markedcontent">
    <w:name w:val="markedcontent"/>
    <w:qFormat/>
    <w:rPr/>
  </w:style>
  <w:style w:type="character" w:styleId="Dskunumber">
    <w:name w:val="dsku-number"/>
    <w:basedOn w:val="Style14"/>
    <w:qFormat/>
    <w:rPr/>
  </w:style>
  <w:style w:type="character" w:styleId="H1">
    <w:name w:val="h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393">
    <w:name w:val="239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8" w:firstLine="708"/>
      <w:jc w:val="both"/>
    </w:pPr>
    <w:rPr>
      <w:rFonts w:ascii="Times New Roman" w:hAnsi="Times New Roman" w:cs="Times New Roman"/>
      <w:sz w:val="28"/>
      <w:szCs w:val="28"/>
      <w:lang w:val="en-US"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budstandart.com/ua/catalog/doc-page.html?id_doc=98029" TargetMode="External"/><Relationship Id="rId3" Type="http://schemas.openxmlformats.org/officeDocument/2006/relationships/hyperlink" Target="http://online.budstandart.com/ua/catalog/doc-page.html?id_doc=98030" TargetMode="External"/><Relationship Id="rId4" Type="http://schemas.openxmlformats.org/officeDocument/2006/relationships/hyperlink" Target="http://online.budstandart.com/ua/catalog/doc-page.html?id_doc=98035" TargetMode="External"/><Relationship Id="rId5" Type="http://schemas.openxmlformats.org/officeDocument/2006/relationships/hyperlink" Target="http://online.budstandart.com/ua/catalog/doc-page.html?id_doc=98036" TargetMode="External"/><Relationship Id="rId6" Type="http://schemas.openxmlformats.org/officeDocument/2006/relationships/hyperlink" Target="http://online.budstandart.com/ua/catalog/doc-page.html?id_doc=98057" TargetMode="External"/><Relationship Id="rId7" Type="http://schemas.openxmlformats.org/officeDocument/2006/relationships/hyperlink" Target="http://shop.uas.org.ua/ua/catalogsearch/advanced/result/?name=&amp;undnc_classificator_code=&amp;undnc_document_code=&#1044;&#1057;&#1058;&#1059; EN 12675:2022 (EN 12675:2017, IDT)" TargetMode="External"/><Relationship Id="rId8" Type="http://schemas.openxmlformats.org/officeDocument/2006/relationships/hyperlink" Target="http://shop.uas.org.ua/ua/catalogsearch/advanced/result/?name=&amp;undnc_classificator_code=&amp;undnc_document_code=&#1044;&#1057;&#1058;&#1059; 4246:2003" TargetMode="External"/><Relationship Id="rId9" Type="http://schemas.openxmlformats.org/officeDocument/2006/relationships/hyperlink" Target="http://shop.uas.org.ua/ua/catalogsearch/advanced/result/?name=&amp;undnc_classificator_code=&amp;undnc_document_code=&#1044;&#1057;&#1058;&#1059; ISO/IEC 17000:200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03:00Z</dcterms:created>
  <dc:creator>Пользователь Windows</dc:creator>
  <dc:description/>
  <dc:language>en-US</dc:language>
  <cp:lastModifiedBy>1</cp:lastModifiedBy>
  <cp:lastPrinted>2021-05-06T13:30:00Z</cp:lastPrinted>
  <dcterms:modified xsi:type="dcterms:W3CDTF">2023-05-04T16:03:00Z</dcterms:modified>
  <cp:revision>2</cp:revision>
  <dc:subject/>
  <dc:title>Перелік чинних будівельних норм, нормативних та технічних документів</dc:title>
</cp:coreProperties>
</file>