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Академік Національної академії наук вищої освіти України,  завідувачка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>кафедри управління та адмініструва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головний редактор фахового наукового збірника наукових праць   HUMANITIES STUDIES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управління та адмініструванн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управління та адміністр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Добролюбова, 10,  корпус 11,  каб.  л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valentinavoronkova236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Контактна  інформа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050)  637 27 68;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орум кур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озклад консульта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uk-UA"/>
        </w:rPr>
        <w:t>14.00-15.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( також за домовленіст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ежим доступу дисципліни 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ODL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://moodle.znu.edu.ua/course/view.php?id=13765&amp;notifyeditingon=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mailto:valentinavoronkova236@gmail.com" TargetMode="External"/><Relationship Id="rId7" Type="http://schemas.openxmlformats.org/officeDocument/2006/relationships/hyperlink" Target="mailto:valentinavoronkova236@gmail.com" TargetMode="External"/><Relationship Id="rId8" Type="http://schemas.openxmlformats.org/officeDocument/2006/relationships/hyperlink" Target="https://moodle.znu.edu.ua/course/view.php?id=13765&amp;notifyeditingo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0:00Z</dcterms:created>
  <dc:creator>Olga Venger</dc:creator>
  <dc:description/>
  <cp:keywords/>
  <dc:language>en-US</dc:language>
  <cp:lastModifiedBy>User</cp:lastModifiedBy>
  <dcterms:modified xsi:type="dcterms:W3CDTF">2023-03-17T16:59:00Z</dcterms:modified>
  <cp:revision>4</cp:revision>
  <dc:subject/>
  <dc:title/>
</cp:coreProperties>
</file>