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sz w:val="32"/>
          <w:szCs w:val="32"/>
          <w:shd w:fill="F6F6F6" w:val="clear"/>
          <w:lang w:val="en-US" w:eastAsia="ru-RU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РЕКТОРСЬКИЙ КОНТРОЛЬ З ДИСЦИПЛІНИ «ГЛОБАЛІЗАЦІЯ І ПОЛІТИКА НАЦІОНАЛЬНОЇ БЕЗПЕКИ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 якої сфери розпочалася глобалізаці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олітично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економічно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сфери нових технологі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няття «цифрова економіка» - ц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економіка, орієнтована на наукоємні сфер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економіка, орієнтовна на енергети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економіка бурхливо розвинених краї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йбільший вплив на світову політику здійснив розвит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радіо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телебаче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Інтернет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ерівномірність глобалізації озна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виперджаючий розвиток комунікаційних та інформаційних технологій у порівнянні з біотехнологія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відмінність у сферах розвитку глобалізаційних процесів, а також у доступі до можливостей, які вона відкриває для різних країн, соціальних груп та окремих люде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неоднозначність позитивних і негативних сторін глобаліз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тилежним за значенням глобалізації є понятт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локаліз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ізоляціоніз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глокалізац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6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ри підходи до глобалізації, як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остійний історичний процес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гомогенізація та універсалізація світ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розмивання національних кордонів, виділив: а) Б.Баді; б) Т. де Монбріаль; в) Р.На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7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очки зору на глобалізацію як процес розмивання кордонів дотримуються наступні автор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Дж.Модельськ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А.Уткі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Дж.На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8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зуміння глобалізації як сучасного процесу, який представляє собою заключну стадію розвитку капіталізму, що породжує все більшу поляризацію світу за економічним параметром, а як наслідок -  політичну нестабільність, є характерною дл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реаліст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неомарксист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неоліберал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9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ргументи проти глобалізації як вестернізації пов’язані з тим, що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західний світ складає меншу частину земної кул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цивілізаційній розвиток йшов зі Сходу на Захід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далеко не завжди розповсюджувалися саме західні культурні фор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0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біг європейської боргової кризи 2008 троку визначили три групи дуже різних зовнішніх втруча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США намагалися проповідувати й викладати теоретичні економічні причини необхідності більшої координації в Європ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Китай намагався безпосередньо вплинути на європейську політику, але його цікавило зміцнення альтернативних полюсів світової систе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Росія опинилася в більшій ізоляції від Європ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і попередні відповіді є вірни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вдання 11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жерела дестабілізації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ерехід на цифрові технолог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притні прогресивні конкурен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економіка бурхливо розвинених краї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еличезні зміни на стороні попиту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2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инципи гнучкого урядування у добу глобаліз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ринок прац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доступність надійної інтернет-інфраструктур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асиметрія влад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накопичення великих масивів даних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ібернетична вій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конфлікти між технологічно розвиненими суб’є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злочинні дії хакерів, терористів, інших зловмисникі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контроль транскордонних операцій в комп’ютерних мереж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иперджаючий розвиток комунікаційних та інформаційних технологій у порівнянні з біотехнологіям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4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ові віхи у глобальній безпеці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 справжній потенціал нових технологій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комп’ютерні технології, пі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днані до тканин головного мозку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новітні прилади для знищення – від зброї, створеної за допомог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друку, до генної інженерії у домашніх лабораторіях»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глокалізаці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5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айбутні блага та виклики глобалізації та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NDUSTRY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4.0)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забезпечення справедливого розподілу благ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контроль негативних наслідків та ризиків Четвертої промислової револю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орієнтація на людину, людські цінност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6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зширення цифрових технологій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обчислювальні технології,розробка програмного забезпечення, персональні комп’ютер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блокчейн і технології розподіленого реєстр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Інтернет-рече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мистецтво, культур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7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зширення демократичного впливу закону Мур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експонентне зростання інформ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зниження вартості та зростання продуктивност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квантові обчислення;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sz w:val="32"/>
          <w:szCs w:val="32"/>
          <w:shd w:fill="F6F6F6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переваги у швидкості, вартості та енергоефективності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6F6F6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6F6F6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8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 означає глобалізація в глобальних системах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колоніальні адміністр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транснаціональні корпор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світову банківську систем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профспілкові організації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9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чому масштаби й розмах суспільних змін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брак стабільност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перехід на цифрові технолог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поява «інформаційних товарів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0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чому головні рушійні сили цивілізації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отужні можливості цифрових технологій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аналітична обробка великих да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I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T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фізичний, цифровий  і біологічний сві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міжнародні організації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1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дуктивність як найважливіша детермінанта довгострокового зростання і підвищення стандартів житт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експонентний и поступ технологій та інноваці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зростання ВВП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новітні товари та послуг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підвищення рентабельності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2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овітні технології, що перероджують систему міжнародної безпек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мілітаризація космічного простор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) адитивне виробництво (технологія пошарового синтез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рук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нанотехнолог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3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 слід вважати цифровою присутністю в умовах глобаліз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цифрова взаємодія на багатьох інтернет-платформах та у суцільних мережа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можливість знаходити й поширювати інформацію, вільно висловлювати іде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розвивати й підтримувати спілкування практично в усіх куточках світ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4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нформаційне суспільство озна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суспільний економічний устрій, у якому виробництво інформаційних продуктів і надання інформаційних послуг переважають на усіма  видами соціально-економічної активності люде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домінування процесів, пов’язаних із збиранням, обробленням, обміном і виробництвом нової інформ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знання кожного індивіда та інформаційні ресурс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5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лобальне лідерство озна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вироблення та використання стандартів, появу соціальних норм, здатних обмежувати чи підтримувати використа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хему приватних стимулів, сертифікацію чи нагляд з боку професійних орган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прискорення інновацій у виробництво для малих і середніх підприємст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ироблення гнучких управлінських структур для суспільств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6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провадження гнучких управлінських підходів озна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надання простору новим підходам  до управління технологія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постійний моніторинг та частіше «оновлення» політи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моделі управління, адаптовані до Четвертої промислової револю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заклик до гнучких принципів управлінн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7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плив цифрової революції на навички у 2020-2030 рр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когнітивні здібност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истемні навич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розвязання складних задач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соціальні навич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8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овітні технології, що породжують систему міжнародної безпек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дрон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амокерована збро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адативне виробництво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нано-технолог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9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зитивні наслідки імплантованих технологій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зростання успішності лікува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підвищення рівня самостійності;</w:t>
        <w:tab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ефективний рівень ухвалення рішень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зміни характеру людських відносин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ндром дефіциту уваг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0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ктивні користувачі соціальних мереж порівняно з населенням найбільших країн світу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ACEBOOK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ита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Інді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witte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stagram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1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зитивні наслідки суцільної комп’ютеризації на рівні глобального управлінн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доступ до освіти, системи охорони здоров’я, державних послуг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доступ до професійних знань, реалізація можливості у царині зайнятост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електронна торгівл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зростання поінформованост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зростання маніпулюванн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2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нформаційні технології як чинник розвитку глобальної цифрової економік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індустріалізація та технологічний розвито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трансформація бізнес-моделе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інтелектуальні інформаційні технології обробки великих дани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кібербезпека ІТ-індустр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3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нформаційні технології як чинник глобальної діяльності цифрової економік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сучасні цифрові технології і кібербезпек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нова індустріалізац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розвиток Четвертої Промислової революції 4.0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трансляція бізнес-моделе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не вищ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4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Які методи алгоритмів глобального аналізу даних в умовах розвитку цифрового суспільств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класифікац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кластеризац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побудова семантичних мереж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сумаризац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тематичне індексуванн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5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звіть алгоритми глобального аналізу даних в умовах розвитку цифрового суспільств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алгоритми, що використовують статисти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змішані алгорит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алгоритми аналізу текстової інформації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) алгорит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prior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6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Які незаперечні переваги має процес  глобалізації валютних ринків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ідвищення відкритості і прозорості рин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уніфікація законодавчої бази та посилення нагляд за фінансовою активністю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створення єдиного інформаційного простору світового фінансового ринку та приплив іноземного капіталу на національний рино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технологічна та цифрова модернізація, пов’язана з процесами глобаліз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sz w:val="32"/>
          <w:szCs w:val="32"/>
          <w:shd w:fill="F6F6F6" w:val="clear"/>
          <w:lang w:val="uk-UA" w:eastAsia="ru-RU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7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 таке економічне зростанн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зростає сукупний валовий внутрішній продукт, тобто ВВП, попит, спожива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зростає ВВП на душу населе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відновлювальні та адаптаційні роботи, необхідні зі змінами клімат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підвищення загальної продуктивності економіки за певний період, що зазвичай вимірюється у кількості відсотків за рі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8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генеративне управління-ц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інновативність, адаптивність та чуйність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відповідність базовим природним принципа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створення доданої вартості шляхом встановлення стосунків, обміну та здатності швидко відновлюватис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правомірна партисипаці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а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9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хід до сталості вимага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глибинних змін розуміння, тлумачної бази та розширення культурних цінносте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трансформацій практичних заходів, інститутів та соціальних структур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інноваційної стратегії підприємств та організаці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стратегічних варіантів для подолання безладу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0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жі зростання, як їх розуміт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неспроможність зрозуміти наслідки того, чим є для вас життя у «повному світі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проба визначити перспективи на період від 50 до 100 рок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ставлення до інновацій як недостатньо адаптивн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неспроможність передбачити вражаючий розвиток засобів контролю забрудненн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черпання ресурсів та сильне забрудненн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1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раїни із найнижчими показниками серед 149 країн у рейтинг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Центральна Африканська Республік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Лібер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Демократична республіка Конго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Нігер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Чад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2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Екологічний відбиток країни озна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лоща землі, необхідна для постачання товарів і послуг населенню, яке проживає на цій територ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високий рівень соціально-економічної результативності та багатств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виконання цілей сталого розвит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Індекс  людського розвит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пер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3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йтинг країн за поточним станом виконання Цілей соціального розвитку (перша п’ятірка)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Швец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Дан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Норвегія;</w:t>
      </w:r>
    </w:p>
    <w:p>
      <w:pPr>
        <w:pStyle w:val="Normal"/>
        <w:spacing w:lineRule="auto" w:line="240" w:before="0" w:after="0"/>
        <w:ind w:left="708" w:firstLine="1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Фінляндія;</w:t>
        <w:br/>
        <w:t>Д) Індія.</w:t>
      </w:r>
    </w:p>
    <w:p>
      <w:pPr>
        <w:pStyle w:val="Normal"/>
        <w:spacing w:lineRule="auto" w:line="240" w:before="0" w:after="0"/>
        <w:ind w:left="708" w:firstLine="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ростання Китаю є важливим чинником відновлення зростання Азії в цілому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зосередження на інвестиція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 зосередження на експорті трудомісткої продук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прагматичний перспективний підхід до розв’язання пробле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стабільне високе зроста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4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новлення балансу глобальної економіки та його наслідки для зростанн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глобальні дисбаланс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приплив іноземного капітал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збереження високого рівня споживання та низьких заощаджень і високих цін на товар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інфляційний тиск  у реальному секторі економі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означе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5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лобальні мегатренди сучасних держав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забезпечення національної безпек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забезпечення соціальної стабільност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забезпечення економічного процвіта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забезпечення захисту навколишнього середовищ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6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спіх економічних показників сучасних держав залежить від поєднання наступних ознак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оказники економічного зроста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цінності, що спонукають діяти в інтересах переважної більшості люде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життєздатна стратегія стабільного зростання, що передбачає відкритість до світової економік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правова система та регуляторна політик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7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чому сутність гібридних режимів низки азійських країн із високими темпами зростання (Японія, Корея, Тайвань, Сингапур)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влада в них тривалий час належала одній партії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ці структури уможливлювали відносно швидке здійснення політики, орієнтованої на зроста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основу влади мала створювати народна підтримка й створення елементів політичної структури, яка дозволила б керівній партії залишатися при  влад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підтримка сільськогосподарської галузі та малого бізнесу(здебільшого власників підприємств роздрібної торгівлі)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8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рушення у глобальній економіці стимулюють структурні зрушення в розвинених економіках і в тих, що розвиваютьс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структурні зрушення поєднані з інновацією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тимулюють стабільне зроста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супровідне навчання за допомогою уникнення бар’єрів і структурних перешкод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інвестицій у людський капітал, передачу знань та інфраструктуру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9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ажання опору структурним змінам у високорозвинених країнах виходить від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від політиків, які хочуть триматися за відому формулу успіху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від людей, які несуть на собі основний тягар перетворень у робот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у зв’язку з тривогами, які викликають структурні змін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з корисливих інтересів у експортній галуз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0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і зростанням глобальної взаємозалежності важливо, щоб її наздогнало глобальне управління і  що для цього необхідно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створити інституції, які допомагатимуть діяти в колективних або спільних інтересах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авторитет і легітимність інституцій глобального управлі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здатність діяти неупереджено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здатність людей вважати їхні інтереси спільним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агомий вплив мережевої інформаційної технології полягає у змінах, до яких слід віднест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технологічні змінн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автоматизація та заощадження робочої сил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швидкість, точність, можливість координувати діяльність на значній відстан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доступ до цінних людських ресурсі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2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літика меркантилізму як забезпечення початкової глобалізації озна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крен економічного ігрового поля, щоб посприяти видам діяльності зі збільшуваною прибутковістю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голоси на користь промислового розвитку бідних краї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політика ренти, яка приведе до пошуку ренти й кумівств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«досконала конкуренція»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3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фера глобальної реальності вклю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 сферу явищного – на рівнів явищ матеріального і духовного світ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феру сутнісного – процес формування єдиної загальносвітової систе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сферу дійсного – глобалізація як реальність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історію становлення і розвитку економічного способу господарюванн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4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Етапи розвитку глобалізації як процесу і результату в міжнародному масштабі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етап меркантилізму (остання чверть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толіття) і Золотого стандарту (від початку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 століття до Першої світової війни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епоха дуалізації світової економки (період з 20-х до 90-х рр. ХХ ст..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епоха глобальної дихотомії та наздоганяючого розвит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епоха постекономічної трансформації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5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плив програм неоіндустріалізації на тенденції економічної глобалізації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трансформація міжнародної торгівл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формування глобальної технологічної пірамід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розвиток глобальних виробничих систе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фінансова глобалізація, встановлення глобальних корпорацій і глобальна міграці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6</w:t>
        <w:tab/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лобальна міграція та відмінні моделі (форми, типи) інтеграції мігрантів в умовах глобалізації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ілюзорн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виключе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імперсько-цивільн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мультикультурн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7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лючову роль у трансформації цінностей Азійського регіону відіграють:</w:t>
        <w:tab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держав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інститут сім’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освітні установи та релігійні організ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засоби масової інформації та приватний бізнес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правові структур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8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 є основою нового Просвітництва 2.0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баланс між людиною і природою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збалансований світ з реалістичною гармонізацією переліку економічних і соціальних ціле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подолання глобальних екологічних колапсі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збалансований світ, з реалістичною гармонізацією нинішнього переліку економічних та соціальних ЦСР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ривед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9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 таке Антропоцен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доба панування людства над усією планетою, включно з її біохімічним складом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економічне благополуччя,що відмежоване від руйнування природних ресурсів, а також від забруднення атмосфери 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порушення планетарних меж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ивчення кривих, які описують зміни різноманітних фізичних та соціальних параметрі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60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ціально-економічні тенденції розвитку сучасного світу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іноземні прямі інвестиції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телекомунікації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міжнародний туризм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світове населе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деградація земної поверхні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6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черпання ресурсів та сильне забруднення можуть закінчитися колапсом приблизно до 2025 року завдяк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вичерпання природних ресурсі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забрудне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населе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обсяг промислового продукту на 1 особу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ривед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62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ціальні досягнення «Альтернативу розвитку» за 30 років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осилення інституті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задоволення базових потреб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визначення самостійного шляху розвитку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спільноти, що отримали нові можливост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63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Економіка спільного блага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краще майбутнє, описане концепцією регенативної економік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економічна продуктивність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прогресивна політична програм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підтримка практичних інноваці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64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Цінності, які обрали демократичні 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людська гідність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олідарність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екологічна сталість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справедливість, прозорість та участь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65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 заважає проведенню безперервних структурних змін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недалекоглядність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ігнорування екологічних та соціальних критерії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відсутність прозорост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неуважність до споріднених екстерналі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66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вна перебудова відносин на рівні глобального управління включає наступні трансформ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ерепроектування, що опирається на ідеї біомімікрії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циркуляційна економік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забезпечення себе харчуванням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створення та забезпечення послуг, які нам потрібн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вдання 67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які принцип и повинна спиратися Україна, щоб досягти збалансованого розвитку: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знання та інновації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ефективне використання ресурсів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стимулювання економіки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збалансованого, всеохопного зроста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68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атрибутів економічної стратегії в Україні відносять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об’єднання елементів економічної або бізнес-політи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принципи поведін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Орієнтири та напрями розвит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деталізовані звіти про виконання план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перспективний спосіб дій або теорії бізнесу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4:00Z</dcterms:created>
  <dc:creator>User</dc:creator>
  <dc:description/>
  <dc:language>en-US</dc:language>
  <cp:lastModifiedBy>User</cp:lastModifiedBy>
  <dcterms:modified xsi:type="dcterms:W3CDTF">2023-11-15T05:34:00Z</dcterms:modified>
  <cp:revision>2</cp:revision>
  <dc:subject/>
  <dc:title/>
</cp:coreProperties>
</file>