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5" w:firstLine="28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.РЕКТОРСЬКИЙ КОНТРОЛЬ (тести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ріант 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sz w:val="22"/>
          <w:szCs w:val="22"/>
        </w:rPr>
        <w:t>1. Гіпотеза проходить такі стадії розвитку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а). накопичення фактичного матеріалу і припущення на його підставі; формулювання гіпотези, тобто виведення з припущення наслідків, розгортання теорії; перевірка на практиці та уточнення за результатами цієї перевірк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б) перевірку на практиці та уточнення за результатами цієї перевірк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в) накопичення фактичного матеріалу і припущення на його підставі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2. Основні групи наукових досліджень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sz w:val="22"/>
          <w:szCs w:val="22"/>
        </w:rPr>
        <w:t>а) фундаментальні;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 прикладні;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 фундаментальні та прикладні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3. Наукові знання систематизовано викладено: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sz w:val="22"/>
          <w:szCs w:val="22"/>
        </w:rPr>
        <w:t>а) звітах, авторських свідоцтвах;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 у книгах, статтях, авторських свідоцтвах і патентах, звітах тощо;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 у книгах, статтях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Наукове дослідження - ц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систематичне й цілеспрямоване вивчення об’єктів, в яких використовуються засоби і методи науки і яке завершується формуванням знань про об’єкт, який вивчаєтьс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 особлива форма людської діяльності, яка склалася історично і має своїм результатом цілеспрямовано відібрані факти, гіпотези, теорії, закони й методи дослідженн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 виявлення законів, відповідно з якими об’єкти можуть перетворюватись у людській діяльності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Види пізнавальних знань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 теоретичні;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 емпіричні, теоретичні й логічні;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 логічні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6.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Методологія -</w:t>
      </w:r>
      <w:r>
        <w:rPr>
          <w:rFonts w:cs="Times New Roman" w:ascii="Times New Roman" w:hAnsi="Times New Roman"/>
          <w:sz w:val="22"/>
          <w:szCs w:val="22"/>
        </w:rPr>
        <w:t xml:space="preserve"> це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 тип раціонально-рефлексивної свідомості, спрямований на вивчення, удосконалення і конструювання методі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 закони, відповідно з якими об’єкти можуть перетворюватись у людській діяльності;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 найвища форма узагальнення й систематизації знань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Метод - ц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 закони, відповідно з якими об’єкти можуть перетворюватись у людській діяльності.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 інструмент для вирішення головного завдання науки - відкриття об’єктивних законів дійсності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 особлива форма людської діяльності, яка склалася історично і має своїм результатом цілеспрямовано відібрані факти, гіпотези, теорії, закони й методи дослідженн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8. </w:t>
      </w:r>
      <w:r>
        <w:rPr>
          <w:rFonts w:cs="Times New Roman" w:ascii="Times New Roman" w:hAnsi="Times New Roman"/>
          <w:iCs/>
          <w:sz w:val="22"/>
          <w:szCs w:val="22"/>
        </w:rPr>
        <w:t>Методика -</w:t>
      </w:r>
      <w:r>
        <w:rPr>
          <w:rFonts w:cs="Times New Roman" w:ascii="Times New Roman" w:hAnsi="Times New Roman"/>
          <w:sz w:val="22"/>
          <w:szCs w:val="22"/>
        </w:rPr>
        <w:t xml:space="preserve"> це 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 фіксована сукупність прийомів практичної діяльності, що призводить до заздалегідь визначеного результату;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 найвища форма узагальнення й систематизації знань;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 закони, відповідно з якими об’єкти можуть перетворюватись у людській діяльності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Методи наукового пізнання за ступенем загальності і сфери дії можуть бут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а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філософські методи;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 загальнонаукові методи;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 філософські методи, загальнонаукові методи, часткові методи наук (внутрішньо - та міждисциплінарні)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 </w:t>
      </w:r>
      <w:r>
        <w:rPr>
          <w:rFonts w:cs="Times New Roman" w:ascii="Times New Roman" w:hAnsi="Times New Roman"/>
          <w:bCs/>
          <w:iCs/>
          <w:sz w:val="22"/>
          <w:szCs w:val="22"/>
        </w:rPr>
        <w:t>Загальнонаукові методи дослідження це: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методи емпіричного дослідження;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 методи теоретичного пізнанн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 методи емпіричного дослідження, методи теоретичного пізнання, загальнологічні методи і прийоми дослідження.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ріант 2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1. Що виноситься до методів емпіричного дослідження?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 спостереження, експеримент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б)</w:t>
      </w:r>
      <w:r>
        <w:rPr>
          <w:rFonts w:cs="PetersburgC;PetersburgC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спостереження, експеримент, порівняння, опис, вимірювання;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 порівняння, опис, вимірювання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bCs/>
          <w:iCs/>
          <w:sz w:val="22"/>
          <w:szCs w:val="22"/>
        </w:rPr>
        <w:t>Що виноситься до методів теоретичного пізнання?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 формалізацію, аксіоматичний метод;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 гіпотетико-дедуктивний метод;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</w:t>
      </w:r>
      <w:r>
        <w:rPr>
          <w:rFonts w:cs="PetersburgC;PetersburgC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формалізацію, аксіоматичний метод, гіпотетико-дедуктивний метод і сходження від абстрактного до конкретного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cs="PetersburgC;PetersburgC"/>
          <w:b w:val="false"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Що виноситься до загальнологічних методів і прийомів дослідження?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а)</w:t>
      </w:r>
      <w:r>
        <w:rPr>
          <w:rFonts w:cs="PetersburgC;PetersburgC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аналіз, синтез, абстрагування, ідеалізація, узагальнення, індукція, дедукція, аналогія, моделювання, системний підхід, вірогіднісні (статистичні) методи;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 аналіз, синтез, абстрагування, ідеалізація;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 узагальнення, індукція, дедукція, аналогія, моделювання, системний підхід, вірогіднісні (статистичні) метод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ласифікація наук здійснюється разом із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а) формуванням наукових знань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 особливої форми людської діяльності, яка склалася історично і має своїм результатом цілеспрямовано відібрані факти, гіпотези, теорії, закони й методи дослідженн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 формуванням наукових знань, виконує функції групування наукових знань в певні системи, що сприяє уніфікації науки, її міжнародним зв’язкам і зростанню темпів розвитку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Державна політика України з наукової та науково-технічної діяльності спрямована н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а)</w:t>
      </w:r>
      <w:r>
        <w:rPr>
          <w:rFonts w:cs="PetersburgC;PetersburgC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примноження національного багатства на основі використання наукових і науково-технічних досягнень; створення умов для досягнення високого рівня життя людей, їхнього фізичного і інтелектуального розвитку за допомогою використання сучасних досягнень науки і техніки; зміцнення національної безпеки на основі використання наукових та науково-технічних досягнень; забезпечення вільного розвитку наукової та науково-технічної творчості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б)</w:t>
      </w:r>
      <w:r>
        <w:rPr>
          <w:rFonts w:cs="PetersburgC;PetersburgC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створення умов для досягнення високого рівня життя людей, їхнього фізичного і інтелектуального розвитку за допомогою використання сучасних досягнень науки і технік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в)</w:t>
      </w:r>
      <w:r>
        <w:rPr>
          <w:rFonts w:cs="PetersburgC;PetersburgC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забезпечення вільного розвитку наукової та науково-технічної творчості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6.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Технологія наукового дослідження -</w:t>
      </w:r>
      <w:r>
        <w:rPr>
          <w:rFonts w:cs="Times New Roman" w:ascii="Times New Roman" w:hAnsi="Times New Roman"/>
          <w:sz w:val="22"/>
          <w:szCs w:val="22"/>
        </w:rPr>
        <w:t xml:space="preserve"> це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 найвища форма узагальнення й систематизації знань;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 виявлення законів, відповідно з якими об’єкти можуть перетворюватись у людській діяльності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 спосіб досягнення його мети за умов фіксованого поділу функцій між технічними засобами і природними інформаційними органами людини, що відповідають можливостям перших та останніх, а також встановленій логіці досліджен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Технологія наукового дослідження передбачає здійснення таких технологічних циклів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а)</w:t>
      </w:r>
      <w:r>
        <w:rPr>
          <w:rFonts w:cs="PetersburgC;PetersburgC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визначення мети, завдань, об’єкта й предмета дослідження; виконання теоретичних та прикладних наукових досліджен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 формулювання теми наукового дослідження та розробка робочої гіпотези; визначення мети, завдань, об’єкта й предмета дослідження; виконання теоретичних та прикладних наукових досліджень; оформлення звіту про виконану науково-дослідну робот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 оформлення звіту про виконану науково-дослідну робо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У науково-дослідних розробках розрізняю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 наукові напря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 пробле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 наукові напрями, проблеми, те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Експерименти бувають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а) природними, штучними,</w:t>
      </w:r>
      <w:r>
        <w:rPr>
          <w:rFonts w:cs="PetersburgC;PetersburgC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лабораторними; виробничим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б) штучними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виробничи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 природними, лабораторни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 Назвіть </w:t>
      </w:r>
      <w:r>
        <w:rPr>
          <w:rFonts w:cs="Times New Roman" w:ascii="Times New Roman" w:hAnsi="Times New Roman"/>
          <w:iCs/>
          <w:sz w:val="22"/>
          <w:szCs w:val="22"/>
        </w:rPr>
        <w:t>види бібліографічних спискі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 прикнижкові </w:t>
      </w:r>
      <w:r>
        <w:rPr>
          <w:rFonts w:cs="Times New Roman" w:ascii="Times New Roman" w:hAnsi="Times New Roman"/>
          <w:b w:val="false"/>
          <w:sz w:val="22"/>
          <w:szCs w:val="22"/>
        </w:rPr>
        <w:t>бібліографічні спис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 пристатейні бібліографічні спис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прикнижкові </w:t>
      </w:r>
      <w:r>
        <w:rPr>
          <w:rFonts w:cs="Times New Roman" w:ascii="Times New Roman" w:hAnsi="Times New Roman"/>
          <w:b w:val="false"/>
          <w:sz w:val="22"/>
          <w:szCs w:val="22"/>
        </w:rPr>
        <w:t>бібліографічні списки,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 списки літератури до окремих розділів, пристатейні бібліографічні спис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ріант 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cs="PetersburgC;PetersburgC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аріанти розташування бібліографічних описів у списках літератури до курсових, дипломних, наукових робі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а) алфавітно-хронологічн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 алфавітне; алфавітно-хронологічне; у порядку першого згадування робі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 у порядку першого згадування робі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Бібліографічні посилання можуть уміщуватись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а)</w:t>
      </w:r>
      <w:r>
        <w:rPr>
          <w:rFonts w:cs="PetersburgC;PetersburgC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в основному тексті (внутрішньотекстові посилання); у підрядкових примітках (підрядкові посилання); у позатекстових примітках (у коментарях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 у позатекстових примітках (у коментарях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 у підрядкових примітках (підрядкові посилання).</w:t>
      </w:r>
    </w:p>
    <w:p>
      <w:pPr>
        <w:pStyle w:val="Pa3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.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шук інформації для навчальної та наукової діяльності проходить такі етап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 визначення теми пошуку і складання списку літератури для її вивченн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 пошук самих джерел для безпосереднього їх читання (перегляду) і вилучення потрібної інформації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 визначення теми пошуку і складання списку літератури для її вивчення; пошук самих джерел для безпосереднього їх читання (перегляду) і вилучення потрібної інформації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Джерела поділяють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а)</w:t>
      </w:r>
      <w:r>
        <w:rPr>
          <w:rFonts w:cs="PetersburgC;PetersburgC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документальні, </w:t>
      </w:r>
      <w:r>
        <w:rPr>
          <w:rFonts w:cs="Times New Roman" w:ascii="Times New Roman" w:hAnsi="Times New Roman"/>
          <w:b w:val="false"/>
          <w:sz w:val="22"/>
          <w:szCs w:val="22"/>
        </w:rPr>
        <w:t>які дають інформацію за суттю теми (питання): монографії, підручники, навчальні посібники, наукові журнали, довідкові видання тощо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б)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 документальні, </w:t>
      </w:r>
      <w:r>
        <w:rPr>
          <w:rFonts w:cs="Times New Roman" w:ascii="Times New Roman" w:hAnsi="Times New Roman"/>
          <w:b w:val="false"/>
          <w:sz w:val="22"/>
          <w:szCs w:val="22"/>
        </w:rPr>
        <w:t>які дають інформацію за суттю теми (питання): монографії, підручники, навчальні посібники, наукові журнали, довідкові видання тощо;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 бібліографічні </w:t>
      </w:r>
      <w:r>
        <w:rPr>
          <w:rFonts w:cs="Times New Roman" w:ascii="Times New Roman" w:hAnsi="Times New Roman"/>
          <w:b w:val="false"/>
          <w:sz w:val="22"/>
          <w:szCs w:val="22"/>
        </w:rPr>
        <w:t>покажчики, списки, огляди монографій, підручників, наукових статей та інших документальних джере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в)</w:t>
      </w:r>
      <w:r>
        <w:rPr>
          <w:rFonts w:cs="PetersburgC;PetersburgC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бібліографічні </w:t>
      </w:r>
      <w:r>
        <w:rPr>
          <w:rFonts w:cs="Times New Roman" w:ascii="Times New Roman" w:hAnsi="Times New Roman"/>
          <w:b w:val="false"/>
          <w:sz w:val="22"/>
          <w:szCs w:val="22"/>
        </w:rPr>
        <w:t>покажчики, списки, огляди монографій, підручників, наукових статей та інших документальних джере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</w:t>
      </w:r>
      <w:r>
        <w:rPr>
          <w:rFonts w:cs="Times New Roman" w:ascii="Times New Roman" w:hAnsi="Times New Roman"/>
          <w:bCs/>
          <w:sz w:val="22"/>
          <w:szCs w:val="22"/>
        </w:rPr>
        <w:t xml:space="preserve"> Види наукових публікаці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 автореферат, препринт, тези доповід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 стаття, автореферат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в)</w:t>
      </w:r>
      <w:r>
        <w:rPr>
          <w:rFonts w:cs="PetersburgC;PetersburgC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монографія, стаття, автореферат, препринт, тези доповідей, наукова доповідь, збірник наукових прац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</w:t>
      </w:r>
      <w:r>
        <w:rPr>
          <w:rFonts w:cs="Times New Roman" w:ascii="Times New Roman" w:hAnsi="Times New Roman"/>
          <w:bCs/>
          <w:iCs/>
          <w:sz w:val="22"/>
          <w:szCs w:val="22"/>
        </w:rPr>
        <w:t>Наукова доповідь -</w:t>
      </w:r>
      <w:r>
        <w:rPr>
          <w:rFonts w:cs="Times New Roman" w:ascii="Times New Roman" w:hAnsi="Times New Roman"/>
          <w:sz w:val="22"/>
          <w:szCs w:val="22"/>
        </w:rPr>
        <w:t xml:space="preserve"> це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 публічне повідомлення, розгорнутий виклад певної наукової проблеми (теми, питання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б)</w:t>
      </w:r>
      <w:r>
        <w:rPr>
          <w:rFonts w:cs="PetersburgC;PetersburgC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документ, в якому викладаються певні питання, подаються висновки, пропозиції;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 забезпечення вільного розвитку наукової та науково-технічної творчості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Процес написання реферату включає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 вибір те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 вибір теми; підбір необхідної літератури та її вивчення; складання плану; написання тексту та його оформленн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 підбір необхідної літератури та її вивченн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Магістерська робота (дисертація) -</w:t>
      </w:r>
      <w:r>
        <w:rPr>
          <w:rFonts w:cs="Times New Roman" w:ascii="Times New Roman" w:hAnsi="Times New Roman"/>
          <w:sz w:val="22"/>
          <w:szCs w:val="22"/>
        </w:rPr>
        <w:t xml:space="preserve"> являє собою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 випускну кваліфікаційну роботу наукового змісту, якій притаманні внутрішня єдність і відображення ходу і результатів розробки обраної те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</w:t>
      </w:r>
      <w:r>
        <w:rPr>
          <w:rFonts w:cs="PetersburgC;PetersburgC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вирішення певних теоретичних питань, які входять до загальної проблеми дослідженн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</w:t>
      </w:r>
      <w:r>
        <w:rPr>
          <w:rFonts w:cs="PetersburgC;PetersburgC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обґрунтування необхідної системи заходів щодо вирішення даної пробле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</w:t>
      </w:r>
      <w:r>
        <w:rPr>
          <w:rFonts w:cs="PetersburgC;PetersburgC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агістерська освітньо-професійна програма включає в себ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 освітню складо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 науково – дослідну складов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в)</w:t>
      </w:r>
      <w:r>
        <w:rPr>
          <w:rFonts w:cs="PetersburgC;PetersburgC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освітню і науково – дослідну складов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</w:t>
      </w:r>
      <w:r>
        <w:rPr>
          <w:rFonts w:cs="PetersburgC;PetersburgC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 xml:space="preserve">Науково-дослідна робота студентів </w:t>
      </w:r>
      <w:r>
        <w:rPr>
          <w:rFonts w:cs="Times New Roman" w:ascii="Times New Roman" w:hAnsi="Times New Roman"/>
          <w:sz w:val="22"/>
          <w:szCs w:val="22"/>
        </w:rPr>
        <w:t>(НДРС) - ц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 науково - дослідна діяльність, науково - допоміжна діяльність та ін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 науково-інформаційна діяльність; науково-організаційна діяльніст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в) своєрідний творчий процес, який потребує наявності цілої низки здібностей, умінь і навичок, а саме: творчого мислення, глибокого проникнення в суть фактів і явищ з використанням законів мисленн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ріант 4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 </w:t>
      </w:r>
      <w:r>
        <w:rPr>
          <w:rFonts w:cs="Times New Roman" w:ascii="Times New Roman" w:hAnsi="Times New Roman"/>
          <w:iCs/>
          <w:sz w:val="22"/>
          <w:szCs w:val="22"/>
        </w:rPr>
        <w:t xml:space="preserve">Завданнями </w:t>
      </w:r>
      <w:r>
        <w:rPr>
          <w:rFonts w:cs="Times New Roman" w:ascii="Times New Roman" w:hAnsi="Times New Roman"/>
          <w:sz w:val="22"/>
          <w:szCs w:val="22"/>
        </w:rPr>
        <w:t>науково-дослідної роботи є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а)</w:t>
      </w:r>
      <w:r>
        <w:rPr>
          <w:rFonts w:cs="PetersburgC;PetersburgC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ознайомлення з методами організації творчої робот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б)</w:t>
      </w:r>
      <w:r>
        <w:rPr>
          <w:rFonts w:cs="PetersburgC;PetersburgC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навчання студентів методиці й засобами самостійного вирішення наукових завдань, навичкам роботи в наукових колективах; ознайомлення з методами організації творчої роботи; сприяння успішному розв’язанню актуальних проблем науки та соціального розвитку суспіль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 сприяння успішному розв’язанню актуальних проблем науки та соціального розвитку суспіль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Дизайн - це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 творчість по створенню високохудожніх виробів для побуту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б) діяльність з розробки промислових виробів та усього середовища проживання з високими споживчими властивостями та естетичними якостя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 проектування техніки з урахуванням «людських факторів».</w:t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sz w:val="22"/>
          <w:szCs w:val="22"/>
        </w:rPr>
        <w:t>3. Гіпотеза проходить такі стадії розвитку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а). накопичення фактичного матеріалу і припущення на його підставі; формулювання гіпотези, тобто виведення з припущення наслідків, розгортання теорії; перевірка на практиці та уточнення за результатами цієї перевірк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б) перевірку на практиці та уточнення за результатами цієї перевірк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в) накопичення фактичного матеріалу і припущення на його підставі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4. Що виноситься до методів емпіричного дослідження?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 спостереження, експеримент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б)</w:t>
      </w:r>
      <w:r>
        <w:rPr>
          <w:rFonts w:cs="PetersburgC;PetersburgC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спостереження, експеримент, порівняння, опис, вимірювання;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 порівняння, опис, вимірюванн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</w:t>
      </w:r>
      <w:r>
        <w:rPr>
          <w:rFonts w:cs="PetersburgC;PetersburgC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 xml:space="preserve">Науково-дослідна робота студентів </w:t>
      </w:r>
      <w:r>
        <w:rPr>
          <w:rFonts w:cs="Times New Roman" w:ascii="Times New Roman" w:hAnsi="Times New Roman"/>
          <w:sz w:val="22"/>
          <w:szCs w:val="22"/>
        </w:rPr>
        <w:t>(НДРС) - ц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 науково - дослідна діяльність, науково - допоміжна діяльність та ін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 науково-інформаційна діяльність; науково-організаційна діяльніст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в) своєрідний творчий процес, який потребує наявності цілої низки здібностей, умінь і навичок, а саме: творчого мислення, глибокого проникнення в суть фактів і явищ з використанням законів мисленн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</w:t>
      </w:r>
      <w:r>
        <w:rPr>
          <w:rFonts w:cs="PetersburgC;PetersburgC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агістерська освітньо-професійна програма включає в себ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 освітню складо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 науково – дослідну складов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в)</w:t>
      </w:r>
      <w:r>
        <w:rPr>
          <w:rFonts w:cs="PetersburgC;PetersburgC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освітню і науково – дослідну складов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 </w:t>
      </w:r>
      <w:r>
        <w:rPr>
          <w:rFonts w:cs="Times New Roman" w:ascii="Times New Roman" w:hAnsi="Times New Roman"/>
          <w:bCs/>
          <w:iCs/>
          <w:sz w:val="22"/>
          <w:szCs w:val="22"/>
        </w:rPr>
        <w:t>Наукова доповідь -</w:t>
      </w:r>
      <w:r>
        <w:rPr>
          <w:rFonts w:cs="Times New Roman" w:ascii="Times New Roman" w:hAnsi="Times New Roman"/>
          <w:sz w:val="22"/>
          <w:szCs w:val="22"/>
        </w:rPr>
        <w:t xml:space="preserve"> це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 публічне повідомлення, розгорнутий виклад певної наукової проблеми (теми, питання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б)</w:t>
      </w:r>
      <w:r>
        <w:rPr>
          <w:rFonts w:cs="PetersburgC;PetersburgC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документ, в якому викладаються певні питання, по</w:t>
        <w:softHyphen/>
        <w:t>даються висновки, пропозиції;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 забезпечення вільного розвитку наукової та науково-технічної творчості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8. Основні групи наукових досліджень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sz w:val="22"/>
          <w:szCs w:val="22"/>
        </w:rPr>
        <w:t>а) фундаментальні;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 прикладні;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 фундаментальні та прикладні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Джерела поділяють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а)</w:t>
      </w:r>
      <w:r>
        <w:rPr>
          <w:rFonts w:cs="PetersburgC;PetersburgC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документальні, </w:t>
      </w:r>
      <w:r>
        <w:rPr>
          <w:rFonts w:cs="Times New Roman" w:ascii="Times New Roman" w:hAnsi="Times New Roman"/>
          <w:b w:val="false"/>
          <w:sz w:val="22"/>
          <w:szCs w:val="22"/>
        </w:rPr>
        <w:t>які дають інформацію за суттю теми (питання): монографії, підручники, навчальні посібники, наукові журнали, довідкові видання тощо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б)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 документальні, </w:t>
      </w:r>
      <w:r>
        <w:rPr>
          <w:rFonts w:cs="Times New Roman" w:ascii="Times New Roman" w:hAnsi="Times New Roman"/>
          <w:b w:val="false"/>
          <w:sz w:val="22"/>
          <w:szCs w:val="22"/>
        </w:rPr>
        <w:t>які дають інформацію за суттю теми (питання): монографії, підручники, навчальні посібники, наукові журнали, довідкові видання тощо;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 бібліографічні </w:t>
      </w:r>
      <w:r>
        <w:rPr>
          <w:rFonts w:cs="Times New Roman" w:ascii="Times New Roman" w:hAnsi="Times New Roman"/>
          <w:b w:val="false"/>
          <w:sz w:val="22"/>
          <w:szCs w:val="22"/>
        </w:rPr>
        <w:t>покажчики, списки, огляди монографій, підручників, наукових статей та інших документальних джере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в)</w:t>
      </w:r>
      <w:r>
        <w:rPr>
          <w:rFonts w:cs="PetersburgC;PetersburgC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бібліографічні </w:t>
      </w:r>
      <w:r>
        <w:rPr>
          <w:rFonts w:cs="Times New Roman" w:ascii="Times New Roman" w:hAnsi="Times New Roman"/>
          <w:b w:val="false"/>
          <w:sz w:val="22"/>
          <w:szCs w:val="22"/>
        </w:rPr>
        <w:t>покажчики, списки, огляди монографій, підручників, наукових статей та інших документальних джерел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 Наукові знання систематизовано викладено: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sz w:val="22"/>
          <w:szCs w:val="22"/>
        </w:rPr>
        <w:t>а) звітах, авторських свідоцтвах;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 у книгах, статтях, авторських свідоцтвах і патентах, звітах тощо;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 у книгах, статт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ріант 5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1. Основні групи наукових досліджень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sz w:val="22"/>
          <w:szCs w:val="22"/>
        </w:rPr>
        <w:t>а) фундаментальні;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 прикладні;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 фундаментальні та прикладні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bCs/>
          <w:iCs/>
          <w:sz w:val="22"/>
          <w:szCs w:val="22"/>
        </w:rPr>
        <w:t>Що виноситься до методів теоретичного пізнання?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 формалізацію, аксіоматичний метод;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 гіпотетико-дедуктивний метод;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</w:t>
      </w:r>
      <w:r>
        <w:rPr>
          <w:rFonts w:cs="PetersburgC;PetersburgC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формалізацію, аксіоматичний метод, гіпотетико-дедуктивний метод і сходження від абстрактного до конкретног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cs="PetersburgC;PetersburgC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агістерська освітньо-професійна програма включає в себ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 освітню складо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 науково – дослідну складов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в)</w:t>
      </w:r>
      <w:r>
        <w:rPr>
          <w:rFonts w:cs="PetersburgC;PetersburgC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освітню і науково – дослідну складову.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Наука ц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а)</w:t>
      </w:r>
      <w:r>
        <w:rPr>
          <w:rFonts w:cs="PetersburgC;PetersburgC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особлива форма людської діяльності, яка склалася історично і має своїм результатом цілеспрямовано відібрані факти, гіпотези, теорії, закони й методи дослідженн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</w:t>
      </w:r>
      <w:r>
        <w:rPr>
          <w:rFonts w:cs="PetersburgC;PetersburgC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виявлення законів, відповідно з якими об’єкти можуть перетворюватись у людській діяльності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 тип практики і відкриття для людства нові предметні світи, які можуть стати об’єктами практичного освоєння лише на майбутніх етапах розвитку цивілізації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5</w:t>
      </w:r>
      <w:r>
        <w:rPr>
          <w:rFonts w:cs="Times New Roman" w:ascii="Times New Roman" w:hAnsi="Times New Roman"/>
          <w:sz w:val="22"/>
          <w:szCs w:val="22"/>
        </w:rPr>
        <w:t xml:space="preserve">. Наукові знання систематизовано викладено: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sz w:val="22"/>
          <w:szCs w:val="22"/>
        </w:rPr>
        <w:t>а) звітах, авторських свідоцтвах;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 у книгах, статтях, авторських свідоцтвах і патентах, звітах тощо;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 у книгах, статтях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</w:t>
      </w:r>
      <w:r>
        <w:rPr>
          <w:rFonts w:cs="PetersburgC;PetersburgC"/>
          <w:b w:val="false"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Що виноситься до загальнологічних методів і прийомів дослідження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а)</w:t>
      </w:r>
      <w:r>
        <w:rPr>
          <w:rFonts w:cs="PetersburgC;PetersburgC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аналіз, синтез, абстрагування, ідеалізація, узагальнення, індукція, дедукція, аналогія, моделювання, системний підхід, вірогіднісні (статистичні) метод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 аналіз, синтез, абстрагування, ідеалізаці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 узагальнення, індукція, дедукція, аналогія, моделювання, системний підхід, вірогіднісні (статистичні) метод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Магістерська робота (дисертація) -</w:t>
      </w:r>
      <w:r>
        <w:rPr>
          <w:rFonts w:cs="Times New Roman" w:ascii="Times New Roman" w:hAnsi="Times New Roman"/>
          <w:sz w:val="22"/>
          <w:szCs w:val="22"/>
        </w:rPr>
        <w:t xml:space="preserve"> являє собою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 випускну кваліфікаційну роботу наукового змісту, якій притаманні внутрішня єдність і відображення ходу і результатів розробки обраної те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</w:t>
      </w:r>
      <w:r>
        <w:rPr>
          <w:rFonts w:cs="PetersburgC;PetersburgC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вирішення певних теоретичних питань, які входять до загальної проблеми дослідженн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</w:t>
      </w:r>
      <w:r>
        <w:rPr>
          <w:rFonts w:cs="PetersburgC;PetersburgC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обґрунтування необхідної системи заходів щодо вирішення даної пробле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8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Система наукових знань </w:t>
      </w:r>
      <w:r>
        <w:rPr>
          <w:rFonts w:cs="Times New Roman" w:ascii="Times New Roman" w:hAnsi="Times New Roman"/>
          <w:sz w:val="22"/>
          <w:szCs w:val="22"/>
        </w:rPr>
        <w:t>складаєтьс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sz w:val="22"/>
          <w:szCs w:val="22"/>
        </w:rPr>
        <w:t>а)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 теорії,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законі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 гіпотези,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понять й наукових методі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</w:t>
      </w:r>
      <w:r>
        <w:rPr>
          <w:rFonts w:cs="PetersburgC;PetersburgC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теорії, законів, гіпотези, понять й наукових методі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9. Наукове дослідження - ц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систематичне й цілеспрямоване вивчення об’єктів, в яких використовуються засоби і методи науки і яке завершується формуванням знань про об’єкт, який вивчаєтьс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 особлива форма людської діяльності, яка склалася історично і має своїм результатом цілеспрямовано відібрані факти, гіпотези, теорії, закони й методи дослідженн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 виявлення законів, відповідно з якими об’єкти можуть перетворюватись у людській діяльності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ріант 6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ласифікація наук здійснюється разом із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а) формуванням наукових знань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 особливої форми людської діяльності, яка склалася історично і має своїм результатом цілеспрямовано відібрані факти, гіпотези, теорії, закони й методи дослідженн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 формуванням наукових знань, виконує функції групування наукових знань в певні системи, що сприяє уніфікації науки, її міжнародним зв’язкам і зростанню темпів розвит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оцес написання реферату включає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 вибір те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 вибір теми; підбір необхідної літератури та її вивчення; складання плану; написання тексту та його оформленн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 підбір необхідної літератури та її вивчен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укова діяльність існує в різних </w:t>
      </w:r>
      <w:r>
        <w:rPr>
          <w:rFonts w:cs="Times New Roman" w:ascii="Times New Roman" w:hAnsi="Times New Roman"/>
          <w:iCs/>
          <w:sz w:val="22"/>
          <w:szCs w:val="22"/>
        </w:rPr>
        <w:t>видах</w:t>
      </w:r>
      <w:r>
        <w:rPr>
          <w:rFonts w:cs="Times New Roman" w:ascii="Times New Roman" w:hAnsi="Times New Roman"/>
          <w:sz w:val="22"/>
          <w:szCs w:val="22"/>
        </w:rPr>
        <w:t>, таких як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 науково - дослідна діяльність; науково-організаційна діяльність; науково - педагогічна діяльність; науково-інформаційна діяльність; науково - допоміжна діяльність та ін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 науково - дослідна діяльність, науково - допоміжна діяльність та ін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 науково-інформаційна діяльність; науково-організаційна діяльність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Види пізнавальних знань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 теоретичні;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 емпіричні, теоретичні й логічні;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 логічні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Державна політика України з наукової та науково-технічної діяльності спрямована н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а)</w:t>
      </w:r>
      <w:r>
        <w:rPr>
          <w:rFonts w:cs="PetersburgC;PetersburgC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примноження національного багатства на основі використання наукових і науково-технічних досягнень; створення умов для досягнення високого рівня життя людей, їхнього фізичного і інтелектуального розвитку за допомогою використання сучасних досягнень науки і техніки; зміцнення національної безпеки на основі використання наукових та науково-технічних досягнень; забезпечення вільного розвитку наукової та науково-технічної творчості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б)</w:t>
      </w:r>
      <w:r>
        <w:rPr>
          <w:rFonts w:cs="PetersburgC;PetersburgC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створення умов для досягнення високого рівня життя людей, їхнього фізичного і інтелектуального розвитку за допомогою використання сучасних досягнень науки і технік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в)</w:t>
      </w:r>
      <w:r>
        <w:rPr>
          <w:rFonts w:cs="PetersburgC;PetersburgC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забезпечення вільного розвитку наукової та науково-технічної творчості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</w:t>
      </w:r>
      <w:r>
        <w:rPr>
          <w:rFonts w:cs="Times New Roman" w:ascii="Times New Roman" w:hAnsi="Times New Roman"/>
          <w:bCs/>
          <w:iCs/>
          <w:sz w:val="22"/>
          <w:szCs w:val="22"/>
        </w:rPr>
        <w:t>Наукова доповідь -</w:t>
      </w:r>
      <w:r>
        <w:rPr>
          <w:rFonts w:cs="Times New Roman" w:ascii="Times New Roman" w:hAnsi="Times New Roman"/>
          <w:sz w:val="22"/>
          <w:szCs w:val="22"/>
        </w:rPr>
        <w:t xml:space="preserve"> це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 публічне повідомлення, розгорнутий виклад певної наукової проблеми (теми, питання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б)</w:t>
      </w:r>
      <w:r>
        <w:rPr>
          <w:rFonts w:cs="PetersburgC;PetersburgC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документ, в якому викладаються певні питання, подаються висновки, пропозиції;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 забезпечення вільного розвитку наукової та науково-технічної творчості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Наукова теорія -</w:t>
      </w:r>
      <w:r>
        <w:rPr>
          <w:rFonts w:cs="Times New Roman" w:ascii="Times New Roman" w:hAnsi="Times New Roman"/>
          <w:sz w:val="22"/>
          <w:szCs w:val="22"/>
        </w:rPr>
        <w:t xml:space="preserve"> ц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 особлива форма людської діяльності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б)</w:t>
      </w:r>
      <w:r>
        <w:rPr>
          <w:rFonts w:cs="PetersburgC;PetersburgC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найвища форма узагальнення й систематизації знан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 закони, відповідно з якими об’єкти можуть перетворюватись у людській діяльності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8.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Методологія -</w:t>
      </w:r>
      <w:r>
        <w:rPr>
          <w:rFonts w:cs="Times New Roman" w:ascii="Times New Roman" w:hAnsi="Times New Roman"/>
          <w:sz w:val="22"/>
          <w:szCs w:val="22"/>
        </w:rPr>
        <w:t xml:space="preserve"> це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 тип раціонально-рефлексивної свідомості, спрямований на вивчення, удосконалення і конструювання методі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 закони, відповідно з якими об’єкти можуть перетворюватись у людській діяльності;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 найвища форма узагальнення й систематизації знань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9.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Технологія наукового дослідження -</w:t>
      </w:r>
      <w:r>
        <w:rPr>
          <w:rFonts w:cs="Times New Roman" w:ascii="Times New Roman" w:hAnsi="Times New Roman"/>
          <w:sz w:val="22"/>
          <w:szCs w:val="22"/>
        </w:rPr>
        <w:t xml:space="preserve"> це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 найвища форма узагальнення й систематизації знань;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 виявлення законів, відповідно з якими об’єкти можуть перетворюватись у людській діяльності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 спосіб досягнення його мети за умов фіксованого поділу функцій між технічними засобами і природними інформаційними органами людини, що відповідають можливостям перших та останніх, а також встановленій логіці досліджен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</w:t>
      </w:r>
      <w:r>
        <w:rPr>
          <w:rFonts w:cs="Times New Roman" w:ascii="Times New Roman" w:hAnsi="Times New Roman"/>
          <w:bCs/>
          <w:sz w:val="22"/>
          <w:szCs w:val="22"/>
        </w:rPr>
        <w:t xml:space="preserve"> Види наукових публікаці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 автореферат, препринт, тези доповід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 стаття, автореферат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в)</w:t>
      </w:r>
      <w:r>
        <w:rPr>
          <w:rFonts w:cs="PetersburgC;PetersburgC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монографія, стаття, автореферат, препринт, тези доповідей, наукова доповідь, збірник наукових прац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ріант 7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Функціями наукової теорії є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 пояснювальна, передбачувальна, фактична, систематична (передбачає спадкоємність знань) і методологіч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 пояснювальна, передбачувальна, фактич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 пояснювальна, систематична (передбачає спадкоємність знань) і методологічна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Метод - ц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 закони, відповідно з якими об’єкти можуть перетворюватись у людській діяльності;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 інструмент для вирішення головного завдання науки - відкриття об’єктивних законів дійсності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 особлива форма людської діяльності, яка склалася історично і має своїм результатом цілеспрямовано відібрані факти, гіпотези, теорії, закони й методи досліджен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Технологія наукового дослідження передбачає здійснення таких технологічних циклів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а)</w:t>
      </w:r>
      <w:r>
        <w:rPr>
          <w:rFonts w:cs="PetersburgC;PetersburgC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визначення мети, завдань, об’єкта й предмета дослідження; виконання теоретичних та прикладних наукових досліджен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 формулювання теми наукового дослідження та розробка робочої гіпотези; визначення мети, завдань, об’єкта й предмета дослідження; виконання теоретичних та прикладних наукових досліджень; оформлення звіту про виконану науково-дослідну робот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 оформлення звіту про виконану науково-дослідну робо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Джерела поділяють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а)</w:t>
      </w:r>
      <w:r>
        <w:rPr>
          <w:rFonts w:cs="PetersburgC;PetersburgC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документальні, </w:t>
      </w:r>
      <w:r>
        <w:rPr>
          <w:rFonts w:cs="Times New Roman" w:ascii="Times New Roman" w:hAnsi="Times New Roman"/>
          <w:b w:val="false"/>
          <w:sz w:val="22"/>
          <w:szCs w:val="22"/>
        </w:rPr>
        <w:t>які дають інформацію за суттю теми (питання): монографії, підручники, навчальні посібники, наукові журнали, довідкові видання тощо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б)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 документальні, </w:t>
      </w:r>
      <w:r>
        <w:rPr>
          <w:rFonts w:cs="Times New Roman" w:ascii="Times New Roman" w:hAnsi="Times New Roman"/>
          <w:b w:val="false"/>
          <w:sz w:val="22"/>
          <w:szCs w:val="22"/>
        </w:rPr>
        <w:t>які дають інформацію за суттю теми (питання): монографії, підручники, навчальні посібники, наукові журнали, довідкові видання тощо;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 бібліографічні </w:t>
      </w:r>
      <w:r>
        <w:rPr>
          <w:rFonts w:cs="Times New Roman" w:ascii="Times New Roman" w:hAnsi="Times New Roman"/>
          <w:b w:val="false"/>
          <w:sz w:val="22"/>
          <w:szCs w:val="22"/>
        </w:rPr>
        <w:t>покажчики, списки, огляди монографій, підручників, наукових статей та інших документальних джере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в)</w:t>
      </w:r>
      <w:r>
        <w:rPr>
          <w:rFonts w:cs="PetersburgC;PetersburgC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бібліографічні </w:t>
      </w:r>
      <w:r>
        <w:rPr>
          <w:rFonts w:cs="Times New Roman" w:ascii="Times New Roman" w:hAnsi="Times New Roman"/>
          <w:b w:val="false"/>
          <w:sz w:val="22"/>
          <w:szCs w:val="22"/>
        </w:rPr>
        <w:t>покажчики, списки, огляди монографій, підручників, наукових статей та інших документальних джере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 Види наукової теорії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.</w:t>
      </w:r>
      <w:r>
        <w:rPr>
          <w:rFonts w:cs="PetersburgC;PetersburgC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>гносеологія, логіка, методологі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.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 логіка, методологі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.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 гносеологія, методологі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6. </w:t>
      </w:r>
      <w:r>
        <w:rPr>
          <w:rFonts w:cs="Times New Roman" w:ascii="Times New Roman" w:hAnsi="Times New Roman"/>
          <w:iCs/>
          <w:sz w:val="22"/>
          <w:szCs w:val="22"/>
        </w:rPr>
        <w:t>Методика -</w:t>
      </w:r>
      <w:r>
        <w:rPr>
          <w:rFonts w:cs="Times New Roman" w:ascii="Times New Roman" w:hAnsi="Times New Roman"/>
          <w:sz w:val="22"/>
          <w:szCs w:val="22"/>
        </w:rPr>
        <w:t xml:space="preserve"> це 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 фіксована сукупність прийомів практичної діяльності, що призводить до заздалегідь визначеного результату;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 найвища форма узагальнення й систематизації знань;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 закони, відповідно з якими об’єкти можуть перетворюватись у людській діяльності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У науково-дослідних розробках розрізняю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 наукові напря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 пробле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 наукові напрями, проблеми, теми.</w:t>
      </w:r>
    </w:p>
    <w:p>
      <w:pPr>
        <w:pStyle w:val="Pa3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8.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шук інформації для навчальної та наукової діяльності проходить такі етап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 визначення теми пошуку і складання списку літератури для її вивченн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 пошук самих джерел для безпосереднього їх читання (перегляду) і вилучення потрібної інформації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 визначення теми пошуку і складання списку літератури для її вивчення; пошук самих джерел для безпосереднього їх читання (перегляду) і вилучення потрібної інформації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 </w:t>
      </w:r>
      <w:r>
        <w:rPr>
          <w:rFonts w:cs="Times New Roman" w:ascii="Times New Roman" w:hAnsi="Times New Roman"/>
          <w:iCs/>
          <w:sz w:val="22"/>
          <w:szCs w:val="22"/>
        </w:rPr>
        <w:t xml:space="preserve">Категорії - </w:t>
      </w:r>
      <w:r>
        <w:rPr>
          <w:rFonts w:cs="Times New Roman" w:ascii="Times New Roman" w:hAnsi="Times New Roman"/>
          <w:sz w:val="22"/>
          <w:szCs w:val="22"/>
        </w:rPr>
        <w:t>це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 найвища форма узагальнення й систематизації знань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) найбільш загальні, фундаментальні поняття, які відбивають суттєві властивості явищ дійсності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 закони, відповідно з якими об’єкти можуть перетворюватись у людській діяльності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Методи наукового пізнання за ступенем загальності і сфери дії можуть бут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а)</w:t>
      </w:r>
      <w:r>
        <w:rPr>
          <w:rFonts w:cs="PetersburgC;PetersburgC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філософські методи;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 загальнонаукові методи;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 філософські методи, загальнонаукові методи, часткові методи наук (внутрішньо - та міждисциплінарні)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ріант 8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Експерименти бувають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а) природними, штучними,</w:t>
      </w:r>
      <w:r>
        <w:rPr>
          <w:rFonts w:cs="PetersburgC;PetersburgC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лабораторними; виробничим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б) штучними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виробничи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 природними, лабораторни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Бібліографічні посилання можуть уміщуватись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а)</w:t>
      </w:r>
      <w:r>
        <w:rPr>
          <w:rFonts w:cs="PetersburgC;PetersburgC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в основному тексті (внутрішньотекстові посилання); у підрядкових примітках (підрядкові посилання); у позатекстових примітках (у коментарях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 у позатекстових примітках (у коментарях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 у підрядкових примітках (підрядкові посиланн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атегорії буваю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 загально філософськи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 загальнонаукови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 загальнофілософськими, загальнонауковими і такими, що належать до окремої галузі науки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</w:t>
      </w:r>
      <w:r>
        <w:rPr>
          <w:rFonts w:cs="Times New Roman" w:ascii="Times New Roman" w:hAnsi="Times New Roman"/>
          <w:bCs/>
          <w:iCs/>
          <w:sz w:val="22"/>
          <w:szCs w:val="22"/>
        </w:rPr>
        <w:t>Загальнонаукові методи дослідження це: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</w:t>
      </w:r>
      <w:r>
        <w:rPr>
          <w:rFonts w:cs="PetersburgC;PetersburgC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методи емпіричного дослідження;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 методи теоретичного пізнанн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 методи емпіричного дослідження, методи теоретичного пізнання, загальнологічні методи і прийоми досліджен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Назвіть </w:t>
      </w:r>
      <w:r>
        <w:rPr>
          <w:rFonts w:cs="Times New Roman" w:ascii="Times New Roman" w:hAnsi="Times New Roman"/>
          <w:iCs/>
          <w:sz w:val="22"/>
          <w:szCs w:val="22"/>
        </w:rPr>
        <w:t>види бібліографічних спискі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 прикнижкові </w:t>
      </w:r>
      <w:r>
        <w:rPr>
          <w:rFonts w:cs="Times New Roman" w:ascii="Times New Roman" w:hAnsi="Times New Roman"/>
          <w:b w:val="false"/>
          <w:sz w:val="22"/>
          <w:szCs w:val="22"/>
        </w:rPr>
        <w:t>бібліографічні спис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 пристатейні бібліографічні спис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прикнижкові </w:t>
      </w:r>
      <w:r>
        <w:rPr>
          <w:rFonts w:cs="Times New Roman" w:ascii="Times New Roman" w:hAnsi="Times New Roman"/>
          <w:b w:val="false"/>
          <w:sz w:val="22"/>
          <w:szCs w:val="22"/>
        </w:rPr>
        <w:t>бібліографічні списки,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 списки літератури до окремих розділів, пристатейні бібліографічні спис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</w:t>
      </w:r>
      <w:r>
        <w:rPr>
          <w:rFonts w:cs="PetersburgC;PetersburgC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аріанти розташування бібліографічних описів у списках літератури до курсових, дипломних, наукових робі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а) алфавітно-хронологічн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 алфавітне; алфавітно-хронологічне; у порядку першого згадування робі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 у порядку першого згадування робі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 </w:t>
      </w:r>
      <w:r>
        <w:rPr>
          <w:rFonts w:cs="Times New Roman" w:ascii="Times New Roman" w:hAnsi="Times New Roman"/>
          <w:iCs/>
          <w:sz w:val="22"/>
          <w:szCs w:val="22"/>
        </w:rPr>
        <w:t xml:space="preserve">Категорії - </w:t>
      </w:r>
      <w:r>
        <w:rPr>
          <w:rFonts w:cs="Times New Roman" w:ascii="Times New Roman" w:hAnsi="Times New Roman"/>
          <w:sz w:val="22"/>
          <w:szCs w:val="22"/>
        </w:rPr>
        <w:t>це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 найвища форма узагальнення й систематизації знань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) найбільш загальні, фундаментальні поняття, які відбивають суттєві властивості явищ дійсності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 закони, відповідно з якими об’єкти можуть перетворюватись у людській діяльності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Методи наукового пізнання за ступенем загальності і сфери дії можуть бут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а)</w:t>
      </w:r>
      <w:r>
        <w:rPr>
          <w:rFonts w:cs="PetersburgC;PetersburgC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філософські методи;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 загальнонаукові методи;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 філософські методи, загальнонаукові методи, часткові методи наук (внутрішньо - та міждисциплінарні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Джерела поділяють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а)</w:t>
      </w:r>
      <w:r>
        <w:rPr>
          <w:rFonts w:cs="PetersburgC;PetersburgC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документальні, </w:t>
      </w:r>
      <w:r>
        <w:rPr>
          <w:rFonts w:cs="Times New Roman" w:ascii="Times New Roman" w:hAnsi="Times New Roman"/>
          <w:b w:val="false"/>
          <w:sz w:val="22"/>
          <w:szCs w:val="22"/>
        </w:rPr>
        <w:t>які дають інформацію за суттю теми (питання): монографії, підручники, навчальні посібники, наукові журнали, довідкові видання тощо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б)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 документальні, </w:t>
      </w:r>
      <w:r>
        <w:rPr>
          <w:rFonts w:cs="Times New Roman" w:ascii="Times New Roman" w:hAnsi="Times New Roman"/>
          <w:b w:val="false"/>
          <w:sz w:val="22"/>
          <w:szCs w:val="22"/>
        </w:rPr>
        <w:t>які дають інформацію за суттю теми (питання): монографії, підручники, навчальні посібники, наукові журнали, довідкові видання тощо;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 бібліографічні </w:t>
      </w:r>
      <w:r>
        <w:rPr>
          <w:rFonts w:cs="Times New Roman" w:ascii="Times New Roman" w:hAnsi="Times New Roman"/>
          <w:b w:val="false"/>
          <w:sz w:val="22"/>
          <w:szCs w:val="22"/>
        </w:rPr>
        <w:t>покажчики, списки, огляди монографій, підручників, наукових статей та інших документальних джере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в)</w:t>
      </w:r>
      <w:r>
        <w:rPr>
          <w:rFonts w:cs="PetersburgC;PetersburgC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бібліографічні </w:t>
      </w:r>
      <w:r>
        <w:rPr>
          <w:rFonts w:cs="Times New Roman" w:ascii="Times New Roman" w:hAnsi="Times New Roman"/>
          <w:b w:val="false"/>
          <w:sz w:val="22"/>
          <w:szCs w:val="22"/>
        </w:rPr>
        <w:t>покажчики, списки, огляди монографій, підручників, наукових статей та інших документальних джере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 Види наукової теорії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.</w:t>
      </w:r>
      <w:r>
        <w:rPr>
          <w:rFonts w:cs="PetersburgC;PetersburgC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>гносеологія, логіка, методологі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.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 логіка, методологі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.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 гносеологія, методологія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ріант 9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 </w:t>
      </w:r>
      <w:r>
        <w:rPr>
          <w:rFonts w:cs="Times New Roman" w:ascii="Times New Roman" w:hAnsi="Times New Roman"/>
          <w:iCs/>
          <w:sz w:val="22"/>
          <w:szCs w:val="22"/>
        </w:rPr>
        <w:t>Наука ц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а)</w:t>
      </w:r>
      <w:r>
        <w:rPr>
          <w:rFonts w:cs="PetersburgC;PetersburgC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особлива форма людської діяльності, яка склалася історично і має своїм результатом цілеспрямовано відібрані факти, гіпотези, теорії, закони й методи дослідженн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</w:t>
      </w:r>
      <w:r>
        <w:rPr>
          <w:rFonts w:cs="PetersburgC;PetersburgC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виявлення законів, відповідно з якими об’єкти можуть перетворюватись у людській діяльності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 тип практики і відкриття для людства нові предметні світи, які можуть стати об’єктами практичного освоєння лише на майбутніх етапах розвитку цивілізації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2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Система наукових знань </w:t>
      </w:r>
      <w:r>
        <w:rPr>
          <w:rFonts w:cs="Times New Roman" w:ascii="Times New Roman" w:hAnsi="Times New Roman"/>
          <w:sz w:val="22"/>
          <w:szCs w:val="22"/>
        </w:rPr>
        <w:t>складаєтьс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sz w:val="22"/>
          <w:szCs w:val="22"/>
        </w:rPr>
        <w:t>а)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 теорії,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законі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 гіпотези,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понять й наукових методі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</w:t>
      </w:r>
      <w:r>
        <w:rPr>
          <w:rFonts w:cs="PetersburgC;PetersburgC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теорії, законів, гіпотези, понять й наукових методі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Технологія наукового дослідження передбачає здійснення таких технологічних циклів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а)</w:t>
      </w:r>
      <w:r>
        <w:rPr>
          <w:rFonts w:cs="PetersburgC;PetersburgC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визначення мети, завдань, об’єкта й предмета дослідження; виконання теоретичних та прикладних наукових досліджен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 формулювання теми наукового дослідження та розробка робочої гіпотези; визначення мети, завдань, об’єкта й предмета дослідження; виконання теоретичних та прикладних наукових досліджень; оформлення звіту про виконану науково-дослідну робот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 оформлення звіту про виконану науково-дослідну робот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Джерела поділяють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а)</w:t>
      </w:r>
      <w:r>
        <w:rPr>
          <w:rFonts w:cs="PetersburgC;PetersburgC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документальні, </w:t>
      </w:r>
      <w:r>
        <w:rPr>
          <w:rFonts w:cs="Times New Roman" w:ascii="Times New Roman" w:hAnsi="Times New Roman"/>
          <w:b w:val="false"/>
          <w:sz w:val="22"/>
          <w:szCs w:val="22"/>
        </w:rPr>
        <w:t>які дають інформацію за суттю теми (питання): монографії, підручники, навчальні посібники, наукові журнали, довідкові видання тощо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б)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 документальні, </w:t>
      </w:r>
      <w:r>
        <w:rPr>
          <w:rFonts w:cs="Times New Roman" w:ascii="Times New Roman" w:hAnsi="Times New Roman"/>
          <w:b w:val="false"/>
          <w:sz w:val="22"/>
          <w:szCs w:val="22"/>
        </w:rPr>
        <w:t>які дають інформацію за суттю теми (питання): монографії, підручники, навчальні посібники, наукові журнали, довідкові видання тощо;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 бібліографічні </w:t>
      </w:r>
      <w:r>
        <w:rPr>
          <w:rFonts w:cs="Times New Roman" w:ascii="Times New Roman" w:hAnsi="Times New Roman"/>
          <w:b w:val="false"/>
          <w:sz w:val="22"/>
          <w:szCs w:val="22"/>
        </w:rPr>
        <w:t>покажчики, списки, огляди монографій, підручників, наукових статей та інших документальних джере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в)</w:t>
      </w:r>
      <w:r>
        <w:rPr>
          <w:rFonts w:cs="PetersburgC;PetersburgC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бібліографічні </w:t>
      </w:r>
      <w:r>
        <w:rPr>
          <w:rFonts w:cs="Times New Roman" w:ascii="Times New Roman" w:hAnsi="Times New Roman"/>
          <w:b w:val="false"/>
          <w:sz w:val="22"/>
          <w:szCs w:val="22"/>
        </w:rPr>
        <w:t>покажчики, списки, огляди монографій, підручників, наукових статей та інших документальних джере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 Види наукової теорії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.</w:t>
      </w:r>
      <w:r>
        <w:rPr>
          <w:rFonts w:cs="PetersburgC;PetersburgC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>гносеологія, логіка, методологі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.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 логіка, методологі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.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 гносеологія, методологі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6.. </w:t>
      </w:r>
      <w:r>
        <w:rPr>
          <w:rFonts w:cs="Times New Roman" w:ascii="Times New Roman" w:hAnsi="Times New Roman"/>
          <w:iCs/>
          <w:sz w:val="22"/>
          <w:szCs w:val="22"/>
        </w:rPr>
        <w:t>Методика -</w:t>
      </w:r>
      <w:r>
        <w:rPr>
          <w:rFonts w:cs="Times New Roman" w:ascii="Times New Roman" w:hAnsi="Times New Roman"/>
          <w:sz w:val="22"/>
          <w:szCs w:val="22"/>
        </w:rPr>
        <w:t xml:space="preserve"> це 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 фіксована сукупність прийомів практичної діяльності, що призводить до заздалегідь визначеного результату;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 найвища форма узагальнення й систематизації знань;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 закони, відповідно з якими об’єкти можуть перетворюватись у людській діяльності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 Види наукової теорії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.</w:t>
      </w:r>
      <w:r>
        <w:rPr>
          <w:rFonts w:cs="PetersburgC;PetersburgC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>гносеологія, логіка, методологі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.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 логіка, методологі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.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 гносеологія, методологі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 </w:t>
      </w:r>
      <w:r>
        <w:rPr>
          <w:rFonts w:cs="Times New Roman" w:ascii="Times New Roman" w:hAnsi="Times New Roman"/>
          <w:iCs/>
          <w:sz w:val="22"/>
          <w:szCs w:val="22"/>
        </w:rPr>
        <w:t xml:space="preserve">Категорії - </w:t>
      </w:r>
      <w:r>
        <w:rPr>
          <w:rFonts w:cs="Times New Roman" w:ascii="Times New Roman" w:hAnsi="Times New Roman"/>
          <w:sz w:val="22"/>
          <w:szCs w:val="22"/>
        </w:rPr>
        <w:t>це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 найвища форма узагальнення й систематизації знань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б) найбільш загальні, фундаментальні поняття, які відбивають суттєві властивості явищ дійсності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 закони, відповідно з якими об’єкти можуть перетворюватись у людській діяльності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sburg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color w:val="auto"/>
      <w:spacing w:val="-20"/>
      <w:sz w:val="28"/>
      <w:szCs w:val="28"/>
      <w:vertAlign w:val="super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Times New Roman"/>
      <w:caps/>
      <w:spacing w:val="0"/>
      <w:kern w:val="2"/>
      <w:position w:val="0"/>
      <w:sz w:val="28"/>
      <w:szCs w:val="2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Cs/>
      <w:i/>
      <w:iCs/>
      <w:spacing w:val="0"/>
      <w:position w:val="0"/>
      <w:sz w:val="28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 w:val="false"/>
      <w:spacing w:val="0"/>
      <w:position w:val="0"/>
      <w:sz w:val="28"/>
      <w:szCs w:val="20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b w:val="false"/>
      <w:spacing w:val="0"/>
      <w:position w:val="0"/>
      <w:sz w:val="28"/>
      <w:szCs w:val="20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320" w:hanging="0"/>
      <w:jc w:val="center"/>
      <w:outlineLvl w:val="4"/>
    </w:pPr>
    <w:rPr>
      <w:rFonts w:ascii="Times New Roman" w:hAnsi="Times New Roman" w:cs="Times New Roman"/>
      <w:b w:val="false"/>
      <w:spacing w:val="0"/>
      <w:position w:val="0"/>
      <w:sz w:val="28"/>
      <w:szCs w:val="20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imes New Roman" w:hAnsi="Times New Roman" w:cs="Times New Roman"/>
      <w:spacing w:val="0"/>
      <w:position w:val="0"/>
      <w:sz w:val="28"/>
      <w:szCs w:val="20"/>
      <w:vertAlign w:val="baseli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0"/>
      <w:jc w:val="center"/>
      <w:outlineLvl w:val="6"/>
    </w:pPr>
    <w:rPr>
      <w:rFonts w:ascii="Times New Roman" w:hAnsi="Times New Roman" w:cs="Times New Roman"/>
      <w:spacing w:val="0"/>
      <w:position w:val="0"/>
      <w:sz w:val="28"/>
      <w:szCs w:val="20"/>
      <w:vertAlign w:val="baselin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caps/>
      <w:kern w:val="2"/>
      <w:sz w:val="28"/>
      <w:lang w:val="uk-UA" w:bidi="ar-SA"/>
    </w:rPr>
  </w:style>
  <w:style w:type="character" w:styleId="3">
    <w:name w:val="Заголовок 3 Знак"/>
    <w:qFormat/>
    <w:rPr>
      <w:sz w:val="28"/>
      <w:lang w:val="uk-UA" w:bidi="ar-SA"/>
    </w:rPr>
  </w:style>
  <w:style w:type="character" w:styleId="4">
    <w:name w:val="Заголовок 4 Знак"/>
    <w:qFormat/>
    <w:rPr>
      <w:sz w:val="28"/>
      <w:lang w:val="uk-UA" w:bidi="ar-SA"/>
    </w:rPr>
  </w:style>
  <w:style w:type="character" w:styleId="5">
    <w:name w:val="Заголовок 5 Знак"/>
    <w:qFormat/>
    <w:rPr>
      <w:sz w:val="28"/>
      <w:lang w:val="uk-UA" w:bidi="ar-SA"/>
    </w:rPr>
  </w:style>
  <w:style w:type="character" w:styleId="6">
    <w:name w:val="Заголовок 6 Знак"/>
    <w:qFormat/>
    <w:rPr>
      <w:b/>
      <w:sz w:val="28"/>
      <w:lang w:val="uk-UA" w:bidi="ar-SA"/>
    </w:rPr>
  </w:style>
  <w:style w:type="character" w:styleId="7">
    <w:name w:val="Заголовок 7 Знак"/>
    <w:qFormat/>
    <w:rPr>
      <w:b/>
      <w:sz w:val="28"/>
      <w:lang w:val="en-US" w:bidi="ar-SA"/>
    </w:rPr>
  </w:style>
  <w:style w:type="character" w:styleId="Style8">
    <w:name w:val="Основной текст с отступом Знак"/>
    <w:qFormat/>
    <w:rPr>
      <w:sz w:val="28"/>
      <w:lang w:val="en-US" w:bidi="ar-SA"/>
    </w:rPr>
  </w:style>
  <w:style w:type="character" w:styleId="Style9">
    <w:name w:val="Основной текст Знак"/>
    <w:qFormat/>
    <w:rPr>
      <w:lang w:val="uk-UA" w:bidi="ar-SA"/>
    </w:rPr>
  </w:style>
  <w:style w:type="character" w:styleId="A15">
    <w:name w:val="A15"/>
    <w:qFormat/>
    <w:rPr>
      <w:rFonts w:cs="PetersburgC;PetersburgC"/>
      <w:color w:val="000000"/>
      <w:sz w:val="17"/>
      <w:szCs w:val="17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uk-UA"/>
    </w:rPr>
  </w:style>
  <w:style w:type="character" w:styleId="Style10">
    <w:name w:val="Верхний колонтитул Знак"/>
    <w:qFormat/>
    <w:rPr>
      <w:rFonts w:ascii="Trebuchet MS" w:hAnsi="Trebuchet MS" w:cs="Trebuchet MS"/>
      <w:b/>
      <w:spacing w:val="-20"/>
      <w:sz w:val="28"/>
      <w:szCs w:val="28"/>
      <w:vertAlign w:val="superscript"/>
      <w:lang w:val="uk-UA"/>
    </w:rPr>
  </w:style>
  <w:style w:type="character" w:styleId="Style11">
    <w:name w:val="Нижний колонтитул Знак"/>
    <w:qFormat/>
    <w:rPr>
      <w:rFonts w:ascii="Trebuchet MS" w:hAnsi="Trebuchet MS" w:cs="Trebuchet MS"/>
      <w:b/>
      <w:spacing w:val="-20"/>
      <w:sz w:val="28"/>
      <w:szCs w:val="28"/>
      <w:vertAlign w:val="superscript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pacing w:val="0"/>
      <w:position w:val="0"/>
      <w:sz w:val="20"/>
      <w:sz w:val="20"/>
      <w:szCs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Times New Roman" w:hAnsi="Times New Roman" w:cs="Times New Roman"/>
      <w:b w:val="false"/>
      <w:spacing w:val="0"/>
      <w:position w:val="0"/>
      <w:sz w:val="28"/>
      <w:szCs w:val="20"/>
      <w:vertAlign w:val="baseline"/>
      <w:lang w:val="en-US"/>
    </w:rPr>
  </w:style>
  <w:style w:type="paragraph" w:styleId="Style12">
    <w:name w:val="Абзац списка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pacing w:val="0"/>
      <w:position w:val="0"/>
      <w:sz w:val="20"/>
      <w:sz w:val="20"/>
      <w:szCs w:val="20"/>
      <w:vertAlign w:val="baseline"/>
    </w:rPr>
  </w:style>
  <w:style w:type="paragraph" w:styleId="Pa78">
    <w:name w:val="Pa78"/>
    <w:basedOn w:val="Normal"/>
    <w:next w:val="Normal"/>
    <w:qFormat/>
    <w:pPr>
      <w:autoSpaceDE w:val="false"/>
      <w:spacing w:lineRule="atLeast" w:line="181"/>
    </w:pPr>
    <w:rPr>
      <w:rFonts w:ascii="PetersburgC;PetersburgC" w:hAnsi="PetersburgC;PetersburgC" w:eastAsia="Calibri" w:cs="PetersburgC;PetersburgC"/>
      <w:b w:val="false"/>
      <w:spacing w:val="0"/>
      <w:position w:val="0"/>
      <w:sz w:val="24"/>
      <w:sz w:val="24"/>
      <w:szCs w:val="24"/>
      <w:vertAlign w:val="baseline"/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/>
    </w:pPr>
    <w:rPr>
      <w:rFonts w:ascii="PetersburgC;PetersburgC" w:hAnsi="PetersburgC;PetersburgC" w:cs="PetersburgC;PetersburgC"/>
      <w:b w:val="false"/>
      <w:spacing w:val="0"/>
      <w:position w:val="0"/>
      <w:sz w:val="24"/>
      <w:sz w:val="24"/>
      <w:szCs w:val="24"/>
      <w:vertAlign w:val="baseli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53:00Z</dcterms:created>
  <dc:creator>Users</dc:creator>
  <dc:description/>
  <dc:language>en-US</dc:language>
  <cp:lastModifiedBy>User</cp:lastModifiedBy>
  <dcterms:modified xsi:type="dcterms:W3CDTF">2023-11-15T12:55:00Z</dcterms:modified>
  <cp:revision>4</cp:revision>
  <dc:subject/>
  <dc:title>1</dc:title>
</cp:coreProperties>
</file>