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итання для до іспиту</w:t>
      </w:r>
    </w:p>
    <w:p>
      <w:pPr>
        <w:pStyle w:val="Style14"/>
        <w:rPr/>
      </w:pPr>
      <w:r>
        <w:rPr>
          <w:lang w:val="uk-UA"/>
        </w:rPr>
        <w:t>1. Філософія туризму в структурі туризмознавства.</w:t>
        <w:br/>
        <w:t>2. Туризмологія - синтетична галузь соціогуманітарного знання, загальна теорія туризму.</w:t>
        <w:br/>
        <w:t>3. Структура туризмології, понятійний апарат, методи дослідження.</w:t>
        <w:br/>
        <w:t>4. Філософія туризму-специфічна галузь соціальної філософії та філософської культури.</w:t>
        <w:br/>
        <w:t>5. Методологічна роль системи загальнофілософських категорій в теорії туризму.</w:t>
        <w:br/>
        <w:t>6. Взаємозв'язки формування філософії туризму із соціальними та гуманітарними науками.</w:t>
        <w:br/>
        <w:t>7. Соціальна сутність туризму.</w:t>
        <w:br/>
        <w:t>8. Туристська діяльність як чинник глобалізаційних процесів сучасності.</w:t>
        <w:br/>
        <w:t>9. Гуманістична характеристика туризму.</w:t>
        <w:br/>
        <w:t>10. "Людський вимір" туризму.</w:t>
        <w:br/>
        <w:t>11. Туризм - прояв способу життя людини.</w:t>
        <w:br/>
        <w:t>12. Система потреблюдини та їх задоволення у туристській діяльності.</w:t>
        <w:br/>
        <w:t>13. Потреби, інтереси, цінності та ідеали людини, що подорожує.</w:t>
        <w:br/>
        <w:t>14. Матеріальні, соціальні, політичні, духовні потреби людини і туризм.</w:t>
        <w:br/>
        <w:t>15. Онтологія туризму. Туристична діяльність у контексті форм "життєвого світу" людини.</w:t>
        <w:br/>
        <w:t>16. Туризм - фактор розвитку духовності особистості.</w:t>
        <w:br/>
        <w:t>17. Потреба у туристичній подорожі в структурі суто людських потреб.</w:t>
        <w:br/>
        <w:t>18. Освоєння нового туристичного простору якжиттєва потреба людини.</w:t>
        <w:br/>
        <w:t>19. Туризм якзасіб причетності до світу людського єднання.</w:t>
        <w:br/>
        <w:t>20. Світоглядне, культуро-філософське, екзистенційно-особистісне осмислення феномена туризму.</w:t>
        <w:br/>
        <w:t>21. Трансформація світогляду людини через усвідомлення свого місця в навколишньому світі внаслідок туристичної діяльності.</w:t>
        <w:br/>
        <w:t>22. Контакт з іншими культурами і світоглядний самовимір людини в процесі й результаті туристичної активності.</w:t>
        <w:br/>
        <w:t>23. Аксіологія туризму. Система ціннісних орієнтирів людини в туризмі.</w:t>
        <w:br/>
        <w:t>24. Вплив туризму на актуалізацію людських цінностей: вибір, свобода, спілкування, самореалізація, дружба, толерантність, справедливість, розуміння.</w:t>
        <w:br/>
        <w:t>25. Розвиток та збагачення системи ціннісних орієнтацій людини засобами подорожей.</w:t>
        <w:br/>
        <w:t>26. Суспільство і природаякжиттєвий світ людини-мандрівника.</w:t>
        <w:br/>
        <w:t>27. Розширення життєвого світу людини в процесі й результаті туристичної активності.</w:t>
        <w:br/>
        <w:t>28. Збагачення особистісного досвіду індивіда при взаємодії з іншим соціокультурним середовищем.</w:t>
        <w:br/>
        <w:t>29. Розширення культурного горизонту туриста при контакті з іншими народами, культурами.</w:t>
        <w:br/>
        <w:t>30. Туристична діяльність і можливість побачити власну культуру "зі сторони".</w:t>
        <w:br/>
        <w:t>31. Екзистенціальний аспект класичного і екстремального туризму.</w:t>
        <w:br/>
        <w:t>32. Туризм як ситуація розриву з "нудотою повсякденності".</w:t>
        <w:br/>
        <w:t>33. Неповторність переживань людини в інноваційних та альтернативних видах туризму: військово-спортивному, високогірному, підводному тощо.</w:t>
        <w:br/>
        <w:t>34. Туризм і набуття індивідом життєвої мудрості.</w:t>
        <w:br/>
        <w:t>35. Герменевтичний потенціал туристичної діяльності: розкодування культурних символів як один з варіантів осмислення со-ціокультурного середовища.</w:t>
        <w:br/>
        <w:t>36. Проблема взаєморозуміння представників різних соціумів у кроскультурній комунікації.</w:t>
        <w:br/>
        <w:t>37. Осмислення багатоваріантності культурного середовища і неосяжності туристичного простору (філософія геопростору).</w:t>
        <w:br/>
        <w:t>38. Формування універсальних засад світобачення та становлення взаєморозуміння і довіри між суб'єктами туристичної комунікації.</w:t>
        <w:br/>
        <w:t>39. Багатомірністьта багаторівневість комунікативного процесу в туризмі.</w:t>
        <w:br/>
        <w:t>40. Спілкування, комунікація, взаємодія в туристичній подорожі.</w:t>
        <w:br/>
        <w:t>41. Стадії комунікативного процесу в туризмі.</w:t>
        <w:br/>
        <w:t>42. Посилення комунікативної взаємодії країн і народів - результат масового туризму у ХХ-ХХІ століттях.</w:t>
        <w:br/>
        <w:t>43. Роль туризму у пом'якшенні напруженості між регіонами планети, подоланні жорстокості, тероризму, ксенофобії.</w:t>
        <w:br/>
        <w:t>44. Туризм - найкращий спосіб пізнання культури інших народів "ізсередини".</w:t>
        <w:br/>
        <w:t>45. Туристична діяльність - прискорювач глобальної міжциві-лізаційної взаємодії.</w:t>
        <w:br/>
        <w:t>46. Туристична комунікація як засіб взаємного пізнання культур і народів.</w:t>
        <w:br/>
        <w:t>47. Туризм і вироблення спільної стратегії діяльності глобального співтовариства.</w:t>
        <w:br/>
        <w:t>48. Пізнання своєрідності, неповторності іншої культури туристом у країні перебування.</w:t>
        <w:br/>
        <w:t>49. Роль засобів масової інформації в туризмі.</w:t>
        <w:br/>
        <w:t>50. Роль туризму у становленні глобальної інформаційної мережі.</w:t>
        <w:br/>
        <w:t>51. Туризм як фактор реалізації творчих потенцій людини.</w:t>
        <w:br/>
        <w:t>52. Туристична діяльність і самовдосконалення та самореалізація людини.</w:t>
        <w:br/>
        <w:t>53. Праксеологія туризму як розділ філософії туризму.</w:t>
        <w:br/>
        <w:t>54. Діяльнісна природа людини і туризм.</w:t>
        <w:br/>
        <w:t>55. Самоосвіта та самовиховання людини в сфері туризму.</w:t>
        <w:br/>
        <w:t>56. Туризм як різновид цивілізованої екологічної діяльності.</w:t>
        <w:br/>
        <w:t>57. Туризм як чинник піднесення матеріального добробуту.</w:t>
        <w:br/>
        <w:t>58. Туризм як механізм розв'язання соціальних проблем.</w:t>
        <w:br/>
        <w:t>59. Туризм як чинник гуманізації суспільних відносин.</w:t>
        <w:br/>
        <w:t>60. Туризм як впливовий канал народної дипломатії.</w:t>
        <w:br/>
        <w:t>61. Значення туризму для формування у народів позитивних мотивацій до співробітництва.</w:t>
        <w:br/>
        <w:t>62. Створення у сфері туризму умов для реалізації творчого потенціалу людини.</w:t>
        <w:br/>
        <w:t>63. Туризм і вироблення глобальної стратегії розвитку людства.</w:t>
        <w:br/>
        <w:t>64. Туризм як фактор подолання ксенофобії, непорозуміння, недовіри, ворожнечі.</w:t>
        <w:br/>
        <w:t>65. Етика туризму як практична філософія поведінки.</w:t>
        <w:br/>
        <w:t>66. Значення міжнародних туристичних організацій для ствердження етичних принципів та норм у сфері туризму.</w:t>
        <w:br/>
        <w:t>67. Професійна етика організаторів та працівників туристичної сфери.</w:t>
        <w:br/>
        <w:t>68. Філософське обґрунтування "кодексівтуриста" та професіонального діяча туристської сфери.</w:t>
        <w:br/>
        <w:t>69. Гуманістичний характер місії туризму.</w:t>
        <w:br/>
        <w:t>70. Значення діяльності ВТО для піднесення рівня моральної культури у сучасному світі. (Глобальний моральний кодекс туриста)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1:00Z</dcterms:created>
  <dc:creator>Nebel</dc:creator>
  <dc:description/>
  <cp:keywords/>
  <dc:language>en-US</dc:language>
  <cp:lastModifiedBy>Administrator</cp:lastModifiedBy>
  <dcterms:modified xsi:type="dcterms:W3CDTF">2015-11-15T17:21:00Z</dcterms:modified>
  <cp:revision>2</cp:revision>
  <dc:subject/>
  <dc:title/>
</cp:coreProperties>
</file>