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Times New Roman" w:hAnsi="Times New Roman" w:cs="Times New Roman"/>
          <w:sz w:val="44"/>
          <w:szCs w:val="44"/>
          <w:lang w:val="uk-UA"/>
        </w:rPr>
      </w:pPr>
      <w:r>
        <w:rPr>
          <w:rFonts w:cs="Times New Roman" w:ascii="Times New Roman" w:hAnsi="Times New Roman"/>
          <w:sz w:val="44"/>
          <w:szCs w:val="44"/>
          <w:lang w:val="uk-UA"/>
        </w:rPr>
        <w:t xml:space="preserve">Питання </w:t>
      </w:r>
    </w:p>
    <w:p>
      <w:pPr>
        <w:pStyle w:val="Heading3"/>
        <w:shd w:fill="FFFFFF" w:val="clear"/>
        <w:spacing w:before="0" w:after="60"/>
        <w:ind w:firstLine="709"/>
        <w:jc w:val="both"/>
        <w:rPr>
          <w:rFonts w:ascii="Times New Roman" w:hAnsi="Times New Roman" w:cs="Times New Roman"/>
          <w:color w:val="000000"/>
          <w:sz w:val="44"/>
          <w:szCs w:val="44"/>
          <w:lang w:val="uk-UA"/>
        </w:rPr>
      </w:pPr>
      <w:r>
        <w:rPr>
          <w:rFonts w:cs="Times New Roman" w:ascii="Times New Roman" w:hAnsi="Times New Roman"/>
          <w:color w:val="000000"/>
          <w:sz w:val="44"/>
          <w:szCs w:val="44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сіоми туристичної освіти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уальні проблеми туристичної освіти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тетичні функції педагогіки туризму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одавчі основи туристичної освіти у світі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омірності туристичної освіти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убіжний досвід професійної підготовки майбутніх фахівців туристичного напряму в закладах вищої осві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Інноваційні освітні технології підготовки фахівців туристичної галузі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Історія становлення і розвитку туристичної освіти в Україні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Історія становлення туристичної освіти в країнах світу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сторія становлення туристичної осві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а і завдання туристичної освіти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 навчання в туристичній освіті та їх класифікація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ологічні засади формування стандартів туристичної освіти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іжпредметні зв’язки педагогіки туризму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ніторинг якості туристської освіти</w:t>
      </w:r>
      <w:r>
        <w:rPr>
          <w:rFonts w:eastAsia="Calibri"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рмативно-законодавчі основи туристичної освіти. </w:t>
      </w:r>
    </w:p>
    <w:p>
      <w:pPr>
        <w:pStyle w:val="Heading3"/>
        <w:numPr>
          <w:ilvl w:val="0"/>
          <w:numId w:val="2"/>
        </w:numPr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снови педагогіки туризму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и педагогіки туризму: предмет, функції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ливості організації туристської освіти в країнах світу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ливості педагогіки туризму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ливості професійної підготовки майбутніх фахівців туристичного напряму в освітньому просторі країн Америки та Азіатсько-Тихоокеанського регіону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пективи розвитку туристичної осві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пективні напрями розвитку туристичної освіти в країнах світу та в Україні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ідготовка майбутніх фахівців туристичної галузі та організація виробничих практик. Моніторинг якості туристської освіти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ка підготовки туристичних кадрів у європейських країнах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ципи туристичної освіти. </w:t>
      </w:r>
    </w:p>
    <w:p>
      <w:pPr>
        <w:pStyle w:val="Style14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ітові тенденції розвитку туризму. </w:t>
      </w:r>
    </w:p>
    <w:p>
      <w:pPr>
        <w:pStyle w:val="Style14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атегія сталого розвитку туризму відповідно до 17-ти цілей сталого розвитку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часний стан туристичної освіти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нденції розвитку сучасного світового туризму та їх вплив на туристичну освіту.</w:t>
      </w:r>
    </w:p>
    <w:p>
      <w:pPr>
        <w:pStyle w:val="Style14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енденції розвитку туризму в Україні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ія і методика туристської осві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5T17:21:00Z</dcterms:created>
  <dc:creator>Nebel</dc:creator>
  <dc:description/>
  <cp:keywords/>
  <dc:language>en-US</dc:language>
  <cp:lastModifiedBy>SuperUser</cp:lastModifiedBy>
  <dcterms:modified xsi:type="dcterms:W3CDTF">2025-02-16T18:43:00Z</dcterms:modified>
  <cp:revision>4</cp:revision>
  <dc:subject/>
  <dc:title/>
</cp:coreProperties>
</file>