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Курс «Технологічні основи мікро- та наностиемної технік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онтрольні питання до підсумкового контролю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ль електроніки у світі. Етапи розвитку електроні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ний підхід до процесів мікро- і нанотехнології. Класифікація процесів М-НТ за фізико-хімічною суттєвістю (механічний, термічний, хімічний, корпускулярно-польовий), за видом процесу (нанесення, видалення, модифікування), характеру протікання  процесів (тотальний, локальний, селективний, виборчий, анізотропний), способу активації (тепло, випромінювання, поле). Види термічної и корпускулярно-проміневої дії (резистивне, променеве, індуктивне нагрівання, електронні тв лазерні пучки). Каталітичні властивості поверхні та- атомно силова взаємоді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характеристика технолог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кро та наносистемної технік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і терміни та означення, </w:t>
      </w:r>
      <w:r>
        <w:rPr>
          <w:rFonts w:cs="Times New Roman" w:ascii="Times New Roman" w:hAnsi="Times New Roman"/>
          <w:color w:val="333333"/>
          <w:sz w:val="24"/>
          <w:szCs w:val="24"/>
        </w:rPr>
        <w:t>технічна документаці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обнича чистота і гігієна у процесах мікро- і нанотехнології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сті приміщення. Класифікація за чистотою повітряної середовища. Джерела забруднен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куум, глибина вакууму, засоби відкачування вакуум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чні середовища. Чистота матеріалів, води, газових середовищ, ріди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ї одержання напівпровідникового кремнію, що використовується. Поруватий кремній. Аморфний кремні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вимірювання електрофізичних та структурних характеристик монокристал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ї механічної обробки монокристалів, різання та обробки пласти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підготовки і очищення поверхні пластин п ред подальшими технологічними операціям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дифузії. Обладнання.  Режими. Домішки, що дифундую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и одержанні оксидних плівок. Властивості оксидів. Оксид кремнію 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я фотолітографії. Еволюція процесу. Високоефективні процеси далекого ультрафіолету, електронно-, іонно-, рентгенолітографі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нерівноважного синтезу наночастинок і нанокомпозитів. Вакуумно-дугове розпилення, плазма, фотодисоциація. Хімічний синтез наночастинок. Кластерізація і атомізаці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зірівноважні методи формування наношароввих і наноструктурованих композицій. Молекулярно-промінева епітаксія. Лазерна абляція. Метод Ленгмюра-Блоджет. Золь-гель технолог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нанорозмірної обробки і наномодіфікації матеріалів. Надпрецизійні методи травлення, ионно-проміневе нанофрезування, іонно-стимульоване селективне газове травлення,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онне модифікування (сильноточна імплантація з кластерізацією і пороутворенням, ілнно-стимульований хімічний синтез, протонізація, імплантографі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томно-зондове модифікування (електричне, оптичне, механічне, термічне) і атомна модифікація поверхні (окислення, масоперенесення, активація реакцій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нотехнології в електрониці и біомедицині.  Класифікація процесів синтезу і модифікування полімерів. Збірка і самозбірка. Молекулярне впізнання. Матричний синтез. Генетичне кодування і синтез білка. Клонування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3:00Z</dcterms:created>
  <dc:creator>user</dc:creator>
  <dc:description/>
  <dc:language>en-US</dc:language>
  <cp:lastModifiedBy>user</cp:lastModifiedBy>
  <dcterms:modified xsi:type="dcterms:W3CDTF">2023-11-20T11:36:00Z</dcterms:modified>
  <cp:revision>3</cp:revision>
  <dc:subject/>
  <dc:title/>
</cp:coreProperties>
</file>