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Axelrod, R. The Structure of Decision: Cognitive Maps of Political Elites / R. Axelrod. – Princeton, NJ: Princeton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University Press, 1976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uneman P. Proceedings of the sixteenth ACM SIGACT-SIGMOD-SIGART symposium on Principles of database system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. Bunema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Mathematical optimization and economic theory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– 1997. – vol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1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релова Г.В. Исследование слабоструктурированных социально-экономических систем: когнитивный подход: монография / Г.В. Горелова, Е.Н. Захарова, С.А. Радчен. – Ростов-н/Д.: Изд-во Рост. ун-та, 2006. – 33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геева Л. Н. Нелинейная экономика: модели и методы / Л.Н. Сергеева. — Запорожье : Полиграф, 2003. — 21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ї аналізу даних [Електронний ресурс] / Сайт компанії Технології аналізу. — Режим доступ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basegroup.ru/library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нформаційний портал, що присвячено популяризації імітаційного моделювання [Електронний ресурс]. — Режим доступу: http://gpss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Характеристики графу [Електронний ресурс]. — Режим доступу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uk-UA"/>
          </w:rPr>
          <w:t>http://modality.ru/gos4/node6.ph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гнитивный подход в управлении [Обзор] / З.К. Авдеева, С.В. Коврига, Д.И. Макаренко, В.И. Максимов // Проблемы управления. – 2007. – №3. – С. 2-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ов В. Анализ и управление в нестабильной среде / В. Максимов, С. Качаев, Е. Корноушенко // Банковские Технологии. – 1999. – №3. – [Електронний ресурс]. – Режим доступу: http://www.bizcom.ru/analisys/1999-03/01-07.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лотский М.А. Когнитивное моделирование – уникальный инструмент для анализа и управления сложными системами (регион, отрасль промышленности, крупное предприятие) / М.А. Заболотский, И.А. Полякова, А.В. Тихонин // Успехи современного естествознания. – 2005. – № 2 – С. 28 –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брам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Некоторые критерии достоверности моделей на основе когнитивных карт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Абрамова, С.В. Коврига // Проблемы управления. – 2008. – №6. – С. 23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вдеева З.К. Когнитивное моделирование для решения задач управления слабоструктурированными системами (ситуациями) / З.К. Авдеева, С.В. Коврига, Д.И. Макаренко // Институт проблем управления РАН. – 2010. – №16 – С. 26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чкасов А.Е. Сценарний підхід в системі планування стратегії розвитку логістичних принципів / А.Е. Ачкасов // Восточно-Европейский журнал передовых технологий. – 2012. – №3(55). – С. 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ксимов В.И. Когнитивные технологии для поддержки принятия управленческих решений / В.И. Максимов, Е.К. Корноушенко, С.В. Качаев // Вопросы экономики. – 1999. – №8 (25). – С. 87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реверза Е.В. Сценарный подход в задачах анализа сложных социальных систем / Е.В. Переверза // Системні дослідження та інформаційні технології. – 2011. – №1 – С. 133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емаєва Л.Г. Методика організації проведення колективної багатоваріантної експертизи ринкових ситуацій в ході планування сценаріїв управління взаємодією підприємства з зовнішнім середовищем / Л.Г. Шемаєва // Коммунальное хозяйство городов. – 2005. – №62. – С. 270-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лдін І.В. Когнітивне моделювання у прогнозуванні сценаріїв стратегії стійкого розвитку інтегрованої структури бізнесу / І.В. Ялдін // Проблеми економіки. – 2011. – №4. – С. 142-150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group.ru/library/" TargetMode="External"/><Relationship Id="rId3" Type="http://schemas.openxmlformats.org/officeDocument/2006/relationships/hyperlink" Target="http://modality.ru/gos4/node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3:00Z</dcterms:created>
  <dc:creator>Victoria</dc:creator>
  <dc:description/>
  <cp:keywords/>
  <dc:language>en-US</dc:language>
  <cp:lastModifiedBy>Victoria</cp:lastModifiedBy>
  <dcterms:modified xsi:type="dcterms:W3CDTF">2016-01-22T18:14:00Z</dcterms:modified>
  <cp:revision>3</cp:revision>
  <dc:subject/>
  <dc:title/>
</cp:coreProperties>
</file>