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142" w:firstLine="38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озподіл балів, які отримують студенти</w:t>
      </w:r>
    </w:p>
    <w:p>
      <w:pPr>
        <w:pStyle w:val="Normal"/>
        <w:ind w:left="142" w:firstLine="38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22"/>
        <w:gridCol w:w="2638"/>
        <w:gridCol w:w="2211"/>
        <w:gridCol w:w="955"/>
        <w:gridCol w:w="829"/>
      </w:tblGrid>
      <w:tr>
        <w:trPr>
          <w:cantSplit w:val="true"/>
        </w:trPr>
        <w:tc>
          <w:tcPr>
            <w:tcW w:w="7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точний контроль знань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кзамен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а</w:t>
            </w:r>
          </w:p>
        </w:tc>
      </w:tr>
      <w:tr>
        <w:trPr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ний модуль 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ний модуль 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ивідуальне завдання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</w:tbl>
    <w:p>
      <w:pPr>
        <w:pStyle w:val="Normal"/>
        <w:ind w:firstLine="600"/>
        <w:jc w:val="center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spacing w:before="0" w:after="120"/>
        <w:jc w:val="center"/>
        <w:rPr/>
      </w:pPr>
      <w:r>
        <w:rPr/>
        <w:t>Шкала оцінювання: національна та ECTS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4253"/>
        <w:gridCol w:w="2126"/>
        <w:gridCol w:w="1984"/>
      </w:tblGrid>
      <w:tr>
        <w:trPr>
          <w:tblHeader w:val="true"/>
          <w:trHeight w:val="560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2"/>
                <w:szCs w:val="22"/>
                <w:lang w:val="uk-UA"/>
              </w:rPr>
              <w:t>За шкалою</w:t>
            </w:r>
          </w:p>
          <w:p>
            <w:pPr>
              <w:pStyle w:val="Heading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ECTS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right="-108" w:hanging="0"/>
              <w:jc w:val="center"/>
              <w:rPr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i w:val="false"/>
                <w:sz w:val="22"/>
                <w:szCs w:val="22"/>
                <w:lang w:val="uk-UA"/>
              </w:rPr>
              <w:t>За шкалою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ніверситету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а національною шкалою</w:t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b w:val="false"/>
                <w:i w:val="false"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Е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алік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90 – 100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відмін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 (відмін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85 – 8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дуже добр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4 (добре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75 – 8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добр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70 – 7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 xml:space="preserve">(задовільно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3 (задовільн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60 – 6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достатнь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F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35 – 5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незадовільно – з можливістю повторного складанн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2 (незадовіль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1 – 3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незадовільно – з обов’язковим повторним курсо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79" w:leader="none"/>
        </w:tabs>
        <w:ind w:left="567" w:hanging="567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2:50:00Z</dcterms:created>
  <dc:creator>Victoria2909</dc:creator>
  <dc:description/>
  <dc:language>en-US</dc:language>
  <cp:lastModifiedBy>Victoria2909</cp:lastModifiedBy>
  <dcterms:modified xsi:type="dcterms:W3CDTF">2015-09-07T12:51:00Z</dcterms:modified>
  <cp:revision>2</cp:revision>
  <dc:subject/>
  <dc:title/>
</cp:coreProperties>
</file>