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4" w:leader="none"/>
        </w:tabs>
        <w:spacing w:lineRule="auto" w:line="360" w:before="614" w:after="0"/>
        <w:ind w:left="0" w:right="-5" w:firstLine="710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іть приклади приладів і пристроїв, в яких процеси теп</w:t>
        <w:softHyphen/>
        <w:t>ломассообмена супроводяться хімічними реакці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right="-5" w:firstLine="71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визначення екзотермічних, ендотермічних, гомогенних і гетерогенних реакці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710" w:right="-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теплота хімічної реакції? Як її обчислит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right="-5" w:firstLine="71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іть формулу для повної ентальпії. Як обчислити повну ентальпію для суміші газі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710" w:right="-5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формулюйте закон мас, що дію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710" w:right="-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швидкість хімічної реакції? Як її обчислит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right="-5" w:firstLine="71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айте визначення поняття хімічної рівноваги. Що таке кон</w:t>
        <w:softHyphen/>
        <w:t>станта рівноваг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right="-5" w:firstLine="71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пишіть основні рівняння тепло- і масообміну в разі проте</w:t>
        <w:softHyphen/>
        <w:t>кания хімічних реакці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іть закон Ньютона - Ріхмана для випадку теплообміну между</w:t>
        <w:br/>
        <w:t>газовой сумішшю і поверхнею розділу фаз.</w:t>
      </w:r>
    </w:p>
    <w:p>
      <w:pPr>
        <w:pStyle w:val="Normal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26:00Z</dcterms:created>
  <dc:creator>Sergej</dc:creator>
  <dc:description/>
  <cp:keywords/>
  <dc:language>en-US</dc:language>
  <cp:lastModifiedBy>admin</cp:lastModifiedBy>
  <dcterms:modified xsi:type="dcterms:W3CDTF">2024-03-25T18:17:00Z</dcterms:modified>
  <cp:revision>9</cp:revision>
  <dc:subject/>
  <dc:title>Контрольні питання</dc:title>
</cp:coreProperties>
</file>