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 xml:space="preserve">Тестові питання до модуля № 1.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Методологія дослідження вісцеральних органів та систем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i/>
        </w:rPr>
        <w:t xml:space="preserve">Прим. - </w:t>
      </w:r>
      <w:r>
        <w:rPr>
          <w:b/>
          <w:i/>
          <w:color w:val="FF0000"/>
        </w:rPr>
        <w:t>*</w:t>
      </w:r>
      <w:r>
        <w:rPr>
          <w:b/>
          <w:i/>
        </w:rPr>
        <w:t xml:space="preserve"> Питання з двома варіантами відповідей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4"/>
          <w:lang w:val="uk-UA"/>
        </w:rPr>
        <w:t xml:space="preserve">Мінімізувати час між забором крові та її дослідженням необхідно для запобігання </w:t>
      </w:r>
      <w:r>
        <w:rPr>
          <w:b/>
          <w:color w:val="FF0000"/>
          <w:szCs w:val="24"/>
          <w:lang w:val="uk-UA"/>
        </w:rPr>
        <w:t>*</w:t>
      </w:r>
      <w:r>
        <w:rPr>
          <w:b/>
          <w:szCs w:val="24"/>
          <w:lang w:val="uk-UA"/>
        </w:rPr>
        <w:t>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підвищення ШОЕ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зниження ШОЕ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зниження агрегацій них властивостей тромбоцитів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набухання еритроцитів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д) руйнування лейкоцитів.</w:t>
      </w:r>
    </w:p>
    <w:p>
      <w:pPr>
        <w:pStyle w:val="1"/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еличина гематокриту зменшується при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еритроцитозах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легеневій недостатності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серцевій недостатності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г)  еритропенії.</w:t>
      </w:r>
    </w:p>
    <w:p>
      <w:pPr>
        <w:pStyle w:val="1"/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4"/>
          <w:lang w:val="uk-UA"/>
        </w:rPr>
        <w:t xml:space="preserve">Кількість еритроцитів знижується при </w:t>
      </w:r>
      <w:r>
        <w:rPr>
          <w:b/>
          <w:color w:val="FF0000"/>
          <w:szCs w:val="24"/>
          <w:lang w:val="uk-UA"/>
        </w:rPr>
        <w:t>*</w:t>
      </w:r>
      <w:r>
        <w:rPr>
          <w:b/>
          <w:szCs w:val="24"/>
          <w:lang w:val="uk-UA"/>
        </w:rPr>
        <w:t>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збільшенні об’єму циркулюючої крові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фізичних навантаженнях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переміщенні у високогір’я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гіперпродукції андрогенів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д)  вагітності.</w:t>
      </w:r>
    </w:p>
    <w:p>
      <w:pPr>
        <w:pStyle w:val="1"/>
        <w:tabs>
          <w:tab w:val="clear" w:pos="708"/>
          <w:tab w:val="left" w:pos="9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Які компоненти крові можна переливати реципієнтам усіх груп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еритроцити першої, плазму першої групи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еритроцити третьої, плазму другої групи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еритроцити першої, плазму четвертої групи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еритроцити четвертої, плазму третьої групи.</w:t>
      </w:r>
    </w:p>
    <w:p>
      <w:pPr>
        <w:pStyle w:val="1"/>
        <w:tabs>
          <w:tab w:val="clear" w:pos="708"/>
          <w:tab w:val="left" w:pos="900" w:leader="none"/>
          <w:tab w:val="left" w:pos="314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значте групу крові, якщо при додаванні крові до стандартної сироватки відбулась аглютинація в ІІ та ІІІ групах крові: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перша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друга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третя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четверта;</w:t>
      </w:r>
    </w:p>
    <w:p>
      <w:pPr>
        <w:pStyle w:val="1"/>
        <w:tabs>
          <w:tab w:val="clear" w:pos="708"/>
          <w:tab w:val="left" w:pos="54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д) помилка визначення.</w:t>
      </w:r>
    </w:p>
    <w:p>
      <w:pPr>
        <w:pStyle w:val="1"/>
        <w:tabs>
          <w:tab w:val="clear" w:pos="708"/>
          <w:tab w:val="left" w:pos="900" w:leader="none"/>
          <w:tab w:val="left" w:pos="34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никнення тромбоцитозів може бути наслідком: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втрати крові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б) підвищеного руйнування тромбоцитів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в) гіпергідратації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посиленого споживання тромбоцитів.</w:t>
      </w:r>
    </w:p>
    <w:p>
      <w:pPr>
        <w:pStyle w:val="1"/>
        <w:tabs>
          <w:tab w:val="clear" w:pos="708"/>
          <w:tab w:val="left" w:pos="900" w:leader="none"/>
          <w:tab w:val="left" w:pos="34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центне співвідношення окремих форм лейкоцитів називається: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кольоровим показником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гематокритним числом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лейкоцитарною формулою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ядерним індексом;</w:t>
      </w:r>
    </w:p>
    <w:p>
      <w:pPr>
        <w:pStyle w:val="1"/>
        <w:tabs>
          <w:tab w:val="clear" w:pos="708"/>
          <w:tab w:val="left" w:pos="360" w:leader="none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д) осмотичною стійкістю.</w:t>
      </w:r>
    </w:p>
    <w:p>
      <w:pPr>
        <w:pStyle w:val="1"/>
        <w:tabs>
          <w:tab w:val="clear" w:pos="708"/>
          <w:tab w:val="left" w:pos="900" w:leader="none"/>
          <w:tab w:val="left" w:pos="34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ожливі причини базофілії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бактеріальні інфекції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б) запальні та некротичні процеси в тканинах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в) вірусні інфекції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г)  атопічні алергії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д)  харчові алергії.</w:t>
      </w:r>
    </w:p>
    <w:p>
      <w:pPr>
        <w:pStyle w:val="1"/>
        <w:tabs>
          <w:tab w:val="clear" w:pos="708"/>
          <w:tab w:val="left" w:pos="900" w:leader="none"/>
          <w:tab w:val="left" w:pos="34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/>
      </w:pPr>
      <w:r>
        <w:rPr>
          <w:b/>
        </w:rPr>
        <w:t xml:space="preserve">Вкажіть ознаки підвищеної активності системи кровотворення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підвищений вміст зрілих форм еритроцитів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високий рівень вмісту ретикулоцитів у периферійній крові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збільшення вмісту сегментоядерних форм нейтрофілів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збільшення вмісту паличкоядерних форм нейтрофіл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4"/>
          <w:lang w:val="uk-UA"/>
        </w:rPr>
        <w:t>Вкажіть штучний антикоагулянт: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>
          <w:szCs w:val="24"/>
          <w:lang w:val="uk-UA"/>
        </w:rPr>
      </w:pPr>
      <w:r>
        <w:rPr>
          <w:szCs w:val="24"/>
          <w:lang w:val="uk-UA"/>
        </w:rPr>
        <w:t>а) антигемофільний глобулін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б) гепарин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в)  плазмін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г) цитрат;</w:t>
      </w:r>
    </w:p>
    <w:p>
      <w:pPr>
        <w:pStyle w:val="1"/>
        <w:tabs>
          <w:tab w:val="clear" w:pos="708"/>
          <w:tab w:val="left" w:pos="900" w:leader="none"/>
        </w:tabs>
        <w:ind w:left="0" w:firstLine="180"/>
        <w:rPr/>
      </w:pPr>
      <w:r>
        <w:rPr>
          <w:szCs w:val="24"/>
          <w:lang w:val="uk-UA"/>
        </w:rPr>
        <w:t>д) антитромбін.</w:t>
      </w:r>
    </w:p>
    <w:p>
      <w:pPr>
        <w:pStyle w:val="1"/>
        <w:tabs>
          <w:tab w:val="clear" w:pos="708"/>
          <w:tab w:val="left" w:pos="900" w:leader="none"/>
        </w:tabs>
        <w:ind w:left="0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Комплекс QRS на електрокардіограмі відбиває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збудження передсерд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реполяризацію шлуночків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вектор деполяризації шлуночків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гіперполяризацію шлуночків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д) гіперполяризацію передсерд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На електрокардіограмі при підвищенні тонусу блукаючих нервів буде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 xml:space="preserve">а) збільшення тривалості інтервал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зменшення тривалості комплексу QRS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подовження інтервалу P-Q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укорочення інтервалу Р-Q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д) збільшення амплітуди зубц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Що лежить в основі методу реографії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а) перетворення механічних коливань стінок судин в зміни ємнісного ефекту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б) реєстрація коливань об'єму органів, які виникають в залежності від кровонаповнення судин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в) реєстрація зміни фототоку, які виникають в залежності від кровонаповнення судин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г) реєстрація коливань електричного опору тканин, які виникають в залежності від кровонаповнення суд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Який метод необхідно використати для оцінки структури серцевого циклу?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сфігм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полікарді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фонокарді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електрокарді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д) флебографія.</w:t>
      </w:r>
    </w:p>
    <w:p>
      <w:pPr>
        <w:pStyle w:val="Normal"/>
        <w:tabs>
          <w:tab w:val="clear" w:pos="708"/>
          <w:tab w:val="left" w:pos="1590" w:leader="none"/>
        </w:tabs>
        <w:ind w:firstLine="54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Який метод необхідно використати для оцінки еластичності стінок магістральних судин артеріального русл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а) сфігмограф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б) полікардіограф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в) фонокардіограф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г) електрокардіографі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80"/>
        <w:jc w:val="both"/>
        <w:rPr/>
      </w:pPr>
      <w:r>
        <w:rPr/>
        <w:t>д) флебографі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Який метод необхідно використати для оцінки стану клапанного апарату серця?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плетизм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полікарді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фонокардіографі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електрокардіографія;</w:t>
      </w:r>
    </w:p>
    <w:p>
      <w:pPr>
        <w:pStyle w:val="Normal"/>
        <w:tabs>
          <w:tab w:val="clear" w:pos="708"/>
          <w:tab w:val="left" w:pos="900" w:leader="none"/>
          <w:tab w:val="left" w:pos="2055" w:leader="none"/>
        </w:tabs>
        <w:ind w:firstLine="180"/>
        <w:jc w:val="both"/>
        <w:rPr/>
      </w:pPr>
      <w:r>
        <w:rPr/>
        <w:t>д) реографія.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Згідно методики дослідження рівня фізичного стану організму за системою контролю "КОНТРЕКС-2" для розрахунку належних значень систолічного артеріального тиску використовують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а) вік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б) зріст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в) стать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г)  рівень тренованості організ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 xml:space="preserve">Вкажіть ознаки гіпертонічного типу реакції при пробі </w:t>
      </w:r>
      <w:r>
        <w:rPr>
          <w:b/>
        </w:rPr>
        <w:t xml:space="preserve">Мартіне-Кушельовського </w:t>
      </w:r>
      <w:r>
        <w:rPr>
          <w:b/>
          <w:color w:val="FF0000"/>
        </w:rPr>
        <w:t>*</w:t>
      </w:r>
      <w:r>
        <w:rPr>
          <w:rFonts w:eastAsia="MS Mincho;ＭＳ 明朝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систолічний тиск підвищується на 15-35 мм.рт.ст.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діастолічний не прослуховуєть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ЧСС зростає більш, ніж на 100%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артеріальний тиск систолічний і діастолічний підвищуються одночасн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д) проявляється після перенесення інфекційних захворювань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</w:rPr>
        <w:t>Вкажіть ознаки нормостенічного типу реакції серцево-судинної системи при пробі Лєтунова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а) частота серцевих скорочень зростає до 8 ударів за 10 сек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б) систолічний артеріальний тиск зростає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в) діастолічний артеріальний тиск незмінний або знижується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г) час відновлення показників кровообігу після навантаження - до 3 хвилин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hd w:fill="FFFFFF" w:val="clear"/>
        </w:rPr>
      </w:pPr>
      <w:r>
        <w:rPr>
          <w:shd w:fill="FFFFFF" w:val="clear"/>
        </w:rPr>
        <w:t xml:space="preserve">д) </w:t>
      </w:r>
      <w:r>
        <w:rPr/>
        <w:t>усі відповіді є вірними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Вкажіть ознаки астенічного типу реакції серцево-судинної системи при пробі Лєтунова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а) частота серцевих скорочень зростає до 8 ударів за 10 сек.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б) систолічний артеріальний тиск незмінний або знижуєть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в) діастолічний артеріальний тиск незмінний або знижуєть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lang w:val="ru-RU"/>
        </w:rPr>
      </w:pPr>
      <w:r>
        <w:rPr/>
        <w:t>г) час відновлення показників кровообігу після навантаження - до 3 хвилин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Вкажіть ознаки дистонічного типу реакції серцево-судинної системи при пробі Лєтунова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а) частота серцевих скорочень зростає до 8 ударів за 10 сек.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б) систолічний артеріальний тиск незмінний або знижуєть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в) діастолічний артеріальний тиск значно знижуєть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lang w:val="ru-RU"/>
        </w:rPr>
      </w:pPr>
      <w:r>
        <w:rPr/>
        <w:t>г) час відновлення показників кровообігу після навантаження - до 5 хвил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У людини системний артеріальний тиск змінився зі 120/80 до 100/60 мм.рт.ст., частота серцевих скорочень - з 72 до 95 уд/хв. Що може бути причиною такої зміни показників?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а) граничне фізичне навантаженн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) крововтрат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в) затримка диханн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г) емоційне напруженн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У людини внаслідок фізичного навантаження системний артеріальний тиск збільшився з 110/70 до 140/75 мм.рт.ст. Причиною збільшення діастолічного тиску є те, що розширення судин працюючих скелетних м'язів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) надмірн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недостатнє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переважає над звуженням судин непрацюючих органі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менше за звуження судин непрацюючих органі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) збалансоване зі звуженням судин непрацюючих орган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 xml:space="preserve">У людини внаслідок фізичного навантаження системний артеріальний тиск збільшився з 110/70 до 140/65 мм.рт.ст. Причиною зменшення діастолічного тиску є те, що розширення судин працюючих скелетних м'язів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) надмірн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недостатнє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переважає над звуженням судин непрацюючих органі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менше за звуження судин непрацюючих органі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) збалансоване зі звуженням судин непрацюючих орган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У людини, на фоні нормокардії,  системний артеріальний тиск 180/90 мм.рт.ст. Найбільш ймовірною причиною таких змін тиску є зменшення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) насосної функції серц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загального периферичного опору судин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систолічного об'єму крові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еластичності судин артеріального русл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) об'єму циркулюючої крові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Збільшення величини РОВид після фізичного навантаження свідчить про *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а) виникнення черевного типу дихання </w:t>
      </w:r>
      <w:r>
        <w:rPr>
          <w:color w:val="FF0000"/>
        </w:rPr>
        <w:t>*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появу задиш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посилення кровопостачання леген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є ознакою тренованого організму на дозоване навантаженн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) свідчить про низький рівень тренованості обстеженого або надмірність навантаж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>На тривалість затримки дихання НЕ впливає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) інтенсивність метаболізму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величина кисневої ємності крові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інтенсивність кровопостачання легень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стан буферних систем крові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) частота серцевих скороче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rFonts w:eastAsia="MS Mincho;ＭＳ 明朝"/>
          <w:b/>
        </w:rPr>
        <w:t xml:space="preserve">Вкажіть вимоги, які висуваються до тестових навантажень при визначення фізичної працездатності </w:t>
      </w:r>
      <w:r>
        <w:rPr>
          <w:b/>
          <w:color w:val="FF0000"/>
        </w:rPr>
        <w:t>*</w:t>
      </w:r>
      <w:r>
        <w:rPr>
          <w:rFonts w:eastAsia="MS Mincho;ＭＳ 明朝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) має містити нестандартні або високо координовані рух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б) повинно забезпечуватись роботою до 1/3 м’язового масиву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) об’єм навантаження може враховувати рівень фізичної підготовленості обстеженого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г) повинно забезпечувати максимальну активізацію фізіологічних сист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Які зміни рН крові при роботі є вкрай сумісними з життям для нетренованих людей </w:t>
      </w:r>
      <w:r>
        <w:rPr>
          <w:b/>
          <w:color w:val="FF0000"/>
        </w:rPr>
        <w:t>*</w:t>
      </w:r>
      <w:r>
        <w:rPr>
          <w:b/>
        </w:rPr>
        <w:t>?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360"/>
        <w:rPr/>
      </w:pPr>
      <w:r>
        <w:rPr/>
        <w:t xml:space="preserve">а) </w:t>
      </w:r>
      <w:r>
        <w:rPr>
          <w:sz w:val="24"/>
        </w:rPr>
        <w:t>6,9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rPr/>
      </w:pPr>
      <w:r>
        <w:rPr/>
        <w:t>б) 7,0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rPr/>
      </w:pPr>
      <w:r>
        <w:rPr/>
        <w:t>в) 7,7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rPr/>
      </w:pPr>
      <w:r>
        <w:rPr/>
        <w:t>г) 7,8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Вкажіть провідні шляхи ресинтезу АТФ при виконанні роботи максимальної зони потужності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>а) переестерифікація з креатинфосфатом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б) гліколіз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в) міокіназна активність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г) окисне форсфорилу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Вкажіть особливості реакції дихальної системи тренованого організму на аеробне фізичне навантаження?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>а) альвеолярна вентиляція легень зростає переважно за рахунок дихального об’єму, коефіцієнт вентиляції легень зменшується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360"/>
        <w:rPr/>
      </w:pPr>
      <w:r>
        <w:rPr/>
        <w:t>б) альвеолярна вентиляція легень зростає переважно за рахунок дихального об’єму, коефіцієнт вентиляції легень збільшуєтьс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в) альвеолярна вентиляція легень зростає переважно за рахунок частоти дихання, коефіцієнт вентиляції легень збільшується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360"/>
        <w:rPr/>
      </w:pPr>
      <w:r>
        <w:rPr/>
        <w:t>г) альвеолярна вентиляція легень зростає переважно за рахунок частоти дихання, коефіцієнт вентиляції легень зменшу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/>
          <w:b/>
        </w:rPr>
      </w:pPr>
      <w:r>
        <w:rPr>
          <w:b/>
        </w:rPr>
        <w:t>Які зміни процесу дихання виникають в стані задишки?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а) </w:t>
      </w:r>
      <w:r>
        <w:rPr>
          <w:sz w:val="24"/>
        </w:rPr>
        <w:t>резервний об’єм вдиху зменшується;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б) </w:t>
      </w:r>
      <w:r>
        <w:rPr>
          <w:sz w:val="24"/>
        </w:rPr>
        <w:t>резервний об’єм видиху зменшується;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в) </w:t>
      </w:r>
      <w:r>
        <w:rPr>
          <w:sz w:val="24"/>
        </w:rPr>
        <w:t>виникає стан відносної гіповентиляції;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г) </w:t>
      </w:r>
      <w:r>
        <w:rPr>
          <w:sz w:val="24"/>
        </w:rPr>
        <w:t>оксигенація крові зростає.</w:t>
      </w:r>
    </w:p>
    <w:p>
      <w:pPr>
        <w:pStyle w:val="Normal"/>
        <w:tabs>
          <w:tab w:val="clear" w:pos="708"/>
          <w:tab w:val="left" w:pos="1560" w:leader="none"/>
        </w:tabs>
        <w:ind w:firstLine="540"/>
        <w:rPr/>
      </w:pPr>
      <w:r>
        <w:rPr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/>
          <w:b/>
        </w:rPr>
      </w:pPr>
      <w:r>
        <w:rPr>
          <w:b/>
        </w:rPr>
        <w:t xml:space="preserve">Вкажіть можливі механізми виникнення артеріальної гіпоксемії при статичній роботі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а) </w:t>
      </w:r>
      <w:r>
        <w:rPr>
          <w:sz w:val="24"/>
        </w:rPr>
        <w:t>пригнічення зовнішнього диханн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б) активізація артеріовенозних анастомозів легеневих судин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в) розвиток еритроцитозу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г) підвищення атмосферного тис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Обструктивна недостатність зовнішнього дихання виникає внаслідок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обмеження рухомості грудної кліти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звуження повітроносних шлях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порушення вентиляції альвеол внаслідок зменшення дихальної поверхні леген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порушення вентиляції, обумовлене зменшенням розтяжності легеневої ткани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Рестриктивна недостатність зовнішнього дихання обумовлена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none"/>
        </w:rPr>
        <w:t>*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обмеженням рухомості грудної кліти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звуженням повітроносних шляхів і підвищення опору руху повітр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склеротизацією паренхіми леген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Який тип дихання характерний для стану метаболічного ацидозу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гаспін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дихання Чейн-Сток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дихання Кусмаул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дихання Біо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Style w:val="StrongEmphasis"/>
          <w:sz w:val="21"/>
          <w:szCs w:val="21"/>
          <w:shd w:fill="FFFFFF" w:val="clear"/>
        </w:rPr>
        <w:t>Інтрагастральна рН-метрія дозволяє оціни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функцію стравоход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кислотоутворюючу функцію шлун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ферментативний склад шлункового со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ферментативний склад панкреатичного со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моторну функцію кишечни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Для вивчення жовчовиділення і складу жовчі використають метод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рН-метр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мастикаціограф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дуоденального зонду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гастроскоп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холецистограф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Ультразвукове дослідження органів травної системи дозволяє оцінити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пілороспазми та пілоростенози шлун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наявність в товстому кишечнику неперетравлених м’язових волокон та кліткови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запальні процеси в підшлунковій залозі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інкреторну активність печін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екскреторну активність печін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Які лабораторні показники дозволяють оцінити печінкову недостатність </w:t>
      </w:r>
      <w:r>
        <w:rPr>
          <w:b/>
          <w:color w:val="FF0000"/>
        </w:rPr>
        <w:t>*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зниження рівня альбумін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наявність тропоніну в крові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зниження рівня протромбін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високий рівень амілази крові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гіперхолестеринемі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Хімічні методи при копрографічному дослідженні дозволяють </w:t>
      </w:r>
      <w:r>
        <w:rPr>
          <w:b/>
          <w:color w:val="FF0000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оцінити консистенцію калових ма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виявити неперетравлені м’язові волок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визначити рН кал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оцінити наявність білірубін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оцінити бактеріальну флору кишечни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Середній рівень енерговитрат організму дорослої людини у спокої станов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500 кКал на добу (±10%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 1000 кКал на добу (±10%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1600 кКал на добу (±10%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2000 кКал на добу (±10%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сновний обмін визначається за ум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лежачи у стані м'язового та душевного спокою, вранці через 12-16 годин після їди, при температурному комфорті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лежачи, через 12-16 годин після їди, у стані м'язового та душевного спокою, уві сні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лежачи вранці після сніданку при температурному комфорті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на ранніх етапах онтогенезу для визначення вікової динаміки показн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Метод неповного газового аналіз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використовується для розрахунку витрати енергії в організмі, що включає визначення споживання кисню в л за добу, включає використання калоричного еквівалента 1 л кисн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використовується для розрахунку приходу енергії в організм, що включає визначення споживання кисню за добу, включає використання калоричних коефіцієнтів 1 г жиру, білка, вуглевод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використовується для розрахунку витрати енергії в організмі, що включає використання калоричних коефіцієнтів 1 г жиру, білка, вуглевод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Калоричний еквівалент кисню – це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кількість кілокалорій на 1 г речови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 співвідношення обсягів кисню та вуглекислого газу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кількість кілокалорій на 1 мл кисню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кількість кілокалорій на 1 л кисню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За формулою Ріда розраховуєть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основний обмін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 належний основний обмін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загальний обмін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відсоток розбіжності загального обміну та основного обміну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 відсоток розбіжності належного та реального основного обмі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Різко підвищений діурез при зниженій щільності добової сечі характерний для ураженн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кори великих півкул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мозоч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гіпокамп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задньої долі гіпофіз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стовбура мозку.</w:t>
      </w:r>
    </w:p>
    <w:p>
      <w:pPr>
        <w:pStyle w:val="Normal"/>
        <w:tabs>
          <w:tab w:val="clear" w:pos="708"/>
          <w:tab w:val="left" w:pos="1650" w:leader="none"/>
        </w:tabs>
        <w:ind w:firstLine="54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У нефроні здорової людини відбувається фільтраці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010" w:leader="none"/>
        </w:tabs>
        <w:ind w:firstLine="540"/>
        <w:jc w:val="both"/>
        <w:rPr/>
      </w:pPr>
      <w:r>
        <w:rPr/>
        <w:t>а) амінокислот;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фібриноген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еритроцит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глобулін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аглютинін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Поріг реабсорбції глюкози в нирках дорівнює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2 ммоль/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5 ммоль/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10 ммоль/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20 ммоль/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При деяких отруєннях глюкоза з'являється в сечі, незважаючи на нормальний її рівень в крові. Це означає, що точкою впливу токсичної речовини є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а) клубоч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б) проксимальні канальці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) петля Ген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г) дистальні канальці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) збірні труб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ind w:left="425" w:hanging="425"/>
      <w:jc w:val="both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7:00Z</dcterms:created>
  <dc:creator>Максим</dc:creator>
  <dc:description/>
  <cp:keywords/>
  <dc:language>en-US</dc:language>
  <cp:lastModifiedBy>Максим</cp:lastModifiedBy>
  <dcterms:modified xsi:type="dcterms:W3CDTF">2023-11-29T19:27:00Z</dcterms:modified>
  <cp:revision>3</cp:revision>
  <dc:subject/>
  <dc:title>Згідно методики дослідження рівня фізичного стану організму за системою контролю "КОНТРЕКС-2" для розрахунку належних значень систолічного артеріального тиску використовують:</dc:title>
</cp:coreProperties>
</file>