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СОЦІОЛОГ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управління</w:t>
      </w:r>
    </w:p>
    <w:p>
      <w:pPr>
        <w:pStyle w:val="Normal"/>
        <w:jc w:val="right"/>
        <w:rPr>
          <w:sz w:val="24"/>
        </w:rPr>
      </w:pPr>
      <w:r>
        <w:rPr>
          <w:szCs w:val="28"/>
          <w:lang w:val="uk-UA"/>
        </w:rPr>
        <w:t>______________М.А.Лепський</w:t>
      </w:r>
    </w:p>
    <w:p>
      <w:pPr>
        <w:pStyle w:val="TextBody"/>
        <w:ind w:left="4956" w:firstLine="708"/>
        <w:jc w:val="center"/>
        <w:rPr/>
      </w:pPr>
      <w:r>
        <w:rPr>
          <w:sz w:val="24"/>
        </w:rPr>
        <w:t>“</w:t>
      </w:r>
      <w:r>
        <w:rPr>
          <w:sz w:val="24"/>
        </w:rPr>
        <w:t>______”_______________20</w:t>
      </w:r>
      <w:r>
        <w:rPr>
          <w:sz w:val="24"/>
          <w:lang w:val="uk-UA"/>
        </w:rPr>
        <w:t xml:space="preserve">16 </w:t>
      </w:r>
      <w:r>
        <w:rPr>
          <w:sz w:val="24"/>
        </w:rPr>
        <w:t>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</w:t>
      </w:r>
      <w:r>
        <w:rPr>
          <w:b/>
          <w:u w:val="single"/>
          <w:lang w:val="uk-UA"/>
        </w:rPr>
        <w:t xml:space="preserve"> «Соціологія громадської думка»</w:t>
      </w:r>
      <w:r>
        <w:rPr>
          <w:b/>
          <w:lang w:val="uk-UA"/>
        </w:rPr>
        <w:t>______________</w:t>
      </w:r>
    </w:p>
    <w:p>
      <w:pPr>
        <w:pStyle w:val="Normal"/>
        <w:ind w:firstLine="70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напрям підготовки__</w:t>
      </w:r>
      <w:r>
        <w:rPr>
          <w:sz w:val="24"/>
          <w:u w:val="single"/>
          <w:lang w:val="uk-UA"/>
        </w:rPr>
        <w:t xml:space="preserve">          6.030101 – «Соціологія»</w:t>
      </w:r>
      <w:r>
        <w:rPr>
          <w:sz w:val="24"/>
          <w:lang w:val="uk-UA"/>
        </w:rPr>
        <w:t>___________________________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факультет___</w:t>
      </w:r>
      <w:r>
        <w:rPr>
          <w:sz w:val="24"/>
          <w:u w:val="single"/>
          <w:lang w:val="uk-UA"/>
        </w:rPr>
        <w:t xml:space="preserve">                   </w:t>
      </w:r>
      <w:r>
        <w:rPr>
          <w:sz w:val="24"/>
          <w:lang w:val="uk-UA"/>
        </w:rPr>
        <w:t>__</w:t>
      </w:r>
      <w:r>
        <w:rPr>
          <w:sz w:val="24"/>
        </w:rPr>
        <w:t>__</w:t>
      </w:r>
      <w:r>
        <w:rPr>
          <w:sz w:val="24"/>
          <w:u w:val="single"/>
          <w:lang w:val="uk-UA"/>
        </w:rPr>
        <w:t>соціології та управління</w:t>
      </w:r>
      <w:r>
        <w:rPr>
          <w:sz w:val="24"/>
        </w:rPr>
        <w:t>____</w:t>
      </w:r>
      <w:r>
        <w:rPr>
          <w:sz w:val="24"/>
          <w:lang w:val="uk-UA"/>
        </w:rPr>
        <w:t>_____________________</w:t>
      </w:r>
      <w:r>
        <w:rPr>
          <w:sz w:val="24"/>
        </w:rPr>
        <w:t>_</w:t>
      </w:r>
      <w:r>
        <w:rPr>
          <w:sz w:val="24"/>
          <w:lang w:val="uk-UA"/>
        </w:rPr>
        <w:t>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6-2017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Громадська думка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для студентів</w:t>
      </w:r>
    </w:p>
    <w:p>
      <w:pPr>
        <w:pStyle w:val="Normal"/>
        <w:jc w:val="both"/>
        <w:rPr/>
      </w:pPr>
      <w:r>
        <w:rPr>
          <w:sz w:val="24"/>
          <w:lang w:val="uk-UA"/>
        </w:rPr>
        <w:t>за напрямом підготовки 6.030101 – «Соціологія». – „   ” серпня, 2016. – 12 с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Корнієнко Геннадій Миколайович, старший викладач кафедри соці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sz w:val="24"/>
          <w:lang w:val="uk-UA"/>
        </w:rPr>
        <w:t>соціальної філософ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</w:t>
      </w:r>
      <w:r>
        <w:rPr>
          <w:sz w:val="24"/>
          <w:u w:val="single"/>
          <w:lang w:val="uk-UA"/>
        </w:rPr>
        <w:t xml:space="preserve">   </w:t>
      </w:r>
      <w:r>
        <w:rPr>
          <w:sz w:val="24"/>
          <w:lang w:val="uk-UA"/>
        </w:rPr>
        <w:t>”_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_20</w:t>
      </w:r>
      <w:r>
        <w:rPr>
          <w:sz w:val="24"/>
          <w:u w:val="single"/>
          <w:lang w:val="uk-UA"/>
        </w:rPr>
        <w:t>16</w:t>
      </w:r>
      <w:r>
        <w:rPr>
          <w:sz w:val="24"/>
          <w:lang w:val="uk-UA"/>
        </w:rPr>
        <w:t xml:space="preserve">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В.о.з</w:t>
      </w:r>
      <w:r>
        <w:rPr>
          <w:sz w:val="24"/>
          <w:lang w:val="uk-UA"/>
        </w:rPr>
        <w:t>авідувача кафедри ________________________</w:t>
      </w:r>
      <w:r>
        <w:rPr>
          <w:sz w:val="24"/>
          <w:u w:val="single"/>
          <w:lang w:val="uk-UA"/>
        </w:rPr>
        <w:t>В.О. Скворец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/>
      </w:pPr>
      <w:r>
        <w:rPr>
          <w:sz w:val="24"/>
          <w:lang w:val="uk-UA"/>
        </w:rPr>
        <w:t>Протокол від  “</w:t>
      </w:r>
      <w:r>
        <w:rPr>
          <w:sz w:val="24"/>
          <w:u w:val="single"/>
          <w:lang w:val="uk-UA"/>
        </w:rPr>
        <w:t xml:space="preserve">  </w:t>
      </w:r>
      <w:r>
        <w:rPr>
          <w:sz w:val="24"/>
          <w:lang w:val="uk-UA"/>
        </w:rPr>
        <w:t>”_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__20</w:t>
      </w:r>
      <w:r>
        <w:rPr>
          <w:sz w:val="24"/>
          <w:u w:val="single"/>
          <w:lang w:val="uk-UA"/>
        </w:rPr>
        <w:t>16</w:t>
      </w:r>
      <w:r>
        <w:rPr>
          <w:sz w:val="24"/>
          <w:lang w:val="uk-UA"/>
        </w:rPr>
        <w:t xml:space="preserve">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__</w:t>
      </w:r>
      <w:r>
        <w:rPr>
          <w:sz w:val="24"/>
          <w:u w:val="single"/>
          <w:lang w:val="uk-UA"/>
        </w:rPr>
        <w:t xml:space="preserve">             О.С.Маліновс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01 – «Соціально-політичні на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6.030101 – «Соціологія»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рефера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 7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42 год.: 30 год. (1:0,7)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2"/>
          <w:szCs w:val="22"/>
          <w:lang w:val="uk-UA"/>
        </w:rPr>
        <w:t>для заочної форми навчання – 16 год.: 56 год. (1:3,5)</w:t>
      </w:r>
      <w:r>
        <w:br w:type="page"/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Indent"/>
        <w:jc w:val="both"/>
        <w:rPr/>
      </w:pPr>
      <w:r>
        <w:rPr>
          <w:sz w:val="24"/>
          <w:lang w:val="uk-UA"/>
        </w:rPr>
        <w:t>Мета: формування у студентів соціологічного погляду на проблеми формування, функціонування, висловлювання громадської думки в сучасному українському суспільстві, наукового підходу до аналізу явищ і процесів, пов’язаних з дослідженням громадської думки у різних сферах суспільних відносин, подальшого використання отриманих знань в майбутній професійній діяльності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</w:t>
      </w:r>
      <w:r>
        <w:rPr>
          <w:b/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панування основних категорій понять соціології громадської думки: громадська думка, соціальний настрій, масова свідомість, суб’єкти та об’єкти громадської думки, канали висловлювання громадської думки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своєння сутності громадської думки як феномену колективної свідомості, оціночного судження, соціального інститу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особливостей використання громадської думки в соціальному управлінні, політичній діяльності, проведенні маркетингових досліджень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</w:rPr>
        <w:t>опанування методів, які використовуються в дослідженнях громадської ду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засвоєння специфіки організації і проведення конкретних соціологічних досліджень громадської думки ( програма дослідження, розробка інструментарію, побудова вибірки тощ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</w:rPr>
        <w:t>ознайомлення з основними напрямками та принципами вивчення громадської думки у вітчизняній та закордонній практиц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ключові поняття і терміни соціології громадської ду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сутність сучасних соціологічних концепцій і теорій досліджень громадської думки, етапи історико-генетичного розвитку громадської ду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труктурні складові та функції громадської ду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місце, роль та значення громадської думки в соціально-політичному, економічному та культурно-релігійному простор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сучасні методи дослідження громадської дум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складати програму та розробляти інструментарій соціологічного дослідження громадської ду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використовувати сучасні методи добору та аналізу інформації стосовно досліджень громадської ду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різні кількісні та якісні соціологічні методи дослідження громадської ду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кладати аналітичні записки та розробляти рекомендації за результатами дослідж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овувати результати прикладних досліджень у політичній діяльності суб’єктів, процесах соціального управління та маркетингових програм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. </w:t>
      </w:r>
      <w:r>
        <w:rPr>
          <w:sz w:val="24"/>
          <w:lang w:val="uk-UA"/>
        </w:rPr>
        <w:t>Теоретико-методологічне підґрунтя досліджень громадської думки</w:t>
      </w:r>
    </w:p>
    <w:p>
      <w:pPr>
        <w:pStyle w:val="Normal"/>
        <w:ind w:firstLine="539"/>
        <w:rPr>
          <w:sz w:val="24"/>
          <w:lang w:val="uk-UA"/>
        </w:rPr>
      </w:pPr>
      <w:r>
        <w:rPr>
          <w:b/>
          <w:iCs/>
          <w:sz w:val="24"/>
          <w:lang w:val="uk-UA"/>
        </w:rPr>
        <w:t xml:space="preserve">Тема1. </w:t>
      </w:r>
      <w:r>
        <w:rPr>
          <w:sz w:val="24"/>
        </w:rPr>
        <w:t>Природа та сутність громадської думки.</w:t>
      </w:r>
    </w:p>
    <w:p>
      <w:pPr>
        <w:pStyle w:val="Normal"/>
        <w:ind w:firstLine="539"/>
        <w:rPr>
          <w:sz w:val="24"/>
          <w:lang w:val="uk-UA"/>
        </w:rPr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</w:t>
      </w:r>
      <w:r>
        <w:rPr>
          <w:sz w:val="24"/>
        </w:rPr>
        <w:t>Виникнення та історія досліджень громадської думки.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>. Структурні складові громадської думки як феномену колективної свідомості.</w:t>
      </w:r>
    </w:p>
    <w:p>
      <w:pPr>
        <w:pStyle w:val="TextBody"/>
        <w:spacing w:before="0" w:after="0"/>
        <w:ind w:firstLine="53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>Суб’єкти та об’єкти громадської думки, функції і канали висловл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5</w:t>
      </w:r>
      <w:r>
        <w:rPr>
          <w:sz w:val="24"/>
          <w:lang w:val="uk-UA"/>
        </w:rPr>
        <w:t>. Громадська думка як оціночне судження та соціальний інститу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6. </w:t>
      </w:r>
      <w:r>
        <w:rPr>
          <w:sz w:val="24"/>
        </w:rPr>
        <w:t>Процеси формування, функціонування та висловлювання громадської дум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7. </w:t>
      </w:r>
      <w:r>
        <w:rPr>
          <w:sz w:val="24"/>
        </w:rPr>
        <w:t>Соціальний настрій як феномен суспільної свідом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І. </w:t>
      </w:r>
      <w:r>
        <w:rPr>
          <w:sz w:val="24"/>
          <w:lang w:val="uk-UA"/>
        </w:rPr>
        <w:t>Прикладні аспекти вивчення громадської дум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Специфіка використання соціологічних методів збору інформації у вивченні громадської дум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Використання моніторингових досліджень у вивченні громадської дум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Використання громадської думки у політичній діяльності.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 xml:space="preserve">. </w:t>
      </w:r>
      <w:r>
        <w:rPr>
          <w:sz w:val="24"/>
        </w:rPr>
        <w:t>Громадська думка в процесах соціального управління.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b/>
          <w:sz w:val="24"/>
          <w:lang w:val="uk-UA"/>
        </w:rPr>
        <w:t>Тема 5</w:t>
      </w:r>
      <w:r>
        <w:rPr>
          <w:sz w:val="24"/>
          <w:lang w:val="uk-UA"/>
        </w:rPr>
        <w:t xml:space="preserve">. </w:t>
      </w:r>
      <w:r>
        <w:rPr>
          <w:sz w:val="24"/>
        </w:rPr>
        <w:t>Маркетингові дослідження та громадська думка.</w:t>
      </w:r>
    </w:p>
    <w:p>
      <w:pPr>
        <w:pStyle w:val="TextBodyIndent"/>
        <w:spacing w:before="0" w:after="0"/>
        <w:ind w:left="142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TextBodyIndent"/>
        <w:spacing w:before="0" w:after="0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1"/>
        <w:gridCol w:w="442"/>
        <w:gridCol w:w="502"/>
        <w:gridCol w:w="564"/>
        <w:gridCol w:w="528"/>
        <w:gridCol w:w="562"/>
        <w:gridCol w:w="931"/>
        <w:gridCol w:w="442"/>
        <w:gridCol w:w="502"/>
        <w:gridCol w:w="564"/>
        <w:gridCol w:w="529"/>
        <w:gridCol w:w="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Теоретико-методологічне підґрунтя досліджень громадської дум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</w:rPr>
              <w:t>Природа та сутність громадської дум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Виникнення та історія досліджень громадської дум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Структур</w:t>
            </w:r>
            <w:r>
              <w:rPr>
                <w:sz w:val="24"/>
                <w:lang w:val="uk-UA"/>
              </w:rPr>
              <w:t xml:space="preserve">ні складові </w:t>
            </w:r>
            <w:r>
              <w:rPr>
                <w:sz w:val="24"/>
              </w:rPr>
              <w:t>громадської думки</w:t>
            </w:r>
            <w:r>
              <w:rPr>
                <w:sz w:val="24"/>
                <w:lang w:val="uk-UA"/>
              </w:rPr>
              <w:t xml:space="preserve"> як феномену колективної свідомості</w:t>
            </w:r>
            <w:r>
              <w:rPr>
                <w:sz w:val="24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Суб’єкти</w:t>
            </w:r>
            <w:r>
              <w:rPr>
                <w:sz w:val="24"/>
                <w:lang w:val="uk-UA"/>
              </w:rPr>
              <w:t xml:space="preserve"> та</w:t>
            </w:r>
            <w:r>
              <w:rPr>
                <w:sz w:val="24"/>
              </w:rPr>
              <w:t xml:space="preserve"> об’єкти</w:t>
            </w:r>
            <w:r>
              <w:rPr>
                <w:sz w:val="24"/>
                <w:lang w:val="uk-UA"/>
              </w:rPr>
              <w:t xml:space="preserve"> громадської думки</w:t>
            </w:r>
            <w:r>
              <w:rPr>
                <w:sz w:val="24"/>
              </w:rPr>
              <w:t>, функції</w:t>
            </w:r>
            <w:r>
              <w:rPr>
                <w:sz w:val="24"/>
                <w:lang w:val="uk-UA"/>
              </w:rPr>
              <w:t xml:space="preserve"> і</w:t>
            </w:r>
            <w:r>
              <w:rPr>
                <w:sz w:val="24"/>
              </w:rPr>
              <w:t xml:space="preserve"> канали висловлюванн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Громадська думка як оціночне судження та соціальний інститу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Процеси формування, функціонування та висловлювання громадської дум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Соціальний настрій як ф</w:t>
            </w:r>
            <w:r>
              <w:rPr>
                <w:sz w:val="24"/>
              </w:rPr>
              <w:t>еномен суспільної свідом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Прикладні аспекти вивчення громадської дум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8. </w:t>
            </w:r>
            <w:r>
              <w:rPr>
                <w:sz w:val="24"/>
              </w:rPr>
              <w:t>Специфіка використання соціологічних методів збору інформації у вивченні громадської дум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9. </w:t>
            </w:r>
            <w:r>
              <w:rPr>
                <w:sz w:val="24"/>
                <w:lang w:val="uk-UA"/>
              </w:rPr>
              <w:t>Використання моніторингових досліджень у вивченні громадської дум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0. </w:t>
            </w:r>
            <w:r>
              <w:rPr>
                <w:sz w:val="24"/>
                <w:lang w:val="uk-UA"/>
              </w:rPr>
              <w:t>Використання громадської думки у політичній діяльност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1.</w:t>
            </w:r>
            <w:r>
              <w:rPr>
                <w:sz w:val="24"/>
                <w:lang w:val="uk-UA"/>
              </w:rPr>
              <w:t xml:space="preserve"> Громадська думка в процесах соціального управлінн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. Маркетингові дослідження та громадська дум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50"/>
        <w:gridCol w:w="809"/>
        <w:gridCol w:w="893"/>
      </w:tblGrid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ирода та сутність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икнення та історія досліджень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ні складові громадської думки як феномену колективної свідомост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’єкти та об’єкти громадської думки, функції і канали висловлюван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адська думка як оціночне судження та соціальний інститу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оцеси формування, функціонування та висловлювання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оціальний настрій як феномен суспільної свідомост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використання соціологічних методів збору інформації у вивченні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моніторингових досліджень у вивченні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громадської думки у політичній діяльност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ромадська думка в процесах соціального управлін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аркетингові дослідження та громадська дум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50"/>
        <w:gridCol w:w="809"/>
        <w:gridCol w:w="893"/>
      </w:tblGrid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ирода та сутність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икнення та історія досліджень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ні складові громадської думки як феномену колективної свідомост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’єкти та об’єкти громадської думки, функції і канали висловлюван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адська думка як оціночне судження та соціальний інститу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оцеси формування, функціонування та висловлювання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оціальний настрій як феномен суспільної свідомост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використання соціологічних методів збору інформації у вивченні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моніторингових досліджень у вивченні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громадської думки у політичній діяльност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ромадська думка в процесах соціального управлін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аркетингові дослідження та громадська дум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75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7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50"/>
        <w:gridCol w:w="809"/>
        <w:gridCol w:w="893"/>
      </w:tblGrid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ирода та сутність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икнення та історія досліджень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ні складові громадської думки як феномену колективної свідомост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’єкти та об’єкти громадської думки, функції і канали висловлюван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адська думка як оціночне судження та соціальний інститу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оцеси формування, функціонування та висловлювання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Соціальний настрій як феномен суспільної свідомост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використання соціологічних методів збору інформації у вивченні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моніторингових досліджень у вивченні громадської дум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ристання громадської думки у політичній діяльност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Громадська думка в процесах соціального управлін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аркетингові дослідження та громадська дум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Індивідуальне завдання з курсу «Соціологія громадської думки» враховуючи рівень підготовленості студентів на 3-му курсі навчання, передбачає підготовку реферату за індивідуальним питанням з курсу, самостійним складанням бібліографії з теми, підготовкою тестових завдань для самоперевірки знань, захист реферату.</w:t>
      </w:r>
    </w:p>
    <w:p>
      <w:pPr>
        <w:pStyle w:val="Normal"/>
        <w:ind w:left="142" w:firstLine="3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вчальний курс «Соціологія громадської думки» передбачає використання різних методів навчання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лекційних заняттях використовується пояснювально-ілюстративний, </w:t>
      </w:r>
      <w:r>
        <w:rPr>
          <w:bCs/>
          <w:iCs/>
          <w:sz w:val="24"/>
          <w:lang w:val="uk-UA"/>
        </w:rPr>
        <w:t>або інформаційно-рецептивний</w:t>
      </w:r>
      <w:r>
        <w:rPr>
          <w:sz w:val="24"/>
          <w:lang w:val="uk-UA"/>
        </w:rPr>
        <w:t xml:space="preserve"> метод, який дозволяє забезпечити системний характер засвоєння знань. Виходячи зі змісту навчальної та робочої програми, викладач розкриває основні питання теми, в кожному з яких виділено основні поняття, логічні зв’язки між ними. На лекціях з курсу «Соціологія громадської думки» доцільно також використовувати проблемний метод навчання, що забезпечує розкриття системи доказів, порівняння точок зору, різних підходів щодо вирішення тієї чи іншої пробле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семінарських заняттях використовується передусім проблемний метод, а також частково-пошуковий, оскільки саме під час обговорення на семінарах, розгляду різних варіантів вирішення тих чи інших питань можливе винайдення оптимальних моделей. Репродуктивний метод на семінарських заняттях застосовується щодо студентів з певним рівнем підготовленості. Для поглиблення знань і вмінь тих студентів, які виявляють високу активність у вивченні тем курсу, є можливість використання дослідницького методу, що досягається шляхом орієнтації їх на виконання складних завдань, що потребують більшої самостійності та наполегливості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міст курсу «Соціологія громадської думки» передбачає використання інноваційних освітніх технологій, зокрема ігрових, інтерактивних, інформаційних.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Соціологія громадської думки»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  <w:lang w:val="uk-UA"/>
        </w:rPr>
      </w:pPr>
      <w:r>
        <w:rPr>
          <w:sz w:val="24"/>
          <w:lang w:val="uk-UA"/>
        </w:rPr>
        <w:t>4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3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 бал   – поверховий виклад матеріалу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модульної контрольної роботи або тестування.</w:t>
      </w:r>
    </w:p>
    <w:p>
      <w:pPr>
        <w:pStyle w:val="Normal"/>
        <w:rPr/>
      </w:pPr>
      <w:r>
        <w:rPr>
          <w:sz w:val="24"/>
          <w:u w:val="single"/>
          <w:lang w:val="uk-UA"/>
        </w:rPr>
        <w:t xml:space="preserve">Оцінювання модульних контрольних робіт: 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9-10 балів – повна змістовна відповідь на всі завдання, оперування багатьма теоретичними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жерелами, висока аргументованість відповіді,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ереконливе демонстрування власної авторськ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7-8 балів   –   авторська позиція заявлена, але повністю не обґрунтована, виклад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матеріалу засноване на знанні джерел, але без аналітичн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4-6 балів   –   поверховий виклад матеріалу, слабке знання теоретичних джерел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1-3 бали   –    короткий поверховий виклад матеріалу, нечіткі та помилкові визнач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онять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     –   відсутність відповідей</w:t>
      </w:r>
      <w:r>
        <w:rPr>
          <w:spacing w:val="22"/>
          <w:w w:val="116"/>
          <w:sz w:val="24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i/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озрахунок рейтингових балів за видами поточного (модульного) контролю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4"/>
        <w:gridCol w:w="1701"/>
        <w:gridCol w:w="1365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вартість ви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і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одульна 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ське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рейтинговий б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143"/>
        <w:gridCol w:w="1800"/>
        <w:gridCol w:w="75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точний контроль знань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№ 1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№ 2, Індивідуальне 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60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2. Методичне забезпечення</w:t>
      </w:r>
    </w:p>
    <w:p>
      <w:pPr>
        <w:pStyle w:val="Heading"/>
        <w:numPr>
          <w:ilvl w:val="0"/>
          <w:numId w:val="6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ромадська думка</w:t>
      </w:r>
      <w:r>
        <w:rPr>
          <w:rFonts w:cs="Times New Roman" w:ascii="Times New Roman" w:hAnsi="Times New Roman"/>
          <w:szCs w:val="24"/>
        </w:rPr>
        <w:t>: Навчальна програма курсу/ Укладач: Корнієнко Г. М. – Запоріжжя: ЗНУ, 2010. – 8 с.</w:t>
      </w:r>
    </w:p>
    <w:p>
      <w:pPr>
        <w:pStyle w:val="Heading"/>
        <w:numPr>
          <w:ilvl w:val="0"/>
          <w:numId w:val="6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а програма навчальної дисципліни «</w:t>
      </w:r>
      <w:r>
        <w:rPr>
          <w:rFonts w:cs="Times New Roman" w:ascii="Times New Roman" w:hAnsi="Times New Roman"/>
        </w:rPr>
        <w:t>Громадська думка» для студентів за напрямом підготовки 6.030101 – «Соціологія», 2012. – 12 с.</w:t>
      </w:r>
    </w:p>
    <w:p>
      <w:pPr>
        <w:pStyle w:val="Heading"/>
        <w:numPr>
          <w:ilvl w:val="0"/>
          <w:numId w:val="6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емінарських занять з курсу «</w:t>
      </w:r>
      <w:r>
        <w:rPr>
          <w:rFonts w:cs="Times New Roman" w:ascii="Times New Roman" w:hAnsi="Times New Roman"/>
        </w:rPr>
        <w:t>Громадська думка».</w:t>
      </w:r>
    </w:p>
    <w:p>
      <w:pPr>
        <w:pStyle w:val="Heading"/>
        <w:numPr>
          <w:ilvl w:val="0"/>
          <w:numId w:val="6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амостійної та індивідуальної роботи з курсу «</w:t>
      </w:r>
      <w:r>
        <w:rPr>
          <w:rFonts w:cs="Times New Roman" w:ascii="Times New Roman" w:hAnsi="Times New Roman"/>
        </w:rPr>
        <w:t>Громадська думка».</w:t>
      </w:r>
    </w:p>
    <w:p>
      <w:pPr>
        <w:pStyle w:val="Heading"/>
        <w:numPr>
          <w:ilvl w:val="0"/>
          <w:numId w:val="6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і матеріали для заочного відділення з курсу «</w:t>
      </w:r>
      <w:r>
        <w:rPr>
          <w:rFonts w:cs="Times New Roman" w:ascii="Times New Roman" w:hAnsi="Times New Roman"/>
        </w:rPr>
        <w:t>Громадська думка».</w:t>
      </w:r>
    </w:p>
    <w:p>
      <w:pPr>
        <w:pStyle w:val="Heading"/>
        <w:numPr>
          <w:ilvl w:val="0"/>
          <w:numId w:val="6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питань до іспиту та заліку з курсу «</w:t>
      </w:r>
      <w:r>
        <w:rPr>
          <w:rFonts w:cs="Times New Roman" w:ascii="Times New Roman" w:hAnsi="Times New Roman"/>
        </w:rPr>
        <w:t>Громадська думка».</w:t>
      </w:r>
    </w:p>
    <w:p>
      <w:pPr>
        <w:pStyle w:val="Heading"/>
        <w:numPr>
          <w:ilvl w:val="0"/>
          <w:numId w:val="6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і завдання і тести з курсу «</w:t>
      </w:r>
      <w:r>
        <w:rPr>
          <w:rFonts w:cs="Times New Roman" w:ascii="Times New Roman" w:hAnsi="Times New Roman"/>
        </w:rPr>
        <w:t>Громадська думка».</w:t>
      </w:r>
    </w:p>
    <w:p>
      <w:pPr>
        <w:pStyle w:val="Heading"/>
        <w:numPr>
          <w:ilvl w:val="0"/>
          <w:numId w:val="6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езентації до тем курс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Ганчев В. Социология общественного мнения. – М., 1980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Горшков М. К. Общественное мнение: История и современность. – М., 1988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Грушин С. Социология общественного мнения. – М., 1979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Есть мнение. // Общая редак. Ю. А. Левады. – М., 1990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Житенев В. Б. Общественное мнение и социальное управление. – Новосибирск, 1987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Ноэль-Нойман Э. Общественное мнение: открытие спирали молчания. – М., 1996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Общественное мнение и власть: Механизм взаимодействия. – К., 1993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Оссовський В. Л. Громадська думка: Спроба соціологічної інтерпретації. – К.: Інститут соціології НАНУ, 1999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олторак В. А. Социология общественного мнения. – К., 2000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Сурмин Ю. П. Теория общественного мнения: курс лекций. – К., 1999.</w:t>
      </w:r>
    </w:p>
    <w:p>
      <w:pPr>
        <w:pStyle w:val="TextBodyIndent"/>
        <w:ind w:left="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567" w:hanging="0"/>
        <w:jc w:val="center"/>
        <w:rPr>
          <w:szCs w:val="28"/>
          <w:lang w:val="uk-UA"/>
        </w:rPr>
      </w:pPr>
      <w:r>
        <w:rPr>
          <w:b/>
          <w:szCs w:val="28"/>
        </w:rPr>
        <w:t>Додаткова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Белановский С. А. Методика и техника фокусированного интервью. – М., 1993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Венгеров А. Синергетика и политика // Общественные науки и современность. – 1993. - № 4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Головаха Є. І. Стратегія соціально-політичного розвитку України. – К., 1994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Дилигенский Г. Г. Социально-политическая психология. – М., 1996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Дмитриева Е. В. Фокус-группы в маркетинге и социологии. – М., 1998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Иванов О. И. Общественное мнение и власть // Социально-политический журнал. – 1993. - № 3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Ковлер А. И. Основы политического маркетинга. – М., 1993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Массовая информация и общественное мнение молодежи. – К., 1990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Судас Л. Г. Социология общественного мнения // Социально-политический журнал. – 1995. - № 1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Ядов В. А. Стратегия социологического исследования: описание, объяснение, понимание социальной реальности. – М., 1998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9:00Z</dcterms:created>
  <dc:creator>st7</dc:creator>
  <dc:description/>
  <dc:language>en-US</dc:language>
  <cp:lastModifiedBy>userznu</cp:lastModifiedBy>
  <cp:lastPrinted>2016-01-22T17:12:00Z</cp:lastPrinted>
  <dcterms:modified xsi:type="dcterms:W3CDTF">2016-01-25T08:46:00Z</dcterms:modified>
  <cp:revision>4</cp:revision>
  <dc:subject/>
  <dc:title>Додаток 1</dc:title>
</cp:coreProperties>
</file>