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Основн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тегічна екологічна оцінка: посібник/ [уклад.: Г.Б. Марушевський]. К.: К.І.С., 2014. 65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атегічна екологічна оцінка: метод.реком. для слухач./ [уклад.: Г.Б. Марушевський, О.В.Берданова]. К.: К.І.С., 2014. 44с. www.library-odeku.16mb.com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утяк С. Постатейний коментар до Закону України «Про стратегічну екологічну оцінку» / С. Шутяк [за 17е. 17ед.. О. Кравченко] Видавництво «Компанія «Манускрипт»» Львів, 2019. 128 с. 8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Протокол про Стратегічну екологічну оцінк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995_b99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995_b99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тегічна екологічна оцінка: можливості для громадськості (посібник) / C. Шутяк [за заг. ред. О. Кравченко]— Видавництво «Компанія “Манускрипт”» Львів, 2017. 28 с. Режим доступу: http://epl.org.ua/wp-content/uploads/2018/03/EPL_CEO_posibnuk_Net.pdf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Участь громадськості в процесі прийняття документів державного планування з питань, що стосуються довкілля (посібник) / Є. Алексєєва, О. Кравченко, О. Мелень-Забрамна, С. Шутяк Видавництво «Компанія «Манускрипт»» Львів, 2017. 72 с. Режим доступу: http://epl.org.ua/wp-content/uploads/2017/10/EPL_Uchast_putannya_dovkillya.pdf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Сайт Європейської Комісії щодо оцінки впливу на довкілля https://ec.europa.eu/environment/eia/eia-legalcontext.htm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конодавство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он України «Про стратегічну екологічну оцінку» від 20.03.2018 №2354-VIII http://rada.gov.ua/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Закон України «Про оцінку впливу на довкілля» від 23.05.2017р. №2059-VIII. http://rada.gov.ua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України „Про регулювання містобудівної діяльності” від 17.02.2011р. №3038-YI. http://rada.gov.ua/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Закон України "Про місцеві Ради і місцеве самоврядування" від 14.07.2015р. №595-YIII . </w:t>
      </w:r>
      <w:hyperlink r:id="rId2">
        <w:r>
          <w:rPr>
            <w:rStyle w:val="InternetLink"/>
            <w:sz w:val="28"/>
            <w:szCs w:val="28"/>
          </w:rPr>
          <w:t>http://rada.gov.ua/</w:t>
        </w:r>
      </w:hyperlink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ива 2001/42/ЄС Європейського парламенту та Ради від 27 червня 2001 року про оцінку впливу на стан навколишнього природного середовища окремих планів та програм. enref/org/dyrektyva-2001-42-es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- Протокол Про стратегічну екологічну оцінку до Конвенції про оцінку впливу на навколишнє середовище у транскордонному контексті/ Організація Об’єднанних Націй, Європейська Економічна Комісія: ЕСЕ/МР.ЕІА/2003/3. – Нью-Йорк і Женева, 2003. -48с. (офіційний переклад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Конвенція про доступ до інформації, участь громадськості в процесі прийняття рішень та доступ до правосуддя з питань, що стосуються довкілля (Оргуська конвенція). Ратифікована Законом України №832-ХІV від 06.07.1999р. http://rada.gov.ua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венція про оцінку впливу на довкілля у транскордонному контексті (Конвенція Еспо). Ратифікована Законом України №534- ХІV від 19.03.1999р. http://rada.gov.ua 2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года про асоціацію між Україною, з однієї сторони, та Європейським Союзом, Європейськім співтовариством з атомної енергії і їхніми державами-членами, з іншої сторони (Угода про асоціацію). Ратифікована Законом України №1678-VII від 16.09.2014р. http://rada.gov.ua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токол про приєднання України до Договору про застосування Енергетичного Співтовариства. Ратифікований Законом України №2787-VI від 15.12.2010р. ». http://rada.gov.ua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иректива 2011/92/ЄС Європейського Парламенту та Ради про оцінку впливу окремих державних і приватних проектів на навколишнє середовище (кодифікація). enref/org/dyrektyva-2011-92-es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станова КМУ від 28.08.2013р. №808 « Про затвердження переліку видів діяльності та об’єктів, що становлять підвищену екологічну небезпеку». http://rada.gov.ua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танова КМУ від 13.12.2017р. №1026 «Про затвердження Порядку передачі документації для надання Висновку з оцінки впливу на довкілля» http://rada.gov.ua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танова КМУ від 13.12 .2017р. №1010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: http:// zakon.rada.gov.ua/laws/show/1010-2017-n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. Постанова КМУ від 13.12 .2017р. №1026 «Про затвердження Порядку ведення Єдиного реєстру з оцінки впливу на довкілля»: http:// zakon.rada.gov.ua/laws/show/1026-2017-n 16. Постанова КМУ від 13.12.2017р. №989 «Про затвердження Порядку проведення громадських слухань у процесі оцінки впливу на довкілля»: http:// zakon.rada.gov.ua/laws/show/989-2017-n 17. Єдиний реєстр з ОВД URL: http://eai /menr.gov.ua/ serch (дата звернення 1.10.- 20.11.2019р)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46:00Z</dcterms:created>
  <dc:creator>Microsoft Office</dc:creator>
  <dc:description/>
  <cp:keywords/>
  <dc:language>en-US</dc:language>
  <cp:lastModifiedBy>Microsoft Office</cp:lastModifiedBy>
  <dcterms:modified xsi:type="dcterms:W3CDTF">2023-12-03T21:47:00Z</dcterms:modified>
  <cp:revision>1</cp:revision>
  <dc:subject/>
  <dc:title>Рекомендована література</dc:title>
</cp:coreProperties>
</file>