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ітературні джерела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кологічна безпека: Підручник / В.М. Шмандій, В.Ю. Некос. – Харків: НВФ «Екограф», 2008. – 438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кологічна безпека України: системний аналіз покращення / А.Б. Качинський. – К., 2001. – 312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кологічна та природно-техногненна безпека України: регіональний вимір загроз і ризиків: монографія / С.П. Іванюта, А.Б. Качинський. – К.: НІСД, 2012. – 308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гайов О.П., Рудько Г.І., Білявський Г.О. Екологічна безпека людини у Всесвіті: ресурсно-енергоінформаційний аспект: у 2-х т. -– Київ- Чернівці:Букрек, 2018. – 544 с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ологія оцінювання екологічних ризиків / Г.В. Лисиченко, Г.А. Хміль, С.В. Барбашев. – Одеса: Астропринт, 2011. – 368 с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Екологічний атлас України / В.А. Барановський. – К.: Географічка, 2002. – 42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орожець О.І. Безпека життєдіяльності - К.: ЦУЛ, 2013. - 448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мандій В.М., Клименко М.О. та ін. Екологічна безпека: Підручник / В.М. Шмандій, М.О. Клименко та ін. – Херсон: Олді –плюс, 2013. -366 с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Рудько Г.І., Бондарь О.І., Єрмаков В.М. та ін. Екологічна безпека вугільних родовищ України/ заг. ред. Г.І. Рудько та О.І. Бондаря. – Київ – Чернівці: Букрек, 2016. -608 с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Петрук В.Г., Клименко М.О., Мудрак О.В. Вступ до фаху. Підручник для студентів напряму підготовки 6.040106 “Екологія, охорона навколишнього середовища та збалансоване природокористування”. – Вінниця: УНІВЕРСУМ-Вінниця, 2011. – 203 с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Луньова О.В. Матлак Е.С. Учбовий посібник з дисципліни «Загальна екологія (та неоекологія)» для студентів всіх форм навчання в галузі 0708 «Екологія» напрям підготовки 6.070801 «Екологія та охорона навколишнього середовища», ДонНТУ, Донецьк, 2013 р. 650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кологічна енциклопедія: У 3 т. /Редколегія: А.В.Толстоухов (головний редактор) та ін. У 3-х томах – К.: ТОВ „Центр екологічної освіти та інформації”, 2006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країнська екологічна енциклопедія / За ред. Р.Дяківа. Друге видання. К.: ТзОВ „Книгодрук”, 2006. - 808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іліпчук Г.Г. Словник термінів з питань екології та безпеки життя і діяльності: навчальний посібник. – Чернівці: Зелена Буковина, 2003. – 752 с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https://menr.gov.ua/ – Офіційний сайт Міністерства енергетики та захисту довкілля України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http://www.mon.gov.ua – Офіційний сайт Міністерства освіти і науки України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 Закон України "Про Основні засади (стратегію) державної екологічної політики України на період до 2030 року" від 28 лютого 2019 р. № 2697-VIII/ Відомості Верховної Ради України. – 2019. – № 16. – Ст. 70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кон України "Про оцінку впливу на довкілля" від 23 травня 2017 р. № 2059-VIII/ Відомості Верховної Ради України. – 2017. – № 29. – Ст. 315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кон України "Про національну безпеку України" від 21 червня 2018 р. № 2469-VІІІ / Відомості Верховної Ради України. – 2018. – № 31. – Ст. 241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кон України "Про охорону навколишнього природного середовища" від 25 червня 1991 р. № 1264-ХІІ / Відомості Верховної Ради України. – 1991. – № 41. – Ст. 546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кон України «Про охорону атмосферного повітря» редакція від 18 грудня 2017 р. № 2707-XII/ Відомості Верховної Ради України. – 1992. – № 50. – Ст. 678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кон України «Про відходи» редакція від 01 травня 2019 р. № 187/98-ВР/ Відомості Верховної Ради України. – 1998. – № 36-37. – Ст. 242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«Водний кодекс України» редакція від 18 грудня 2017 р. № 213/95-ВР/ Відомості Верховної Ради України. – 1995. – № 24. – Ст. 189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одекс України «Про надра» редакція від 04 квітня 2018 р. № 132/94-ВР/ Відомості Верховної Ради України. – 1994. – № 36. – Ст. 340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«Земельний кодекс України» редакція від 07 лютого 2019 р. № 2768-III/ Відомості Верховної Ради України. – 2002. – № 3-4. – Ст. 27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Закон України "Про затвердження Загальнодержавної програми розвитку мінерально-сировинної бази України на період до 2030 року" від 265 21.04.2011 № 3268-VI / Відомості Верховної Ради України. – 2011. – № 44. – Ст. 457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Закон України "Про захист населення і територій від надзвичайних ситуацій техногенного та природного характеру" від 8 червня 2000 р. № 1809- ІІІ / Відомості Верховної Ради України. – 2000. – № 40. – Ст. 337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кон України "Про зону надзвичайної екологічної ситуації" від 13 липня 2000 р. № 1908-ІІІ / Відомості Верховної Ради України. – 2000. – № 42. – Ст. 348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Закон України "Про об’єкти підвищеної небезпеки" від 18 січня 2001 р. № 2245-III / Відомості Верховної Ради України. – 2001. – № 15. – Ст. 7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4:00Z</dcterms:created>
  <dc:creator>Microsoft Office</dc:creator>
  <dc:description/>
  <cp:keywords/>
  <dc:language>en-US</dc:language>
  <cp:lastModifiedBy>Microsoft Office</cp:lastModifiedBy>
  <dcterms:modified xsi:type="dcterms:W3CDTF">2023-12-04T05:05:00Z</dcterms:modified>
  <cp:revision>1</cp:revision>
  <dc:subject/>
  <dc:title>Літературні джерела</dc:title>
</cp:coreProperties>
</file>