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екомендована література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Основна література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декс цивільного захисту України від 2 жовтня 2012 року, № 5403-VI.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Методика визначення ризиків та їх прийнятних рівнів для декларування безпеки об'єктів підвищеної небезпеки. Затверджена наказом Міністерства праці та соціальної політики від 04.12.2002 №637</w:t>
      </w:r>
      <w:r>
        <w:rPr>
          <w:sz w:val="28"/>
          <w:szCs w:val="28"/>
          <w:lang w:val="uk-UA"/>
        </w:rPr>
        <w:t>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 Безпека життєдіяльності (забезпечення соціальної, техногенної та природної безпеки): навч. посібник /В.В. Бєгун, І.М.Науменко – К., 2004 – 328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ласифікаційні ознаки надзвичайних ситуацій, затверджені Наказом МНС України від 22.04.2003р. № 119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 затвердження Порядку класифікації надзвичайних ситуацій техногенного та природного характеру за їх рівнями, Постанова Кабінету Міністрів України від 24.03.2004р. № 368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 затвердження Правил безпеки та порядку ліквідації наслідків аварійних ситуацій з небезпечними вантажами при перевезенні їх залізничним транспортом, Наказ Міністерства транспорту України від 16.10.2000 р. № 567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7. Про затвердження Методики прогнозування наслідків виливу (викиду) небезпечних хімічних речовин при аваріях на промислових об'єктах і транспорті, Наказ МНС України, Міністерства аграрної політики України, Міністерства економіки України, Міністерства екології та природних ресурсів України від 27.03.2001 р. № 73/82/64/122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8. Про Порядок створення і використання матеріальних резервів для запобігання, ліквідації надзвичайних ситуацій техногенного і природного характеру та їх наслідків. Постанова Кабінету Міністрів України від 29.03.2001р. № 308 (редакція від 25.10.2002р.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о затвердження Порядку здійснення підготовки населення на підприємствах, в установах та організаціях до дій при виникненні надзвичайних ситуацій техногенного та природного характеру, Наказ МНС України від 23.04.2001 р. №97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о введення в дію Методики спостережень щодо оцінки радіаційної та хімічної обстановки, Наказ МНС України від 06.08.2002 р. №186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1. Про рішення Ради національної безпеки і оборони України від 11 листопада 2002 року "Про стан техногенної та природної безпеки в Україні", Указ Президента від 04.02.03р. № 76/2003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о Концепцію захисту населення і територій у разі загрози те виникнення надзвичайних ситуацій, Указ Президента України від 26.03.99р, №284/99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о затвердження Положення про національну систему сейсмічних спостережень та підвищення безпеки проживання населення у сейсмонебезпечних регіонах, Положення про Міжвідомчу комісію із сейсмічного моніторингу та Програми функціонування і розвитку національної системи сейсмічних спостережень та підвищення безпеки проживання населення у сейсмонебезпечних регіонах, Постанова Кабінет Міністрів України від 28 червня 1997 р. № 699 (в редакції Постанови КМ України від 24.09.99 р. № 1763)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4. Про затвердження Програми запобігання та реагування на надзвичайні ситуації техногенного і природного характеру на 2000-2005 роки Постанова Кабінету Міністрів України від 22 серпня 2000 р. № 1313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Типове положення про територіальну та функціональну підсистему єдиної державної системи запобігання і реагування ні надзвичайні ситуації техногенного та природного характеру, затверджені Наказом МИС України від 21.12.98р. № 387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итання Державного департаменту страхового фонд, документації, Постанова Кабінету Міністрів України від 27 червня 2000 р № 1023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ро перелік видів діяльності та об'єктів, що становлять підвищену екологічну небезпеку, Постанова Кабінету Міністрів України від 7 липня 1995 р. № 554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о затвердження Положення про паспортизацію потенційно небезпечних об'єктів, Наказ МНС від 18.12.2000р. М 338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ро затвердження Положення про моніторинг потенційно небезпечних об'єктів, Наказ МНС України від 06.11.2003р. № 425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ро затвердження Положення про порядок надання екологічної інформації, Наказ Міністерства охорони навколишнього природного середовища України від 18.12.2003 р. № 169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Положення про Міністерство України з питань надзвичайних ситуацій та у справах захисту населення від наслідків Чорнобильської катастрофи, затверджене Указом Президента України від 05.03.2004 р. М 283/2004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Про єдину державну систему запобігання і реагування на надзвичайні ситуації техногенного та природного характеру, Постанова Кабінету Міністрів України від З серпня 1998 р. № 1198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Про затвердження Інструкції про облік і звітність щодо використання коштів і матеріально-технічних ресурсів для запобігання ти ліквідації надзвичайних ситуацій техногенного і природного характеру. Наказ МНС України, міністерство фінансів України, Міністерства економіки України, Міністерства екології та природних ресурсів України, Державний Комітет України по матеріальних резервах № 217/194/102/174 від 13.08.99 р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Тимчасовий порядок реєстрації надзвичайних ситуацій. Затверджено наказом МНС України від 07.07.2004 року № 307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5. Методика оцінки збитків від наслідків надзвичайних ситуацій техногенного і природного характеру. Затверджено постановою Кабінету Міністрів України від 15.02.2002 року № 175.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Допоміжна література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брамов Ю.О., Грінченко Є.М., Кірочкін О.Ю., Коротинський П.А., Миронець С.М., Росоха В.О., Тютюник В.В., Чуковський В.М., Шевченко Р.І. Моніторинг надзвичайних ситуацій. Підручник. Вид-во: АЗУ м. Харків, 2005. – 530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73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mr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5:31:00Z</dcterms:created>
  <dc:creator>Microsoft Office</dc:creator>
  <dc:description/>
  <cp:keywords/>
  <dc:language>en-US</dc:language>
  <cp:lastModifiedBy>Microsoft Office</cp:lastModifiedBy>
  <dcterms:modified xsi:type="dcterms:W3CDTF">2023-12-04T05:34:00Z</dcterms:modified>
  <cp:revision>1</cp:revision>
  <dc:subject/>
  <dc:title>Рекомендована література</dc:title>
</cp:coreProperties>
</file>