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Інженерний навчально-науковий інститут ім. Ю.М. Потебні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івень вищої освіти: </w:t>
      </w:r>
      <w:r>
        <w:rPr>
          <w:sz w:val="28"/>
          <w:szCs w:val="28"/>
          <w:shd w:fill="FFFFFF" w:val="clear"/>
        </w:rPr>
        <w:t>магіст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ru-RU"/>
        </w:rPr>
        <w:t>145 Гідроенергетика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в</w:t>
      </w:r>
      <w:r>
        <w:rPr>
          <w:sz w:val="28"/>
          <w:szCs w:val="28"/>
        </w:rPr>
        <w:t xml:space="preserve">ітня (освітньо-професійна) програма: </w:t>
      </w:r>
      <w:r>
        <w:rPr>
          <w:sz w:val="28"/>
          <w:szCs w:val="28"/>
          <w:lang w:val="ru-RU"/>
        </w:rPr>
        <w:t>Гідроенергет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йний екзамен 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ИЙ БІЛЕТ № 6</w:t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ind w:left="927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і завдання </w:t>
      </w:r>
      <w:r>
        <w:rPr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Н ЗНУ на баз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Теоретичне питання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 Основні моделі турбулентності пот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чне питання</w:t>
      </w:r>
      <w:r>
        <w:rPr>
          <w:sz w:val="28"/>
          <w:szCs w:val="28"/>
        </w:rPr>
        <w:t>: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</w:rPr>
        <w:t>Причини і наслідки неефективного використання природних ресурсів в економіці України. Основні етапи ресурсозбереж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ч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и вимірів параметрів кабельної лінії становлять: опір ізоляції RО = 10 МОм, ємність заряду СЗ = 50 нФ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ити стан ізоляції кабельної лінії за рівнем питомих втрат tg δ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Врахувати, наступні значення tg δ відповідні стану ізоляції: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а)</w:t>
        <w:tab/>
        <w:t>0,4 % і менше – нормальний стан ізоляції;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0,4-0,6 % – початкові ознаки старіння ізоляції;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0,6-0,8 % – помірне старіння ізоляції, відповідне вичерпанню до ¾ ресурсу;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0,8-2 % – критичний стан ізоляції, вимагає ремонту лінії;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д) вище 2 % – небезпечний стан, можливий тепловий пробій ізоляції.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ити загальний функціональний стан ізоляції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56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u w:val="single"/>
        </w:rPr>
        <w:t>вченої ради</w:t>
      </w:r>
      <w:r>
        <w:rPr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  <w:u w:val="single"/>
        </w:rPr>
        <w:t xml:space="preserve">Інженерного навчально-наукового інституту ім. Ю.М. Потебні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lang w:val="ru-RU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</w:t>
      </w:r>
    </w:p>
    <w:p>
      <w:pPr>
        <w:pStyle w:val="Normal"/>
        <w:ind w:left="2832"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кафедри  ________________        ___</w:t>
      </w:r>
      <w:r>
        <w:rPr>
          <w:sz w:val="28"/>
          <w:szCs w:val="28"/>
          <w:u w:val="single"/>
        </w:rPr>
        <w:t xml:space="preserve"> В. Л. Коваленко</w:t>
      </w:r>
      <w:r>
        <w:rPr>
          <w:sz w:val="28"/>
          <w:szCs w:val="28"/>
        </w:rPr>
        <w:t>___</w:t>
      </w:r>
    </w:p>
    <w:p>
      <w:pPr>
        <w:pStyle w:val="Normal"/>
        <w:ind w:right="-6"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         ________________              </w:t>
      </w:r>
      <w:r>
        <w:rPr>
          <w:sz w:val="28"/>
          <w:szCs w:val="28"/>
          <w:u w:val="single"/>
        </w:rPr>
        <w:t xml:space="preserve"> Н.Г. Метеленко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13:00Z</dcterms:created>
  <dc:creator>фокстрот</dc:creator>
  <dc:description/>
  <cp:keywords/>
  <dc:language>en-US</dc:language>
  <cp:lastModifiedBy>Microsoft Office User</cp:lastModifiedBy>
  <dcterms:modified xsi:type="dcterms:W3CDTF">2023-12-04T10:35:00Z</dcterms:modified>
  <cp:revision>26</cp:revision>
  <dc:subject/>
  <dc:title>Додаток 1</dc:title>
</cp:coreProperties>
</file>